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ABILITY CONGRESS (1957) 1/9</w:t>
        <w:br/>
        <w:br/>
        <w:t>**************************************************</w:t>
        <w:br/>
        <w:br/>
        <w:t>CONTENTS:</w:t>
        <w:br/>
        <w:br/>
        <w:t>1. AC-1 29 DEC 57 EXPERIENCE - RANDOMITY AND CHANGE OF PACE</w:t>
        <w:br/>
        <w:t>2. AC-2 29 DEC 57 THE CLEAR DEFINED</w:t>
        <w:br/>
        <w:t>3. AC-3 29 DEC 57 CLEAR PROCEDURE</w:t>
        <w:br/>
        <w:t>4. AC-4 30 DEC 57 CAUSE AND EFFECT</w:t>
        <w:br/>
        <w:t>5. AC-5 30 DEC 57 CREATING A THIRD DYNAMIC</w:t>
        <w:br/>
        <w:t>6. AC-6 30 DEC 57 UPPER ROUTE TO OPERATING THETAN</w:t>
        <w:br/>
        <w:t>7. AC-7 31 DEC 57 RESPONSIBILITY - HOW TO CREATE A THIRD DYNAMIC</w:t>
        <w:br/>
        <w:t>8. AC-8 31 DEC 57 THE NATIONAL ACADEMY OF AMERICAN PSYCHOLOGY</w:t>
        <w:br/>
        <w:t>9. AC-9 31 DEC 57 CREATIIVE PROCESSING STEPS</w:t>
        <w:br/>
        <w:br/>
        <w:br/>
        <w:t>Clearsound version, plus AC-5, 6, 7, and 9 have been checked</w:t>
        <w:br/>
        <w:t>against the old reels. Note that there were some huge cuts</w:t>
        <w:br/>
        <w:t>in the clearsound version, especially on AC-7 (Many staff members</w:t>
        <w:br/>
        <w:t xml:space="preserve">such as Paul Twitchel, who later founded of Eckankar, were mentioned) </w:t>
        <w:br/>
        <w:t>and AC-9 (extensive discussion of the clear cog)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INTRODUCTION AND LECTURE AC-1</w:t>
        <w:br/>
        <w:br/>
        <w:t>============================</w:t>
        <w:br/>
        <w:br/>
        <w:t xml:space="preserve">INTRODUCTION </w:t>
        <w:br/>
        <w:br/>
        <w:t>[from the clearsound transcripts.]</w:t>
        <w:br/>
        <w:br/>
        <w:t>The Ability Congress was given by L. Ron Hubbard to over</w:t>
        <w:br/>
        <w:t>300 people at the Shoreham Hotel in Washington, DC,</w:t>
        <w:br/>
        <w:t>beginning 29 December and ending 31 December 1957.</w:t>
        <w:br/>
        <w:br/>
        <w:t>This was a time of technological progress in society, such</w:t>
        <w:br/>
        <w:t>as the development of atomic energy and the launching of</w:t>
        <w:br/>
        <w:t>the first satellites into orbit around the Earth. Meanwhile</w:t>
        <w:br/>
        <w:t>Ron was making spectacular technological advances himself,</w:t>
        <w:br/>
        <w:t>with new developments in clearing and the application of</w:t>
        <w:br/>
        <w:t>Scientology to bring about an unaberrated and prosperous</w:t>
        <w:br/>
        <w:t>society.</w:t>
        <w:br/>
        <w:br/>
        <w:t>Ron opened the congress on a note of comedy by "launching"</w:t>
        <w:br/>
        <w:t>a "satellite" which rose to the top of the stage and</w:t>
        <w:br/>
        <w:t>exploded in a shower of ping-pong balls. Immediately</w:t>
        <w:br/>
        <w:t>afterward, a satellite-like sphere circled the stage,</w:t>
        <w:br/>
        <w:t>emitting electronic beeps.</w:t>
        <w:br/>
        <w:br/>
        <w:t>In addition to detailed descriptions of the state of Clear</w:t>
        <w:br/>
        <w:t>and the latest advances in clearing technology, Ron</w:t>
        <w:br/>
        <w:t>extensively covers the subjects of cause and effect,</w:t>
        <w:br/>
        <w:t>telling how anyone can increase his levels of cause and</w:t>
        <w:br/>
        <w:t>responsibility.</w:t>
        <w:br/>
        <w:br/>
        <w:t>Two of the lectures are completely devoted to the third</w:t>
        <w:br/>
        <w:t>dynamic and how one can take responsibility for and create</w:t>
        <w:br/>
        <w:t>effective and prosurvival groups.</w:t>
        <w:br/>
        <w:br/>
        <w:t>While these lectures were incompletely recorded by the</w:t>
        <w:br/>
        <w:t>original recordist on equipment which is long since</w:t>
        <w:br/>
        <w:t>obsolete, meticulous care and the use of Clearsound [TM]</w:t>
        <w:br/>
        <w:t>state-of-the-art sound-recording technology have been</w:t>
        <w:br/>
        <w:t>employed to ensure the highest quality reproduction</w:t>
        <w:br/>
        <w:t>possible so that the vital technology presented by Ron in</w:t>
        <w:br/>
        <w:t>these invaluable lectures would remain intact and preserved.</w:t>
        <w:br/>
        <w:br/>
        <w:t>As Ron wrote to those attending this congress:</w:t>
        <w:br/>
        <w:br/>
        <w:t>"Neither you nor the field will ever be the same again</w:t>
        <w:br/>
        <w:t>after this one."</w:t>
        <w:br/>
        <w:br/>
        <w:t>It is with great pleasure that we present to you The</w:t>
        <w:br/>
        <w:t>Ability Congress lectures.</w:t>
        <w:br/>
        <w:br/>
        <w:t>The Editors, 1991</w:t>
        <w:br/>
        <w:br/>
        <w:t>=======================</w:t>
        <w:br/>
        <w:br/>
        <w:t xml:space="preserve">Transcript of Lecture by L. Ron Hubbard </w:t>
        <w:br/>
        <w:br/>
        <w:t>AC-1</w:t>
        <w:br/>
        <w:br/>
        <w:t>1st of the "Ability Congress" lectures held in Washington, DC</w:t>
        <w:br/>
        <w:br/>
        <w:br/>
        <w:t>EXPERIENCE - RANDOMITY AND CHANGE OF PACE</w:t>
        <w:br/>
        <w:br/>
        <w:t>A lecture given on 29 December 1957</w:t>
        <w:br/>
        <w:br/>
        <w:br/>
        <w:t>Hi ya! Welcome to the congress.</w:t>
        <w:br/>
        <w:br/>
        <w:t>Now, we usually start these congresses off with a bang. But</w:t>
        <w:br/>
        <w:t xml:space="preserve">we've seldom attempted a production as great, as earthshaking, </w:t>
        <w:br/>
        <w:t>as reaching into history, as today.</w:t>
        <w:br/>
        <w:br/>
        <w:t>Now, you think you're at the congress, don't you? No, you</w:t>
        <w:br/>
        <w:t>isn't. You is at Cape Carnivorous und ve foreign scientists</w:t>
        <w:br/>
        <w:t>vat help der American government is going to launch der</w:t>
        <w:br/>
        <w:t>first unsuccessful saterilite. Now, I vill have to have a</w:t>
        <w:br/>
        <w:t>bit of assistance. I am ashamed to say I have to have an</w:t>
        <w:br/>
        <w:t>American to help me, but there's somebody - somebody has got</w:t>
        <w:br/>
        <w:t>to do something here. Now, ve - our able assistant here, who</w:t>
        <w:br/>
        <w:t xml:space="preserve">is de entire - der entire technical staff of Cape Carnivorous </w:t>
        <w:br/>
        <w:t>and 'ere she goes!</w:t>
        <w:br/>
        <w:br/>
        <w:t>[Noises, laughter - see introduction]</w:t>
        <w:br/>
        <w:br/>
        <w:t>Vell, now there ain't nothink goink around the air. Ve - ve</w:t>
        <w:br/>
        <w:t>foreign scientists vat help America get der heads cut off,</w:t>
        <w:br/>
        <w:t>ve - ve very disappointed, but ve can put up sputnik anyvay.</w:t>
        <w:br/>
        <w:t>Now, dis is the first unsuccessful launching of an American</w:t>
        <w:br/>
        <w:t>satellite, and punks like Eisenhower and these other</w:t>
        <w:br/>
        <w:t>Americans, you don't vant nothing to do with them, because</w:t>
        <w:br/>
        <w:t>look vat ve can do!</w:t>
        <w:br/>
        <w:br/>
        <w:t>Vell, der ve is - der ve is. And now ve know. Ve got it down,</w:t>
        <w:br/>
        <w:t>too. That's better than de Russians. Now, all kidnik aside,</w:t>
        <w:br/>
        <w:t>this was a great invention. Dat it vent wrong had nuttin'</w:t>
        <w:br/>
        <w:t>to do with American scientists.</w:t>
        <w:br/>
        <w:br/>
        <w:t>The funny part of all of this rocket parade that you</w:t>
        <w:br/>
        <w:t>see - the very amusing thing about rockets and American</w:t>
        <w:br/>
        <w:t>science in general - is that people tell you it's losing.</w:t>
        <w:br/>
        <w:t>And I'll tell you something very funny: It isn't losing;</w:t>
        <w:br/>
        <w:t>it's way ahead, but it hasn't yet had a chance with the</w:t>
        <w:br/>
        <w:t>government. I mean that seriously. It hasn't had a chance</w:t>
        <w:br/>
        <w:t>with the government yet.</w:t>
        <w:br/>
        <w:br/>
        <w:t>I don't know why, but the government seems to be a little</w:t>
        <w:br/>
        <w:t>bit overwhelmed from abroad. And maybe one of these days</w:t>
        <w:br/>
        <w:t>they'll turn around and notice they have some scientists</w:t>
        <w:br/>
        <w:t>here in America that can do a few things. But if that day</w:t>
        <w:br/>
        <w:t>doesn't come, we have still launched a sputnik.</w:t>
        <w:br/>
        <w:br/>
        <w:t>Well, I'm very glad to see you here at this congress. We</w:t>
        <w:br/>
        <w:t>are actually bigger than our last year's mid-year congress.</w:t>
        <w:br/>
        <w:t>Thank you all for coming. We have so much material to cover</w:t>
        <w:br/>
        <w:t xml:space="preserve">at this congress that I am very - I get a funny thing when </w:t>
        <w:br/>
        <w:t>I start to cover material. I mean, I get the idea that</w:t>
        <w:br/>
        <w:t>there's so much of it that I better kind of drag it all</w:t>
        <w:br/>
        <w:t>out, you know?</w:t>
        <w:br/>
        <w:br/>
        <w:t>The truth of the matter is, there are three programs here</w:t>
        <w:br/>
        <w:t>in three days. You've seen a fourth program that wasn't</w:t>
        <w:br/>
        <w:t>scheduled until almost before the congress began. But there</w:t>
        <w:br/>
        <w:t>are three programs here that we have to take up, and the</w:t>
        <w:br/>
        <w:t>first of those today is simply Scientology and Project</w:t>
        <w:br/>
        <w:t>Clear; there's quite a bit of data on this. And tomorrow</w:t>
        <w:br/>
        <w:t>there's another project which is of considerable interest.</w:t>
        <w:br/>
        <w:t>And the next day, there is another project which you will</w:t>
        <w:br/>
        <w:t>find probably of even greater interest and which is</w:t>
        <w:br/>
        <w:t>represented by the big question mark which you see up on</w:t>
        <w:br/>
        <w:t>the signs. So, we actually had better get on with it.</w:t>
        <w:br/>
        <w:br/>
        <w:t>We are, organizationally in Scientology; we are only really</w:t>
        <w:br/>
        <w:t>about four years old. Dianetics and its organizations were</w:t>
        <w:br/>
        <w:t>as uncontrolled as any preclear you ever had your hands</w:t>
        <w:br/>
        <w:t>on. That was quite an interesting sputnik in itself; it was</w:t>
        <w:br/>
        <w:t>an interesting rocket. But the truth of the matter is that</w:t>
        <w:br/>
        <w:t>it did not represent solid growth; it represented</w:t>
        <w:br/>
        <w:t>spontaneous enthusiasm.</w:t>
        <w:br/>
        <w:br/>
        <w:t>I want to give you a little idea of how far we've come.</w:t>
        <w:br/>
        <w:br/>
        <w:t>The first organization that I controlled was called the</w:t>
        <w:br/>
        <w:t>Office of L. Ron Hubbard. It was in Phoenix, Arizona and it</w:t>
        <w:br/>
        <w:t>was opened up in the early part of 1952, and it carried on</w:t>
        <w:br/>
        <w:t>mainly trying to reorient the situation. It had mainly</w:t>
        <w:br/>
        <w:t>Dianetic business and at that time a fellow had decided to</w:t>
        <w:br/>
        <w:t>wipe the organizations out one way or the other, and he was</w:t>
        <w:br/>
        <w:t>busily doing so.</w:t>
        <w:br/>
        <w:br/>
        <w:t>We started to swing into Scientology in the late fall of</w:t>
        <w:br/>
        <w:t>that year, and Scientology started getting underway. We</w:t>
        <w:br/>
        <w:t>still had some Dianetic business. And then we get up to the</w:t>
        <w:br/>
        <w:t>next year: I was abroad for a whole year; there was very</w:t>
        <w:br/>
        <w:t>little done. We get up to 1954. There you see the decline</w:t>
        <w:br/>
        <w:t>of Dianetic business and the starting of Scientology</w:t>
        <w:br/>
        <w:t>business. They are different, believe me.</w:t>
        <w:br/>
        <w:br/>
        <w:t>In other words, from the moment that we really began to</w:t>
        <w:br/>
        <w:t>work with Scientology, we were a success, and we have</w:t>
        <w:br/>
        <w:t>continued onward and the curve has been steep. And at this</w:t>
        <w:br/>
        <w:t>moment, across the world, there are more students in</w:t>
        <w:br/>
        <w:t>training in Scientology, there are more auditors in</w:t>
        <w:br/>
        <w:t>practice in Scientology, and there are more offices and</w:t>
        <w:br/>
        <w:t>actual businesses engaged upon in Scientology than there</w:t>
        <w:br/>
        <w:t>ever were in Dianetics by about a factor of five.</w:t>
        <w:br/>
        <w:br/>
        <w:t>But it's quiet growth, very orderly growth, very stable,</w:t>
        <w:br/>
        <w:t>very steady. And this curve which we see here has nothing</w:t>
        <w:br/>
        <w:t>to do with whether or not we're making money. We're not</w:t>
        <w:br/>
        <w:t>making money. Every penny we get is expended at once into</w:t>
        <w:br/>
        <w:t>research and projects of one kind or another, or into the</w:t>
        <w:br/>
        <w:t>running expenses of the organization. This is quite</w:t>
        <w:br/>
        <w:t>interesting. The organization is not busy making a profit.</w:t>
        <w:br/>
        <w:t>Every time it can get ahead a penny, it immediately starts</w:t>
        <w:br/>
        <w:t>something new.</w:t>
        <w:br/>
        <w:br/>
        <w:t>But what do we see here? Not a sudden spontaneous</w:t>
        <w:br/>
        <w:t>explosion, which then tapered off - and which took about</w:t>
        <w:br/>
        <w:t>three or four years to damp out entirely - but we see</w:t>
        <w:br/>
        <w:t>beginning with 1955, this steady growth. You get the</w:t>
        <w:br/>
        <w:t>picture? And all organizational activities are going on</w:t>
        <w:br/>
        <w:t>that curve. It's a steep curve and every bit of that growth</w:t>
        <w:br/>
        <w:t>is honest and sturdy and has no real liability. Now, that's</w:t>
        <w:br/>
        <w:t>what I mean by building an organization; what I mean by</w:t>
        <w:br/>
        <w:t>building a subject.</w:t>
        <w:br/>
        <w:br/>
        <w:t>What have we had to do to get ahead with this? It's quite</w:t>
        <w:br/>
        <w:t>interesting that a new thing in the world, it would be a</w:t>
        <w:br/>
        <w:t>marvelous miracle if a new thing could be launched in the</w:t>
        <w:br/>
        <w:t>world without any enturbulence at all. You know, you just</w:t>
        <w:br/>
        <w:t>launched it and everybody said, "That's fine," took it and</w:t>
        <w:br/>
        <w:t>it grew, and that's all there was to it. Ooh, no! No, no.</w:t>
        <w:br/>
        <w:t xml:space="preserve">That isn't the way it goes. It goes Boom! Crash! Thud - </w:t>
        <w:br/>
        <w:t>apathy, enthusiasm! serenity! apathy, apathy -1.5 - 1.1.</w:t>
        <w:br/>
        <w:t>Fascinating. It's just a rolly coaster. Well, that rolly</w:t>
        <w:br/>
        <w:t>coaster was in progress for the first three years of the</w:t>
        <w:br/>
        <w:t>seven we have been in existence, and that rolly coaster was</w:t>
        <w:br/>
        <w:t>a rough one. Any old-timers here know that. That's been</w:t>
        <w:br/>
        <w:t>rough; and I want to thank you from the bottom of my heart</w:t>
        <w:br/>
        <w:t>for staying with it.</w:t>
        <w:br/>
        <w:br/>
        <w:t>What do we have to show now? What do we have to show for</w:t>
        <w:br/>
        <w:t>all this time? We have a lot of things to show that you</w:t>
        <w:br/>
        <w:t>wouldn't really suspect were assets. And I know you didn't</w:t>
        <w:br/>
        <w:t>come here to listen to some dull lectures on the subject of</w:t>
        <w:br/>
        <w:t>economics. You want to find out about you, and so forth.</w:t>
        <w:br/>
        <w:t>Well, the best thing I can tell you about you is that</w:t>
        <w:br/>
        <w:t>you're a success, and I'm trying to right here now: You are</w:t>
        <w:br/>
        <w:t>a success. Because if the organization prospers; if you</w:t>
        <w:br/>
        <w:t>prosper the organization prospers, and if the organization</w:t>
        <w:br/>
        <w:t>prospers you prosper. It is merely an indication of whether</w:t>
        <w:br/>
        <w:t>or not we're disseminating. It's merely an indication of</w:t>
        <w:br/>
        <w:t>whether or not we're getting out.</w:t>
        <w:br/>
        <w:br/>
        <w:t>Now, you sit in one little place and you talk to this one</w:t>
        <w:br/>
        <w:t>and he says, "Well, that stuff, my mind. I know nothin's</w:t>
        <w:br/>
        <w:t>wrong with my mind. I generally keep it home on the piano."</w:t>
        <w:br/>
        <w:t>We talk to this fellow, we talk to that fellow, we talk to</w:t>
        <w:br/>
        <w:t>another fellow; one right after the other, and they all</w:t>
        <w:br/>
        <w:t>say, "Nyah-nyah." Our parents say to you, is "Are you</w:t>
        <w:br/>
        <w:t>crazy, fooling around with something like that? What's the</w:t>
        <w:br/>
        <w:t>matter with you? Why don't you leave all this betterment</w:t>
        <w:br/>
        <w:t>stuff alone? Be happy like us." We lose all our friends; we</w:t>
        <w:br/>
        <w:t>make a lot of enemies, and fortunately, we make a lot of</w:t>
        <w:br/>
        <w:t>new friends that were worthwhile this time.</w:t>
        <w:br/>
        <w:br/>
        <w:t>I'm reminded, by the way, of several conversations I've had</w:t>
        <w:br/>
        <w:t>with guys in the organization, gals - very amusing - their</w:t>
        <w:br/>
        <w:t>accounts of going "out there," away from the organization,</w:t>
        <w:br/>
        <w:t>away from their group and away from their Scientology</w:t>
        <w:br/>
        <w:t>friends. It's always a sad story. Only Edgar Allan Poe</w:t>
        <w:br/>
        <w:t>could have done it justice. Very amusing.</w:t>
        <w:br/>
        <w:br/>
        <w:t>I did it myself once. First time I ever went away from the</w:t>
        <w:br/>
        <w:t>Foundation or the organization - totally outside, you see,</w:t>
        <w:br/>
        <w:t>and totally out of contact - was for a period of only a few</w:t>
        <w:br/>
        <w:t>days in California. And I just left and I was rubbing</w:t>
        <w:br/>
        <w:t>elbows with the - what Roosevelt called "the forgotten man."</w:t>
        <w:br/>
        <w:t>Only he didn't, and he didn't forget him enough. And I was</w:t>
        <w:br/>
        <w:t xml:space="preserve">busy doing that and I drove back toward the Foundation at the </w:t>
        <w:br/>
        <w:t>end of this period - this visit - and all of a sudden, all</w:t>
        <w:br/>
        <w:t>of a sudden I began to cheer up. Until that time, I hadn't</w:t>
        <w:br/>
        <w:t>realized that I was miserable. It wasn't - it wasn't that</w:t>
        <w:br/>
        <w:t>people were just talking the same vocabulary I was, but</w:t>
        <w:br/>
        <w:t>they were alive; they would answer when spoken to. When</w:t>
        <w:br/>
        <w:t>they said something, it was generally worth listening to.</w:t>
        <w:br/>
        <w:t>There was communication; there were people; the place was</w:t>
        <w:br/>
        <w:t>alive. I felt like somebody that'd walked out of a cemetery.</w:t>
        <w:br/>
        <w:br/>
        <w:t>So I know, I know what a person does when he goes out from</w:t>
        <w:br/>
        <w:t>an HCA class or something like that, and he goes out and</w:t>
        <w:br/>
        <w:t>sits down in the middle of Milwaukee or someplace. He's had</w:t>
        <w:br/>
        <w:t>all this tremendous communication, all these new friends,</w:t>
        <w:br/>
        <w:t>and he walked off and he left all of them, and there he is</w:t>
        <w:br/>
        <w:t>in the middle of Milwaukee or someplace.</w:t>
        <w:br/>
        <w:br/>
        <w:t>It's a great tribute to Scientology that he doesn't commit</w:t>
        <w:br/>
        <w:t>suicide in the first week. Some people succumb. Some people</w:t>
        <w:br/>
        <w:t>succumb; others organize a group and they're still with us.</w:t>
        <w:br/>
        <w:br/>
        <w:t>But it makes a new world; and that's the first thing we</w:t>
        <w:br/>
        <w:t>should really realize. It doesn't just "make somebody</w:t>
        <w:br/>
        <w:t>better and cure his sciatica and... " and do something</w:t>
        <w:br/>
        <w:t>like that. What it does is make a new world! And we see a</w:t>
        <w:br/>
        <w:t>world that way. We, we see the group that we associate with</w:t>
        <w:br/>
        <w:t>in our own area, we see these people, we talk with them, we</w:t>
        <w:br/>
        <w:t>group process them, we work with them; and the next thing</w:t>
        <w:br/>
        <w:t>you know, why, they're all talking and you're very glad to</w:t>
        <w:br/>
        <w:t>talk to them and everything's going along well. If you're</w:t>
        <w:br/>
        <w:t>unlucky, why, you don't start a group and it doesn't hold</w:t>
        <w:br/>
        <w:t>together.</w:t>
        <w:br/>
        <w:br/>
        <w:t>But you have actually created, to some degree, a new world;</w:t>
        <w:br/>
        <w:t>a world that people are alive in, a world where people</w:t>
        <w:br/>
        <w:t>answer when spoken to, a world that is very very definitely</w:t>
        <w:br/>
        <w:t>a good world to be in. Now, maybe some of the people in</w:t>
        <w:br/>
        <w:t>that have faults; maybe we're catty and say, "Well, you</w:t>
        <w:br/>
        <w:t>know, confidentially, confidentially, she always talks to</w:t>
        <w:br/>
        <w:t>the preclear when she has him on the backtrack," you know?</w:t>
        <w:br/>
        <w:t>And we say, "Well, he's all right, but I sure can't stand</w:t>
        <w:br/>
        <w:t xml:space="preserve">the way he runs 8-C." A healthy, critical world, you could </w:t>
        <w:br/>
        <w:t>say.</w:t>
        <w:br/>
        <w:br/>
        <w:t>But pity the poor fellow who joins a group and goes down</w:t>
        <w:br/>
        <w:t>and works in the insurance company and comes to the group</w:t>
        <w:br/>
        <w:t>once a week, and goes down and works at the insurance</w:t>
        <w:br/>
        <w:t>company and comes back to the group once a week. I wonder</w:t>
        <w:br/>
        <w:t>if it doesn't drive him slightly mad; just the contrast,</w:t>
        <w:br/>
        <w:t>one way or the other.</w:t>
        <w:br/>
        <w:br/>
        <w:t>I heard somebody say recently, "If I could just find out</w:t>
        <w:br/>
        <w:t>what their level of communication is, if I could just find</w:t>
        <w:br/>
        <w:t>out what they would talk about, if I could just get down to</w:t>
        <w:br/>
        <w:t>their level somehow or another, I wouldn't mind being with</w:t>
        <w:br/>
        <w:t>'em!"</w:t>
        <w:br/>
        <w:br/>
        <w:t>It would surprise that person to know there is no level.</w:t>
        <w:br/>
        <w:t>There is a slightness of effect. You could always say, in</w:t>
        <w:br/>
        <w:t>a whisper: "I think the weather's going to be all right</w:t>
        <w:br/>
        <w:t>tomorrow." The person would probably look at you and say,</w:t>
        <w:br/>
        <w:t>"Is somebody talking to me? This has never happened before!"</w:t>
        <w:br/>
        <w:br/>
        <w:t>Now, very often, people get an odd idea of all this. They</w:t>
        <w:br/>
        <w:t>say, "Well, I was perfectly happy. There I was, back there</w:t>
        <w:br/>
        <w:t>in the 40s, I was perfectly happy. Nobody ever bothered me;</w:t>
        <w:br/>
        <w:t>I never bothered anybody. I just went along in my own way;</w:t>
        <w:br/>
        <w:t>I wasn't at all worried about the mind or anything about</w:t>
        <w:br/>
        <w:t>it. I was happy. And look at me now! Ruined! I used to be</w:t>
        <w:br/>
        <w:t>able to live with my family. Now, I wish I could kill 'em!</w:t>
        <w:br/>
        <w:t>I'm ruined; I've been in Scientology too long."</w:t>
        <w:br/>
        <w:br/>
        <w:t>But, fortunately, he stays right on in Scientology, when he</w:t>
        <w:br/>
        <w:t>finds out that earlier he was too apathetic to care what</w:t>
        <w:br/>
        <w:t>was going on around him. Like a log or a piece of wood</w:t>
        <w:br/>
        <w:t>drifting in the stream, he was living a life without</w:t>
        <w:br/>
        <w:t>feeling, without communication. Well, if you're going to</w:t>
        <w:br/>
        <w:t>live a life without sensation, feeling, communication, ARC,</w:t>
        <w:br/>
        <w:t>understanding and a few other minor quantities, why live?!</w:t>
        <w:br/>
        <w:t>Why live? Why not just be a - just take the cog out of the</w:t>
        <w:br/>
        <w:t>machinery that one is and just go out and lie down in a</w:t>
        <w:br/>
        <w:t>field someplace and expire, because there's no point in it;</w:t>
        <w:br/>
        <w:t>because the things I've named are the pay you get for</w:t>
        <w:br/>
        <w:t>living; and there's no other pay.</w:t>
        <w:br/>
        <w:br/>
        <w:t>The pay is communication, sensation, ARC, understanding,</w:t>
        <w:br/>
        <w:t>cooperative endeavor, enthusiasm over goals, activity; the</w:t>
        <w:br/>
        <w:t>feeling one is going someplace and doing something. These</w:t>
        <w:br/>
        <w:t>are the only payments that can be made to anyone for</w:t>
        <w:br/>
        <w:t>living. There are some things that try to substitute for</w:t>
        <w:br/>
        <w:t>them: mink coats, Cadillacs, and big bank accounts. Person</w:t>
        <w:br/>
        <w:t>says, "Well, if I could just make a couple of million, then</w:t>
        <w:br/>
        <w:t>I would've been paid for it." Well, you and I know the</w:t>
        <w:br/>
        <w:t>answer to that. We see some of these fellows that slaved</w:t>
        <w:br/>
        <w:t>through it for 20-25-30 years, let everything go by the</w:t>
        <w:br/>
        <w:t>boards but that first couple of million, or something like</w:t>
        <w:br/>
        <w:t>that, and there they sit in the preclear's chair with</w:t>
        <w:br/>
        <w:t>ulcers. They were paid, apparently; they were apparently</w:t>
        <w:br/>
        <w:t>paid; paid in cash - but they weren't paid in communication,</w:t>
        <w:br/>
        <w:t>sensation, understanding, feeling of a job well done, ARC.</w:t>
        <w:br/>
        <w:t>These payments they didn't get, and it made them sick! So</w:t>
        <w:br/>
        <w:t>the - is something real about living, and that something real</w:t>
        <w:br/>
        <w:t>is life. Not MEST, although MEST is a good substitute for</w:t>
        <w:br/>
        <w:t>reality.</w:t>
        <w:br/>
        <w:br/>
        <w:t>Now, the funny part of it is, that if you can get paid in</w:t>
        <w:br/>
        <w:t>the commodities which I have just mentioned, you usually</w:t>
        <w:br/>
        <w:t>get paid in cash, too; and there's certainly nothing wrong</w:t>
        <w:br/>
        <w:t>in having a few hogsheads full of cash.</w:t>
        <w:br/>
        <w:br/>
        <w:t>A bunch of my friends in India when I was a kid used to</w:t>
        <w:br/>
        <w:t>tell me of the horrors of material possession. I would sit</w:t>
        <w:br/>
        <w:t>there stuffing ice cream in my face in a restaurant, you</w:t>
        <w:br/>
        <w:t>know, listening to them tell about the horrors of material</w:t>
        <w:br/>
        <w:t>possession and how bad it all was, see? And I used to say,</w:t>
        <w:br/>
        <w:t>"Slurp, slurp. This guy's nuts!"</w:t>
        <w:br/>
        <w:br/>
        <w:t>But wherever we look in life; wherever we look, we see</w:t>
        <w:br/>
        <w:t>people who have kind of ceased to be people. They're a</w:t>
        <w:br/>
        <w:t>cogwheel or a thing. Most people are small islands of grief</w:t>
        <w:br/>
        <w:t>surrounded totally by subapathy. These men who lead lives</w:t>
        <w:br/>
        <w:t>of quiet desperation. It's said, you know, that most</w:t>
        <w:br/>
        <w:t>men - married men, lead lives of quiet desperation. Don't</w:t>
        <w:br/>
        <w:t>wake up because it would be too painful. Well, if they</w:t>
        <w:br/>
        <w:t>don't wake up let me ask you this question, "How are they</w:t>
        <w:br/>
        <w:t>going to get paid?" See, how they going to get in</w:t>
        <w:br/>
        <w:t>communication and how're they going to get any sensation</w:t>
        <w:br/>
        <w:t>and how're they going to get any understanding or</w:t>
        <w:br/>
        <w:t>cooperation or some goals up the line or a feeling of</w:t>
        <w:br/>
        <w:t>working together. How are they going to get any of these</w:t>
        <w:br/>
        <w:t>things if they cannot experience them? And if life makes</w:t>
        <w:br/>
        <w:t>you drop down to a point where you cannot experience so</w:t>
        <w:br/>
        <w:t>that you can bear it, then you have experienced the worst</w:t>
        <w:br/>
        <w:t>trick that life can play upon you. The worst trick life can</w:t>
        <w:br/>
        <w:t>play upon you is not getting shot, otherwise people</w:t>
        <w:br/>
        <w:t>wouldn't sit and watch these TV plays. I think the total</w:t>
        <w:br/>
        <w:t>plot is: Fellow walks on scene, somebody gets shot. Fellow</w:t>
        <w:br/>
        <w:t>walks on scene, somebody gets shot. It's an interesting plot.</w:t>
        <w:br/>
        <w:br/>
        <w:t>But nobody would turn on TV if getting shot was so horrible</w:t>
        <w:br/>
        <w:t>that nobody could stand it. You get the idea?</w:t>
        <w:br/>
        <w:br/>
        <w:t>Now, here we have - here we have then a situation where an</w:t>
        <w:br/>
        <w:t>individual shrinks back from experience; he shrinks from</w:t>
        <w:br/>
        <w:t>experience of any kind, and after that he can't be paid</w:t>
        <w:br/>
        <w:t>anything. There's no way to draw his pay, no way at all. If</w:t>
        <w:br/>
        <w:t>you can't experience, you can't be paid. And if you can't</w:t>
        <w:br/>
        <w:t>be paid, you can't live. And that's about the way it is.</w:t>
        <w:br/>
        <w:br/>
        <w:t>How does an individual get into a state where he can't be</w:t>
        <w:br/>
        <w:t>paid? By not getting paid. Isn't that weird? I mean, I - you</w:t>
        <w:br/>
        <w:t>think I'm just making a joke here and saying, "Well, that's</w:t>
        <w:br/>
        <w:t>a cute epigram or something of the sort, the way not</w:t>
        <w:br/>
        <w:t>getting paid is not to get paid," but the funny part of it</w:t>
        <w:br/>
        <w:t>is, that's all there is to it. That is all there is to it.</w:t>
        <w:br/>
        <w:br/>
        <w:t>If you're not paid long enough, you can't draw your pay.</w:t>
        <w:br/>
        <w:t>That's the rule. It's funny, but that's the only rule there</w:t>
        <w:br/>
        <w:t>is. If you go for a long enough period of time without</w:t>
        <w:br/>
        <w:t>experiencing anything, the next time you experience</w:t>
        <w:br/>
        <w:t>something, you will find you can't experience it. It's a</w:t>
        <w:br/>
        <w:t>havingness on the subject of experience and that's all it</w:t>
        <w:br/>
        <w:t>is. Havingness and experience.</w:t>
        <w:br/>
        <w:br/>
        <w:t>One of the cute tricks to play upon a thetan who is saying,</w:t>
        <w:br/>
        <w:t>"Oh, isn't it dreadful because everything is so painful!</w:t>
        <w:br/>
        <w:t>Everything that happens to me is painful. I go out in an</w:t>
        <w:br/>
        <w:t xml:space="preserve">automobile, accident, goes over a cliff: I get hurt. I - </w:t>
        <w:br/>
        <w:t>every time I turn around, I look up in the - have to pass</w:t>
        <w:br/>
        <w:t>by the hospital, and I realize all those people are in</w:t>
        <w:br/>
        <w:t>there suffering and experiencing this terrible pain." And</w:t>
        <w:br/>
        <w:t>he talks about pain, "And my mother, the pain she suffered</w:t>
        <w:br/>
        <w:t>when I was born. I know; she told me every day."</w:t>
        <w:br/>
        <w:br/>
        <w:t>It's very amusing to get this fellow and put him in a</w:t>
        <w:br/>
        <w:t>preclear chair and have him do old Expanded GITA on pain,</w:t>
        <w:br/>
        <w:t>SOP-8 1953. Very, very amusing. You have him waste pain.</w:t>
        <w:br/>
        <w:t>Just - it's a little trick you could pull on one of these</w:t>
        <w:br/>
        <w:t>guys that's protesting about hurt. You just ask him to</w:t>
        <w:br/>
        <w:t>invent a way to waste pain, or "Tell me a way to waste</w:t>
        <w:br/>
        <w:t xml:space="preserve">pain" - it doesn't much matter how you run it. You don't </w:t>
        <w:br/>
        <w:t>even have to audit this well.</w:t>
        <w:br/>
        <w:br/>
        <w:t>The individual says, "Well, waste pain. Give it to me; I</w:t>
        <w:br/>
        <w:t>don't want it. Yeah."</w:t>
        <w:br/>
        <w:br/>
        <w:t>"Another way to waste pain."</w:t>
        <w:br/>
        <w:br/>
        <w:t>"Well, you'd inflict it on all the dead bodies in the</w:t>
        <w:br/>
        <w:t>graveyard." That's quite a standard response. He'd go on</w:t>
        <w:br/>
        <w:t>and on telling you ways to waste pain, ways to waste pain.</w:t>
        <w:br/>
        <w:t>All of a sudden, a little thought's liable to occur to him.</w:t>
        <w:br/>
        <w:t>How do you waste pain? By not experiencing it! Dreadful</w:t>
        <w:br/>
        <w:t>thought.</w:t>
        <w:br/>
        <w:br/>
        <w:t>You have him waste pain a little bit further and you</w:t>
        <w:br/>
        <w:t>finally come up with a real 35-cent cognition, and he'll</w:t>
        <w:br/>
        <w:t>say, "You know, there's nothing very wrong about pain." And</w:t>
        <w:br/>
        <w:t>after a while, why, he comes through and he says, "Well,</w:t>
        <w:br/>
        <w:t>frankly, I know now why I have a bad kneecap. It's the only</w:t>
        <w:br/>
        <w:t>way I can hurt myself satisfactorily." And after a while he</w:t>
        <w:br/>
        <w:t>says, "Pain, pain slurp, slurp pain; oh, wonderful,</w:t>
        <w:br/>
        <w:t>wonderful; pain's wonderful; pain is just great; pain is</w:t>
        <w:br/>
        <w:t>the best. There sure isn't much of it in this society, is</w:t>
        <w:br/>
        <w:t>there?"</w:t>
        <w:br/>
        <w:br/>
        <w:t>Mother tells you not to get hurt; the schoolteacher tells</w:t>
        <w:br/>
        <w:t>you not to get hurt; the cop tells you not to get hurt; the</w:t>
        <w:br/>
        <w:t>Careful Driving Association tells you not to get hurt; not</w:t>
        <w:br/>
        <w:t>to get hurt, not to get hurt; nobody's getting hurt. Gee,</w:t>
        <w:br/>
        <w:t>the good old days when nobody ever warned you, that you</w:t>
        <w:br/>
        <w:t>could just fall down steps, and everybody didn't think</w:t>
        <w:br/>
        <w:t>anything wrong with it at all. He said, "Well, he fell down</w:t>
        <w:br/>
        <w:t>steps." Nobody was critical about a thetan furnishing</w:t>
        <w:br/>
        <w:t>himself with a nice, quiet little pain spree.</w:t>
        <w:br/>
        <w:br/>
        <w:t>Now, what I tell you here is true, and actually you - you</w:t>
        <w:br/>
        <w:t>should run it on somebody if you have any doubts about it,</w:t>
        <w:br/>
        <w:t>because it's one of the more fabulous mechanisms.</w:t>
        <w:br/>
        <w:br/>
        <w:t>People don't experience pain for so long that pain becomes</w:t>
        <w:br/>
        <w:t>painful. They can't have it; they don't want it; they tell</w:t>
        <w:br/>
        <w:t>you it is very bad. The funny part of it is, if you let</w:t>
        <w:br/>
        <w:t>them waste pain for a long time, why, they come around to</w:t>
        <w:br/>
        <w:t>the point where they can have some pain. It's very</w:t>
        <w:br/>
        <w:t>fascinating. In other words, there's nothing wrong with</w:t>
        <w:br/>
        <w:t>pain; except not having any.</w:t>
        <w:br/>
        <w:br/>
        <w:t>In other words, if the person doesn't have pain for a long</w:t>
        <w:br/>
        <w:t>enough period of time, then pain is something they can't</w:t>
        <w:br/>
        <w:t>have. If pain is there in abundance, they can have it.</w:t>
        <w:br/>
        <w:br/>
        <w:t>Well, what's the score of this fellow who tells you that</w:t>
        <w:br/>
        <w:t>life is too ugly to be lived? What's the score? What about</w:t>
        <w:br/>
        <w:t>this fellow who says, "I cannot live because life is too</w:t>
        <w:br/>
        <w:t>painful." What's he telling you? He's telling you that he</w:t>
        <w:br/>
        <w:t>hasn't lived.</w:t>
        <w:br/>
        <w:br/>
        <w:t>Now, I don't say that you ought to go and smash yourself up</w:t>
        <w:br/>
        <w:t>three times a week and twice on Sundays, but if you do, at</w:t>
        <w:br/>
        <w:t>least be aware enough to experience it nicely. Don't just</w:t>
        <w:br/>
        <w:t>waste it.</w:t>
        <w:br/>
        <w:br/>
        <w:t>Of course, you can get so skillful that you don't hurt</w:t>
        <w:br/>
        <w:t>yourself anymore. I got into that horrible state one time.</w:t>
        <w:br/>
        <w:t>I was riding motorcycles cross-country out in Arizona; a</w:t>
        <w:br/>
        <w:t>little light, quiet sport I used to indulge in to shake the</w:t>
        <w:br/>
        <w:t>engrams - other people's engrams out of my head. And one day</w:t>
        <w:br/>
        <w:t>I said, "I think I'll run start, stop and change; start,</w:t>
        <w:br/>
        <w:t>change and stop, SCS, as a process on this motorcycle.</w:t>
        <w:br/>
        <w:br/>
        <w:t>It's lots of fun out there, you know; wide-open country and</w:t>
        <w:br/>
        <w:t>there's nothing in it to hurt you but the cactus and</w:t>
        <w:br/>
        <w:t>gullies and sharp rocks and snakes and scorpions and</w:t>
        <w:br/>
        <w:t>things. And anyhow, you would just start out across</w:t>
        <w:br/>
        <w:t>country and don't know if you ever heard of this sport or</w:t>
        <w:br/>
        <w:t>not, but it's - I'm sure you have. You open up the</w:t>
        <w:br/>
        <w:t>throttle - you used to play a game called straight line, and</w:t>
        <w:br/>
        <w:t>you start from here and go to top of that hill, way over</w:t>
        <w:br/>
        <w:t>there, in a straight line with no deviation. Of course you</w:t>
        <w:br/>
        <w:t>can't see what's in between (or you pretend you can't) and</w:t>
        <w:br/>
        <w:t>you just go straight to the other point with a minimum</w:t>
        <w:br/>
        <w:t>deviation. Makes an interesting game.</w:t>
        <w:br/>
        <w:br/>
        <w:t>So I said, "Well, I could win this game every time if I</w:t>
        <w:br/>
        <w:t>would take this motorbike out here in this flat space and</w:t>
        <w:br/>
        <w:t>run SCS with this motorbike." So I did. I just ran the</w:t>
        <w:br/>
        <w:t>motorbike around. I had an auditor, and he was giving me</w:t>
        <w:br/>
        <w:t>the commands. All of a sudden, a terrible disappointment</w:t>
        <w:br/>
        <w:t>came over me; awful disappointed feeling. I realized that</w:t>
        <w:br/>
        <w:t>I had the motorbike under such excellent control that it</w:t>
        <w:br/>
        <w:t>was not only improbable but impossible to have an accident</w:t>
        <w:br/>
        <w:t>with it! No slightest chance of experiencing pain. It's</w:t>
        <w:br/>
        <w:t>very funny. I didn't ride for two or three weeks.</w:t>
        <w:br/>
        <w:br/>
        <w:t>After that, why, I'd got so that I could let the air half</w:t>
        <w:br/>
        <w:t>out of one tire, you know, and slip one of the chain</w:t>
        <w:br/>
        <w:t>sprockets there a little bit, you know, so it might chip</w:t>
        <w:br/>
        <w:t>off and took to riding a motorcycle again. I had audited a</w:t>
        <w:br/>
        <w:t>motorbike up to minus randomity, as we used to say.</w:t>
        <w:br/>
        <w:br/>
        <w:t>Well, now you could audit your body up to minus randomity</w:t>
        <w:br/>
        <w:t>too. But the only reason you'd be upset about minus</w:t>
        <w:br/>
        <w:t>randomity would be if you were running down your ability</w:t>
        <w:br/>
        <w:t>to experience. And if you depend on a body utterly to give</w:t>
        <w:br/>
        <w:t>you experience, why, then of course you will always have</w:t>
        <w:br/>
        <w:t>randomity with the body. You will never bring a body up to</w:t>
        <w:br/>
        <w:t>skillful management and if you totally depend on one to</w:t>
        <w:br/>
        <w:t>give you all of your sensation and experience ...</w:t>
        <w:br/>
        <w:br/>
        <w:t>The "only one" is in a terrible situation. He has only his</w:t>
        <w:br/>
        <w:t>body. Get the idea? He's below experience, then, isn't he,</w:t>
        <w:br/>
        <w:t>because his own body is under control, very thoroughly</w:t>
        <w:br/>
        <w:t>under control perhaps. Other people's bodies however, are</w:t>
        <w:br/>
        <w:t>not under control. So a person who is in communication and</w:t>
        <w:br/>
        <w:t>who is living is surrounded with randomity. There's all</w:t>
        <w:br/>
        <w:t>kinds of bodies around him that are not under control. If</w:t>
        <w:br/>
        <w:t>he can experience them in any way, if he can communicate</w:t>
        <w:br/>
        <w:t>with them in any way, then there's lots of experience. And</w:t>
        <w:br/>
        <w:t>if he continues to have lots of experience - experience</w:t>
        <w:br/>
        <w:t>doesn't have to be of a smash variety. That's only when a</w:t>
        <w:br/>
        <w:t>thetan, you know, becomes so anxious about experience the</w:t>
        <w:br/>
        <w:t>only experience he thinks of is being able to shoot a cop</w:t>
        <w:br/>
        <w:t>or dump a car over a cliff. He thinks that is terrific</w:t>
        <w:br/>
        <w:t>experience. If he - you know, he's on his last legs.</w:t>
        <w:br/>
        <w:br/>
        <w:t>But the individual - the individual who is in communication</w:t>
        <w:br/>
        <w:t>with others of course has tremendous quantities of</w:t>
        <w:br/>
        <w:t>experience, and gradually his tolerance of experience</w:t>
        <w:br/>
        <w:t>rises and rises and rises; and eventually he can tolerate</w:t>
        <w:br/>
        <w:t>almost any kind of an experience.</w:t>
        <w:br/>
        <w:br/>
        <w:t>What is the first sign you see of a breakup of an</w:t>
        <w:br/>
        <w:t>individual? He ceases to be able to experience bad luck</w:t>
        <w:br/>
        <w:t>without breaking up.</w:t>
        <w:br/>
        <w:br/>
        <w:t>I saw a fellow one time; he wasn't too old and some banker</w:t>
        <w:br/>
        <w:t>or other had grabbed this fellow's bank as part of a chain</w:t>
        <w:br/>
        <w:t>bank. And it was robbery; there was no doubt about it, the</w:t>
        <w:br/>
        <w:t>fellow had been robbed. Everything he had in the world had</w:t>
        <w:br/>
        <w:t>been grabbed. He went into a nervous breakdown shortly</w:t>
        <w:br/>
        <w:t>afterwards. He was a young man; he had a stroke; and he</w:t>
        <w:br/>
        <w:t>hung along in that state for about 20 years and then kicked</w:t>
        <w:br/>
        <w:t>the bucket - died, I think the people in this society call</w:t>
        <w:br/>
        <w:t>it. He banged out of his head and went elsewhere.</w:t>
        <w:br/>
        <w:br/>
        <w:t>Well, this one experience of losing a possession had</w:t>
        <w:br/>
        <w:t>occurred in a zone of minus experience, you see. He didn't</w:t>
        <w:br/>
        <w:t>have enough experience, and all of a sudden he got this</w:t>
        <w:br/>
        <w:t>tremendous experience of loss and he went all to pieces.</w:t>
        <w:br/>
        <w:t>Just cracked up complete. I consider that very interesting.</w:t>
        <w:br/>
        <w:t>And at the time I was talking to him and first heard about</w:t>
        <w:br/>
        <w:t>this, I couldn't understand what he was protesting about!</w:t>
        <w:br/>
        <w:t>He was very skilled in handling people as a banker. It</w:t>
        <w:br/>
        <w:t>wasn't he who had failed; the bank had actually passed out</w:t>
        <w:br/>
        <w:t>of his control at the time it failed, and it was just his</w:t>
        <w:br/>
        <w:t>stock that suddenly became worthless. Broke him, but he</w:t>
        <w:br/>
        <w:t>could handle people. His friends and his personal life were</w:t>
        <w:br/>
        <w:t>all intact; he had lots of skill, he had lots of ability. I</w:t>
        <w:br/>
        <w:t>would've thought it would've been a wonderful time to go</w:t>
        <w:br/>
        <w:t>join the French Foreign Legion, or something. What a</w:t>
        <w:br/>
        <w:t>beautiful excuse to go have some experience.</w:t>
        <w:br/>
        <w:br/>
        <w:t>Instead of that, he had had so little experience in his</w:t>
        <w:br/>
        <w:t>life that he just sat there and went to pieces. That was</w:t>
        <w:br/>
        <w:t>about a quarter of a century ago, and I couldn't understand</w:t>
        <w:br/>
        <w:t>it when it happened. I just couldn't - I couldn't sit where I</w:t>
        <w:br/>
        <w:t>was sitting and understand thoroughly what had happened to</w:t>
        <w:br/>
        <w:t>this other fellow. Why did it affect him so much as to tear</w:t>
        <w:br/>
        <w:t>him to pieces?</w:t>
        <w:br/>
        <w:br/>
        <w:t>Take some admiral. You know what an admiral is, don't you?</w:t>
        <w:br/>
        <w:t>They still have them. They've gotten rid of all their</w:t>
        <w:br/>
        <w:t>ships, but they still had the admirals. And they have to</w:t>
        <w:br/>
        <w:t>have somebody to consume gold lace. And anyway, you take an</w:t>
        <w:br/>
        <w:t>admiral that's been sitting on shore base. See, shore base,</w:t>
        <w:br/>
        <w:t>shore base, shore base - years and years and years and years</w:t>
        <w:br/>
        <w:t>and years - and you all of a sudden send him to sea. He'll</w:t>
        <w:br/>
        <w:t>look at the little bit of randomity of a boat bobbing</w:t>
        <w:br/>
        <w:t>around and he'll start to get queasy at his stomach.</w:t>
        <w:br/>
        <w:br/>
        <w:t>One admiral I suddenly took to sea one day - I think he'd</w:t>
        <w:br/>
        <w:t>been on the beach for the last 20 years or something like</w:t>
        <w:br/>
        <w:t>that - he was an admiral from the Spanish-American war, I</w:t>
        <w:br/>
        <w:t>think. Anyway, this old boy, this old boy kept sending me</w:t>
        <w:br/>
        <w:t>notes in the navigation shack, trying to find out whether</w:t>
        <w:br/>
        <w:t>or not the storm was getting worse. Well listen, he was on</w:t>
        <w:br/>
        <w:t>a corvette and a corvette feels like a storm if it's going</w:t>
        <w:br/>
        <w:t>through a millpond. The boys used to paint hinges on the</w:t>
        <w:br/>
        <w:t>deck and little signs "Don't stand here or your ankles'll</w:t>
        <w:br/>
        <w:t>get broken." The engineer - the engineer had been known to</w:t>
        <w:br/>
        <w:t>say, "There is no reason why we should punch holes in the</w:t>
        <w:br/>
        <w:t>hull to take cooling water into the engines. Why not just</w:t>
        <w:br/>
        <w:t>continue to dip it up with the funnel?"</w:t>
        <w:br/>
        <w:br/>
        <w:t>The last years of service of this old admiral had been</w:t>
        <w:br/>
        <w:t>spent in a great big battleship. I'd swear, one battleship</w:t>
        <w:br/>
        <w:t>could hit another battleship and neither battleship would</w:t>
        <w:br/>
        <w:t>ever find out about it. Only time I ever saw a battleship</w:t>
        <w:br/>
        <w:t>really taking water over the bows was down off Cape Horn</w:t>
        <w:br/>
        <w:t>once. And then I only saw a picture of it, but she was</w:t>
        <w:br/>
        <w:t>taking water over the bows. This old boy, in other words,</w:t>
        <w:br/>
        <w:t>had had no experience of motion, so the little bit of</w:t>
        <w:br/>
        <w:t>motion we were making going through the Southern Sea was</w:t>
        <w:br/>
        <w:t>nothing, and he was worried about it; he thought it was a</w:t>
        <w:br/>
        <w:t>storm. It upset him. Didn't have experience, couldn't stand it.</w:t>
        <w:br/>
        <w:br/>
        <w:t>I wonder if that isn't what's wrong today with the bulk of</w:t>
        <w:br/>
        <w:t>America. I wonder if they haven't got it all ironed out so.</w:t>
        <w:br/>
        <w:t>I won't say that the FBI is sitting so well on crime</w:t>
        <w:br/>
        <w:t>because I think the amount of crime is on the increase.</w:t>
        <w:br/>
        <w:t>But if you have to stoop to crime just to have experience,</w:t>
        <w:br/>
        <w:t>boy are you a poverty-stricken experiencer.</w:t>
        <w:br/>
        <w:br/>
        <w:t>But I think they've got it all ironed out so that the per</w:t>
        <w:br/>
        <w:t>capita experience is very poor. Vicarious experience by</w:t>
        <w:br/>
        <w:t>television; about the best they ever get. Therefore, a</w:t>
        <w:br/>
        <w:t>little bit of something happens and it seems to be a</w:t>
        <w:br/>
        <w:t>mountain. This little bit of confusion occurs over here and</w:t>
        <w:br/>
        <w:t>it apparently is overwhelming. Somebody sneezes; major</w:t>
        <w:br/>
        <w:t>incident of the day. You get the idea? They're low on</w:t>
        <w:br/>
        <w:t>doingness because they haven't been doing.</w:t>
        <w:br/>
        <w:br/>
        <w:t>Now, you could expect a change of pace in any society to</w:t>
        <w:br/>
        <w:t>bring trouble, and it has been a change of pace. There has</w:t>
        <w:br/>
        <w:t>been a change of pace in America. Gee, for a while there we</w:t>
        <w:br/>
        <w:t>had Injuns and grizzly b'ar and we didn't even have rifles</w:t>
        <w:br/>
        <w:t>to shoot them with; that was the fun, you know. We used to</w:t>
        <w:br/>
        <w:t>have - you know, a grizzly bear has a reputation of being</w:t>
        <w:br/>
        <w:t>able to stop fifteen or sixteen bullets, two or three or</w:t>
        <w:br/>
        <w:t>seven straight through the heart or brainpan and still keep</w:t>
        <w:br/>
        <w:t>on charging. Nobody told you what kind of bullets. But a</w:t>
        <w:br/>
        <w:t>grizzly bear was nice and formidable. You didn't have a</w:t>
        <w:br/>
        <w:t>good sound roof over your head; even though you had a</w:t>
        <w:br/>
        <w:t>professional roof, you spent most of the time carrying pans</w:t>
        <w:br/>
        <w:t>up and down to the attic.</w:t>
        <w:br/>
        <w:br/>
        <w:t>I mean, there's - things were going on. You had Injuns and</w:t>
        <w:br/>
        <w:t>floods and epidemics and above all that, you didn't have</w:t>
        <w:br/>
        <w:t>enough communication so the government could keep any law</w:t>
        <w:br/>
        <w:t>and order. The government was helpless. Government sends a</w:t>
        <w:br/>
        <w:t>letter out to the Dakota Territory saying "Wild Bill</w:t>
        <w:br/>
        <w:t>Hickock will cease and desist," you know. They just didn't</w:t>
        <w:br/>
        <w:t>do it; they were just in apathy about it. They couldn't</w:t>
        <w:br/>
        <w:t>experience all the experiences in the country, so they</w:t>
        <w:br/>
        <w:t>didn't try to govern them.</w:t>
        <w:br/>
        <w:br/>
        <w:t>And everywhere it was a near thing. Life was a near thing.</w:t>
        <w:br/>
        <w:t>You heard me say that the human body is geared up to barely</w:t>
        <w:br/>
        <w:t>miss death three times a day, and it is. It's over a long</w:t>
        <w:br/>
        <w:t>period of time. But life in America in the early days was a</w:t>
        <w:br/>
        <w:t xml:space="preserve">near thing, and now it isn't even a thing. What experience - </w:t>
        <w:br/>
        <w:t xml:space="preserve">what experience do you think that somebody has - oh, I don't </w:t>
        <w:br/>
        <w:t xml:space="preserve">know, doing something in an office? One week to the next, </w:t>
        <w:br/>
        <w:t xml:space="preserve">week after week after week, there're very few experiences, </w:t>
        <w:br/>
        <w:t xml:space="preserve">very little change of pace. What's the final result of this? </w:t>
        <w:br/>
        <w:t>A change of pace throws him.</w:t>
        <w:br/>
        <w:br/>
        <w:t>Now, it isn't really that we have to have tremendous</w:t>
        <w:br/>
        <w:t>quantities of experience, but we do have to have a bit of</w:t>
        <w:br/>
        <w:t>change of pace. Here was America living high and</w:t>
        <w:br/>
        <w:t>dangerously, then they got Roosevelt. You can't even starve</w:t>
        <w:br/>
        <w:t>to death in the country today! See, here was everybody on</w:t>
        <w:br/>
        <w:t>his own, free enterprise, get in there, do or die,</w:t>
        <w:br/>
        <w:t>millionaire today and a bum tomorrow, bum today and a</w:t>
        <w:br/>
        <w:t>millionaire tomorrow; office boy to president, president to</w:t>
        <w:br/>
        <w:t>office boy. Randomity.</w:t>
        <w:br/>
        <w:br/>
        <w:t>Here we went. Game, lots of it, and all of a sudden and</w:t>
        <w:br/>
        <w:t>then, now it's in this nice low plane: sit and look at TV.</w:t>
        <w:br/>
        <w:t>That can be a deadly thing.</w:t>
        <w:br/>
        <w:br/>
        <w:t>But what if the reverse happens? We're going along here,</w:t>
        <w:br/>
        <w:t>looking at TV and all of a sudden something happens! It's</w:t>
        <w:br/>
        <w:t xml:space="preserve">too much change of pace - too much change of pace. And as </w:t>
        <w:br/>
        <w:t>a result, it is debilitating as plus to minus, minus to plus.</w:t>
        <w:br/>
        <w:t>Here over a long period of time, nothing happened. Then all</w:t>
        <w:br/>
        <w:t>of a sudden, something happens. Guy doesn't go up here,</w:t>
        <w:br/>
        <w:t>back onto that new emergency plane; he goes lower. Sort of</w:t>
        <w:br/>
        <w:t>dangerous not to let your population have any excitement.</w:t>
        <w:br/>
        <w:t>'Tis. Sort of dangerous to prevent everything everywhere</w:t>
        <w:br/>
        <w:t>from happening.</w:t>
        <w:br/>
        <w:br/>
        <w:t>In the old days, a Dianetic Auditor actually wiped out</w:t>
        <w:br/>
        <w:t>experience in the preclear. All right. It was very</w:t>
        <w:br/>
        <w:t>efficacious. But as far as the general morale of the</w:t>
        <w:br/>
        <w:t>preclear was concerned, he was looking for experience in</w:t>
        <w:br/>
        <w:t>his mind because he didn't have it in his environment.</w:t>
        <w:br/>
        <w:t>Therefore, the auditor was performing a service which was</w:t>
        <w:br/>
        <w:t>distinctly different from therapy. He was letting the guy</w:t>
        <w:br/>
        <w:t>dig up some old experience just so he'd have something like</w:t>
        <w:br/>
        <w:t>his idea of how much experience he ought to have. Do you</w:t>
        <w:br/>
        <w:t>get the idea?</w:t>
        <w:br/>
        <w:br/>
        <w:t>And there's many a person got audited just to have some</w:t>
        <w:br/>
        <w:t>experience. See that? Many a person got audited for that</w:t>
        <w:br/>
        <w:t>reason alone. Somebody came in London one day and - "I'm</w:t>
        <w:br/>
        <w:t>perfectly all right. I've had about 125 hours of auditing</w:t>
        <w:br/>
        <w:t>and I'm in very good shape and I don't have my illnesses</w:t>
        <w:br/>
        <w:t>anymore, but I keep hearing about this thing called an</w:t>
        <w:br/>
        <w:t>engram." She'd been audited by Scientology and she was in</w:t>
        <w:br/>
        <w:t>good shape, but she had never run an engram. And actually,</w:t>
        <w:br/>
        <w:t>made a big sales talk with the Director of Processing over</w:t>
        <w:br/>
        <w:t>there, just to be permitted to lie down on a couch and have</w:t>
        <w:br/>
        <w:t>an engram run. And she did for about nine or ten hours have</w:t>
        <w:br/>
        <w:t>this engram run, and she was happy as could be and went out</w:t>
        <w:br/>
        <w:t>and she was very cheerful about the whole thing. She didn't</w:t>
        <w:br/>
        <w:t>need it for her health; she just wanted this little</w:t>
        <w:br/>
        <w:t>additional experience, don't you see?</w:t>
        <w:br/>
        <w:br/>
        <w:t>Well, we look over our national life, we could see what</w:t>
        <w:br/>
        <w:t>would happen in the face of a sudden cataclysm, a sudden</w:t>
        <w:br/>
        <w:t>emergency descending upon the country at large. Those</w:t>
        <w:br/>
        <w:t>people who had been sitting around doing nothing (minus</w:t>
        <w:br/>
        <w:t>experience) to a point where they wanted no experience at</w:t>
        <w:br/>
        <w:t>all, would not be able to handle themselves or the</w:t>
        <w:br/>
        <w:t>cataclysm. They would go down, they would go under; and we</w:t>
        <w:br/>
        <w:t>would be left with some shattered, nervous wrecks. But</w:t>
        <w:br/>
        <w:t>other people, who had a different idea - and after all,</w:t>
        <w:br/>
        <w:t xml:space="preserve">everything is basically ideas - another person who had </w:t>
        <w:br/>
        <w:t>an idea that a few cataclysms he could use, he probably</w:t>
        <w:br/>
        <w:t>wouldn't go under; he'd probably start living. You get the</w:t>
        <w:br/>
        <w:t>idea? So some of the populace would go down and some of the</w:t>
        <w:br/>
        <w:t>populace would come up.</w:t>
        <w:br/>
        <w:br/>
        <w:t>We have it in our hands, in Scientology, to determine which</w:t>
        <w:br/>
        <w:t>part goes down and which part comes up. An interesting</w:t>
        <w:br/>
        <w:t>responsibility, let me assure you. Since if we don't take</w:t>
        <w:br/>
        <w:t>responsibility for it, probably get us, too. But let's take</w:t>
        <w:br/>
        <w:t>a - let's take a look at this, in terms of plus and minus</w:t>
        <w:br/>
        <w:t xml:space="preserve">experience in life. You say, "I can't understand why this - </w:t>
        <w:br/>
        <w:t>why this dear old lady went to pieces. After all, she</w:t>
        <w:br/>
        <w:t>led a very sheltered life, none of these criminal</w:t>
        <w:br/>
        <w:t>influences or insane influences ever came near her, and all</w:t>
        <w:br/>
        <w:t>she did was sit in her kitchen. And then later on, when she</w:t>
        <w:br/>
        <w:t>got lots of help, she did nothing but sit in her sitting</w:t>
        <w:br/>
        <w:t>room and knit, and so forth. And nothing happened, and all</w:t>
        <w:br/>
        <w:t>of a sudden she went crazy!" Yeah but remember, that</w:t>
        <w:br/>
        <w:t>nothing happened is somebody else's evaluation; somebody</w:t>
        <w:br/>
        <w:t>else's evaluation. Maybe according to her, something</w:t>
        <w:br/>
        <w:t>fantastic happened. Maybe her best china teacup got knocked</w:t>
        <w:br/>
        <w:t>off by the dog, see? And this appeared enormous to her in</w:t>
        <w:br/>
        <w:t>contrast with the life she'd been living. Her operating</w:t>
        <w:br/>
        <w:t>climate was so low and slow that she crashed when she hit a</w:t>
        <w:br/>
        <w:t>blade of grass, do you see?</w:t>
        <w:br/>
        <w:br/>
        <w:t>Now, somebody else was just doing fine; he was flying low</w:t>
        <w:br/>
        <w:t>and slow in another fashion. He was flying dangerously</w:t>
        <w:br/>
        <w:t>indeed. He was skidding around economic corners the like of</w:t>
        <w:br/>
        <w:t>which nobody ever heard of It was always a question on</w:t>
        <w:br/>
        <w:t>Monday whether or not there would be any groceries by</w:t>
        <w:br/>
        <w:t>Saturday. He was operating on the - on the idea that the</w:t>
        <w:br/>
        <w:t>lower the income the higher the finance, and boy - his was</w:t>
        <w:br/>
        <w:t>high. He had about three girls on the string, including his</w:t>
        <w:br/>
        <w:t>wife. That kept him excited, too. There was nothing</w:t>
        <w:br/>
        <w:t>immoral about it; he just hadn't ever quite made up his</w:t>
        <w:br/>
        <w:t>mind. He had managed to infuriate his rich uncle, who was</w:t>
        <w:br/>
        <w:t>delaying for him at every corner and had made pals out of</w:t>
        <w:br/>
        <w:t>some bums that he didn't like.</w:t>
        <w:br/>
        <w:br/>
        <w:t>And one fine day, we put him in the parlor and tell him to</w:t>
        <w:br/>
        <w:t>knit, and he goes nuts! Don't you see? Here he is, living a</w:t>
        <w:br/>
        <w:t>tremendously exciting, rah-rahrah life and all of a</w:t>
        <w:br/>
        <w:t>sudden, why, we say, "Sit there and knit, brother." He goes</w:t>
        <w:br/>
        <w:t>pshoooo! We say, "But nothing happened to him; we tried to</w:t>
        <w:br/>
        <w:t>make life easy for him. We tried to take care of him. I'm</w:t>
        <w:br/>
        <w:t>sure he was better off I'm sure that he was better off not</w:t>
        <w:br/>
        <w:t>having all those horrible worries that he had before." Who</w:t>
        <w:br/>
        <w:t>called them worries? They might not have been worries to him.</w:t>
        <w:br/>
        <w:br/>
        <w:t>So as we look at life, it is very hard to determine what is</w:t>
        <w:br/>
        <w:t>a good life and what is a bad life. As far as I could say,</w:t>
        <w:br/>
        <w:t>a life is mostly determined by enough activity to suit the</w:t>
        <w:br/>
        <w:t>individual and not too much change of pace from that</w:t>
        <w:br/>
        <w:t>activity. Well, if the fellow's a trapeze artist in a</w:t>
        <w:br/>
        <w:t>circus or a test pilot or something like that - why, that's</w:t>
        <w:br/>
        <w:t>the amount of activity which he really should continue and</w:t>
        <w:br/>
        <w:t>maintain.</w:t>
        <w:br/>
        <w:br/>
        <w:t>We find in this that we have one tremendously destructive</w:t>
        <w:br/>
        <w:t>idea in the country today called "retirement." How we must</w:t>
        <w:br/>
        <w:t>hate our older people to want to kill them off; because</w:t>
        <w:br/>
        <w:t>that is the surest way to do it. This fellow's living a</w:t>
        <w:br/>
        <w:t>busy life and all of a sudden we say, "You should think</w:t>
        <w:br/>
        <w:t>about retirement. Someday you ought to retire; someday you</w:t>
        <w:br/>
        <w:t>ought to retire; someday you ought to retire." After this,</w:t>
        <w:br/>
        <w:t>he says, "Yes, someday I ought to retire; someday I ought</w:t>
        <w:br/>
        <w:t>to retire." He's groggy on the subject and one day he</w:t>
        <w:br/>
        <w:t>retires, and we get him - very much lower yearly level of</w:t>
        <w:br/>
        <w:t>average life expectancy of retired men, don't you see?</w:t>
        <w:br/>
        <w:t>Change of pace killed him.</w:t>
        <w:br/>
        <w:br/>
        <w:t>So, I suppose the one thing that you would try to achieve</w:t>
        <w:br/>
        <w:t>in life would be enough activity to suit you and to</w:t>
        <w:br/>
        <w:t>maintain that change of pace; maintain that pace, because</w:t>
        <w:br/>
        <w:t>it itself is a change of pace.</w:t>
        <w:br/>
        <w:br/>
        <w:t>But the funny part of it is, is we're living in a world</w:t>
        <w:br/>
        <w:t>today that is changing its pace at every turn. All of a</w:t>
        <w:br/>
        <w:t>sudden our old enemies of death in old age and starvation</w:t>
        <w:br/>
        <w:t>and so forth, they're gone and nothing else is particularly</w:t>
        <w:br/>
        <w:t>replacing that. And then we have inflation, deflation,</w:t>
        <w:br/>
        <w:t>economics and pretty soon we're all worrying about the</w:t>
        <w:br/>
        <w:t>government or something like that. But we ourselves are not</w:t>
        <w:br/>
        <w:t>as active as we were once, on our own economic fronts. We'd</w:t>
        <w:br/>
        <w:t>sort of fight the government partly at the same time, too.</w:t>
        <w:br/>
        <w:br/>
        <w:t>That pace has changed. The world is facing probably one of</w:t>
        <w:br/>
        <w:t>the greatest cataclysms she will have known in the last few</w:t>
        <w:br/>
        <w:t>thousand years in the next - probably immediately upon</w:t>
        <w:br/>
        <w:t xml:space="preserve">us - war, which will change the lot of the survivors from </w:t>
        <w:br/>
        <w:t>a civilized state to barbarism. That probably will be the</w:t>
        <w:br/>
        <w:t xml:space="preserve">main effect; you'll probably go back to carrying water in </w:t>
        <w:br/>
        <w:t>a pail, if you're still there. A change of pace can occur</w:t>
        <w:br/>
        <w:t>here again. There's been changes of pace from savage</w:t>
        <w:br/>
        <w:t>America to civilized America. Now, there'll probably be a</w:t>
        <w:br/>
        <w:t>change to something, for a while at least, that'll have</w:t>
        <w:br/>
        <w:t>made it very well look like Stone Age America. And the</w:t>
        <w:br/>
        <w:t>final thing is that we aren't trying ourselves to arrange</w:t>
        <w:br/>
        <w:t>any pace in life. We're trying to increase the adaptability</w:t>
        <w:br/>
        <w:t>of individuals so they can meet what comes, and so, of all</w:t>
        <w:br/>
        <w:t>things, they can live more.</w:t>
        <w:br/>
        <w:br/>
        <w:t>An individual who cannot live can't be paid. An individual</w:t>
        <w:br/>
        <w:t>who can't experience changes of pace successfully can't</w:t>
        <w:br/>
        <w:t>live. So our mission is to increase the livability of</w:t>
        <w:br/>
        <w:t>people, more than anything else. That we have been doing</w:t>
        <w:br/>
        <w:t>now for several years. In the next couple of lectures I'll</w:t>
        <w:br/>
        <w:t>be telling you how we are doing that successfully right now</w:t>
        <w:br/>
        <w:t>with Project Clear.</w:t>
        <w:br/>
        <w:br/>
        <w:t>Thank you.</w:t>
        <w:br/>
        <w:br/>
        <w:t>[end of lecture]</w:t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07:21:00Z</dcterms:created>
  <dc:creator/>
  <dc:description/>
  <dc:language>en-US</dc:language>
  <cp:lastModifiedBy>GuessWho</cp:lastModifiedBy>
  <dcterms:modified xsi:type="dcterms:W3CDTF">1999-08-06T07:23:00Z</dcterms:modified>
  <cp:revision>1</cp:revision>
  <dc:subject/>
  <dc:title/>
</cp:coreProperties>
</file>