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FIRST POSTULATE TAPES 35/35 (20th American Advanced Clinical Course)</w:t>
        <w:br/>
        <w:br/>
        <w:t>**************************************************</w:t>
        <w:br/>
        <w:br/>
        <w:t>Contents</w:t>
        <w:br/>
        <w:br/>
        <w:t>20th ACC - First Postulate Cassettes [clearsound]</w:t>
        <w:br/>
        <w:br/>
        <w:t>New # Old # Date Title</w:t>
        <w:br/>
        <w:br/>
        <w:t>20ACC-1 (1) 14 Jul 58 OPENING LECTURE</w:t>
        <w:br/>
        <w:t>20ACC-2 (1A) 14 Jul 58 OPENING LECTURE - Q AND A PERIOD</w:t>
        <w:br/>
        <w:t>20ACC-3 (2) 15 Jul 58 ACC PROCEDURE OUTLINED E-METER TRS</w:t>
        <w:br/>
        <w:t>20ACC-4 (2A) 15 Jul 58 ACC PROC OUTLINED - E-METER TRS - Q AND A PERIOD</w:t>
        <w:br/>
        <w:t>20ACC-5 (3) 16 Jul 58 COURSE PROCEDURE OUTLINED</w:t>
        <w:br/>
        <w:t>20ACC-6 (3A) 16 Jul 58 COURSE PROCEDURE OUTLINED - Q AND A PERIOD</w:t>
        <w:br/>
        <w:t>20ACC-7 (4) 17 Jul 58 BEGINNING AND ENDING SESSION</w:t>
        <w:br/>
        <w:t>20ACC-8 (4A) 17 Jul 58 BEGINNING AND ENDING SESSION - Q AND A PERIOD</w:t>
        <w:br/>
        <w:t>20ACC-9 (5) 18 Jul 58 ACC TRAINING PROCEDURE</w:t>
        <w:br/>
        <w:t>20ACC-10 (5A) 18 Jul 58 ACC TRAINING PROCEDURE - Q &amp; A PERIOD</w:t>
        <w:br/>
        <w:t>20ACC-11 (6) 21 Jul 58 THE KEY WORDS (BUTTONS) OF SCIENTOLOGY CLEARING</w:t>
        <w:br/>
        <w:t>20ACC-12 (6A) 21 Jul 58 THE KEY WORDS (BUTTONS) OF SCN - Q &amp; A PERIOD</w:t>
        <w:br/>
        <w:t>20ACC-13 (7) 22 Jul 58 THE ROCK</w:t>
        <w:br/>
        <w:t>20ACC-14 (7A) 22 Jul 58 THE ROCK - Q &amp; A PERIOD</w:t>
        <w:br/>
        <w:t>20ACC-15 (8) 23 Jul 58 SPECIAL EFFECT CASES, ANATOMY OF</w:t>
        <w:br/>
        <w:t>20ACC-16 (8A) 23 Jul 58 SPECIAL EFFECT CASES, ANATOMY - Q&amp;A PERIOD</w:t>
        <w:br/>
        <w:t>20ACC-17 (9) 24 Jul 58 ANATOMY OF NEEDLES - DIAGNOSTIC PROCEDURE</w:t>
        <w:br/>
        <w:t>20ACC-18 (9A) 24 Jul 58 ANATOMY OF NEEDLES - DIAG. PROC - Q&amp;A PERIOD</w:t>
        <w:br/>
        <w:t>20ACC-19 (10) 25 Jul 58 THE ROCK: PUTTING THE PC AT CAUSE</w:t>
        <w:br/>
        <w:t>20ACC-20 (10A) 25 Jul 58 Q&amp;A PERIOD - CLEARING THE COMMAND</w:t>
        <w:br/>
        <w:t>20ACC-21 (11) 28 Jul 58 ACC COMMAND SHEET - GOALS OF AUDITING</w:t>
        <w:br/>
        <w:t>20ACC-22 (12) 29 Jul 58 ACC COMMAND SHEET (cont.)</w:t>
        <w:br/>
        <w:t>20ACC-23 (13) 30 Jul 58 ACC COMMAND SHEET (cont. 2)</w:t>
        <w:br/>
        <w:t>20ACC-24 (14) 31 Jul 58 RUNNING THE CASE AND THE ROCK</w:t>
        <w:br/>
        <w:t>20ACC-25 (15) 1 Aug 58 CASE ANALYSIS - ROCK HUNTING</w:t>
        <w:br/>
        <w:t>20ACC-26 (15A) 1 Aug 58 CASE ANALYSIS - ROCK HUNTING (cont.)</w:t>
        <w:br/>
        <w:t>20ACC-27 (16) 4 Aug 58 CASE ANALYSIS - ROCK HUNTING (cont. 2)</w:t>
        <w:br/>
        <w:t>20ACC-28 (16A) 4 Aug 58 CASE ANALYSIS - ROCK HUNTING - Q&amp;A PERIOD</w:t>
        <w:br/>
        <w:t>20ACC-29 (17) 5 Aug 58 ARC</w:t>
        <w:br/>
        <w:t>20ACC-30 (18) 6 Aug 58 THE ROCK - ITS ANATOMY</w:t>
        <w:br/>
        <w:t>20ACC-31 (19) 7 Aug 58 THE MOST BASIC ROCK OF ALL</w:t>
        <w:br/>
        <w:t>20ACC-32 (19A) 7 Aug 58 THE MOST BASIC ROCK OF ALL - Q&amp;A PERIOD</w:t>
        <w:br/>
        <w:t>20ACC-33 (20) 8 Aug 58 AUDITOR INTEREST</w:t>
        <w:br/>
        <w:t>20ACC-34 (20A) 8 Aug 58 REQUISITES AND FUNDAMENTALS OF A SESSION</w:t>
        <w:br/>
        <w:t>20ACC-35 (21) 15 Aug 58 SUMMARY OF 20TH ACC</w:t>
        <w:br/>
        <w:br/>
        <w:t>The clearsound set includes an Appendix containing two HCOBs. This</w:t>
        <w:br/>
        <w:t>has been included with the first lecture above.</w:t>
        <w:br/>
        <w:br/>
        <w:t xml:space="preserve">Note that old 15B "Q &amp; A PERIOD" of 2 Aug 58 was marked as missing in </w:t>
        <w:br/>
        <w:t xml:space="preserve">the Flag Master List and was later found by Gold. Its absense here </w:t>
        <w:br/>
        <w:t>probably means that they found it to be the same as old 16A (20ACC-28</w:t>
        <w:br/>
        <w:t>in the above list).</w:t>
        <w:br/>
        <w:br/>
        <w:t>Old number 19B "Q &amp; A Period" of 8 Aug in the Flag Master List</w:t>
        <w:br/>
        <w:t xml:space="preserve">is also omitted but 20ACC-32 (old 19A) is extremely long and probably </w:t>
        <w:br/>
        <w:t>contains both old 19A and 19B.</w:t>
        <w:br/>
        <w:br/>
        <w:t>Note 20ACC-2 (1A) does not appear on the Flag Master List but</w:t>
        <w:br/>
        <w:t>appears to be genuine.</w:t>
        <w:br/>
        <w:br/>
        <w:t>We were able to check ten of these against the old reels and</w:t>
        <w:br/>
        <w:t>found minor omissions [marked "&gt;" in the transcripts.]</w:t>
        <w:br/>
        <w:br/>
        <w:t>**************************************************</w:t>
        <w:br/>
        <w:br/>
        <w:t xml:space="preserve">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s are "squirrels" who should be</w:t>
        <w:br/>
        <w:t xml:space="preserve">stamped out as here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ai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br/>
        <w:t>20ACC-35 (21) 15 Aug 58 SUMMARY OF 20TH ACC</w:t>
        <w:br/>
        <w:br/>
        <w:br/>
        <w:t>SUMMARY OF 20TH ACC</w:t>
        <w:br/>
        <w:br/>
        <w:t>A lecture given on 15 August 1958</w:t>
        <w:br/>
        <w:br/>
        <w:t>[Based on the clearsound version only.]</w:t>
        <w:br/>
        <w:br/>
        <w:br/>
        <w:t>Thank you very much.</w:t>
        <w:br/>
        <w:br/>
        <w:t>This is the last lecture of the 20th ACC. And this time</w:t>
        <w:br/>
        <w:t>we're going to break some precedents. This is a summary</w:t>
        <w:br/>
        <w:t>lecture, okay? This ACC requires a summary. This has been,</w:t>
        <w:br/>
        <w:t>in essence, an historic ACC. More progress has been made in</w:t>
        <w:br/>
        <w:t>the subject itself in this ACC than in any other ACC we</w:t>
        <w:br/>
        <w:t>have ever held.</w:t>
        <w:br/>
        <w:br/>
        <w:t>Of course, to some degree, looking at it, you may not feel</w:t>
        <w:br/>
        <w:t>that your case is up as far as it should be, or something</w:t>
        <w:br/>
        <w:t>of the sort. And those of you who have been sitting down</w:t>
        <w:br/>
        <w:t>auditing somebody or being audited all week have not had an</w:t>
        <w:br/>
        <w:t>opportunity of looking at what all this wound up to be.</w:t>
        <w:br/>
        <w:br/>
        <w:t xml:space="preserve">And for that reason, I am going to go over this with you. </w:t>
        <w:br/>
        <w:t>May I?</w:t>
        <w:br/>
        <w:br/>
        <w:t>Audience: Yes.</w:t>
        <w:br/>
        <w:br/>
        <w:t>In every single advance of Dianetics or Scientology we have</w:t>
        <w:br/>
        <w:t>moved from being able to help the few to being able to help</w:t>
        <w:br/>
        <w:t>the many. That's quite important - from the few to the many.</w:t>
        <w:br/>
        <w:br/>
        <w:t>Now, as we look over this, we find that when we try to help</w:t>
        <w:br/>
        <w:t>the many we wind up also better helping the few. But it's</w:t>
        <w:br/>
        <w:t>always a long look. And has always been a long look between</w:t>
        <w:br/>
        <w:t>clearing a handful and clearing many. I have tried to teach</w:t>
        <w:br/>
        <w:t>you how to clear many.</w:t>
        <w:br/>
        <w:br/>
        <w:t>About ten days ago, I decided that we were failing for one</w:t>
        <w:br/>
        <w:t>reason only. We were failing for just one reason and that</w:t>
        <w:br/>
        <w:t>was this: auditing doesn't work with people out of</w:t>
        <w:br/>
        <w:t>sessions. You can think of all the processes you can think</w:t>
        <w:br/>
        <w:t>of, you can know everything there is to know about the mind</w:t>
        <w:br/>
        <w:t>and yet if you try to make any of these principles apply to</w:t>
        <w:br/>
        <w:t>a person whose attention you do not have, whose attention</w:t>
        <w:br/>
        <w:t>cannot be concentrated upon his bank, then nothing works.</w:t>
        <w:br/>
        <w:br/>
        <w:t>Now, this we learned a long time ago but we didn't learn it</w:t>
        <w:br/>
        <w:t>with exclamation points the way we have this time. I do</w:t>
        <w:br/>
        <w:t>mean exclamation points. Now, it's a very funny thing for</w:t>
        <w:br/>
        <w:t>an ACC to bring this up to this degree but it did and it has.</w:t>
        <w:br/>
        <w:br/>
        <w:t>And as a result of that I am much prouder of you as</w:t>
        <w:br/>
        <w:t>auditors than I have ever been. In this ACC I got a big</w:t>
        <w:br/>
        <w:t>win. I got a very big win. Now, you might say that one</w:t>
        <w:br/>
        <w:t>would only get a win if he had everybody OT and so forth.</w:t>
        <w:br/>
        <w:t>But no, that isn't the win. That isn't the win at all.</w:t>
        <w:br/>
        <w:br/>
        <w:t>The basic purpose and function of an ACC is to make the</w:t>
        <w:br/>
        <w:t>best auditors we can make. That's the basic function of it.</w:t>
        <w:br/>
        <w:br/>
        <w:t>Typically all the way along the line every time we</w:t>
        <w:br/>
        <w:t>concentrated on cases to too great a degree, we injured</w:t>
        <w:br/>
        <w:t>this basic purpose of making auditors.</w:t>
        <w:br/>
        <w:br/>
        <w:t>Also, this ACC delivered up the workability of more data</w:t>
        <w:br/>
        <w:t>than any other single ACC we have ever had. Now, where does</w:t>
        <w:br/>
        <w:t>this leave you? One, it leaves you a better auditor. That I</w:t>
        <w:br/>
        <w:t>am sure of and I think you will agree. Isn't that right?</w:t>
        <w:br/>
        <w:br/>
        <w:t>Audience: Yes.</w:t>
        <w:br/>
        <w:br/>
        <w:t>All right.</w:t>
        <w:br/>
        <w:br/>
        <w:t>That doesn't mean that amongst us there aren't a few who</w:t>
        <w:br/>
        <w:t>don't need a few rough edges knocked off. But it does mean</w:t>
        <w:br/>
        <w:t>this: we have proven conclusively that you can better</w:t>
        <w:br/>
        <w:t>auditing and then better cases and that you can only better</w:t>
        <w:br/>
        <w:t>cases when you better auditing. And that sounds like one of</w:t>
        <w:br/>
        <w:t>these foolish fundamentals that everybody would know and</w:t>
        <w:br/>
        <w:t>nobody would have to concentrate on and nobody would have</w:t>
        <w:br/>
        <w:t>to think of.</w:t>
        <w:br/>
        <w:br/>
        <w:t>Now, there are people here who will be training auditors.</w:t>
        <w:br/>
        <w:t>It's a good one to remember. When you train an auditor it</w:t>
        <w:br/>
        <w:t>doesn't matter how many processes you know or how much you</w:t>
        <w:br/>
        <w:t>know about the mind, if an auditor isn't in there, applying</w:t>
        <w:br/>
        <w:t>it, if that pc isn't in-session, isn't sitting there for</w:t>
        <w:br/>
        <w:t>the processes to be applied to, nothing, and I mean</w:t>
        <w:br/>
        <w:t>nothing, is going to happen. This is the biggest one.</w:t>
        <w:br/>
        <w:br/>
        <w:t>The next one is this: the actual assembly of six buttons</w:t>
        <w:br/>
        <w:t>took place in this ACC. And we can say that a person who is</w:t>
        <w:br/>
        <w:t>aberrated or has a bank has one because he has a</w:t>
        <w:br/>
        <w:t>misdefinition of one or more of these six buttons. And not</w:t>
        <w:br/>
        <w:t>in order of importance but in order of address, these</w:t>
        <w:br/>
        <w:t>buttons, of course, as they walk up the line consist of:</w:t>
        <w:br/>
        <w:t>Change - subordinately Stop, and Start, since that is the</w:t>
        <w:br/>
        <w:t>Control button - but Change.</w:t>
        <w:br/>
        <w:br/>
        <w:t>Immediately after this, that of course, is Goals Processing</w:t>
        <w:br/>
        <w:t>and why you establish a goal. You establish a goal to</w:t>
        <w:br/>
        <w:t>establish the possibility of change. Until you establish a</w:t>
        <w:br/>
        <w:t>goal which is absolutely real to the person, you have not</w:t>
        <w:br/>
        <w:t>established any possibility of change.</w:t>
        <w:br/>
        <w:br/>
        <w:t>Now, the more often you start a session and the more often</w:t>
        <w:br/>
        <w:t>you establish a goal, the more you make the pc cause over</w:t>
        <w:br/>
        <w:t>his own bank. So if you ran a session every ten minutes and</w:t>
        <w:br/>
        <w:t>took a break, and ran a session and took a break, and ran a</w:t>
        <w:br/>
        <w:t>session and took a break, you'd probably eventually have a</w:t>
        <w:br/>
        <w:t>Clear.</w:t>
        <w:br/>
        <w:br/>
        <w:t>Quite - quite interesting. You would simply handle what we</w:t>
        <w:br/>
        <w:t>have been erroneously referring to as the rudiments. And</w:t>
        <w:br/>
        <w:t>wind it up and then erroneously handle rudiments - rudiments.</w:t>
        <w:br/>
        <w:t>They aren't rudiments. When you say rudiments you mean you</w:t>
        <w:br/>
        <w:t>establish them and then run a session. And we've gotten a</w:t>
        <w:br/>
        <w:t>new look at this. You have to continue them in establishment.</w:t>
        <w:br/>
        <w:br/>
        <w:t>So CCH 0 runs throughout all auditing, and whenever it</w:t>
        <w:br/>
        <w:t>drops out, auditing ceases to happen. The roughest cases</w:t>
        <w:br/>
        <w:t>around are surrendering to rudiments alone and only. Quite</w:t>
        <w:br/>
        <w:t>interesting, isn't it? Well naturally - naturally, rudiments</w:t>
        <w:br/>
        <w:t>would contain a tremendous power. If you have to have them</w:t>
        <w:br/>
        <w:t>in force before auditing can occur, why not, then, just</w:t>
        <w:br/>
        <w:t>rudiments? You get the idea? I mean if there's this much</w:t>
        <w:br/>
        <w:t>power in rudiments, why not? Because, of course, they do</w:t>
        <w:br/>
        <w:t>establish why auditing cannot take place, as well as change.</w:t>
        <w:br/>
        <w:br/>
        <w:t>And we get to the next button: Problems. Now, here's this</w:t>
        <w:br/>
        <w:t>problems thing. No case will advance even vaguely with a</w:t>
        <w:br/>
        <w:t>present time problem exteriorizing his attention. And you</w:t>
        <w:br/>
        <w:t>now know how fundamental a present time problem can be. It</w:t>
        <w:br/>
        <w:t>can be this fundamental, that's certain: being audited as a</w:t>
        <w:br/>
        <w:t>present time problem. The auditor as a present time</w:t>
        <w:br/>
        <w:t>problem. Auditing as a present time problem. Getting Clear</w:t>
        <w:br/>
        <w:t>as a present time problem. Becoming an OT as a present time</w:t>
        <w:br/>
        <w:t>problem. Do you understand those? Now, this fellow comes in</w:t>
        <w:br/>
        <w:t>and he says, "I want to be Clear." And he sits down in the</w:t>
        <w:br/>
        <w:t>auditing room and he looks at you very hopefully, and so</w:t>
        <w:br/>
        <w:t>on, and he's only got a few hours that he can possibly</w:t>
        <w:br/>
        <w:t>acquire of auditing and he sits there and nothing happens</w:t>
        <w:br/>
        <w:t>for those few hours. Why? He's got a present time problem</w:t>
        <w:br/>
        <w:t>and that's being Clear. This is this horrible simplicity</w:t>
        <w:br/>
        <w:t>that we're confronting now. Awfully fundamental.</w:t>
        <w:br/>
        <w:br/>
        <w:t>Now, if a present time problem exists, it must be perforce</w:t>
        <w:br/>
        <w:t>a problem which exists in the real universe right here,</w:t>
        <w:br/>
        <w:t>right now, in present time. It is a thing which exists. And</w:t>
        <w:br/>
        <w:t>it has a terminal in present time. And that terminal is</w:t>
        <w:br/>
        <w:t>right now in present time.</w:t>
        <w:br/>
        <w:br/>
        <w:t>All you have to do is key it out of present time and it</w:t>
        <w:br/>
        <w:t>ceases to be a present time problem. And let me tell you</w:t>
        <w:br/>
        <w:t>something, you don't run a present time problem when you</w:t>
        <w:br/>
        <w:t>run somebody who is not now in association with the preclear.</w:t>
        <w:br/>
        <w:br/>
        <w:t>That is another process entirely, and that is a process.</w:t>
        <w:br/>
        <w:t>You start running "Parts of your father you could be</w:t>
        <w:br/>
        <w:t>responsible for" and he's been dead for three years. If you</w:t>
        <w:br/>
        <w:t>permit yourself to skid off PT problem into, because he</w:t>
        <w:br/>
        <w:t>said he hates men and it's all his father, and you say,</w:t>
        <w:br/>
        <w:t>"Aha," and you run parts of father he could be responsible</w:t>
        <w:br/>
        <w:t>for, you're no longer running a PT problem - as a matter of</w:t>
        <w:br/>
        <w:t>fact, have avoided one.</w:t>
        <w:br/>
        <w:br/>
        <w:t>And what do you know. The preclear won't win on that at</w:t>
        <w:br/>
        <w:t>all. It's so seldom that he'll win on that because you've</w:t>
        <w:br/>
        <w:t>dived into processing before you've thoroughly established</w:t>
        <w:br/>
        <w:t>a session.</w:t>
        <w:br/>
        <w:br/>
        <w:t>These rudiments are fabulous.</w:t>
        <w:br/>
        <w:br/>
        <w:t>Let's take the next button: Help. It's a tremendously</w:t>
        <w:br/>
        <w:t>valuable button. It practically is the button which makes</w:t>
        <w:br/>
        <w:t>clearing possible. So don't think for a moment that Help</w:t>
        <w:br/>
        <w:t>can exist in the absence of terminals. Help cannot exist in</w:t>
        <w:br/>
        <w:t>the absence of terminals so we get "Find the auditor. Find</w:t>
        <w:br/>
        <w:t>the pc." Now, we don't care whether you find the auditor</w:t>
        <w:br/>
        <w:t>and then find the goal and the present time problem and</w:t>
        <w:br/>
        <w:t>then find the pc or exactly how you go about this order of</w:t>
        <w:br/>
        <w:t>things, as long as you go about them.</w:t>
        <w:br/>
        <w:br/>
        <w:t>Sometimes you will find it's absolutely necessary to</w:t>
        <w:br/>
        <w:t>establish the auditor before you can even talk to the pc.</w:t>
        <w:br/>
        <w:t>Now, in the case of, oh, of a case way, way, way down,</w:t>
        <w:br/>
        <w:t>unconscious, you apparently don't have rudiments.</w:t>
        <w:br/>
        <w:br/>
        <w:t>You walk in, this person's lying in a hospital bed and you</w:t>
        <w:br/>
        <w:t>don't have any rudiments. They're unconscious. They've been</w:t>
        <w:br/>
        <w:t>in a coma. Ah, but you do have rudiments. You certainly do.</w:t>
        <w:br/>
        <w:t>And the way to get around them is to establish the auditor.</w:t>
        <w:br/>
        <w:br/>
        <w:t>Now, one of the ways of doing this is CCH 1 "Give me that</w:t>
        <w:br/>
        <w:t>hand." That's one of the ways of doing it. You're</w:t>
        <w:br/>
        <w:t>establishing the auditor. "You make that body lie in that</w:t>
        <w:br/>
        <w:t xml:space="preserve">bed" establishes the pc. You get the idea? </w:t>
        <w:br/>
        <w:br/>
        <w:t>Audience: Mm-hm</w:t>
        <w:br/>
        <w:br/>
        <w:t>So here, again, we have the auditor-pc, no matter how far</w:t>
        <w:br/>
        <w:t>down the line the case is. And if you walk into an insane</w:t>
        <w:br/>
        <w:t>asylum and try to do something with an insane person,</w:t>
        <w:br/>
        <w:t>you're going to be surprised, sometime, to actually be able</w:t>
        <w:br/>
        <w:t>to run an engram or do something rather heroic.</w:t>
        <w:br/>
        <w:br/>
        <w:t>But listen, if you haven't established the auditor, nothing</w:t>
        <w:br/>
        <w:t>permanent will occur. This we know by experience over a</w:t>
        <w:br/>
        <w:t>period of many, many years. Nothing will occur. Not a thing.</w:t>
        <w:br/>
        <w:br/>
        <w:t>Now, where you have an auditor and where you have a</w:t>
        <w:br/>
        <w:t>preclear, you can have help. And only when you have two</w:t>
        <w:br/>
        <w:t>terminals can you have help. Isn't that interesting. That's</w:t>
        <w:br/>
        <w:t>an interestingly simplified look, isn't it? So if you're</w:t>
        <w:br/>
        <w:t>sitting there and the pc hates your guts and he's unwilling</w:t>
        <w:br/>
        <w:t>for you to say anything more to him, or even if you get to</w:t>
        <w:br/>
        <w:t>a point where you hate his guts and are unwilling to do</w:t>
        <w:br/>
        <w:t>anything more to him, you have a violation of the Help</w:t>
        <w:br/>
        <w:t>button right in rudiments, don't you? Well, if this is the</w:t>
        <w:br/>
        <w:t>case, no auditing is going to get done, is it? Not very</w:t>
        <w:br/>
        <w:t>much. So, Help has as its primary activity in auditing,</w:t>
        <w:br/>
        <w:t>ARC: affinity, reality and communication. Those are not</w:t>
        <w:br/>
        <w:t xml:space="preserve">necessarily subordinate buttons but they group up under </w:t>
        <w:br/>
        <w:t>Help.</w:t>
        <w:br/>
        <w:br/>
        <w:t>Now, you could say affinity, reality and communications are</w:t>
        <w:br/>
        <w:t>the additional buttons, but actually, they don't belong in</w:t>
        <w:br/>
        <w:t>this same order of magnitude. You see? You can't say, well,</w:t>
        <w:br/>
        <w:t>there's affinity, reality, communication, Change, and</w:t>
        <w:br/>
        <w:t>Problems and Help. No, that is not correct. ARC - you are</w:t>
        <w:br/>
        <w:t>already dealing with a seniority of data. The data is</w:t>
        <w:br/>
        <w:t>senior to these buttons.</w:t>
        <w:br/>
        <w:br/>
        <w:t>All right. So therefore we have to have Help before a</w:t>
        <w:br/>
        <w:t>session can help anybody, which is rather fabulous.</w:t>
        <w:br/>
        <w:br/>
        <w:t>Now we take the next button and we find what is wrong with</w:t>
        <w:br/>
        <w:t>the person is obsessive and unknowing creation or, more</w:t>
        <w:br/>
        <w:t>complicatedly, the inhibition of obsessive and unknowing</w:t>
        <w:br/>
        <w:t>creation. Now, that really gets complicated, see? The</w:t>
        <w:br/>
        <w:t>person doesn't not only not know that he is creating</w:t>
        <w:br/>
        <w:t>things, but he is also at the same time suppressing and</w:t>
        <w:br/>
        <w:t>messing up the things he is creating, which gives us a</w:t>
        <w:br/>
        <w:t>wonderful picture. Boy, what complications. And this is a</w:t>
        <w:br/>
        <w:t>second-postulate situation.</w:t>
        <w:br/>
        <w:br/>
        <w:t>And the more you audit it, the smarter you've got to be. It</w:t>
        <w:br/>
        <w:t>isn't necessarily that you must never audit a field, but</w:t>
        <w:br/>
        <w:t>there are ways of auditing fields so that you wind up with</w:t>
        <w:br/>
        <w:t>auditing the first postulate.</w:t>
        <w:br/>
        <w:br/>
        <w:t>So don't ever audit a field or an obfuscation or a</w:t>
        <w:br/>
        <w:t>not-isness, to go back to the Axioms, without auditing it</w:t>
        <w:br/>
        <w:t>directly toward the first postulate. You get the idea? It</w:t>
        <w:br/>
        <w:t>isn't that it's wrong to audit one, it's that there's only</w:t>
        <w:br/>
        <w:t>one direction you can audit it and that's earlier. Earlier</w:t>
        <w:br/>
        <w:t>and simpler.</w:t>
        <w:br/>
        <w:br/>
        <w:t>And here we have this whole picture of obsessive creation.</w:t>
        <w:br/>
        <w:t>Denial of self. Denial of self. The individual must be</w:t>
        <w:br/>
        <w:t>continuing to mock up denial of self to continue to deny</w:t>
        <w:br/>
        <w:t>himself, which is a rather fabulous state of affairs.</w:t>
        <w:br/>
        <w:br/>
        <w:t>He must have to continue to mock himself up as aberrated in</w:t>
        <w:br/>
        <w:t>order to be aberrated. And he's capable of creating those</w:t>
        <w:br/>
        <w:t>things which we call anatomy and the entire anatomy of the</w:t>
        <w:br/>
        <w:t>mind and spirit come under this button, Create.</w:t>
        <w:br/>
        <w:br/>
        <w:t>He is creating locks, secondaries, engrams, fields,</w:t>
        <w:br/>
        <w:t>machines. And he's creating, in particular, a bank; being a</w:t>
        <w:br/>
        <w:t>combination thereof. And a thetan produces two products. He</w:t>
        <w:br/>
        <w:t>produces thoughts which solidify and become data. Hardly</w:t>
        <w:br/>
        <w:t>anybody ever thinks of data as that. They think of</w:t>
        <w:br/>
        <w:t>themselves as the data or something of the sort. They very</w:t>
        <w:br/>
        <w:t>seldom take a direct look at this. And the other are the</w:t>
        <w:br/>
        <w:t>M-E-S-T creations, and no creation falls outside of</w:t>
        <w:br/>
        <w:t>M-E-S-T, you see; that is, of the solid nature.</w:t>
        <w:br/>
        <w:br/>
        <w:t>So you have the thought creation - the creation of thought,</w:t>
        <w:br/>
        <w:t>creation of ideas - and also you have the creation of things,</w:t>
        <w:br/>
        <w:t>all of which come under the heading of M-E-S-T. And there's</w:t>
        <w:br/>
        <w:t>nothing in a case which comes outside of M-E-S-T if it's</w:t>
        <w:br/>
        <w:t>going to have any mass or distance or anything else in it,</w:t>
        <w:br/>
        <w:t>don't you see? So you could say, then, nothing - there is</w:t>
        <w:br/>
        <w:t>nothing in a case to audit except the products of a thetan.</w:t>
        <w:br/>
        <w:t>How fascinating, if you look it over. There's nothing else</w:t>
        <w:br/>
        <w:t>present except the products of a thetan. And those consist</w:t>
        <w:br/>
        <w:t>of thought and M-E-S-T. You see this clearly? Now,</w:t>
        <w:br/>
        <w:t>wherever - wherever we see a human being, we're looking at</w:t>
        <w:br/>
        <w:t>some variety and combination of these two things. So, we</w:t>
        <w:br/>
        <w:t>learn we have to process both thought and things. And</w:t>
        <w:br/>
        <w:t>anything in the case or any bank there, is: space, matter,</w:t>
        <w:br/>
        <w:t>energy, time, on Lord knows what track, but time.</w:t>
        <w:br/>
        <w:br/>
        <w:t>And the thought is all wrapped up in these object masses of</w:t>
        <w:br/>
        <w:t>one kind or another. The whole thing is usually</w:t>
        <w:br/>
        <w:t>disintegrated to some degree and we have this glorious</w:t>
        <w:br/>
        <w:t>potpourri which is actually a terrific simplicity.</w:t>
        <w:br/>
        <w:br/>
        <w:t>But in order to create this thing, the individual actually</w:t>
        <w:br/>
        <w:t>has to, at any given instant, create the perfect form and</w:t>
        <w:br/>
        <w:t>disintegrate it. He doesn't just make a disintegration. He</w:t>
        <w:br/>
        <w:t>makes the perfect form and disintegrates the perfect form.</w:t>
        <w:br/>
        <w:t>So he's going "Vroom-vroom," you know. He makes the</w:t>
        <w:br/>
        <w:t>perfect form; disintegrates it, makes the - you know?</w:t>
        <w:br/>
        <w:t>Bang-bang. And he must be doing this so that it rides right</w:t>
        <w:br/>
        <w:t>up the track with him. What a fascinating view.</w:t>
        <w:br/>
        <w:br/>
        <w:t>But that's all there is there to audit. There isn't</w:t>
        <w:br/>
        <w:t xml:space="preserve">anything else there to audit -some variety of thought, </w:t>
        <w:br/>
        <w:t xml:space="preserve">some variety of matter, some variety of energy, some </w:t>
        <w:br/>
        <w:t>variety of space and some variety of time. That's all.</w:t>
        <w:br/>
        <w:br/>
        <w:t>There aren't any other demons there. They are simply</w:t>
        <w:br/>
        <w:t>thoughts caught in perpetuated matter, energy, space and</w:t>
        <w:br/>
        <w:t>time. Got the idea? So that a demon or a ghost or something</w:t>
        <w:br/>
        <w:t>that shows up in the case is actually a created thing and</w:t>
        <w:br/>
        <w:t>is really a thought or stable datum in some kind of a</w:t>
        <w:br/>
        <w:t>machine combination of these other things, which itself has</w:t>
        <w:br/>
        <w:t>products or which consumes things.</w:t>
        <w:br/>
        <w:br/>
        <w:t>So we have this case manufacturing things and consuming</w:t>
        <w:br/>
        <w:t>things at the same time, and we get our next complexity.</w:t>
        <w:br/>
        <w:t>Creation has as its end goal the production of</w:t>
        <w:br/>
        <w:t>communication. So therefore, you get something on this</w:t>
        <w:br/>
        <w:t>order: you get substitution of communicators and this long</w:t>
        <w:br/>
        <w:t>chain of substitutes for the original communicator, a</w:t>
        <w:br/>
        <w:t>thetan. Therefore all take more or less his ideas and form.</w:t>
        <w:br/>
        <w:t>And again we aren't auditing anything else but the products</w:t>
        <w:br/>
        <w:t>of a thetan. And now, that's all we're auditing. And those</w:t>
        <w:br/>
        <w:t>are created.</w:t>
        <w:br/>
        <w:br/>
        <w:t>Axiom 1, Axiom 2, in particular, are truths. Those are</w:t>
        <w:br/>
        <w:t>truths. All else are the creations of a thetan.</w:t>
        <w:br/>
        <w:br/>
        <w:t>Now, because he's so widely agreed upon them and he holds</w:t>
        <w:br/>
        <w:t>them so dear to his heart, he says they're him. He says, "I</w:t>
        <w:br/>
        <w:t>am these things." But he has to create himself being those</w:t>
        <w:br/>
        <w:t>things all the way up the line.</w:t>
        <w:br/>
        <w:br/>
        <w:t>Now, trying to get a preclear out of this gives us our next</w:t>
        <w:br/>
        <w:t>button which is Responsibility, which is, he is willing to</w:t>
        <w:br/>
        <w:t>be blamed for having caused it. That's the way it'd be</w:t>
        <w:br/>
        <w:t>defined by most people. And of course most people are</w:t>
        <w:br/>
        <w:t>unwilling to be blamed for having caused it. That's for sure.</w:t>
        <w:br/>
        <w:br/>
        <w:t>Every communicator he ever mocked up and used, went through</w:t>
        <w:br/>
        <w:t>this cycle: he was curious, which is to say he wanted to</w:t>
        <w:br/>
        <w:t>communicate, and then the next one: he desired</w:t>
        <w:br/>
        <w:t>communication. He said, "I wonder what it'd be like?" You</w:t>
        <w:br/>
        <w:t>know? And then he desired the communication. Nobody was</w:t>
        <w:br/>
        <w:t>pleased with the communication, so he said, "I didn't do</w:t>
        <w:br/>
        <w:t>it. I didn't do it." And we get, then, responsibility for</w:t>
        <w:br/>
        <w:t>creation dependent upon whether or not it was an acceptable</w:t>
        <w:br/>
        <w:t>communication. When he began to suspect that this thing he</w:t>
        <w:br/>
        <w:t>had, doing the communicating, such as the Atomic Energy</w:t>
        <w:br/>
        <w:t>Commission (one of the US government's Rocks), when he</w:t>
        <w:br/>
        <w:t>began to suspect that the rest of the world didn't want to</w:t>
        <w:br/>
        <w:t>be communicated with, with atomic invisible particles, he</w:t>
        <w:br/>
        <w:t>said, "You've got to be communicated with and you're going</w:t>
        <w:br/>
        <w:t>to get it." And the other day, according to a St. Louis</w:t>
        <w:br/>
        <w:t>paper, the War Department was writing up the terms of</w:t>
        <w:br/>
        <w:t>surrender of the United States to the enemy, or the enemy's</w:t>
        <w:br/>
        <w:t>terms of surrender to the United States. While you were</w:t>
        <w:br/>
        <w:t>busy here in this ACC, they were fixing it all up, and they</w:t>
        <w:br/>
        <w:t>were getting their proper papers arranged for a proper</w:t>
        <w:br/>
        <w:t>surrender, you see, in case of atomic war. Because they</w:t>
        <w:br/>
        <w:t>know very well that this whole thing is going to be inhibited.</w:t>
        <w:br/>
        <w:br/>
        <w:t>Now, of course, the first and primary way of inhibiting</w:t>
        <w:br/>
        <w:t>anything is to slap the guy with the same thing. That's the</w:t>
        <w:br/>
        <w:t>first thing. Somebody mocked up a Rock. You didn't like it.</w:t>
        <w:br/>
        <w:t>He got down to an enforce. You had to figure this out and</w:t>
        <w:br/>
        <w:t>you had to cope with this thing. One of the best things you</w:t>
        <w:br/>
        <w:t>could do was to turn one around on him, was more or less</w:t>
        <w:br/>
        <w:t>the same way.</w:t>
        <w:br/>
        <w:br/>
        <w:t>We neglect this in auditing, because all the individual</w:t>
        <w:br/>
        <w:t>ever did was mock up pictures of the other fellow's Rock.</w:t>
        <w:br/>
        <w:t>So therefore those are his mock-ups even though they were</w:t>
        <w:br/>
        <w:t>the other fellow's Rock. Now, that particularly, he was</w:t>
        <w:br/>
        <w:t>displeased with. That, particularly, he wouldn't take</w:t>
        <w:br/>
        <w:t>responsibility for. And so we get the tangle of the bank.</w:t>
        <w:br/>
        <w:t>See The Factors.</w:t>
        <w:br/>
        <w:br/>
        <w:t>Now, that's what a bank's all about. The other fellow made</w:t>
        <w:br/>
        <w:t>up a Rock and threw it at him - and threw it through</w:t>
        <w:br/>
        <w:t>something at him - and he didn't like that but he took a</w:t>
        <w:br/>
        <w:t>picture of it and what threw it at him. But he says, "I</w:t>
        <w:br/>
        <w:t>didn't make that." Oh, he didn't make that, did he? Well,</w:t>
        <w:br/>
        <w:t>he took a picture of it didn't he? Well what's he still</w:t>
        <w:br/>
        <w:t>got? Has he still got the other fellow's Rock and its</w:t>
        <w:br/>
        <w:t>emanations or has he got a picture of it? Well naturally he</w:t>
        <w:br/>
        <w:t>has a picture of it and the only person that could have</w:t>
        <w:br/>
        <w:t>made that picture was himself.</w:t>
        <w:br/>
        <w:br/>
        <w:t>So he says, "I won't take responsibility for the other</w:t>
        <w:br/>
        <w:t>fellow's Rock." So therefore, by some means, he doesn't</w:t>
        <w:br/>
        <w:t>take responsibility for his picture that he made of the</w:t>
        <w:br/>
        <w:t>other fellow's Rock.</w:t>
        <w:br/>
        <w:br/>
        <w:t>And that's really the only real complication there is in</w:t>
        <w:br/>
        <w:t>the bank. He made all of the pictures but they were of</w:t>
        <w:br/>
        <w:t>otherwise owned and made things. When he gets this thing</w:t>
        <w:br/>
        <w:t>tangled and disentangled and retangled and so forth, why,</w:t>
        <w:br/>
        <w:t>you've got a nice, juicy reactive bank.</w:t>
        <w:br/>
        <w:br/>
        <w:t>It's full of compulsions to do things because other</w:t>
        <w:br/>
        <w:t>fellows' Rocks were emanating at him. He's in a tangle of</w:t>
        <w:br/>
        <w:t>communicators. And these pictures of these communicators</w:t>
        <w:br/>
        <w:t>are what we used to call "demon circuits." That's all. And</w:t>
        <w:br/>
        <w:t>you'll run into these in wholesale lots on cases.</w:t>
        <w:br/>
        <w:br/>
        <w:t>Little circuits, they move in on the guy and they move out</w:t>
        <w:br/>
        <w:t>on the fellow and so forth. They're usually pictures of the</w:t>
        <w:br/>
        <w:t>other fellow's Rock. You know, Daddy had a body and Daddy</w:t>
        <w:br/>
        <w:t>talked. One made a picture of Daddy; he got tired of this</w:t>
        <w:br/>
        <w:t>and not-ised all the picture and when he got it all bunched</w:t>
        <w:br/>
        <w:t>up it was the thoughts surrounded by a bunch of confused</w:t>
        <w:br/>
        <w:t>mass and it still talked. That's a demon circuit. So, all</w:t>
        <w:br/>
        <w:t>of these variations add up to why a person is unClear.</w:t>
        <w:br/>
        <w:br/>
        <w:t>Now, in this ACC we have run back Rock chains - we have</w:t>
        <w:br/>
        <w:t>several ways now to scout Rock chains, and we have a dozen</w:t>
        <w:br/>
        <w:t>ways to run Rocks. Now, just the simple matter of patching</w:t>
        <w:br/>
        <w:t>up a case for everyday living - which was possibly, maybe,</w:t>
        <w:br/>
        <w:t>your highest hope two or three years ago, making him able</w:t>
        <w:br/>
        <w:t>to cope with it and so forth - is so much within your reach</w:t>
        <w:br/>
        <w:t>today that you're not even looking at it.</w:t>
        <w:br/>
        <w:br/>
        <w:t>This is one of the easiest things that you could do. Now,</w:t>
        <w:br/>
        <w:t>you've been doing the roughest possible thing. The roughest</w:t>
        <w:br/>
        <w:t>possible thing was to audit the roughest possible chain to</w:t>
        <w:br/>
        <w:t>audit. And any one of you could have said, "Well, we'll</w:t>
        <w:br/>
        <w:t>patch this fellow up so he'll feel fine for a while, by</w:t>
        <w:br/>
        <w:t>simply addressing his present life and patting him on the</w:t>
        <w:br/>
        <w:t>head," and you wouldn't have had any trouble with ARC</w:t>
        <w:br/>
        <w:t>breaks. Get the idea? Now, the fact that we were going for</w:t>
        <w:br/>
        <w:t>raw meat, the fact that we were stepping all over the</w:t>
        <w:br/>
        <w:t>preclear's most tender corns, made pcs in this ACC hard to</w:t>
        <w:br/>
        <w:t>audit. The chain of Rocks consists of Rocks and the ARC</w:t>
        <w:br/>
        <w:t>breaks thereon so that any ARC break becomes a tremendous</w:t>
        <w:br/>
        <w:t>affair when you're auditing the Rock. So therefore, to</w:t>
        <w:br/>
        <w:t>audit a case to a totality of Clear requires much more</w:t>
        <w:br/>
        <w:t>skilled auditing than has ever been demanded of anybody.</w:t>
        <w:br/>
        <w:br/>
        <w:t>And I wish to compliment you for having, on the most part,</w:t>
        <w:br/>
        <w:t>attained the ability to audit a Rock without getting</w:t>
        <w:br/>
        <w:t>knocked silly by the pc. Do you follow me? Now, what you</w:t>
        <w:br/>
        <w:t>were doing is so much more than an auditor was ever</w:t>
        <w:br/>
        <w:t>required to do before that you, yourself, haven't awakened</w:t>
        <w:br/>
        <w:t>to the fact that I have been demanding of you a tremendous</w:t>
        <w:br/>
        <w:t>level of auditing for the simple reason that it was</w:t>
        <w:br/>
        <w:t>required in order to audit straight down the Rock chain.</w:t>
        <w:br/>
        <w:br/>
        <w:t>In the 19th ACC we avoided the Rock chain utterly and</w:t>
        <w:br/>
        <w:t>completely. I'll confess to you why. I wanted to make some</w:t>
        <w:br/>
        <w:t>Clears. I knew how we could make some Clears - wasn't trying</w:t>
        <w:br/>
        <w:t>to clear everybody - and I guess I just wasn't willing to</w:t>
        <w:br/>
        <w:t>tackle with that caliber of auditing that it would take.</w:t>
        <w:br/>
        <w:t>Now, that's kind of invalidative on the 19th, isn't it,</w:t>
        <w:br/>
        <w:t>because pretty good auditors came out of the 19th.</w:t>
        <w:br/>
        <w:br/>
        <w:t>But if you were in the 19th and also the 20th, you will</w:t>
        <w:br/>
        <w:t>have noticed a slight difference, I think - about ten</w:t>
        <w:br/>
        <w:t>thousand percent difference in what was demanded of the</w:t>
        <w:br/>
        <w:t>individual.</w:t>
        <w:br/>
        <w:br/>
        <w:t>Now, auditing comes up along this line: a good professional</w:t>
        <w:br/>
        <w:t>auditor should be able to undergo the discipline of Tone 40</w:t>
        <w:br/>
        <w:t>auditing. He should be able to do Tone 40 auditing</w:t>
        <w:br/>
        <w:t>perfectly. That is really the first professional level of</w:t>
        <w:br/>
        <w:t>auditing. He should be able to get in there and pitch at</w:t>
        <w:br/>
        <w:t>Tone 40, slug-slug-slug, totally forgetting all about</w:t>
        <w:br/>
        <w:t xml:space="preserve">acknowledgment, paying no attention to origins - nothing. </w:t>
        <w:br/>
        <w:t xml:space="preserve">He ought to be able to just chop in there and keep going </w:t>
        <w:br/>
        <w:t>on a Tone 40 basis as though he was running another body.</w:t>
        <w:br/>
        <w:br/>
        <w:t>Now, that's demanded as the first requisite of a good</w:t>
        <w:br/>
        <w:t>auditor, that he be able to do this, because he will have</w:t>
        <w:br/>
        <w:t>to do this occasionally on an insane person because their</w:t>
        <w:br/>
        <w:t>entire chatter is the chatter of circuits; and the more you</w:t>
        <w:br/>
        <w:t>validate a circuit, the more trouble you're in. Got that?</w:t>
        <w:br/>
        <w:t>The next level is formal auditing; what we call formal</w:t>
        <w:br/>
        <w:t>auditing. There was hardly a person here who wasn't very</w:t>
        <w:br/>
        <w:t xml:space="preserve">good at formal auditing. There was hardly a person here, </w:t>
        <w:br/>
        <w:t>by the way, who wasn't already good at Tone 40 auditing.</w:t>
        <w:br/>
        <w:t>Nearly everybody was excellent at good formal auditing,</w:t>
        <w:br/>
        <w:t>which are the early TRs of handling origins and so forth.</w:t>
        <w:br/>
        <w:t>They were pretty good at this. They were good enough to get</w:t>
        <w:br/>
        <w:t>by! So now, there must be a third class of auditing. And</w:t>
        <w:br/>
        <w:t>this class of auditing demands that a person can tolerate</w:t>
        <w:br/>
        <w:t>the discipline of Tone 40 auditing and keep on without</w:t>
        <w:br/>
        <w:t>blowing his stack. He should be able to do formal auditing</w:t>
        <w:br/>
        <w:t>very easily and flawlessly. And he should do all these</w:t>
        <w:br/>
        <w:t>things so well that he can originate himself whenever he</w:t>
        <w:br/>
        <w:t>pleases or take up any origin of the pc whenever he</w:t>
        <w:br/>
        <w:t>pleases. And he can start sessions and run sessions and</w:t>
        <w:br/>
        <w:t>start sessions and run sessions and put sessions back</w:t>
        <w:br/>
        <w:t>together again and patch up the ARC breaks and run sessions</w:t>
        <w:br/>
        <w:t>and take them off and run them again. You understand? And</w:t>
        <w:br/>
        <w:t>audit with understanding of the case. And that is</w:t>
        <w:br/>
        <w:t>absolutely demanded of clearing.</w:t>
        <w:br/>
        <w:br/>
        <w:t>Now, a person has to have all of those kinds of auditing</w:t>
        <w:br/>
        <w:t>under his belt before he can clear anybody, and that I am</w:t>
        <w:br/>
        <w:t>absolutely certain of today, and you have taught me so,</w:t>
        <w:br/>
        <w:t>here in this 20th ACC.</w:t>
        <w:br/>
        <w:br/>
        <w:t>People haven't got a prayer of clearing anybody who has the</w:t>
        <w:br/>
        <w:t>least rough bank unless he can handle a pc just like that;</w:t>
        <w:br/>
        <w:t>unless he can slap ARC breaks out, wham. You got the idea?</w:t>
        <w:br/>
        <w:t>Because you practically have to lay ARC breaks in, in order</w:t>
        <w:br/>
        <w:t>to get the Rock out, don't you? It's too easy to lay them</w:t>
        <w:br/>
        <w:t>on the line.</w:t>
        <w:br/>
        <w:br/>
        <w:t>Now, if you were to take the exact processes which you've</w:t>
        <w:br/>
        <w:t>learned in this ACC and if you were to apply those</w:t>
        <w:br/>
        <w:t>processes to any present lifetime situation, you're in for</w:t>
        <w:br/>
        <w:t>a surprise. And I invite you to do it.</w:t>
        <w:br/>
        <w:br/>
        <w:t>You'll find cases just falling apart in your hands and</w:t>
        <w:br/>
        <w:t>everybody saying, "What a wonderful auditor. He understands</w:t>
        <w:br/>
        <w:t>me perfectly. And my case is making so much progress." You</w:t>
        <w:br/>
        <w:t>won't get him all stirred up by heading for the Rock. You</w:t>
        <w:br/>
        <w:t>just pick off any valence he's had any difficulty with or</w:t>
        <w:br/>
        <w:t>anything of that sort and you just patch it up and put it</w:t>
        <w:br/>
        <w:t>back together again. Of course he won't stay that way very</w:t>
        <w:br/>
        <w:t>long, but that's fine. He'll be back.</w:t>
        <w:br/>
        <w:br/>
        <w:t>Try it. Try it someday. Try to run Help in a Rock bracket</w:t>
        <w:br/>
        <w:t>on somebody's car that he's having trouble with. Well, he's</w:t>
        <w:br/>
        <w:t>not going to have any trouble with cars after that. That's</w:t>
        <w:br/>
        <w:t>going to be fine. It'll disentangle. Everything will come</w:t>
        <w:br/>
        <w:t>out swell.</w:t>
        <w:br/>
        <w:br/>
        <w:t>Now, take "pleasedness" and handle his first eight wives</w:t>
        <w:br/>
        <w:t>and his father and mother and all the rest of this sort of</w:t>
        <w:br/>
        <w:t>thing and patch the current lifetime up just gorgeously,</w:t>
        <w:br/>
        <w:t>you know? Just "Mock up your mother being pleased in front</w:t>
        <w:br/>
        <w:t>of that body. Mock up your mother being pleased behind that</w:t>
        <w:br/>
        <w:t>body. Mock up your mother being pleased..." and so forth;</w:t>
        <w:br/>
        <w:t>he'll be very happy with his family.</w:t>
        <w:br/>
        <w:br/>
        <w:t>Of course, the case will be kind of hung up and still</w:t>
        <w:br/>
        <w:t>stupid and a lot of other things, but be a lot better,</w:t>
        <w:br/>
        <w:t>don't you see? But you do have - you do have tools which</w:t>
        <w:br/>
        <w:t>applied to lesser chains of the Rock, produce some rather</w:t>
        <w:br/>
        <w:t>fabulous results. So you don't have to go for the Rock.</w:t>
        <w:br/>
        <w:br/>
        <w:t>I say you don't have to go for the Rock. See? Of course, if</w:t>
        <w:br/>
        <w:t>you want to make Clears you're going to have to. And you</w:t>
        <w:br/>
        <w:t>better make Clears. Anyway...</w:t>
        <w:br/>
        <w:br/>
        <w:t>Here are these techniques which handle rather facilely. In</w:t>
        <w:br/>
        <w:t>the 2nd ACC we used to talk about ghosts - the ghosts. Every</w:t>
        <w:br/>
        <w:t>now and then a person would look up and find out he was</w:t>
        <w:br/>
        <w:t>haunted. I mean, literally.</w:t>
        <w:br/>
        <w:br/>
        <w:t>A psychiatrist would really go up the spout and drool and</w:t>
        <w:br/>
        <w:t>grab the electric shock machine and the brain scalpels and</w:t>
        <w:br/>
        <w:t>the skull auger and so forth if he knew how to look.</w:t>
        <w:br/>
        <w:t>Fortunately psychiatrists can't look so they never notice</w:t>
        <w:br/>
        <w:t>these things about people so they never do anything. Good</w:t>
        <w:br/>
        <w:t>thing for the civilization that they all wear "sporn rimmed</w:t>
        <w:br/>
        <w:t>hectacles." Now, they'd find this out: there's hardly</w:t>
        <w:br/>
        <w:t>anybody who walks down the street who isn't accompanied by</w:t>
        <w:br/>
        <w:t>a ghost. And that ghost isn't he. Pretty, pretty</w:t>
        <w:br/>
        <w:t>interesting. But he's carrying along his second cousin or a</w:t>
        <w:br/>
        <w:t>school pal or some old space jockey that was a pal of his</w:t>
        <w:br/>
        <w:t>or his grandfather or something. And a lot of people, you</w:t>
        <w:br/>
        <w:t>just ask them to look around rather searchingly, just look</w:t>
        <w:br/>
        <w:t>around with their eyes shut, sort of, and see if anybody</w:t>
        <w:br/>
        <w:t>else is there.</w:t>
        <w:br/>
        <w:br/>
        <w:t>And this we learned out of doing the 2nd ACC. Now, in the</w:t>
        <w:br/>
        <w:t>20th ACC, quite incidentally and almost unremarked, we find</w:t>
        <w:br/>
        <w:t>out how to get rid of all the ghosts.</w:t>
        <w:br/>
        <w:br/>
        <w:t>Well, it's a process that runs this way, (this by the way</w:t>
        <w:br/>
        <w:t>will go on down the Rock chain if you keep it up long</w:t>
        <w:br/>
        <w:t>enough): "Mock up a person who likes change. Mock up a</w:t>
        <w:br/>
        <w:t>person who likes problems. Mock up a person who likes help</w:t>
        <w:br/>
        <w:t xml:space="preserve">- or to help. Mock up a person who likes creativeness - or </w:t>
        <w:br/>
        <w:t>who likes to create things. Mock up a person who is</w:t>
        <w:br/>
        <w:t xml:space="preserve">responsible - or who likes to be responsible," is the </w:t>
        <w:br/>
        <w:t>best command.</w:t>
        <w:br/>
        <w:br/>
        <w:t>Now, if you say "likes" on all of these, you don't have to</w:t>
        <w:br/>
        <w:t>do anything with "pleased." See, he likes change. He likes</w:t>
        <w:br/>
        <w:t>problems. He likes help. He likes to create. He likes</w:t>
        <w:br/>
        <w:t>responsibility.</w:t>
        <w:br/>
        <w:br/>
        <w:t>And the way you'd run this would just be one, two, three,</w:t>
        <w:br/>
        <w:t>four, five; one, two, three, four, five; one, two, three,</w:t>
        <w:br/>
        <w:t>four, five; one, two, three, four, five. Get the idea? You</w:t>
        <w:br/>
        <w:t>wouldn't say, change, change, change, change, change. You</w:t>
        <w:br/>
        <w:t>get the idea? Because the case you're running this on would</w:t>
        <w:br/>
        <w:t>probably require lots of randomity to keep interested and</w:t>
        <w:br/>
        <w:t>so forth. But he'll mock up things as he goes along. And</w:t>
        <w:br/>
        <w:t>you'll find that this matches up to all the ghosts. And</w:t>
        <w:br/>
        <w:t>you'll find ghosts standing around.</w:t>
        <w:br/>
        <w:br/>
        <w:t>Now, this is something that came up and was handled here to</w:t>
        <w:br/>
        <w:t>a marked degree in the last week while you were doing</w:t>
        <w:br/>
        <w:t>something else. Got that? Well, here we had a problem in</w:t>
        <w:br/>
        <w:t>the 2nd ACC which we incidentally solved and never even did</w:t>
        <w:br/>
        <w:t>mention in the 20th ACC. How to locate ghosts. Just run the</w:t>
        <w:br/>
        <w:t>five buttons on "likes." Got the idea? Well, you get one of</w:t>
        <w:br/>
        <w:t>the more powerful processes and it's quite a remarkable</w:t>
        <w:br/>
        <w:t>process all by itself. So that's a piece of data not all of</w:t>
        <w:br/>
        <w:t>you had.</w:t>
        <w:br/>
        <w:br/>
        <w:t>And here's another datum which is a fascinating thing. A</w:t>
        <w:br/>
        <w:t>person whose case doesn't move may have aberrated ideas;</w:t>
        <w:br/>
        <w:t>may have very aberrated ideas of Change; may have very</w:t>
        <w:br/>
        <w:t>aberrated ideas of Problems, Help, Create and</w:t>
        <w:br/>
        <w:t>Responsibility. But any of these buttons would come free if</w:t>
        <w:br/>
        <w:t>we went up to the senior data - which is affinity, reality</w:t>
        <w:br/>
        <w:t>and communication - and used almost any part of it. A case</w:t>
        <w:br/>
        <w:t>which would have five of them - these first five buttons -</w:t>
        <w:br/>
        <w:t>messed up, of course, would never alter in processing. Got</w:t>
        <w:br/>
        <w:t>that? Now, you could slave to get these five buttons</w:t>
        <w:br/>
        <w:t>changed unless you changed a senior button. And there is a</w:t>
        <w:br/>
        <w:t>senior button to these and that is "Pleased." It's the "A"</w:t>
        <w:br/>
        <w:t>of ARC - the "A" of ARC. Affinity, if handled directly and</w:t>
        <w:br/>
        <w:t>independently, will make somebody well and will permit all</w:t>
        <w:br/>
        <w:t>of these things to change.</w:t>
        <w:br/>
        <w:br/>
        <w:t>Now, when an individual is totally shot, he goes through a</w:t>
        <w:br/>
        <w:t>series of inversions. When he's totally shot on the subject</w:t>
        <w:br/>
        <w:t>of "please," he goes through a series of inversions of</w:t>
        <w:br/>
        <w:t>"pleased," whereby he himself tried to please something</w:t>
        <w:br/>
        <w:t>else and he failed. So therefore he made up something else</w:t>
        <w:br/>
        <w:t>which was supposed to please something else, and this</w:t>
        <w:br/>
        <w:t>failed. So he made up something else which sought to please</w:t>
        <w:br/>
        <w:t>something else, and that failed. And we just get this</w:t>
        <w:br/>
        <w:t>flip-flop; and all it amounts to is trying to please.</w:t>
        <w:br/>
        <w:br/>
        <w:t>And that's one of the things that you, as an auditor, are</w:t>
        <w:br/>
        <w:t>getting kicked in the teeth with; you're trying to please</w:t>
        <w:br/>
        <w:t>the preclear in some fashion.</w:t>
        <w:br/>
        <w:br/>
        <w:t>And a bad auditor goes overboard and tries to please him</w:t>
        <w:br/>
        <w:t>rather than to be effective - Q's-and-A's with him, you</w:t>
        <w:br/>
        <w:t>know - tries to make him happy. The more you try to make a</w:t>
        <w:br/>
        <w:t>preclear happy, the less auditing you're going to get done,</w:t>
        <w:br/>
        <w:t>because it seems rather remarkable that you don't have to</w:t>
        <w:br/>
        <w:t>make a preclear happy and yet will not make ARC breaks.</w:t>
        <w:br/>
        <w:br/>
        <w:t>Now, that's the one big lesson this ACC has really yet to</w:t>
        <w:br/>
        <w:t>learn subjectively and totally: that you can audit quite</w:t>
        <w:br/>
        <w:t>overtly as long as you're being very effective. If you</w:t>
        <w:br/>
        <w:t>aren't being very effective you can always fall way</w:t>
        <w:br/>
        <w:t>downstairs and please the preclear.</w:t>
        <w:br/>
        <w:br/>
        <w:t>But if you please him very long or very much, he'll become</w:t>
        <w:br/>
        <w:t>very displeased with you. Got the idea? It is better to</w:t>
        <w:br/>
        <w:t>control him than please him any day of the week. Therefore</w:t>
        <w:br/>
        <w:t>never Q-and-A with a preclear.</w:t>
        <w:br/>
        <w:br/>
        <w:t>He said, "I think we ought to run some other process than</w:t>
        <w:br/>
        <w:t>the one we're running." He actually loses confidence in you</w:t>
        <w:br/>
        <w:t>to such a degree, if you do what he says, only because he</w:t>
        <w:br/>
        <w:t>now knows you're merely trying to please him. He knows you</w:t>
        <w:br/>
        <w:t>don't intend to be effective; he knows you just intend to</w:t>
        <w:br/>
        <w:t>please him.</w:t>
        <w:br/>
        <w:br/>
        <w:t>And some cases here in this last week have gone off the</w:t>
        <w:br/>
        <w:t>rails on a process which was producing results. But because</w:t>
        <w:br/>
        <w:t>something else was brought up which the preclear thought</w:t>
        <w:br/>
        <w:t>ought to be handled, it was handled by the auditor or some</w:t>
        <w:br/>
        <w:t>semblance of a Q and A occurred and when this semblance of</w:t>
        <w:br/>
        <w:t>the Q and A occurred, the pc, even though he hadn't been</w:t>
        <w:br/>
        <w:t>Qed-and-Aed with, felt that he had been.</w:t>
        <w:br/>
        <w:br/>
        <w:t>And you see, he is the question and the auditor poses the</w:t>
        <w:br/>
        <w:t>answer is why we call it Q and A. And of course the ideal</w:t>
        <w:br/>
        <w:t>answer to any question is to be the question. So when the</w:t>
        <w:br/>
        <w:t>pc becomes the question, the auditor becomes the question,</w:t>
        <w:br/>
        <w:t>you see? And this can upset a case no end. So we learn this</w:t>
        <w:br/>
        <w:t>one all over again: that any blunder we ever made in the</w:t>
        <w:br/>
        <w:t xml:space="preserve">past - any blunder we ever made in the past - can be </w:t>
        <w:br/>
        <w:t xml:space="preserve">magnified a thousand times over while you're running the </w:t>
        <w:br/>
        <w:t>Rock.</w:t>
        <w:br/>
        <w:br/>
        <w:t>Therefore such a thing as Q-and-Aing with the preclear</w:t>
        <w:br/>
        <w:t>produces not just an unproductive session, it produces</w:t>
        <w:br/>
        <w:t>bitterness, to say the least.</w:t>
        <w:br/>
        <w:br/>
        <w:t>So the auditor has to remain in control of the session. And</w:t>
        <w:br/>
        <w:t>therefore we get this change here as applied to auditing.</w:t>
        <w:br/>
        <w:t>Control: Start, change and stop; that is all there is to</w:t>
        <w:br/>
        <w:t>control. And we learn this astonishing thing which we've</w:t>
        <w:br/>
        <w:t>known for a very, very long time. And this astonishing</w:t>
        <w:br/>
        <w:t>thing is simply that a thetan controls things, not</w:t>
        <w:br/>
        <w:t>not-controls them. Get the idea? So if you try to run a</w:t>
        <w:br/>
        <w:t>not-control process, you're in the soup.</w:t>
        <w:br/>
        <w:br/>
        <w:t>Now, I conducted many experiments on this several months</w:t>
        <w:br/>
        <w:t>ago and found out routinely that mocking up a confusion,</w:t>
        <w:br/>
        <w:t>while it has a limited result, is not really a thetan</w:t>
        <w:br/>
        <w:t>activity. You see that? He will not himself mock up a</w:t>
        <w:br/>
        <w:t>confusion. He will try to throw somebody else's mock-ups</w:t>
        <w:br/>
        <w:t>into a confusion. So if you run a confusion, you are</w:t>
        <w:br/>
        <w:t>running somebody else's mock-ups.</w:t>
        <w:br/>
        <w:br/>
        <w:t>So you always audit a thetan on the positive factors of</w:t>
        <w:br/>
        <w:t>control. He mocks up order. He mocks up positive stops,</w:t>
        <w:br/>
        <w:t>positive changes; orderly, predictable, positive starts.</w:t>
        <w:br/>
        <w:t>All of these things are orderly.</w:t>
        <w:br/>
        <w:br/>
        <w:t>From the viewpoint of the preclear it must be a world of</w:t>
        <w:br/>
        <w:t>order even when he is trying to create a world of disorder</w:t>
        <w:br/>
        <w:t>in somebody else that is an opponent. You see that? So that</w:t>
        <w:br/>
        <w:t>certainly you can never get into trouble being orderly and</w:t>
        <w:br/>
        <w:t>controlling everything with great precision.</w:t>
        <w:br/>
        <w:br/>
        <w:t>You'll notice music, as it deteriorates in a society,</w:t>
        <w:br/>
        <w:t>becomes less and less well controlled and more and more</w:t>
        <w:br/>
        <w:t xml:space="preserve">disorderly. Have you noticed that? </w:t>
        <w:br/>
        <w:br/>
        <w:t>Audience: Mm-hm.</w:t>
        <w:br/>
        <w:br/>
        <w:t>Now, as we look then at any subject we find out that it is</w:t>
        <w:br/>
        <w:t>liable to become less and less well controlled. Now, the</w:t>
        <w:br/>
        <w:t>proper course of evolution of Scientology, if it matched</w:t>
        <w:br/>
        <w:t>the course of evolution of this universe, would be to</w:t>
        <w:br/>
        <w:t>become more and more pat-a-cake, more and more permissive,</w:t>
        <w:br/>
        <w:t>less and less well controlled. More and more "Please the</w:t>
        <w:br/>
        <w:t>preclear." Get the idea? More and more "Back it all off."</w:t>
        <w:br/>
        <w:t>You see this? Less and less effective.</w:t>
        <w:br/>
        <w:br/>
        <w:t>Now, we're going exactly the opposite direction to this.</w:t>
        <w:br/>
        <w:t>We're getting more and more positive in our control. We're</w:t>
        <w:br/>
        <w:t>demanding more and more order. And as such we're running</w:t>
        <w:br/>
        <w:t>contrary to the cycle of action of this universe. Now,</w:t>
        <w:br/>
        <w:t>that's a hard thing to do for any group because it tends to</w:t>
        <w:br/>
        <w:t>leave unas-ised some of the cycle of action of the universe</w:t>
        <w:br/>
        <w:t>in which he finds himself.</w:t>
        <w:br/>
        <w:br/>
        <w:t>But let me ask you one favor. Never cease to be orderly</w:t>
        <w:br/>
        <w:t>because you think it is more pleasing to be otherwise.</w:t>
        <w:br/>
        <w:t>Don't fall for the "Pleasedness" button.</w:t>
        <w:br/>
        <w:br/>
        <w:t>Now, we can say, then, that any case now that is very badly</w:t>
        <w:br/>
        <w:t>withdrawn has basically something wrong with the "Pleased"</w:t>
        <w:br/>
        <w:t>button. A case that is in bad shape or is hard to run,</w:t>
        <w:br/>
        <w:t>where things won't as-is and so forth, has something wrong</w:t>
        <w:br/>
        <w:t>with the "Pleased" button.</w:t>
        <w:br/>
        <w:br/>
        <w:t>This evidently is that level of ARC that can be entered by</w:t>
        <w:br/>
        <w:t>the preclear. And although "pleased" is not the most</w:t>
        <w:br/>
        <w:t>important version or part of ARC (communication is, you</w:t>
        <w:br/>
        <w:t>see), the communications themselves are not sufficiently</w:t>
        <w:br/>
        <w:t>real to the preclear to be run, but "pleased" is.</w:t>
        <w:br/>
        <w:br/>
        <w:t>All aberration could be said to be, on a very narrow look,</w:t>
        <w:br/>
        <w:t>a great pleased-ness followed by a total collapse. He was</w:t>
        <w:br/>
        <w:t>very pleased with something and it let him down. Now,</w:t>
        <w:br/>
        <w:t>everybody agrees more or less upon this particular cycle.</w:t>
        <w:br/>
        <w:t>So we have to run it backwards in an auditing session.</w:t>
        <w:br/>
        <w:br/>
        <w:t>We spot the fact that he is protesting against the</w:t>
        <w:br/>
        <w:t>unpleasedness. We spot the fact that pleasedness is holding</w:t>
        <w:br/>
        <w:t>the unpleasedness in place. The only thing that has any</w:t>
        <w:br/>
        <w:t>power is ARC. Non-ARC has no power.</w:t>
        <w:br/>
        <w:br/>
        <w:t>So you think you're getting an ARC break off the case by</w:t>
        <w:br/>
        <w:t>spotting it. Listen, it's only your ability to have</w:t>
        <w:br/>
        <w:t>affinity in present time with the preclear which permits</w:t>
        <w:br/>
        <w:t>you to blow that lock. Do you realize that? See? That's the</w:t>
        <w:br/>
        <w:t>only thing.</w:t>
        <w:br/>
        <w:br/>
        <w:t>The lock all by itself won't blow because it doesn't have</w:t>
        <w:br/>
        <w:t>any force, you see? What you've got to do is reopen the</w:t>
        <w:br/>
        <w:t>channels of affinity, reality and communication.</w:t>
        <w:br/>
        <w:br/>
        <w:t xml:space="preserve">All that is, is a nonexistence of - a failure to create at </w:t>
        <w:br/>
        <w:t xml:space="preserve">a point. The moment that you get an ARC break, there's </w:t>
        <w:br/>
        <w:t xml:space="preserve">merely there a failure to create at that point. There is a </w:t>
        <w:br/>
        <w:t xml:space="preserve">"not livingness." The person who is simply - who is in an </w:t>
        <w:br/>
        <w:t>ARC break is protesting about not having lived for an instant.</w:t>
        <w:br/>
        <w:t>He's protesting about "not being." He's protesting at the</w:t>
        <w:br/>
        <w:t>absence of communication, the absence of mass, the absence</w:t>
        <w:br/>
        <w:t>of all of these things. He is "not" at that point.</w:t>
        <w:br/>
        <w:br/>
        <w:t>And when you take it up, the fact that you're taking it up</w:t>
        <w:br/>
        <w:t>with him reconfirms his existence at that point and gives</w:t>
        <w:br/>
        <w:t>him life at a point where no life existed. And of course we</w:t>
        <w:br/>
        <w:t>get the thing "wheeling." But what did it? It was the ARC</w:t>
        <w:br/>
        <w:t>before it which could stop. This is one of these - a thetan</w:t>
        <w:br/>
        <w:t>doesn't like nothing. See? And the fact that there was ARC</w:t>
        <w:br/>
        <w:t>made its cessation come before his notice. So it's there</w:t>
        <w:br/>
        <w:t>because there was ARC. And it blows because new ARC is</w:t>
        <w:br/>
        <w:t>injected into it when you do it with two-way comm. When you</w:t>
        <w:br/>
        <w:t>do it with a process, you just blow out the old ARC.</w:t>
        <w:br/>
        <w:br/>
        <w:t>One of these fantastic tricks is to simply get the person</w:t>
        <w:br/>
        <w:t>mocking up men or women or something, or gods or demons or</w:t>
        <w:br/>
        <w:t>devils, or Instructors, until he gets an automaticity</w:t>
        <w:br/>
        <w:t>that's real pleased. And then you grab the automaticity and</w:t>
        <w:br/>
        <w:t>have him mock that one up many times and you're liable to</w:t>
        <w:br/>
        <w:t>blow five or six lifetimes. It's one of these goofy ones.</w:t>
        <w:br/>
        <w:br/>
        <w:t>Death is only severe when you have lived. That's no reason,</w:t>
        <w:br/>
        <w:t>however, to be afraid of living. But the preclear is afraid</w:t>
        <w:br/>
        <w:t>of living because he has died. And he was only afraid of</w:t>
        <w:br/>
        <w:t>dying because he had lived. So it all goes back to the fact</w:t>
        <w:br/>
        <w:t>that the fellow made a mistake (he thinks) of ever coming</w:t>
        <w:br/>
        <w:t>to life in the first place.</w:t>
        <w:br/>
        <w:br/>
        <w:t>And when you lead him to come to life and then close a trap</w:t>
        <w:br/>
        <w:t>on him (he thinks), then deny him life, why, you have</w:t>
        <w:br/>
        <w:t>betrayed him. But the betrayal, basic-basic on the</w:t>
        <w:br/>
        <w:t>betrayal, was coming to life in the first place. And that</w:t>
        <w:br/>
        <w:t>is the first postulate and bottom of the Rock that you are</w:t>
        <w:br/>
        <w:t>looking for.</w:t>
        <w:br/>
        <w:br/>
        <w:t>Now, I've given you a summary of most of this material</w:t>
        <w:br/>
        <w:t>except one, and that is the Rock is in a perfect form; it</w:t>
        <w:br/>
        <w:t>is a perfect, simple, geometric form and we have confirmed</w:t>
        <w:br/>
        <w:t>that in this ACC. We've had enough cases to inspect it.</w:t>
        <w:br/>
        <w:br/>
        <w:t>Now, as far as your own case is concerned, I'm not the</w:t>
        <w:br/>
        <w:t>least bit worried because there isn't a single case here,</w:t>
        <w:br/>
        <w:t>now, that isn't solvable. If any of you did not get as far</w:t>
        <w:br/>
        <w:t>as you liked, why, I'm sorry for it, as far as your cases</w:t>
        <w:br/>
        <w:t>are concerned. But I think it's remediable. We've been</w:t>
        <w:br/>
        <w:t>through seventy-six trillion years and we've come to this</w:t>
        <w:br/>
        <w:t>point. We've certainly got another seventy-six trillion to</w:t>
        <w:br/>
        <w:t>get out of the first seventy-six trillion because at least</w:t>
        <w:br/>
        <w:t>we can now hold our own. And if you come back to an ACC any</w:t>
        <w:br/>
        <w:t>time between now and the next seventy-six trillion years,</w:t>
        <w:br/>
        <w:t>I'm sure you'll find somebody still on post.</w:t>
        <w:br/>
        <w:br/>
        <w:t>You've all been taking a very narrow look and trying to get</w:t>
        <w:br/>
        <w:t>Clear and trying to get your preclear Clear by the</w:t>
        <w:br/>
        <w:t>deadline: five minutes of eight, Friday night. Tomorrow you</w:t>
        <w:br/>
        <w:t>get your tests. If any of you made it - if any of you made</w:t>
        <w:br/>
        <w:t>it - here's your Clear bracelet, already here.</w:t>
        <w:br/>
        <w:br/>
        <w:t>See them? They're very pretty.</w:t>
        <w:br/>
        <w:br/>
        <w:t>It's been a pleasure to have you here. Thank you very much</w:t>
        <w:br/>
        <w:t>for coming to this ACC. And you, and I do mean you, have</w:t>
        <w:br/>
        <w:t>contributed to it. Thank you very, very much. Goodbye.</w:t>
        <w:br/>
        <w:br/>
        <w:t>Thank you.</w:t>
        <w:br/>
        <w:br/>
        <w:t>Thank you. Thank you very much.</w:t>
        <w:br/>
        <w:br/>
        <w:t>[End of lecture.]</w:t>
        <w:br/>
        <w:br/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23:08:00Z</dcterms:created>
  <dc:creator/>
  <dc:description/>
  <dc:language>en-US</dc:language>
  <cp:lastModifiedBy>GuessWho</cp:lastModifiedBy>
  <dcterms:modified xsi:type="dcterms:W3CDTF">1999-11-25T23:08:00Z</dcterms:modified>
  <cp:revision>1</cp:revision>
  <dc:subject/>
  <dc:title/>
</cp:coreProperties>
</file>