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4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4 (20A) 8 Aug 58 REQUISITES AND FUNDAMENTALS OF A SESSION</w:t>
        <w:br/>
        <w:br/>
        <w:br/>
        <w:t>REQUISITES AND FUNDAMENTALS OF A SESSION</w:t>
        <w:br/>
        <w:br/>
        <w:t>A lecture given on 8 August 1958</w:t>
        <w:br/>
        <w:br/>
        <w:t>[Based on the clearsound version only.]</w:t>
        <w:br/>
        <w:br/>
        <w:br/>
        <w:t>And this is lecture 20A of the 20th ACC, August 8th, 1958.</w:t>
        <w:br/>
        <w:t>Now going to take up the rudiments of session. The</w:t>
        <w:br/>
        <w:t>rudiments of a session.</w:t>
        <w:br/>
        <w:br/>
        <w:t>Now, the rudiments are something you get rid of and then</w:t>
        <w:br/>
        <w:t>you never pay any more attention to. That's the usual</w:t>
        <w:br/>
        <w:t>definition, just as a TR is something that you never use</w:t>
        <w:br/>
        <w:t>again because you just found out that it's not valid.</w:t>
        <w:br/>
        <w:br/>
        <w:t>If you understand cases and understand what makes them</w:t>
        <w:br/>
        <w:t>well, you won't make flubs. But you can go off into a whole</w:t>
        <w:br/>
        <w:t>bunch of tearing nowheres, and I do mean a bunch of tearing</w:t>
        <w:br/>
        <w:t>nowheres, on the wild theory that you can do it all at once</w:t>
        <w:br/>
        <w:t>or something of this sort with a case. Now I'll lay it</w:t>
        <w:br/>
        <w:t>right on the line. I've processed more cases, added up more</w:t>
        <w:br/>
        <w:t>cases, seen more cases processed, directed more techniques</w:t>
        <w:br/>
        <w:t>to be run than will probably ever be assembled again under</w:t>
        <w:br/>
        <w:t>one roof in the next God knows when. Now I make that very</w:t>
        <w:br/>
        <w:t>clear. I lay it right on the line, see? Now, these are the</w:t>
        <w:br/>
        <w:t>bones on which the visible flesh of Scientology exists,</w:t>
        <w:br/>
        <w:t>this fantastic amount of research, fantastic. Now, I'm not</w:t>
        <w:br/>
        <w:t>saying that I have run everything that you will ever think</w:t>
        <w:br/>
        <w:t xml:space="preserve">of. That is a very - would be a very stupid thing for me </w:t>
        <w:br/>
        <w:t>to say. I will say that in eight years I've run practically</w:t>
        <w:br/>
        <w:t>everything that has ever been suggested to me.</w:t>
        <w:br/>
        <w:br/>
        <w:t>I think there was one new suggestion or two in the last</w:t>
        <w:br/>
        <w:t>year and they came from old-timers that had been in there</w:t>
        <w:br/>
        <w:t>for a long time, you know? And they got an idea about</w:t>
        <w:br/>
        <w:t>something or other and they wrote in this idea and this</w:t>
        <w:br/>
        <w:t>idea did shed some light on an obscure corner. Got the</w:t>
        <w:br/>
        <w:t>idea? They'd run into something, they thought this was</w:t>
        <w:br/>
        <w:t>pretty good and they sent it in.</w:t>
        <w:br/>
        <w:br/>
        <w:t>Well, I always tell everybody that they'd better send in</w:t>
        <w:br/>
        <w:t>anything they happen to run into, for the very reason that</w:t>
        <w:br/>
        <w:t>it'd be totally in- stupid of me to say that I had run into</w:t>
        <w:br/>
        <w:t>everything and worked with everything that could ever be</w:t>
        <w:br/>
        <w:t>worked with in the human mind. You see, that'd be a</w:t>
        <w:br/>
        <w:t>Freudian statement or something.</w:t>
        <w:br/>
        <w:br/>
        <w:t>I have had some humility of one kind or another along this</w:t>
        <w:br/>
        <w:t>line in that I was perfectly willing to admit at any given</w:t>
        <w:br/>
        <w:t>instant that I knew nothing about the whole subject. I was</w:t>
        <w:br/>
        <w:t>not trying to uphold my own integrity because that was not</w:t>
        <w:br/>
        <w:t>important to me. That was quite important, too. And I was</w:t>
        <w:br/>
        <w:t>not trying to sell anybody a process or sell anybody a</w:t>
        <w:br/>
        <w:t>theory just for the sake of selling one.</w:t>
        <w:br/>
        <w:br/>
        <w:t>And people have watched this occasionally with considerable</w:t>
        <w:br/>
        <w:t>horror, you know? They saw me come off of running engrams</w:t>
        <w:br/>
        <w:t>and go into exteriorizing people. And then later on, why,</w:t>
        <w:br/>
        <w:t>they heard me say that exteriorizing people was for the</w:t>
        <w:br/>
        <w:t>birds. If you didn't exteriorize them into a willingness to</w:t>
        <w:br/>
        <w:t>be exteriorized, you were nowhere and that frankly we</w:t>
        <w:br/>
        <w:t>didn't have it made on making them willing to exteriorize,</w:t>
        <w:br/>
        <w:t>see? I've even sat down and said, "I've made four mistakes,</w:t>
        <w:br/>
        <w:t>you know? Here it is, you know? I've made these mistakes,"</w:t>
        <w:br/>
        <w:t>and so on.</w:t>
        <w:br/>
        <w:br/>
        <w:t>And the common denominator of anything I've done has been,</w:t>
        <w:br/>
        <w:t>I hope, honesty. And people, over a period of time, who</w:t>
        <w:br/>
        <w:t>could cheerfully have shot me in 1951 have turned around</w:t>
        <w:br/>
        <w:t>and come back and said, "Well, he seems to be the only one</w:t>
        <w:br/>
        <w:t>who knows where he's going or what he's doing." You know?</w:t>
        <w:br/>
        <w:t>Just because it was an honest line of research. Just</w:t>
        <w:br/>
        <w:t>totally honest, sincere - there isn't any pitch to it.</w:t>
        <w:br/>
        <w:br/>
        <w:t>Now, we are dealing with firm fundamentals, and therefore I</w:t>
        <w:br/>
        <w:t>ask each and every one of you to understand the firmness of</w:t>
        <w:br/>
        <w:t>these fundamentals. And I've had to whip up some of these</w:t>
        <w:br/>
        <w:t>fundamentals into an understandingly translatable form,</w:t>
        <w:br/>
        <w:t>into words, just for this ACC right here. So don't think we</w:t>
        <w:br/>
        <w:t>are not still learning.</w:t>
        <w:br/>
        <w:br/>
        <w:t>But what we know, boy, do we know. We know we know it. You</w:t>
        <w:br/>
        <w:t>got it? What I'm about to give you as the requisites and</w:t>
        <w:br/>
        <w:t>fundamentals of a session, we know. Not, you adventure off</w:t>
        <w:br/>
        <w:t>these at your peril. I'm not telling you that at all. You</w:t>
        <w:br/>
        <w:t>want to waste your time, it's okay with me.</w:t>
        <w:br/>
        <w:br/>
        <w:t>You start running conditions of one kind or another on a</w:t>
        <w:br/>
        <w:t>preclear and patching up this lifetime and so forth, you'll</w:t>
        <w:br/>
        <w:t>wake up somewhere up the line in six months or a year and</w:t>
        <w:br/>
        <w:t>say, "Why am I not clearing anybody?" You're not running</w:t>
        <w:br/>
        <w:t>procedures exactly and instantly and immediately made and</w:t>
        <w:br/>
        <w:t>tailor-made to clear people. That's why.</w:t>
        <w:br/>
        <w:br/>
        <w:t>Clearing is something else than putting a person back</w:t>
        <w:br/>
        <w:t>together again. We know all kinds of ways to put a human</w:t>
        <w:br/>
        <w:t>being back into a state of being a better human being, you</w:t>
        <w:br/>
        <w:t>understand? We're not even vaguely interested in them.</w:t>
        <w:br/>
        <w:br/>
        <w:t>You come up perhaps with a new technique that makes better</w:t>
        <w:br/>
        <w:t>human beings human beings, and a big bunch of new vias on</w:t>
        <w:br/>
        <w:t>the line of one kind or another, yeah, you're just avoiding</w:t>
        <w:br/>
        <w:t>making Clears. Don't kid yourself. And don't try to kid me.</w:t>
        <w:br/>
        <w:t>When I see this, that and the other thing going on, you</w:t>
        <w:br/>
        <w:t>must be putting some new vias on the line for some reason</w:t>
        <w:br/>
        <w:t>or other because I can list the fundamentals of what it</w:t>
        <w:br/>
        <w:t>takes to make a Clear here, in such a very few minutes that</w:t>
        <w:br/>
        <w:t>they're hardly worth recounting. And when these are dropped</w:t>
        <w:br/>
        <w:t>and avoided, why, you've had it.</w:t>
        <w:br/>
        <w:br/>
        <w:t>Now you're going to sit there right this minute and say -</w:t>
        <w:br/>
        <w:t>about the case that you're auditing right now, or about</w:t>
        <w:br/>
        <w:t>the case you were auditing in the last auditing period -</w:t>
        <w:br/>
        <w:t xml:space="preserve">on some of these you're going to say, "Hey, say, what do </w:t>
        <w:br/>
        <w:t xml:space="preserve">you know. I didn't do that, you know?" Yeah, you will, so </w:t>
        <w:br/>
        <w:t>just stand by right here. Here they go.</w:t>
        <w:br/>
        <w:br/>
        <w:t>First, willingness on the part of the pc to have the</w:t>
        <w:br/>
        <w:t>auditor audit him; that's your first requisite to a</w:t>
        <w:br/>
        <w:t>session. I could bite some of you for always saying to me,</w:t>
        <w:br/>
        <w:t>"What process do you use to do this?" You know, you guys</w:t>
        <w:br/>
        <w:t>are the ones, you guys are the ones that made me put things</w:t>
        <w:br/>
        <w:t>into process form, you realize that? We didn't have</w:t>
        <w:br/>
        <w:t>anything like a process way back when. And the heroic thing</w:t>
        <w:br/>
        <w:t>about it is, is that I have. That's utterly incredible.</w:t>
        <w:br/>
        <w:br/>
        <w:t>We've got a process for everything that a two-way comm</w:t>
        <w:br/>
        <w:t>could do. It's fabulous. Dick was saying the other day,</w:t>
        <w:br/>
        <w:t>"Oh, God, if there were just four things we could teach an</w:t>
        <w:br/>
        <w:t>auditor." Two-way comm was one of them. Judgment was</w:t>
        <w:br/>
        <w:t>another one. These things - these things are paramount.</w:t>
        <w:br/>
        <w:t xml:space="preserve">There's a screaming need for it and there's only one way </w:t>
        <w:br/>
        <w:t xml:space="preserve">we can do it and that's to clear you. The only way we can </w:t>
        <w:br/>
        <w:t>do that is clearing you.</w:t>
        <w:br/>
        <w:br/>
        <w:t>But one of these days, maybe the 21st, 22nd ACC, why, with</w:t>
        <w:br/>
        <w:t>great aplomb, we'll be teaching people who are spun-in and</w:t>
        <w:br/>
        <w:t>half flat on their faces two-way comm and so forth with</w:t>
        <w:br/>
        <w:t>some kind of a process, you know? This will be an</w:t>
        <w:br/>
        <w:t>interesting thing but it'll undoubtedly happen. Even that</w:t>
        <w:br/>
        <w:t>can occur. But right now remember that we are processing</w:t>
        <w:br/>
        <w:t>short of some things. So therefore, we have to have it</w:t>
        <w:br/>
        <w:t>awfully exactly laid out. And that's no invalidation of</w:t>
        <w:br/>
        <w:t>you. It's a matter of a communication line.</w:t>
        <w:br/>
        <w:br/>
        <w:t>And evidently a process is necessary to a communication</w:t>
        <w:br/>
        <w:t>line in this particular subject so that you can codify</w:t>
        <w:br/>
        <w:t>something. But to do that, for God's sakes, you have to lay</w:t>
        <w:br/>
        <w:t>down the exact microscopic fundamentals that are totally</w:t>
        <w:br/>
        <w:t>accurate on every given impulse and leave nothing to</w:t>
        <w:br/>
        <w:t>understanding at all.</w:t>
        <w:br/>
        <w:br/>
        <w:t>Boy, that's an awful horseshoe to be dropped around</w:t>
        <w:br/>
        <w:t>somebody's neck with a clank, let me tell you. All right,</w:t>
        <w:br/>
        <w:t>well, we've done it. Now, when I tell you that the preclear</w:t>
        <w:br/>
        <w:t>must be willing to have an auditor there, I'm going back</w:t>
        <w:br/>
        <w:t>through a series of processes designed to do this. One was</w:t>
        <w:br/>
        <w:t>"Look at me, who am I?" That is the ancestor of these</w:t>
        <w:br/>
        <w:t>processes. "Look at me, who am I? Look at me, who am I?"</w:t>
        <w:br/>
        <w:t>And after a while, he finds out you're not his dentist.</w:t>
        <w:br/>
        <w:t>Now, when I say he finds out that you're not his dentist,</w:t>
        <w:br/>
        <w:t>you think I'm inferring that this pc has to be pretty</w:t>
        <w:br/>
        <w:t>spinny to have such a misconcept. Oh, no, not at all. This</w:t>
        <w:br/>
        <w:t>fellow is sitting there, he's well dressed, he's bright,</w:t>
        <w:br/>
        <w:t>he's alert, he's a success in his profession, he's</w:t>
        <w:br/>
        <w:t>brilliant and you're auditing him. Boy, every time you come</w:t>
        <w:br/>
        <w:t>off the basis of, "He's too sane for me to go into things</w:t>
        <w:br/>
        <w:t>like this," you've had it! And about two intensives later</w:t>
        <w:br/>
        <w:t>you say, "What is wrong here?" What is wrong is your</w:t>
        <w:br/>
        <w:t>incurable, wonderful optimism regarding your fellow human</w:t>
        <w:br/>
        <w:t>being, his state.</w:t>
        <w:br/>
        <w:br/>
        <w:t>And where this is very touching, and I respect you for this</w:t>
        <w:br/>
        <w:t>tremendous idea of the sanity of your fellow man, I must</w:t>
        <w:br/>
        <w:t>condemn it as unwise in auditing.</w:t>
        <w:br/>
        <w:br/>
        <w:t>Now, I don't say you have to run, "Look at me, who am I?"</w:t>
        <w:br/>
        <w:t>on every preclear in order to audit them. I didn't say</w:t>
        <w:br/>
        <w:t>that. But you for heaven's sakes must have a pc willing to</w:t>
        <w:br/>
        <w:t>have you for an auditor. Not you because I said so. Not you</w:t>
        <w:br/>
        <w:t>because your Instructors assigned you. He must be willing</w:t>
        <w:br/>
        <w:t>to have you as an auditor. And if you're hot and you're</w:t>
        <w:br/>
        <w:t>good, the next thing you know, he's more willing to have</w:t>
        <w:br/>
        <w:t>you as an auditor than anybody else in the entire course.</w:t>
        <w:br/>
        <w:t>You understand that? I don't expect you to be good along</w:t>
        <w:br/>
        <w:t>this line. I expect you to be perfect.</w:t>
        <w:br/>
        <w:br/>
        <w:t>And do you know that he can be put along this groove?</w:t>
        <w:br/>
        <w:t>Because there's not a one of you here now, not one of you,</w:t>
        <w:br/>
        <w:t>but what would stay in there and pitch and do the right</w:t>
        <w:br/>
        <w:t>thing as to the best of your ability. You understand that?</w:t>
        <w:br/>
        <w:t>But oddly enough, you as preclears don't understand it. And</w:t>
        <w:br/>
        <w:t>you're afraid this auditor's going to make a flub, that</w:t>
        <w:br/>
        <w:t>you've got as a pc, and spin you in, and wind you up and</w:t>
        <w:br/>
        <w:t>not know whether you're coming or going and so forth.</w:t>
        <w:br/>
        <w:br/>
        <w:t>And we get to the next point. Nearly every pc here is so</w:t>
        <w:br/>
        <w:t>far out of session that I, if I were auditing him, would</w:t>
        <w:br/>
        <w:t>spend two or three hours simply putting him in-session. Two</w:t>
        <w:br/>
        <w:t>or three hours. When I got a pc in-session, the building</w:t>
        <w:br/>
        <w:t>next door could totally blow up and the wall fall in, and</w:t>
        <w:br/>
        <w:t>he wouldn't notice. His confidence would be sufficiently</w:t>
        <w:br/>
        <w:t>great as to have no outside influence penetrating his</w:t>
        <w:br/>
        <w:t>lookingness and workingness with his own bank. That's</w:t>
        <w:br/>
        <w:t>in-session. Got it? The pc is going into session during the</w:t>
        <w:br/>
        <w:t>first three-quarters of an auditing intensive. Any</w:t>
        <w:br/>
        <w:t xml:space="preserve">allocated period of auditing, about three-quarters of it </w:t>
        <w:br/>
        <w:t>is spent by the pc going a little bit better into session,</w:t>
        <w:br/>
        <w:t>providing he's got a very smart and a very good auditor.</w:t>
        <w:br/>
        <w:t>And while you're looking far afield for magic tricks that</w:t>
        <w:br/>
        <w:t>will clear cases much faster, the magic trick is sitting</w:t>
        <w:br/>
        <w:t>right in front of your face. Put him in-session. That's the</w:t>
        <w:br/>
        <w:t>magic trick.</w:t>
        <w:br/>
        <w:br/>
        <w:t>And what is "in-session"? He is so relaxed and so</w:t>
        <w:br/>
        <w:t>confident, so hopeful, that no matter what he runs into</w:t>
        <w:br/>
        <w:t>he'll run through it. And the more he's in-session, the</w:t>
        <w:br/>
        <w:t>more he feels you're in there pitching with him, the more</w:t>
        <w:br/>
        <w:t>he can run through and the faster he can go through it and</w:t>
        <w:br/>
        <w:t>the more he can confront and the more bank he can get rid</w:t>
        <w:br/>
        <w:t>of. You got it? And the further he is out of session, the</w:t>
        <w:br/>
        <w:t>less he gets done. It has nothing to do with what you run</w:t>
        <w:br/>
        <w:t>on him. Nothing to do with it at all. And when somebody</w:t>
        <w:br/>
        <w:t>comes to me and tells me some new trick, and I know damn</w:t>
        <w:br/>
        <w:t>well he doesn't get his pcs in-session, I could almost cry</w:t>
        <w:br/>
        <w:t>in his face. But I'm a nice guy and I don't. And I say,</w:t>
        <w:br/>
        <w:t>"Good. Fine. Thank you." It's in-sessionness, it is getting</w:t>
        <w:br/>
        <w:t>an auditing session going that is important, and continuing</w:t>
        <w:br/>
        <w:t>that session that is important. And that clears people.</w:t>
        <w:br/>
        <w:br/>
        <w:t>And you could run "Abba-dabba-boo-boo" and clear somebody</w:t>
        <w:br/>
        <w:t>if he had total confidence in you as an auditor and he was</w:t>
        <w:br/>
        <w:t>totally relaxed in session. Do you know he could look at</w:t>
        <w:br/>
        <w:t>the whole flam-damn bank and tell you what the technique</w:t>
        <w:br/>
        <w:t>was? Do you know that? He'd just look brrrrrrrrrrr! Whew!</w:t>
        <w:br/>
        <w:t>"Hey, I didn't know I was mocking that up. Isn't that</w:t>
        <w:br/>
        <w:t>interesting? Hm-hm, hm-hm." Do you get the idea? How do you</w:t>
        <w:br/>
        <w:t>suppose I found out things from pcs? Why do they tell me</w:t>
        <w:br/>
        <w:t>these things? It isn't altitude. Fifty percent of the pcs</w:t>
        <w:br/>
        <w:t>that walk in are less willing to go in session because I'm</w:t>
        <w:br/>
        <w:t>auditing them because they are superstitious about what I</w:t>
        <w:br/>
        <w:t>can see. Whereby they'd go down and talk to an HGC auditor,</w:t>
        <w:br/>
        <w:t>they think they've got to put on a good show for me.</w:t>
        <w:br/>
        <w:br/>
        <w:t>And I rack them over the coals in an awful hurry and spend</w:t>
        <w:br/>
        <w:t>nearly all of my time getting them squared, curing the</w:t>
        <w:br/>
        <w:t>altitude factor in most of the cases, not by making nothing</w:t>
        <w:br/>
        <w:t xml:space="preserve">out of myself - that's the standard social mechanism. The </w:t>
        <w:br/>
        <w:t xml:space="preserve">way you cure altitude is to make nothing out of yourself, </w:t>
        <w:br/>
        <w:t xml:space="preserve">you know? You can play a concerto in A-flat major upside </w:t>
        <w:br/>
        <w:t>down with rubber gloves on, you know, and play rings around</w:t>
        <w:br/>
        <w:t>Paderewski. So you sit down at a piano at a party and say,</w:t>
        <w:br/>
        <w:t>"Well, I've just taken a couple lessons, I don't play very</w:t>
        <w:br/>
        <w:t>well, you know, don't play very well." Standard social</w:t>
        <w:br/>
        <w:t>mechanism.</w:t>
        <w:br/>
        <w:br/>
        <w:t>Don't use it in auditing. And don't try to overwhump them</w:t>
        <w:br/>
        <w:t>with how good you are. At the same time, don't let them be</w:t>
        <w:br/>
        <w:t>overwhumped by how good you are. Because then you've just</w:t>
        <w:br/>
        <w:t>got an overwhumped preclear, not a preclear in-session; and</w:t>
        <w:br/>
        <w:t>that's hypnotism. His willingness has got to be up, way up.</w:t>
        <w:br/>
        <w:t>How do you raise that willingness? Please don't say, "What</w:t>
        <w:br/>
        <w:t>process do you use?" We have certain things that are the</w:t>
        <w:br/>
        <w:t>fundamentals of Scientology and they have to do with</w:t>
        <w:br/>
        <w:t>willingness and certainty.</w:t>
        <w:br/>
        <w:br/>
        <w:t>You can make any of these things into a process so that you</w:t>
        <w:br/>
        <w:t>can ask them, but you've already got your processes laid</w:t>
        <w:br/>
        <w:t>out from the earliest times in this particular subject.</w:t>
        <w:br/>
        <w:t>It's just as true today that a person has to be certain of</w:t>
        <w:br/>
        <w:t>something, anything, to get better, as it was years ago.</w:t>
        <w:br/>
        <w:br/>
        <w:t>We ask this individual, "What part of this session is</w:t>
        <w:br/>
        <w:t>acceptable to you?" We're simply asking for a certainty -</w:t>
        <w:br/>
        <w:t>old Certainty Process of one kind or another, a willingness</w:t>
        <w:br/>
        <w:t>process, Certainty Process. You want to know if he's</w:t>
        <w:br/>
        <w:t>absolutely certain if it's all right if you sit in that</w:t>
        <w:br/>
        <w:t>chair in front of him.</w:t>
        <w:br/>
        <w:br/>
        <w:t>Well, it doesn't take any magic process or any series of</w:t>
        <w:br/>
        <w:t>numbers written down to arrive at that one. Is it okay with</w:t>
        <w:br/>
        <w:t>him if you sit in that chair? Is it okay with him if he</w:t>
        <w:br/>
        <w:t>sits in that chair? Well, we've got it reduced down to its</w:t>
        <w:br/>
        <w:t>weirdest fundamentals. Is it okay if you talk? Is it okay</w:t>
        <w:br/>
        <w:t>if he answers? This is all we're trying to establish. Is</w:t>
        <w:br/>
        <w:t>anything horrible going to happen because he's sitting in</w:t>
        <w:br/>
        <w:t>that chair? Good. We can just go on and work and work and</w:t>
        <w:br/>
        <w:t>work with this.</w:t>
        <w:br/>
        <w:br/>
        <w:t>Now, we can take up the specific relationship of the</w:t>
        <w:br/>
        <w:t>auditor-pc, one with another, and we can get that thing</w:t>
        <w:br/>
        <w:t>balanced out. Now, that's your third in-sessionness stage,</w:t>
        <w:br/>
        <w:t>you see? You're still getting this fellow into session.</w:t>
        <w:br/>
        <w:br/>
        <w:t>Now, don't take it that I'm angry with you because I am not</w:t>
        <w:br/>
        <w:t xml:space="preserve">even vaguely. I want to - very, very badly, I want to put </w:t>
        <w:br/>
        <w:t>it across to you. I want to level straight across the boards</w:t>
        <w:br/>
        <w:t>with you. I want you to get off of this kick of "What</w:t>
        <w:br/>
        <w:t>little wound-up doll process do I run to make these things</w:t>
        <w:br/>
        <w:t>come true?" You're trying to make me do it; and you've got</w:t>
        <w:br/>
        <w:t>to do it. And it isn't some glorious new process that</w:t>
        <w:br/>
        <w:t>you're going to tailor up in order to get it done.</w:t>
        <w:br/>
        <w:br/>
        <w:t>Every once in a while, I catch an auditor on staff - the case</w:t>
        <w:br/>
        <w:t>is getting worse, or something, and the case is not doing</w:t>
        <w:br/>
        <w:t>well and he's trying to think in terms of, "What total</w:t>
        <w:br/>
        <w:t>effect can I dream up?" And the other day, some little kid</w:t>
        <w:br/>
        <w:t>that's just getting along just dandy on staff as a pc - a</w:t>
        <w:br/>
        <w:t>couple of auditors blew up on the subject. They just blew</w:t>
        <w:br/>
        <w:t>up. They got to discussing this. They got to discussing it</w:t>
        <w:br/>
        <w:t>and discussing it and discussing it and they got more and</w:t>
        <w:br/>
        <w:t>more convinced that it was some new technique or some new</w:t>
        <w:br/>
        <w:t>process. Some new technique, some new process was needed, I</w:t>
        <w:br/>
        <w:t>guess because they weren't smashing him into the chair with</w:t>
        <w:br/>
        <w:t>a totality.</w:t>
        <w:br/>
        <w:br/>
        <w:t>I went over it with them and I said, "What's the matter?</w:t>
        <w:br/>
        <w:t>You've given me a recommendation here first, that you run</w:t>
        <w:br/>
        <w:t>engrams, next that you run Help in brackets, next that you</w:t>
        <w:br/>
        <w:t>do this, next that you do that." I said, "Have you gone</w:t>
        <w:br/>
        <w:t>nuts? Is there anything you're doing that works?" "Oh, yes,</w:t>
        <w:br/>
        <w:t>well, it's - yes, it's, a little bit, you know?"</w:t>
        <w:br/>
        <w:br/>
        <w:t>"What's a little bit?" CCH 2, 8-C bites.</w:t>
        <w:br/>
        <w:br/>
        <w:t>"You know, well, he has long comm lags and sometimes he has</w:t>
        <w:br/>
        <w:t>to think it over and once in a while he holds his head."</w:t>
        <w:br/>
        <w:t>And I said, "Is this flat? Is this flat?"</w:t>
        <w:br/>
        <w:br/>
        <w:t>"Well, no."</w:t>
        <w:br/>
        <w:br/>
        <w:t>Well, I said, "Well, why not flatten it, and then come back</w:t>
        <w:br/>
        <w:t>and ask me all about these fancy processes that are going</w:t>
        <w:br/>
        <w:t>to do so much for this guy." Good, old-time 8-C and he's</w:t>
        <w:br/>
        <w:t>back running it now and now doing handsomely, thank you,</w:t>
        <w:br/>
        <w:t>after four days of being monkeyed with, with a bunch of</w:t>
        <w:br/>
        <w:t>goofball nuttiness that had nothing to do with it. The guy</w:t>
        <w:br/>
        <w:t>could be put into session with 8-C and with good 8-C and</w:t>
        <w:br/>
        <w:t>good formal auditing, and patching that up, he was getting</w:t>
        <w:br/>
        <w:t>closer into session. He was getting more and more</w:t>
        <w:br/>
        <w:t>confidence in his auditor and they were using 8-C to get</w:t>
        <w:br/>
        <w:t>him in-session and looking at 8-C all by itself to do the</w:t>
        <w:br/>
        <w:t>entire job. I don't care what they were doing with the guy.</w:t>
        <w:br/>
        <w:t>They were getting him into session. Don't you see this? It</w:t>
        <w:br/>
        <w:t>didn't have anything to do with the process. They did have</w:t>
        <w:br/>
        <w:t>a process that he was improving on and that he was in good</w:t>
        <w:br/>
        <w:t>ARC with the auditor with.</w:t>
        <w:br/>
        <w:br/>
        <w:t>And instead of concentrating on making that ARC better,</w:t>
        <w:br/>
        <w:t>instead of concentrating on this, they wanted to go off</w:t>
        <w:br/>
        <w:t>into a whole series of gimmicks that sounded just like</w:t>
        <w:br/>
        <w:t xml:space="preserve">space opera to me. "We can't rule the planet with a- with </w:t>
        <w:br/>
        <w:t>a thought control emanator. Let's get in there now with a</w:t>
        <w:br/>
        <w:t>super-hypnotic powder and kill everybody and then we'll</w:t>
        <w:br/>
        <w:t>show them." They're saying, "We can't audit so what do we</w:t>
        <w:br/>
        <w:t>use to audit with?" Vicious statement at best, isn't it?</w:t>
        <w:br/>
        <w:t>It's got to be all right with the pc for you to audit him.</w:t>
        <w:br/>
        <w:t>It's got to be all right for that pc to be in-session. And</w:t>
        <w:br/>
        <w:t>then it'll be all right for the pc to look at his bank. And</w:t>
        <w:br/>
        <w:t>then you better know the things that he's supposed to look</w:t>
        <w:br/>
        <w:t>for in the bank, because he'll just look at bank, bank,</w:t>
        <w:br/>
        <w:t>bank, bank, bank, bank, bank, bank, bank.</w:t>
        <w:br/>
        <w:br/>
        <w:t>So you keep putting him better into session, making</w:t>
        <w:br/>
        <w:t>yourself better off with him as an auditor and guiding him</w:t>
        <w:br/>
        <w:t>more strongly and securely over onto what you want him to</w:t>
        <w:br/>
        <w:t>look at in the bank. And when he looks at it well enough,</w:t>
        <w:br/>
        <w:t>he will confront it absolutely direct.</w:t>
        <w:br/>
        <w:br/>
        <w:t>Now, if it took you 150 hours to accomplish this, you would</w:t>
        <w:br/>
        <w:t>have done no more than to have made it all right for you to</w:t>
        <w:br/>
        <w:t>audit him, all right for him to be in-session, and directed</w:t>
        <w:br/>
        <w:t>his attention over onto what he should look for on the</w:t>
        <w:br/>
        <w:t>track, which is the basic Rock on the case. When he's got</w:t>
        <w:br/>
        <w:t>that, it'll tear up - if you've got these other ingredients,</w:t>
        <w:br/>
        <w:t>it'll tear up lock chains. Why, atom bombs don't even</w:t>
        <w:br/>
        <w:t>vaguely have this much power and force.</w:t>
        <w:br/>
        <w:br/>
        <w:t>So you have to know your TRs perfectly so you don't flub</w:t>
        <w:br/>
        <w:t>and keep distracting him. And then you have to know how to</w:t>
        <w:br/>
        <w:t>be relaxed and expert and facile in handling him. And then</w:t>
        <w:br/>
        <w:t>you have to be interested in him, otherwise he never adds</w:t>
        <w:br/>
        <w:t>your attention units to his lookingness in the bank. Tsk,</w:t>
        <w:br/>
        <w:t>tsk, tsk. Ever think of that? And then he has to be</w:t>
        <w:br/>
        <w:t>sufficiently relaxed so his attention units aren't out on</w:t>
        <w:br/>
        <w:t>the society, or on you on the basis of ARC breaks. And he</w:t>
        <w:br/>
        <w:t>has to be sufficiently relaxed about what is going on and</w:t>
        <w:br/>
        <w:t>what is coming off in the session for him actually to look</w:t>
        <w:br/>
        <w:t>with all of his attention, not just some of it. And do you</w:t>
        <w:br/>
        <w:t>realize that he would exteriorize at that point? He would</w:t>
        <w:br/>
        <w:t>exteriorize if you asked him to. Why? Because his attention</w:t>
        <w:br/>
        <w:t>isn't on anything else. And what is a total exteriorization</w:t>
        <w:br/>
        <w:t>but a total selectivity of attention.</w:t>
        <w:br/>
        <w:br/>
        <w:t>So he'd, of course, exteriorize from nine-tenths of his</w:t>
        <w:br/>
        <w:t>bank just by going into session. Most of his bank has to do</w:t>
        <w:br/>
        <w:t>with safeguarding himself automatically in the environment.</w:t>
        <w:br/>
        <w:br/>
        <w:t>It is so simple that man has looked at it for billions and</w:t>
        <w:br/>
        <w:t>trillions of years and never seen any part of it. He said,</w:t>
        <w:br/>
        <w:t>"What god can I bow down to in order to make my wife</w:t>
        <w:br/>
        <w:t>fertile? What chieftain can I pay off in order to raise my</w:t>
        <w:br/>
        <w:t>harvest? What can I propitiate amongst the aerial demons</w:t>
        <w:br/>
        <w:t>and devils? How many witches can I hire? How many bank</w:t>
        <w:br/>
        <w:t>statements can I write down as magic incantations to</w:t>
        <w:br/>
        <w:t>somehow or other get me by and through? How much prestige</w:t>
        <w:br/>
        <w:t>is necessary in the Mayo Clinic in order - if I say I've gone</w:t>
        <w:br/>
        <w:t>to the Mayo Clinic - in order for me to be impressed with the</w:t>
        <w:br/>
        <w:t>fact that I am now well? How many hundred thousand dollars</w:t>
        <w:br/>
        <w:t>do I have to spend on my crippled child before my guilty</w:t>
        <w:br/>
        <w:t>conscience is assuaged?" He just drifted and drifted and</w:t>
        <w:br/>
        <w:t>drifted and drifted and he's never looked at anything; he</w:t>
        <w:br/>
        <w:t>always looked at something else. And the motto of all of</w:t>
        <w:br/>
        <w:t>his days is, "He looked at something else." It was raining,</w:t>
        <w:br/>
        <w:t>so he looked at something else. A war was coming, so he</w:t>
        <w:br/>
        <w:t>looked at something else. And all it took was one good look</w:t>
        <w:br/>
        <w:t>by one man, anyplace, anywhere, at any given moment, for</w:t>
        <w:br/>
        <w:t>any miracle that has ever occurred to occur again.</w:t>
        <w:br/>
        <w:br/>
        <w:t>But if one man all by himself and alone did this in this</w:t>
        <w:br/>
        <w:t>particular society at this time, everybody else would go</w:t>
        <w:br/>
        <w:t>into a total overwhump and say, "All right, one man, you do</w:t>
        <w:br/>
        <w:t>all the looking for us, and we're all slaves." That's the</w:t>
        <w:br/>
        <w:t>way it goes.</w:t>
        <w:br/>
        <w:br/>
        <w:t>How do you get a fellow in-session, huh? Well, I can even</w:t>
        <w:br/>
        <w:t>give you processes that will do it. How do you like that?</w:t>
        <w:br/>
        <w:t>"Greater love hath no man." You will get with the preclear</w:t>
        <w:br/>
        <w:t>you're auditing right this minute some of the most</w:t>
        <w:br/>
        <w:t>startling responses if you use a question that Jan codified</w:t>
        <w:br/>
        <w:t>yesterday looking over this fact and what we're trying to</w:t>
        <w:br/>
        <w:t>do, "Who should I be to audit you?" Startle half of your</w:t>
        <w:br/>
        <w:t>preclears out of their wits. "Who should I be in order to</w:t>
        <w:br/>
        <w:t>audit you?" Hm? "Who would I have to be in order to get</w:t>
        <w:br/>
        <w:t>some auditing done? Who would I have to be to have you</w:t>
        <w:br/>
        <w:t>confident of my ability?" And some of them will say, "My</w:t>
        <w:br/>
        <w:t>grandfather." And some of them will say, "God." And some of</w:t>
        <w:br/>
        <w:t>them will say, "This." And some of them will say, "Well,</w:t>
        <w:br/>
        <w:t>you'd have to be a little boy." How the devil we ever get</w:t>
        <w:br/>
        <w:t>into that, we don't know. And "You'd have to be a magic</w:t>
        <w:br/>
        <w:t>snuffbox." And "You'd have to be Ron." "You'd have to be</w:t>
        <w:br/>
        <w:t>Dick," or some other better-known auditor.</w:t>
        <w:br/>
        <w:br/>
        <w:t>Now, that's an interesting thing, but you know, the guy</w:t>
        <w:br/>
        <w:t>never goes into session if he never has an auditor? And if</w:t>
        <w:br/>
        <w:t>you should be somebody else, it's absolutely necessary that</w:t>
        <w:br/>
        <w:t>you're somebody else in order to audit him, then you never</w:t>
        <w:br/>
        <w:t>audit him, do you? And then you Q-and-A with him and try to</w:t>
        <w:br/>
        <w:t>be somebody else in order to audit him. Ha! That's a nice</w:t>
        <w:br/>
        <w:t>trap for you to fall into, isn't it? Hm? That's right.</w:t>
        <w:br/>
        <w:br/>
        <w:t>The session only begins, or begins only, when you, as you,</w:t>
        <w:br/>
        <w:t>can audit him. Now we can't say "as him" because he's not</w:t>
        <w:br/>
        <w:t>in-session yet. Even though you've said, "Start of</w:t>
        <w:br/>
        <w:t>session," don't kid yourself. "Start of session is a bunch</w:t>
        <w:br/>
        <w:t>of syllables. They're vibrations in the air. They merely</w:t>
        <w:br/>
        <w:t>give him warning through his remote warning system of how</w:t>
        <w:br/>
        <w:t>to clam up and brace up so that you don't get anywhere.</w:t>
        <w:br/>
        <w:br/>
        <w:t>Oh, you start a session, you certainly better clear the</w:t>
        <w:br/>
        <w:t>auditor. And only when you've got an auditor good and</w:t>
        <w:br/>
        <w:t>clear, then you can go on and get some auditing done. Half</w:t>
        <w:br/>
        <w:t>the pcs here are halfway inclined to believe that their</w:t>
        <w:br/>
        <w:t>auditor leaves something to be desired and that they</w:t>
        <w:br/>
        <w:t>would - they can hear the commands of the fellow two chairs</w:t>
        <w:br/>
        <w:t>down and they sound very confident, and they say, "Wouldn't</w:t>
        <w:br/>
        <w:t>it be much better if I had him as an auditor," you know?</w:t>
        <w:br/>
        <w:t>"He sounds so overwhelming and I'm so overwhelmable." Well,</w:t>
        <w:br/>
        <w:t>I'll clue you, if anybody, while being a pc, has heard any</w:t>
        <w:br/>
        <w:t>other command in the whole room than his auditor's, he's</w:t>
        <w:br/>
        <w:t>out of session but royally. Pcs of mine don't hear what's</w:t>
        <w:br/>
        <w:t>going on in the next room, let me tell you. They just don't</w:t>
        <w:br/>
        <w:t>hear it, that's all. But they do up to the point where</w:t>
        <w:br/>
        <w:t>they're in-session.</w:t>
        <w:br/>
        <w:br/>
        <w:t>I was Q-and-Aing around with a pc last night. I was, by the</w:t>
        <w:br/>
        <w:t>way, auditing till 3:30 this morning. Auditor's Code should</w:t>
        <w:br/>
        <w:t>always be obeyed; I always learn it when I audit after</w:t>
        <w:br/>
        <w:t>midnight. I can get away with it up to midnight sometimes,</w:t>
        <w:br/>
        <w:t>but when I get somebody that's tired or sick, as I had last</w:t>
        <w:br/>
        <w:t>night, boy, they get more fancy code breaks. I got about</w:t>
        <w:br/>
        <w:t>twenty minutes of auditing done in about two hours. The</w:t>
        <w:br/>
        <w:t>rest of it was patching up exterior noises, code breaks,</w:t>
        <w:br/>
        <w:t>this, that, the other thing and getting the person into</w:t>
        <w:br/>
        <w:t>session. I got in five minutes of auditing at the beginning</w:t>
        <w:br/>
        <w:t>of session, and then the pc's - wasn't really nicely</w:t>
        <w:br/>
        <w:t>in-session because it was kind of an assist, you know? I</w:t>
        <w:br/>
        <w:t>fell for it and didn't put him well into session. And then</w:t>
        <w:br/>
        <w:t>I spent the next couple of hours, you know, just trying</w:t>
        <w:br/>
        <w:t>to - trying to keep this thing patched up so I could settle</w:t>
        <w:br/>
        <w:t>it. Finally, about 3:10, I had the pc totally, nicely,</w:t>
        <w:br/>
        <w:t>beautifully, wonderfully in-session. All ARC breaks with me</w:t>
        <w:br/>
        <w:t>on any time or place or anything else all patched up,</w:t>
        <w:br/>
        <w:t>everything arranged, adjusted and squared around. Audited</w:t>
        <w:br/>
        <w:t>him for fifteen minutes and took away his strep throat.</w:t>
        <w:br/>
        <w:t>See? Five minutes at the beginning, fifteen minutes at the</w:t>
        <w:br/>
        <w:t>end, that was the actual auditing that got done. The rest</w:t>
        <w:br/>
        <w:t>of it was getting up to getting some auditing done. Got</w:t>
        <w:br/>
        <w:t>that? Boy, is auditing effective if they're really</w:t>
        <w:br/>
        <w:t>in-session. And boy, is it ineffective if they're not. Now,</w:t>
        <w:br/>
        <w:t>what's a PT problem but that activity going on in the</w:t>
        <w:br/>
        <w:t>physical universe at this moment which permits a preclear's</w:t>
        <w:br/>
        <w:t>attention to be exterior to the session and exterior to the</w:t>
        <w:br/>
        <w:t>auditor and therefore not upon the problem of auditing.</w:t>
        <w:br/>
        <w:br/>
        <w:t>If you don't think this is serious, watch profiles before</w:t>
        <w:br/>
        <w:t>and after twenty-five hours of expert, excellent,</w:t>
        <w:br/>
        <w:t>professional auditing on a pc who, all that time, had a PT</w:t>
        <w:br/>
        <w:t>problem that wasn't touched, and that he never told the</w:t>
        <w:br/>
        <w:t>auditor about and that remained masked and buried. You get</w:t>
        <w:br/>
        <w:t>no change of profile, no change of IQ, no vanishment of</w:t>
        <w:br/>
        <w:t>psychosomatics or anything else.</w:t>
        <w:br/>
        <w:br/>
        <w:t>Now that tells you how important that in-sessionness is:</w:t>
        <w:br/>
        <w:t>pretty important, if it can keep every process run from</w:t>
        <w:br/>
        <w:t>working. So therefore it must be senior to every process</w:t>
        <w:br/>
        <w:t>run. Just by flat, factual testing, getting them in-session</w:t>
        <w:br/>
        <w:t>must be senior to any process run because it can keep any</w:t>
        <w:br/>
        <w:t>process from working. Digest it, please! Don't monkey with</w:t>
        <w:br/>
        <w:t>a pc out-of-sessionness; solve it, not the case and then</w:t>
        <w:br/>
        <w:t>solve the case, because the case is not available to you</w:t>
        <w:br/>
        <w:t>until he's in-session. When he's in-session, he doesn't</w:t>
        <w:br/>
        <w:t>hear the automobiles going by. He isn't worried about his</w:t>
        <w:br/>
        <w:t>present lifetime. He's just as willing to be totally</w:t>
        <w:br/>
        <w:t>revivified 800,000 years ago and lost in a jungle with</w:t>
        <w:br/>
        <w:t>dinosaurs eating him up. He knows the auditor's there. Get</w:t>
        <w:br/>
        <w:t>the idea? A case runs like hot butter if they're</w:t>
        <w:br/>
        <w:t>in-session. There's just nothing to it. And there are</w:t>
        <w:br/>
        <w:t>auditors here, right this minute, that have never seen a</w:t>
        <w:br/>
        <w:t>case in-session. Never have seen a case in-session, and</w:t>
        <w:br/>
        <w:t>just going bzzzz. And they say, "Well, preclears are tough,</w:t>
        <w:br/>
        <w:t>they're hard to audit; they're tough." No. No. No. No. No.</w:t>
        <w:br/>
        <w:t>It is tough to audit a pc who isn't in-session. You got</w:t>
        <w:br/>
        <w:t>that? And there are auditors here, because there are some</w:t>
        <w:br/>
        <w:t>old-timers here, who have seen pcs really in-session and</w:t>
        <w:br/>
        <w:t>have seen a case run like a rocket shot by anybody else</w:t>
        <w:br/>
        <w:t>than the US Army, US Air Force and US Navy. Get the idea?</w:t>
        <w:br/>
        <w:t>And do you know that the ease of running of a case is not</w:t>
        <w:br/>
        <w:t>the relative difficulties among cases. The ease of running</w:t>
        <w:br/>
        <w:t>of the case is relative to the degree of in-sessionness on</w:t>
        <w:br/>
        <w:t>the part of the pc. So a tough case looks like a tough case</w:t>
        <w:br/>
        <w:t>to the degree it is not in-session. And the trickery and</w:t>
        <w:br/>
        <w:t>the smoothness on the part of the auditor that is demanded,</w:t>
        <w:br/>
        <w:t>is demanded to put the pc into session. So, it's difficulty</w:t>
        <w:br/>
        <w:t>to get into session that measures the toughness of case.</w:t>
        <w:br/>
        <w:t>And that is all there is to it.</w:t>
        <w:br/>
        <w:br/>
        <w:t xml:space="preserve">Given total in-sessionness - that's not a hypnotic trance </w:t>
        <w:br/>
        <w:t xml:space="preserve">or anything like that; the person's more awake than he's </w:t>
        <w:br/>
        <w:t>ever been before in his life. And he's actually up with more</w:t>
        <w:br/>
        <w:t>trust than he's ever had before in his life. Given total</w:t>
        <w:br/>
        <w:t>in-sessionness, all cases are totally simple. They're just</w:t>
        <w:br/>
        <w:t>complicated to the degree that they're out of session.</w:t>
        <w:br/>
        <w:br/>
        <w:t>Now when we're saying, "out of session" we mean to the</w:t>
        <w:br/>
        <w:t>degree that they are bothered by the environment, bothered</w:t>
        <w:br/>
        <w:t>by the auditor, bothered by this and bothered by that and</w:t>
        <w:br/>
        <w:t>bothered by something else. Actually, constant harping on</w:t>
        <w:br/>
        <w:t>ARC breaks is only a symptom of being out of session. But</w:t>
        <w:br/>
        <w:t>constant harping on ARC breaks ought to be enough. It's not</w:t>
        <w:br/>
        <w:t>dependent upon the in-sessionness on the part of the</w:t>
        <w:br/>
        <w:t>preclear but acceptance of the auditor.</w:t>
        <w:br/>
        <w:br/>
        <w:t>ARC breaks come about when the auditor is not acceptable</w:t>
        <w:br/>
        <w:t>totally to the preclear. And when you have a not totally</w:t>
        <w:br/>
        <w:t>acceptable person doing the auditing, you get ARC breaks.</w:t>
        <w:br/>
        <w:t>Well, you needn't feel bad about this because you have to</w:t>
        <w:br/>
        <w:t>say, "What person is acceptable?" And you find out the only</w:t>
        <w:br/>
        <w:t>person under the sun, moon or stars that could possibly</w:t>
        <w:br/>
        <w:t>have audited him would be Mother and you happen to be a</w:t>
        <w:br/>
        <w:t>man. Or it could be Father and you happen to be a woman.</w:t>
        <w:br/>
        <w:br/>
        <w:t>No, don't think it's a criticism of your skill that he has</w:t>
        <w:br/>
        <w:t>ARC breaks, so much so that I am less and less concerned</w:t>
        <w:br/>
        <w:t>with getting pcs' ARC breaks. I audit on a straight, overt,</w:t>
        <w:br/>
        <w:t>aggressive line, and eventually saws right on through and</w:t>
        <w:br/>
        <w:t>then we get what's wrong and square it around. In other</w:t>
        <w:br/>
        <w:t>words, I just tsh-tsh-tsh-tsh-tsh-tsh boom, you know? And</w:t>
        <w:br/>
        <w:t>the pc is fend off, fend off, fend off, fend off, fend off.</w:t>
        <w:br/>
        <w:t>"After all, you are not Krishnamurti swami, someone, and</w:t>
        <w:br/>
        <w:t>therefore you can't audit me," you know? "And after all,</w:t>
        <w:br/>
        <w:t>you audit much too well, you're too smooth and you're going</w:t>
        <w:br/>
        <w:t>to get all of my secrets. And you're going to find out all</w:t>
        <w:br/>
        <w:t>about that sort of thing that I did there back... - and so</w:t>
        <w:br/>
        <w:t>forth," and therefore it's as much a liability to be known</w:t>
        <w:br/>
        <w:t>as an expert.</w:t>
        <w:br/>
        <w:br/>
        <w:t>There's guys around that will only let putty-fingered</w:t>
        <w:br/>
        <w:t>stumblebums that have never been near school audit them, do</w:t>
        <w:br/>
        <w:t>you know that? And if they find some girl that can learn a</w:t>
        <w:br/>
        <w:t>couple of terms or some young boy that doesn't have a very</w:t>
        <w:br/>
        <w:t>hard voice and they say, "Well, you're my auditor, go</w:t>
        <w:br/>
        <w:t>ahead." Oh, ho-ho-ho-ho-ho-ho-ho-ho-ho! Boy, that's</w:t>
        <w:br/>
        <w:t>out-of-sessionness but gloriously, isn't it? Now, these two</w:t>
        <w:br/>
        <w:t>facts, combined with the fact that there is something wrong</w:t>
        <w:br/>
        <w:t>with the case - there is something definite and specifically</w:t>
        <w:br/>
        <w:t>wrong with the ease. And some of you right now have a very</w:t>
        <w:br/>
        <w:t>far cry from a good understanding of this. I hear you go</w:t>
        <w:br/>
        <w:t>sailing in like this: "Well, we're going to clear this</w:t>
        <w:br/>
        <w:t>now," and so on. We just clear the command word by word,</w:t>
        <w:br/>
        <w:t>the English definition for this, the English definition for</w:t>
        <w:br/>
        <w:t>that, and even throw in, "What is your opinion of help?"</w:t>
        <w:br/>
        <w:t>and "What is your opinion of a people pleaser?" or</w:t>
        <w:br/>
        <w:t>something like that. And "Here's the first command, 'How</w:t>
        <w:br/>
        <w:t>could a people pleaser help itself?'" Oh, no! What are you</w:t>
        <w:br/>
        <w:t>doing? Where the hell did you get the idea that you could</w:t>
        <w:br/>
        <w:t>run with an unspecified terminal? You've got to prepare a</w:t>
        <w:br/>
        <w:t>case with constant scouting of two, three, four, five</w:t>
        <w:br/>
        <w:t>hours' duration to find exactly what people pleaser, where,</w:t>
        <w:br/>
        <w:t>is wrong with him. And then you can run what is a people</w:t>
        <w:br/>
        <w:t>pleaser, by, "How could you help a people pleaser?" and</w:t>
        <w:br/>
        <w:t>"How could it help itself?" and so forth. He's got to have</w:t>
        <w:br/>
        <w:t>one! Now where did you get the idea that you could do</w:t>
        <w:br/>
        <w:t>anything else? What do you do - going to run this case on</w:t>
        <w:br/>
        <w:t>such a high generality that not even you want to understand</w:t>
        <w:br/>
        <w:t>it? That takes a scout. And I've been weeks now teaching</w:t>
        <w:br/>
        <w:t>you how to scout. Did you think it all went out the window</w:t>
        <w:br/>
        <w:t>because I gave you a magic button? Not for one minute. Look</w:t>
        <w:br/>
        <w:t>for that stuck needle. Take it right on down the track.</w:t>
        <w:br/>
        <w:t>Find out exactly where it winds up and then find the people</w:t>
        <w:br/>
        <w:t>pleaser connected with it. Or, by defining people pleaser,</w:t>
        <w:br/>
        <w:t xml:space="preserve">and finding out what pleases people, just by a straightwire, </w:t>
        <w:br/>
        <w:t xml:space="preserve">two-way comm, blow stuff, blow stuff, blow stuff until you </w:t>
        <w:br/>
        <w:t xml:space="preserve">get that damned Rock undug. And you'll find out it was the </w:t>
        <w:br/>
        <w:t xml:space="preserve">first magnificent thing that on a via pleased everybody and </w:t>
        <w:br/>
        <w:t>then gloriously flopped.</w:t>
        <w:br/>
        <w:br/>
        <w:t>And when you've got that item and it is identified and he</w:t>
        <w:br/>
        <w:t>knows where it is and he knows what it is and he knows how</w:t>
        <w:br/>
        <w:t>it is, now run Help on it. Otherwise, go ahead and waste</w:t>
        <w:br/>
        <w:t>your time because you'll be 8,000 hours to Clear.</w:t>
        <w:br/>
        <w:br/>
        <w:t>You're auditing something. You're not auditing an idea.</w:t>
        <w:br/>
        <w:t>Where did you get the idea that you could audit this vague</w:t>
        <w:br/>
        <w:t>idea? That Rock is an isness. It has mass. It has a</w:t>
        <w:br/>
        <w:t>position in time which then became all time everywhere. It</w:t>
        <w:br/>
        <w:t>has an anatomy, it has engram and lock chains connected</w:t>
        <w:br/>
        <w:t>with it. It has a specific identity and the best name for</w:t>
        <w:br/>
        <w:t>it is a people pleaser, whenever and wherever it is found.</w:t>
        <w:br/>
        <w:t>But you sure as hell better get that thing spotted and</w:t>
        <w:br/>
        <w:t>identified before you start wasting and ruining a perfectly</w:t>
        <w:br/>
        <w:t>fine process like the Rock bracket.</w:t>
        <w:br/>
        <w:br/>
        <w:t>Oh, I know, your HCO Bulletin wasn't specific. It said,</w:t>
        <w:br/>
        <w:t>however, "What is a people pleaser?" It did say that,</w:t>
        <w:br/>
        <w:t xml:space="preserve">didn't it? </w:t>
        <w:br/>
        <w:br/>
        <w:t>Audience: Yes.</w:t>
        <w:br/>
        <w:br/>
        <w:t>And then it gave you brackets, and it said you could just</w:t>
        <w:br/>
        <w:t>run brackets; it'd still find it. It said, "Find it." It</w:t>
        <w:br/>
        <w:t>didn't say, "Avoid it." And the best way I know to find it</w:t>
        <w:br/>
        <w:t xml:space="preserve">is just get right in there and chug-chug-chug-chug-chug-chug, </w:t>
        <w:br/>
        <w:t xml:space="preserve">bang! Rock! You get the idea? I don't care if you have to go </w:t>
        <w:br/>
        <w:t xml:space="preserve">in there with blow torches! Find it. Isolate it. Circumscribe </w:t>
        <w:br/>
        <w:t xml:space="preserve">it. He knows absolutely and exactly that that is the Rock and </w:t>
        <w:br/>
        <w:t xml:space="preserve">there's no further question in his mind but what this is </w:t>
        <w:br/>
        <w:t xml:space="preserve">everything everywhere and everything that would ever be wrong </w:t>
        <w:br/>
        <w:t xml:space="preserve">with him or ever has been wrong with him. He's got that </w:t>
        <w:br/>
        <w:t xml:space="preserve">totally nailed. He's fifteen minutes to Clear. And if you </w:t>
        <w:br/>
        <w:t xml:space="preserve">don't get him to that point, he's fifteen thousand years to </w:t>
        <w:br/>
        <w:t>Clear.</w:t>
        <w:br/>
        <w:br/>
        <w:t xml:space="preserve">Hear me. It's the last time I will mention it to you in </w:t>
        <w:br/>
        <w:t>public.</w:t>
        <w:br/>
        <w:br/>
        <w:t>The definition of a process is: a way of avoiding looking.</w:t>
        <w:br/>
        <w:t>But that doesn't mean that everything you run isn't a</w:t>
        <w:br/>
        <w:t>process, and that the best way to reach things is by a</w:t>
        <w:br/>
        <w:t>process. But as long as you don't realize that a process is</w:t>
        <w:br/>
        <w:t>simply a tool that opens up tin cans for you, you're never</w:t>
        <w:br/>
        <w:t>going to see any tin cans, and you're going to say, "What</w:t>
        <w:br/>
        <w:t>are we doing? Isn't it nice we have this process because we</w:t>
        <w:br/>
        <w:t>never have to look at anything." It's just another via.</w:t>
        <w:br/>
        <w:br/>
        <w:t>The process is a tool, not a via for lookingness. Oh, I</w:t>
        <w:br/>
        <w:t>shouldn't run down its value to that extent because I'll</w:t>
        <w:br/>
        <w:t>make you come off repetitive questions and I'm not asking</w:t>
        <w:br/>
        <w:t>you to do that. Anything you run on somebody, you ought to</w:t>
        <w:br/>
        <w:t>run as a repetitive question of one kind or another. I</w:t>
        <w:br/>
        <w:t>don't care if you rephrase it eight different ways and call</w:t>
        <w:br/>
        <w:t>it straight-way comm - you know, two-way comm, or</w:t>
        <w:br/>
        <w:t>Straightwire, or something of this sort. You're still</w:t>
        <w:br/>
        <w:t>running, to some degree, a repetitive question.</w:t>
        <w:br/>
        <w:br/>
        <w:t>When you go in there and start asking about the Rock</w:t>
        <w:br/>
        <w:t xml:space="preserve">itself, you had better - and when you are starting to run </w:t>
        <w:br/>
        <w:t>it out and - you had certainly better use it as a repetitive</w:t>
        <w:br/>
        <w:t>question, and it had better be perfectly worded. But you</w:t>
        <w:br/>
        <w:t>use a process when you've got something to go after, or you</w:t>
        <w:br/>
        <w:t>use a diagnostic process when you're trying to find</w:t>
        <w:br/>
        <w:t>something. You don't use a process to clear people. You get</w:t>
        <w:br/>
        <w:t>the horrible difference here? You could sit and drift in</w:t>
        <w:br/>
        <w:t>limbo for the rest of time and you'll never get anything</w:t>
        <w:br/>
        <w:t>done with cases. Now, it doesn't say you haven't gotten</w:t>
        <w:br/>
        <w:t>things done with cases, but you've got enough done with</w:t>
        <w:br/>
        <w:t>cases so you now might get something done with cases. You</w:t>
        <w:br/>
        <w:t>got it? You've gotten enough done with cases so you might</w:t>
        <w:br/>
        <w:t>get something done with cases. Now that's what's important.</w:t>
        <w:br/>
        <w:br/>
        <w:t>And you're going to have yourselves a ball. Boy, when you</w:t>
        <w:br/>
        <w:t>can tell me exactly the size, shape and general description</w:t>
        <w:br/>
        <w:t>of your pc's Rock and what it pleased and how it pleased</w:t>
        <w:br/>
        <w:t>and so forth, and what the lock chains are that branch off</w:t>
        <w:br/>
        <w:t>from the thing, and where it's going, boy, he's so close to</w:t>
        <w:br/>
        <w:t>Clear, don't let him sneeze because he'll sneeze himself</w:t>
        <w:br/>
        <w:t>Clear. You get the idea? When he's got this thing real well</w:t>
        <w:br/>
        <w:t>taped - well, the odd part of it is, a process has very often</w:t>
        <w:br/>
        <w:t>taped it for him, but then the auditor never asked for it.</w:t>
        <w:br/>
        <w:t>He never asked the dope on it. Why couldn't he ask the dope</w:t>
        <w:br/>
        <w:t>on it? Well, he was running a process and of course you</w:t>
        <w:br/>
        <w:t>can't stop a process and ask anybody anything. Processes</w:t>
        <w:br/>
        <w:t>are just sort of a machine that winds up and just runs</w:t>
        <w:br/>
        <w:t>forever, you know. No, you have to ask.</w:t>
        <w:br/>
        <w:br/>
        <w:t>You have to find out what he's doing and how he's doing it,</w:t>
        <w:br/>
        <w:t>and what it is and where it is and what it's doing. And you</w:t>
        <w:br/>
        <w:t>have to ask him expertly enough so that you're not slowing</w:t>
        <w:br/>
        <w:t>up the whole case and avoiding the case simply by asking.</w:t>
        <w:br/>
        <w:t>You see, there's a nice adjustment point. You can yak, yak,</w:t>
        <w:br/>
        <w:t>yak, yak, yak as you go down along the line and as-is his</w:t>
        <w:br/>
        <w:t>havingness and chew it all up and not find out anything</w:t>
        <w:br/>
        <w:t>either. You see, you can do too much of that sort of thing,</w:t>
        <w:br/>
        <w:t>but you also can do just exactly the right amount.</w:t>
        <w:br/>
        <w:br/>
        <w:t>And that right amount, by the way, is very well dictated by</w:t>
        <w:br/>
        <w:t>your interest. If you only do what interests you to find</w:t>
        <w:br/>
        <w:t>out what this thing is, if you only do what interests you</w:t>
        <w:br/>
        <w:t>to put him into session, and so forth, and do the other</w:t>
        <w:br/>
        <w:t>proper thing, you generally do the right thing, within the</w:t>
        <w:br/>
        <w:t xml:space="preserve">framework of the TRs, because they're just ways of - the </w:t>
        <w:br/>
        <w:t xml:space="preserve">TRs reversed are methods of nonconfrontingness used by </w:t>
        <w:br/>
        <w:t>humans.</w:t>
        <w:br/>
        <w:br/>
        <w:t>When you start disobeying the TRs, you are using methods of</w:t>
        <w:br/>
        <w:t>nonconfrontingness, see? So the TRs teach you, if anything,</w:t>
        <w:br/>
        <w:t>teach you you can confront anything. You get the idea? But</w:t>
        <w:br/>
        <w:t>they too are tools and for use, but there's the way to go</w:t>
        <w:br/>
        <w:t>about it.</w:t>
        <w:br/>
        <w:br/>
        <w:t>And, you know, when I see somebody slumped in an auditing</w:t>
        <w:br/>
        <w:t>chair, auditing and all caved in and twisted up and so</w:t>
        <w:br/>
        <w:t>forth, I know what he's having trouble doing. He's having</w:t>
        <w:br/>
        <w:t>trouble confronting. He's not having trouble with TR 0,</w:t>
        <w:br/>
        <w:t>even though you point to him and say, "TR 0." What you mean</w:t>
        <w:br/>
        <w:t>is he is not confronting. There's something he is avoiding.</w:t>
        <w:br/>
        <w:t>So let's chew it in there and let's get him braced up, not</w:t>
        <w:br/>
        <w:t>to make him sit better but to make him confront the thing</w:t>
        <w:br/>
        <w:t>he's not confronting. You got the idea? Well, let's come</w:t>
        <w:br/>
        <w:t>off of the little rote patterns of training and get on to</w:t>
        <w:br/>
        <w:t>some good sense, without taking it as a liberty of doing no</w:t>
        <w:br/>
        <w:t>auditing. See, that is the horrible, the horrible thing</w:t>
        <w:br/>
        <w:t>that you face, you get the idea, that at any moment, why,</w:t>
        <w:br/>
        <w:t>you're tired so you do no auditing by going off into the</w:t>
        <w:br/>
        <w:t>limbo and not following something down. I catch myself</w:t>
        <w:br/>
        <w:t>doing it every once in a while to some dim degree, and I</w:t>
        <w:br/>
        <w:t>say, "Oh, oh, oh, oh, oh, oh, oh, oh, oh, oh-oh. Tsk, tsk,</w:t>
        <w:br/>
        <w:t>tsk, tsk, tsk, tsk. Back in the groove, Ronnie. Now, where</w:t>
        <w:br/>
        <w:t>did this pc start boring me to death? Oh." And once in a</w:t>
        <w:br/>
        <w:t>while, I'll go for two, three minutes - this sometimes drives</w:t>
        <w:br/>
        <w:t>a preclear nuts - two or three minutes without asking him a</w:t>
        <w:br/>
        <w:t>single question. I just look at the meter and look at the</w:t>
        <w:br/>
        <w:t>pc and size the thing up, try to get the orientation of the</w:t>
        <w:br/>
        <w:t>situation, get it squared around so that I understand it.</w:t>
        <w:br/>
        <w:t>The pc's saying, "What's the matter, what's the matter,</w:t>
        <w:br/>
        <w:t>what's the matter, what's the matter?" "Shut up."</w:t>
        <w:br/>
        <w:br/>
        <w:t xml:space="preserve">The pc is sitting back there - he's sulking now. And you </w:t>
        <w:br/>
        <w:t xml:space="preserve">say, "Now, now, what's the matter with you?" "Well, you </w:t>
        <w:br/>
        <w:t>told me to shut up."</w:t>
        <w:br/>
        <w:br/>
        <w:t xml:space="preserve">"I know I did. Now, let's see, the next auditing command..." </w:t>
        <w:br/>
        <w:t>That blows the ARC break usually. "I know I did. I was</w:t>
        <w:br/>
        <w:t>trying to figure your case out and see where we were</w:t>
        <w:br/>
        <w:t>going." "Oh!" Big understanding blows this thing. New light</w:t>
        <w:br/>
        <w:t>dawns. "You have to look over my case, too," you know?</w:t>
        <w:br/>
        <w:t>"What do you know?" Now, a process that leads in toward</w:t>
        <w:br/>
        <w:t>getting him to accept you as the auditor, something on the</w:t>
        <w:br/>
        <w:t>basis of: find the biggest ARC he has had with somebody on</w:t>
        <w:br/>
        <w:t>the backtrack as an auditor and just blow it to glory.</w:t>
        <w:br/>
        <w:t>It'll blow all the locks off the top of it. We use this</w:t>
        <w:br/>
        <w:t>pattern today to such a degree, and it is so good, that</w:t>
        <w:br/>
        <w:t>it'll blow an ARC break, it'll blow a psychosomatic right</w:t>
        <w:br/>
        <w:t xml:space="preserve">out the window. Find the pleasedness that precedes the </w:t>
        <w:br/>
        <w:t>illness.</w:t>
        <w:br/>
        <w:br/>
        <w:t>He's having trouble with his wife; find all the times he</w:t>
        <w:br/>
        <w:t>was happy with her, and poom! Got it? He's having trouble</w:t>
        <w:br/>
        <w:t>with his throat; find all the times and things and good</w:t>
        <w:br/>
        <w:t>throats. Just find some good throats, and zing, all of a</w:t>
        <w:br/>
        <w:t>sudden the bad throats go. We know the mechanism now, we</w:t>
        <w:br/>
        <w:t>know it exactly, we can use it.</w:t>
        <w:br/>
        <w:br/>
        <w:t>He doesn't like you as an auditor; he doesn't like you as a</w:t>
        <w:br/>
        <w:t>practitioner, then some minister or god or priest or devil</w:t>
        <w:br/>
        <w:t>or somebody was so much a practitioner that ever since,</w:t>
        <w:br/>
        <w:t>why, everybody who did anything to him had to be this god</w:t>
        <w:br/>
        <w:t>or devil or priest, don't you see? So find out what was so</w:t>
        <w:br/>
        <w:t>wonderful about this god or devil or priest, not</w:t>
        <w:br/>
        <w:t>sarcastically, but just run it out. Just get it, get more</w:t>
        <w:br/>
        <w:t>of it and all of a sudden he blows through and he says,</w:t>
        <w:br/>
        <w:t>"Well, you're okay as an auditor." Now, you can do</w:t>
        <w:br/>
        <w:t>something else with this whole thing. You can find out what</w:t>
        <w:br/>
        <w:t>it's all right - what part of you it's all right for him to</w:t>
        <w:br/>
        <w:t>confront, and what part of you it's all right for him to</w:t>
        <w:br/>
        <w:t>have, and find out what it's all right for him to be doing,</w:t>
        <w:br/>
        <w:t>and what it's all right for you to ask. And just take up</w:t>
        <w:br/>
        <w:t>the various points that you'll have to be going through,</w:t>
        <w:br/>
        <w:t>you know, and look these things up. Not a bunch of stupid</w:t>
        <w:br/>
        <w:t>vias on the line, you know, I mean just right direct.</w:t>
        <w:br/>
        <w:br/>
        <w:t>You're asking him, "What the hell is wrong with me auditing</w:t>
        <w:br/>
        <w:t>you?" You know? I don't care how you phrase it, this is</w:t>
        <w:br/>
        <w:t>what you ask him. You don't say, "Well, I think I'm</w:t>
        <w:br/>
        <w:t>perfectly all right as your auditor, and therefore I am now</w:t>
        <w:br/>
        <w:t>auditing you and the hell with what you think about it."</w:t>
        <w:br/>
        <w:t>See, that probably wouldn't win. But it's better than</w:t>
        <w:br/>
        <w:t>neglecting the point entirely. You got it? All right, now</w:t>
        <w:br/>
        <w:t>the next thing that you want to have happen is this pc to</w:t>
        <w:br/>
        <w:t>get into session. How do you get him into session? Well, it</w:t>
        <w:br/>
        <w:t>is more you, but it's mostly help. A general Help bracket</w:t>
        <w:br/>
        <w:t>will assist him markedly. But I'll tell you a much better</w:t>
        <w:br/>
        <w:t>one, and this patches up ARC breaks and so forth, and it's</w:t>
        <w:br/>
        <w:t>a process. You say, "How could you help me? How could I</w:t>
        <w:br/>
        <w:t>help you?" And you ask him an odd number of times. That is</w:t>
        <w:br/>
        <w:t>to say, you don't ask him one question, then one question.</w:t>
        <w:br/>
        <w:t>You ask him two "How could I help you's" you know, because</w:t>
        <w:br/>
        <w:t>he seems to be glib on that right now. And then he slows</w:t>
        <w:br/>
        <w:t>down on it, so you don't ask him but a few of those, then</w:t>
        <w:br/>
        <w:t>you flip it.</w:t>
        <w:br/>
        <w:br/>
        <w:t>Every time he slows down, develops a comm lag, you shift</w:t>
        <w:br/>
        <w:t>the bracket. You just shift the bracket. But it's a bracket</w:t>
        <w:br/>
        <w:t>of two. "How could I help you? How could you help me?" "How</w:t>
        <w:br/>
        <w:t>could I help you? How could you help me?" And you just run</w:t>
        <w:br/>
        <w:t>it enough times until you've smoothed that out between you</w:t>
        <w:br/>
        <w:t>and that. Boy, he'll have some of the weirdest ideas</w:t>
        <w:br/>
        <w:t>of - concerning you, but that will flatten them. Now, that</w:t>
        <w:br/>
        <w:t>also gets sessioning done and that gets him into session.</w:t>
        <w:br/>
        <w:t>Get the idea? That gets him grooved down the line.</w:t>
        <w:br/>
        <w:br/>
        <w:t>Now, if you want to put him further in-session, prove to</w:t>
        <w:br/>
        <w:t>him absolutely and conclusively that you can do something</w:t>
        <w:br/>
        <w:t>decent for him fast. But in order to do that, he's got to</w:t>
        <w:br/>
        <w:t>have a proper definition or an understanding of five key</w:t>
        <w:br/>
        <w:t>buttons and one additional button which is Pleased. Change,</w:t>
        <w:br/>
        <w:t>Help, Problems, Create, Responsibility and Pleased. Boy,</w:t>
        <w:br/>
        <w:t>has he got to have a good idea of those. And you know,</w:t>
        <w:br/>
        <w:t>people can have the wildest idea of what "pleased" means,</w:t>
        <w:br/>
        <w:t>or what a "pleased person" is that you ever heard of. Boy,</w:t>
        <w:br/>
        <w:t>really wild! You wouldn't - you won't believe it till you</w:t>
        <w:br/>
        <w:t>look at it.</w:t>
        <w:br/>
        <w:br/>
        <w:t>You're trying to run a process on this individual, contains</w:t>
        <w:br/>
        <w:t>the word "pleased." And "pleased" to him means a broken</w:t>
        <w:br/>
        <w:t>leg, "pleased" means a broken leg, "pleased" means a broken</w:t>
        <w:br/>
        <w:t>leg.</w:t>
        <w:br/>
        <w:br/>
        <w:t>"How could that person be pleased with you?"</w:t>
        <w:br/>
        <w:br/>
        <w:t>"Well, he could fall off a grating and break his leg." I</w:t>
        <w:br/>
        <w:t>mean, it's totally non sequitur. "Well, he could be pleased</w:t>
        <w:br/>
        <w:t>with me by being very sad with me. People believe that</w:t>
        <w:br/>
        <w:t>people are pleased by being sad.</w:t>
        <w:br/>
        <w:br/>
        <w:t>When they have a disarrangement on any one of these six</w:t>
        <w:br/>
        <w:t>buttons including Pleased, you can realize their case is up</w:t>
        <w:br/>
        <w:t>the spout just by misdefinition. You can straighten out</w:t>
        <w:br/>
        <w:t>cases just by straightening out these definitions. Well,</w:t>
        <w:br/>
        <w:t>there's a process you could use on that, "Invent a person;</w:t>
        <w:br/>
        <w:t>tell me his ideas of being pleased." You know? "Invent a</w:t>
        <w:br/>
        <w:t>person; tell me his ideas of change." Get this straightened</w:t>
        <w:br/>
        <w:t>out.</w:t>
        <w:br/>
        <w:br/>
        <w:t>Straighten him out. Straighten out your semantics. Don't</w:t>
        <w:br/>
        <w:t>worry too much about whether or not this command is the</w:t>
        <w:br/>
        <w:t>right incantation; does it mean anything? And don't be so</w:t>
        <w:br/>
        <w:t>optimistic as to believe that "help" to him is - means help.</w:t>
        <w:br/>
        <w:br/>
        <w:t>Now, some of you are running Help on people that don't know</w:t>
        <w:br/>
        <w:t>what help is. And some of you are running Pleased on people</w:t>
        <w:br/>
        <w:t>that don't know what pleased is. And you say, "a people</w:t>
        <w:br/>
        <w:t>pleaser," well, supposing the person didn't know what</w:t>
        <w:br/>
        <w:t>"people" were and didn't know what "pleased" was. Boy,</w:t>
        <w:br/>
        <w:t>you'd be up the spout. Some of them have eight or nine vias</w:t>
        <w:br/>
        <w:t>on "pleased," if you please - just don't have a clue what</w:t>
        <w:br/>
        <w:t>"pleased" is. Not a clue. But they know what "pleased" is;</w:t>
        <w:br/>
        <w:t>it's somebody with a broken leg. They just can't conceive</w:t>
        <w:br/>
        <w:t>of anybody ever being pleased with anything, everyplace, at</w:t>
        <w:br/>
        <w:t>any time. And yet you run a Pleased process on them.</w:t>
        <w:br/>
        <w:br/>
        <w:t>Well, you've got to put your words and processes together.</w:t>
        <w:br/>
        <w:t>But this again is getting them further into session. And</w:t>
        <w:br/>
        <w:t>you keep grooving them further into session. And the</w:t>
        <w:br/>
        <w:t>expertness of your auditing gets them into better and</w:t>
        <w:br/>
        <w:t>better session.</w:t>
        <w:br/>
        <w:br/>
        <w:t>And then you start for that Rock. Well, you've got to find</w:t>
        <w:br/>
        <w:t>out what pleases people, and you'll have to lift bales of</w:t>
        <w:br/>
        <w:t>locks off, and I don't care what process you use to lift</w:t>
        <w:br/>
        <w:t>those locks off with. "And what have you used in this</w:t>
        <w:br/>
        <w:t>lifetime to please people mightily?" (Ha-ha-ha-ha.) "What?"</w:t>
        <w:br/>
        <w:t>And "Recall times of doing that. Recall times of doing</w:t>
        <w:br/>
        <w:t>that." Boom! Off with this present lifetime.</w:t>
        <w:br/>
        <w:br/>
        <w:t>"Is there any other thing that you believe this?" And we</w:t>
        <w:br/>
        <w:t>get some generalized illusory thing, and we start running</w:t>
        <w:br/>
        <w:t>that thing down, "Yes, that'd please people." "Tell me how</w:t>
        <w:br/>
        <w:t>it would please people. What sort - what sort of an ashcan</w:t>
        <w:br/>
        <w:t>would please people?" You found ashcans, you know? Bang!</w:t>
        <w:br/>
        <w:t>You found ashcans sitting right there. Fixed! Just like I</w:t>
        <w:br/>
        <w:t>taught you in the first week, see? And "What kind of an</w:t>
        <w:br/>
        <w:t>ashcan would please people? Think of a person that would be</w:t>
        <w:br/>
        <w:t>pleased with that ashcan." You got it? And you get that</w:t>
        <w:br/>
        <w:t>thing straightened out. You can run right on down to the</w:t>
        <w:br/>
        <w:t>Rock with no more valid a process than that. You can knock</w:t>
        <w:br/>
        <w:t>out psychosomatics. You want to do something to him to</w:t>
        <w:br/>
        <w:t>increase his confidence? Just use "Pleased"; people - "What</w:t>
        <w:br/>
        <w:t>kind of a throat would people be pleased with?" Ten,</w:t>
        <w:br/>
        <w:t>fifteen minutes later you got a psychosomatic out of the</w:t>
        <w:br/>
        <w:t>way that he's had for years, and he says, "What! My</w:t>
        <w:br/>
        <w:t>asthma's gone? Hm, you are pretty good, aren't you?" "Yeah,</w:t>
        <w:br/>
        <w:t>I - I always like preclears to think that." Get the idea?</w:t>
        <w:br/>
        <w:br/>
        <w:t>Get them in-session. To get them in-session, you have to</w:t>
        <w:br/>
        <w:t>make them willing to have you as an auditor. Improve their</w:t>
        <w:br/>
        <w:t>certainty that auditing can do something for them. Square</w:t>
        <w:br/>
        <w:t>them around. Get them oriented on their words and</w:t>
        <w:br/>
        <w:t>definitions. Find the Rock by spotting sticks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8:00Z</dcterms:created>
  <dc:creator/>
  <dc:description/>
  <dc:language>en-US</dc:language>
  <cp:lastModifiedBy>GuessWho</cp:lastModifiedBy>
  <dcterms:modified xsi:type="dcterms:W3CDTF">1999-11-25T23:28:00Z</dcterms:modified>
  <cp:revision>1</cp:revision>
  <dc:subject/>
  <dc:title/>
</cp:coreProperties>
</file>