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33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33 (20) 8 Aug 58 AUDITOR INTEREST</w:t>
        <w:br/>
        <w:br/>
        <w:br/>
        <w:t>AUDITOR INTEREST</w:t>
        <w:br/>
        <w:br/>
        <w:t>A lecture given on 8 August 1958</w:t>
        <w:br/>
        <w:br/>
        <w:t>[Based on the clearsound version only.]</w:t>
        <w:br/>
        <w:br/>
        <w:br/>
        <w:t>Hiya.</w:t>
        <w:br/>
        <w:br/>
        <w:t>Somebody wants some information here on adjusting anchor</w:t>
        <w:br/>
        <w:t>points in the body. You got a long way to go before you get</w:t>
        <w:br/>
        <w:t>smooth enough to do that.</w:t>
        <w:br/>
        <w:br/>
        <w:t>Adjusting body anchor points is a very interesting</w:t>
        <w:br/>
        <w:t>exercise, but you have to be a pretty smooth auditor in</w:t>
        <w:br/>
        <w:t>order to do it. Reality of pc has to be very high; doesn't</w:t>
        <w:br/>
        <w:t>do much good unless you do - unless it is.</w:t>
        <w:br/>
        <w:br/>
        <w:t>This is the twentieth lecture of the 20th ACC, August 8,</w:t>
        <w:br/>
        <w:t>1958, and today we are going to take up a summary which</w:t>
        <w:br/>
        <w:t>simply adds up to a description by me of a session.</w:t>
        <w:br/>
        <w:br/>
        <w:t>Summary of what you do, how you do it, what you can do. And</w:t>
        <w:br/>
        <w:t>this is so far above what you can do right now that you're</w:t>
        <w:br/>
        <w:t>going to get lost right away. So stand by to get lost.</w:t>
        <w:br/>
        <w:br/>
        <w:t>Tell you right at the beginning, you're right now at a</w:t>
        <w:br/>
        <w:t>point of auditing where you can learn something. And don't</w:t>
        <w:br/>
        <w:t>kid yourself, you're no further along than that - any of you.</w:t>
        <w:br/>
        <w:br/>
        <w:t>Given the ability to do all of the TRs perfectly, given the</w:t>
        <w:br/>
        <w:t>ability to do it - do them hour after hour, day after day,</w:t>
        <w:br/>
        <w:t>with complete perfection - you can relax. That's interesting;</w:t>
        <w:br/>
        <w:t>you can relax.</w:t>
        <w:br/>
        <w:br/>
        <w:t>And the TRs form, simply, the woof and the warp, the solid</w:t>
        <w:br/>
        <w:t>foundation from which you audit. You no longer confront</w:t>
        <w:br/>
        <w:t>with or audit with the TRs. But anybody who knew his</w:t>
        <w:br/>
        <w:t>business, anybody who was an excellent auditor could sit</w:t>
        <w:br/>
        <w:t>there and look at you and recognize that every TR was</w:t>
        <w:br/>
        <w:t>present and functioning. But somebody who merely knew the</w:t>
        <w:br/>
        <w:t>TRs, who had just read them, would be unable to discern the</w:t>
        <w:br/>
        <w:t>presence of any of them.</w:t>
        <w:br/>
        <w:br/>
        <w:t>Now, that is a shattering blow after you've gone ahead and</w:t>
        <w:br/>
        <w:t>learned all of this and you're doing just fine. No, it's</w:t>
        <w:br/>
        <w:t>not at all. You've simply got one small toe on the bottom</w:t>
        <w:br/>
        <w:t>rung of the ladder of being able to play this piano called</w:t>
        <w:br/>
        <w:t>auditing.</w:t>
        <w:br/>
        <w:br/>
        <w:t>The reason why you were grilled and grooved and hammered</w:t>
        <w:br/>
        <w:t>and pounded so hard into the TRs is they get an auditor</w:t>
        <w:br/>
        <w:t>over the idea of omitting or flinching from some portion of</w:t>
        <w:br/>
        <w:t>auditing and substituting for it yak and ineffectiveness.</w:t>
        <w:br/>
        <w:t>You understand that? Just ...</w:t>
        <w:br/>
        <w:br/>
        <w:t>Going on and on and on and on and on about this, about</w:t>
        <w:br/>
        <w:t>that, and following down this line and that line and</w:t>
        <w:br/>
        <w:t>floundering around and going over the hills and far away,</w:t>
        <w:br/>
        <w:t>and getting lost in the green woods, and getting the</w:t>
        <w:br/>
        <w:t>preclear out over someplace else and finally winding up by</w:t>
        <w:br/>
        <w:t>straightening up his jewel collection instead of his case,</w:t>
        <w:br/>
        <w:t>is the normal result of ducking out with a TR.</w:t>
        <w:br/>
        <w:br/>
        <w:t>But if you watched me audit and if you watched a very small</w:t>
        <w:br/>
        <w:t>handful of very fine auditors audit, you would swear to</w:t>
        <w:br/>
        <w:t>Pete that was what was happening. You would swear to Pete</w:t>
        <w:br/>
        <w:t>that was what was happening, that we had just ducked out on</w:t>
        <w:br/>
        <w:t>the case and we were over the hills and gone. And it had</w:t>
        <w:br/>
        <w:t>nothing to do with anything that was going on.</w:t>
        <w:br/>
        <w:br/>
        <w:t>A process, some Straightwire, Two-way Comm, a process,</w:t>
        <w:br/>
        <w:t>another process, Two-way Comm, Straightwire, a scout;</w:t>
        <w:br/>
        <w:t>additional process that you never heard of before and</w:t>
        <w:br/>
        <w:t>neither did the auditor until that minute, flatten it out,</w:t>
        <w:br/>
        <w:t>Two-way Comm, a scout, a little more Straightwire, then a</w:t>
        <w:br/>
        <w:t>process, and then a process and a process and a process</w:t>
        <w:br/>
        <w:t xml:space="preserve">to - ah, Straightwire. Ah! Starting a session. Now we start </w:t>
        <w:br/>
        <w:t>a session - start a session for two and a half hours with</w:t>
        <w:br/>
        <w:t>Two-way Comm, a scout, Straightwire, Help, two-way bracket,</w:t>
        <w:br/>
        <w:t>scout, Help, two-way bracket, Two-way Comm, Straightwire,</w:t>
        <w:br/>
        <w:t>Two-way Comm, a scout, pinning another Rock chain and here</w:t>
        <w:br/>
        <w:t>we go again.</w:t>
        <w:br/>
        <w:br/>
        <w:t>Now I see from the startled and fixed looks upon your faces</w:t>
        <w:br/>
        <w:t>that you don't think this is the way it is.</w:t>
        <w:br/>
        <w:br/>
        <w:t>But I'll tell you something; I'll tell you something. Not</w:t>
        <w:br/>
        <w:t>one auditor, including me, can audit until he can do a</w:t>
        <w:br/>
        <w:t>totally technically perfect repetitive session without a</w:t>
        <w:br/>
        <w:t>single flinch anyplace along the line, without a single</w:t>
        <w:br/>
        <w:t>flub any way along the line, and only after that can he relax.</w:t>
        <w:br/>
        <w:br/>
        <w:t>If a fellow can do ten, twenty hours, let us say, of the</w:t>
        <w:br/>
        <w:t>CCHs on Tone 40 auditing, or if he can do technically</w:t>
        <w:br/>
        <w:t>perfect, repetitive, formal auditing, can he then afford to</w:t>
        <w:br/>
        <w:t>relax. Because he knows himself then, that he is not</w:t>
        <w:br/>
        <w:t>ducking out on anything. He's just going through that case</w:t>
        <w:br/>
        <w:t>like a sawmill.</w:t>
        <w:br/>
        <w:br/>
        <w:t>And I told you a joke yesterday, and none of you got it.</w:t>
        <w:br/>
        <w:t>And I will tell you the joke again now.</w:t>
        <w:br/>
        <w:br/>
        <w:t>Given a session in progress, the Rock located and isolated,</w:t>
        <w:br/>
        <w:t xml:space="preserve">I could clear you in fifteen minutes. That's a joke - </w:t>
        <w:br/>
        <w:t>nobody's laughing. Oh, somebody - dawned on them - oh! Pc</w:t>
        <w:br/>
        <w:t>in-session; auditor cleared with the pc perfectly. How many</w:t>
        <w:br/>
        <w:t>hours do you think you ought to spend on that? I should say</w:t>
        <w:br/>
        <w:t>three-quarters of the intensive.</w:t>
        <w:br/>
        <w:br/>
        <w:t>The Rock scouted down, located, its lock chains peeled off</w:t>
        <w:br/>
        <w:t>of it and in plain view - boy, there goes another awful lot</w:t>
        <w:br/>
        <w:t>of hours.</w:t>
        <w:br/>
        <w:br/>
        <w:t>And of course, if it was totally in view, with total</w:t>
        <w:br/>
        <w:t>reality on the part of the preclear, he'd just go birumph,</w:t>
        <w:br/>
        <w:t>Clear! And it would take you those fifteen minutes to end</w:t>
        <w:br/>
        <w:t>the session.</w:t>
        <w:br/>
        <w:br/>
        <w:t>All right, now you've got it.</w:t>
        <w:br/>
        <w:br/>
        <w:t>You see, when you know everything that is supposed to</w:t>
        <w:br/>
        <w:t>happen, when you know everything you are supposed to do and</w:t>
        <w:br/>
        <w:t>when you can do all of these things with ease, you are no</w:t>
        <w:br/>
        <w:t>longer in a state of super-embarrassed self-consciousness.</w:t>
        <w:br/>
        <w:t>You are actually confronting the case. Your interest is no</w:t>
        <w:br/>
        <w:t>longer on whether or not you did this or you did that, or</w:t>
        <w:br/>
        <w:t>something of the sort. Your interest is on the case. And</w:t>
        <w:br/>
        <w:t>you know well enough how to do this, that, that when you</w:t>
        <w:br/>
        <w:t>decide to do it, you do it effectively, and you get it</w:t>
        <w:br/>
        <w:t>done! Now, right now, looking at you auditing, you are</w:t>
        <w:br/>
        <w:t>being effective, you are being infinitely more effective</w:t>
        <w:br/>
        <w:t>than anybody less well trained. You are being much more</w:t>
        <w:br/>
        <w:t>effective, exactly the way you are auditing, than you've</w:t>
        <w:br/>
        <w:t>ever been it before. That, I can absolutely guarantee you</w:t>
        <w:br/>
        <w:t>and promise you, and I could prove this on profiles.</w:t>
        <w:br/>
        <w:br/>
        <w:t>I could take any auditor here, and I could stack him up</w:t>
        <w:br/>
        <w:t>against any auditor less thoroughly trained, and even</w:t>
        <w:br/>
        <w:t>though the guy less thoroughly trained might look a little</w:t>
        <w:br/>
        <w:t>more relaxed or something, you know, he might look a little</w:t>
        <w:br/>
        <w:t>more natural or something, I could take any one of you and</w:t>
        <w:br/>
        <w:t>a preclear's profile, and any other such auditor and a</w:t>
        <w:br/>
        <w:t>preclear's profile - the end of twenty-five hours I would</w:t>
        <w:br/>
        <w:t>show you your pc's profile, way up. And the other guy's</w:t>
        <w:br/>
        <w:t>profile, "Well, he just - he gained a little bit. Pc's a lot</w:t>
        <w:br/>
        <w:t>happier," he'll tell you. "The profile, the profile doesn't</w:t>
        <w:br/>
        <w:t>reflect the actual gains of the case. Preclear told me that</w:t>
        <w:br/>
        <w:t>he was much happier." He's knocked the preclear down into</w:t>
        <w:br/>
        <w:t>some propitiation, you know, and the preclear says, "I'm</w:t>
        <w:br/>
        <w:t>better. I'm better." Got this? All right. With that proviso</w:t>
        <w:br/>
        <w:t>I will then unload on you with a barrel-load of grapeshot,</w:t>
        <w:br/>
        <w:t>which is this: you look to me, in auditing, like a bunch of</w:t>
        <w:br/>
        <w:t>little wound-up marionette dolls. You understand that?</w:t>
        <w:br/>
        <w:br/>
        <w:t>Female voice: Mm-hm.</w:t>
        <w:br/>
        <w:br/>
        <w:t>That's a very legitimate comment, isn't it?</w:t>
        <w:br/>
        <w:br/>
        <w:t>Male voice: Yes, it is.</w:t>
        <w:br/>
        <w:br/>
        <w:t>You'll still do better and get further, auditing like that,</w:t>
        <w:br/>
        <w:t>because you know better now what to do. But unless you</w:t>
        <w:br/>
        <w:t xml:space="preserve">improve, your time to clear - after you get out of here (of </w:t>
        <w:br/>
        <w:t>a pc) - will be two or three times the number of hours that</w:t>
        <w:br/>
        <w:t>should be required.</w:t>
        <w:br/>
        <w:br/>
        <w:t>The difference is that other people who have not been</w:t>
        <w:br/>
        <w:t>through what you've been through won't be able to clear</w:t>
        <w:br/>
        <w:t>anybody.</w:t>
        <w:br/>
        <w:br/>
        <w:t>Now, I'm just telling you that from where you are at this</w:t>
        <w:br/>
        <w:t>moment up to a terrific auditor is just another step.</w:t>
        <w:br/>
        <w:t>You're on the road; you're on the road. But you've now got</w:t>
        <w:br/>
        <w:t>to learn to live again. You got to learn to be able to do</w:t>
        <w:br/>
        <w:t>all this and still be alive.</w:t>
        <w:br/>
        <w:br/>
        <w:t>Now, the whole lot of you can get Clear going right on</w:t>
        <w:br/>
        <w:t>auditing this way, particularly if I hang over your</w:t>
        <w:br/>
        <w:t>shoulders like I will be next week, breathing hotly down</w:t>
        <w:br/>
        <w:t>the back of your neck, saying such deep, abstruse things</w:t>
        <w:br/>
        <w:t>as, "Get him to define a people pleaser," you know. "Get</w:t>
        <w:br/>
        <w:t>him to define a people pleaser." Person saying, "Well, how</w:t>
        <w:br/>
        <w:t>could you help a people pleaser," and so on, so on, so on,</w:t>
        <w:br/>
        <w:t>so on, so on.</w:t>
        <w:br/>
        <w:br/>
        <w:t>"Get him to define a people pleaser!"</w:t>
        <w:br/>
        <w:br/>
        <w:t>"People pleaser. People pleaser? People pleaser. People</w:t>
        <w:br/>
        <w:t>pleaser? I don't know, what is one?" Now, I'm not trying to</w:t>
        <w:br/>
        <w:t>give you the idea that you should go on auditing with me</w:t>
        <w:br/>
        <w:t>breathing down the back of your neck. Got that? You got</w:t>
        <w:br/>
        <w:t>that? I want you to get the idea you should go through the</w:t>
        <w:br/>
        <w:t>rest of an auditing career with the idea that an Instructor</w:t>
        <w:br/>
        <w:t>is about to leap every time you make a flub.</w:t>
        <w:br/>
        <w:br/>
        <w:t>Instead of that I want you to get the idea that you can do</w:t>
        <w:br/>
        <w:t>all of these things perfectly and still look alive and</w:t>
        <w:br/>
        <w:t>natural. Only an expert, such as you're well on the way to</w:t>
        <w:br/>
        <w:t>becoming, could discern, in some of the better auditors,</w:t>
        <w:br/>
        <w:t>these TRs working, just working, working right straight</w:t>
        <w:br/>
        <w:t>through there.</w:t>
        <w:br/>
        <w:br/>
        <w:t>What's he running? He's comm bridging, he's comm bridging</w:t>
        <w:br/>
        <w:t>into a new scout. In the process of the scout he finds</w:t>
        <w:br/>
        <w:t>something interesting; he knocks it out with Straightwire</w:t>
        <w:br/>
        <w:t>and goes on.</w:t>
        <w:br/>
        <w:br/>
        <w:t>Well, where was the bridge into the Straightwire? The</w:t>
        <w:br/>
        <w:t>preclear isn't even aware of the fact that a new process</w:t>
        <w:br/>
        <w:t>has been entered upon or left. It's just scouting</w:t>
        <w:br/>
        <w:t>questions, obviously. See, he's getting everything done he</w:t>
        <w:br/>
        <w:t>can do. See? He's just sawing all the proper angles and</w:t>
        <w:br/>
        <w:t>chunks and polishing the wood in the proper place, and</w:t>
        <w:br/>
        <w:t>getting it all corded up over here, and getting it all out</w:t>
        <w:br/>
        <w:t>of the way here, and getting it all added up someplace</w:t>
        <w:br/>
        <w:t>else. He's making every question count. Even on a scout he</w:t>
        <w:br/>
        <w:t>can't neglect knocking out a couple of major aberrations.</w:t>
        <w:br/>
        <w:br/>
        <w:t>Halfway through a scout he said, "Music boxes, music boxes,</w:t>
        <w:br/>
        <w:t>music boxes," and he gets pshewww, you know. Thing falling</w:t>
        <w:br/>
        <w:t>off, he thinks "I might as well punch up the cognition</w:t>
        <w:br/>
        <w:t>here." "Music boxes? You - people pleaser? That's a good</w:t>
        <w:br/>
        <w:t>music - music box a good people... Well, fine. Did you ever</w:t>
        <w:br/>
        <w:t>know anybody with a music box? Family ever have any music</w:t>
        <w:br/>
        <w:t>boxes? Anybody have any music boxes around the house? You</w:t>
        <w:br/>
        <w:t>ever see one?" "Oh, yes, yes, yes, yes, yes. As a matter of</w:t>
        <w:br/>
        <w:t>fact, I remember now, oh, yes, my mother beat me within an</w:t>
        <w:br/>
        <w:t>inch of my life for breaking up her music box when I was</w:t>
        <w:br/>
        <w:t>five. I remember that. Remember it vividly, vividly, you</w:t>
        <w:br/>
        <w:t>know - swish, swish, swish, swish, swish, swish, swish! Ah,</w:t>
        <w:br/>
        <w:t>fine." "Now you do recall - you do recall that instance?"</w:t>
        <w:br/>
        <w:br/>
        <w:t>"Yeah. Oh, yeah. Yeah. Oh, yeah."</w:t>
        <w:br/>
        <w:br/>
        <w:t>"You used to be very fond of your mother, hm?"</w:t>
        <w:br/>
        <w:br/>
        <w:t>"Oh, yes, yes, very fond of her. It was an awful break with her."</w:t>
        <w:br/>
        <w:br/>
        <w:t>"You were very fond of her, though?"</w:t>
        <w:br/>
        <w:br/>
        <w:t>"Yeah, oh, yeah, yeah, yeah."</w:t>
        <w:br/>
        <w:br/>
        <w:t>"Well, that's fine. Now, let's look up something else here.</w:t>
        <w:br/>
        <w:t>Let's look up something else that could be a good people</w:t>
        <w:br/>
        <w:t>pleaser." Pc isn't aware of anything peculiar happening.</w:t>
        <w:br/>
        <w:t>Auditor said music boxes, and the pc accommodatingly told</w:t>
        <w:br/>
        <w:t>him about it, and the auditor was nice - nice enough to get</w:t>
        <w:br/>
        <w:t>interested in it.</w:t>
        <w:br/>
        <w:br/>
        <w:t>And he ran two processes in the process of simply asking a</w:t>
        <w:br/>
        <w:t>couple of questions. First question was a Straightwire</w:t>
        <w:br/>
        <w:t>question, followed up by a couple of more Straightwire</w:t>
        <w:br/>
        <w:t>questions, making him remember just that exact instant. You</w:t>
        <w:br/>
        <w:t>know? So, let's make it go bang! All right, now let's plow</w:t>
        <w:br/>
        <w:t>the rest of it out by doing what? Recalling, if possible,</w:t>
        <w:br/>
        <w:t>an earlier moment of affection for Mother, which is another</w:t>
        <w:br/>
        <w:t>process entirely and which applies to psychosomatics. So</w:t>
        <w:br/>
        <w:t>here was a scout with Straightwire, and the standard - what</w:t>
        <w:br/>
        <w:t>you will hear about shortly - a standard psychosomatic</w:t>
        <w:br/>
        <w:t>process. You get the idea? Followed up by a scout. But done</w:t>
        <w:br/>
        <w:t>with sufficient ease that nobody got parked on the comm</w:t>
        <w:br/>
        <w:t>lines, nobody got parked on the time track, nobody got</w:t>
        <w:br/>
        <w:t>stabbed to the heart, nothing got broken in any way.</w:t>
        <w:br/>
        <w:br/>
        <w:t>He just thought, "Well, to hell with auditing people</w:t>
        <w:br/>
        <w:t>pleasers if we can just get this lock out of the road. See?</w:t>
        <w:br/>
        <w:t>To hell with auditing music boxes as people pleasers, let's</w:t>
        <w:br/>
        <w:t>just take the thing off the case. We don't need it, let's</w:t>
        <w:br/>
        <w:t>just blow it while it's right here to hand. See? There it</w:t>
        <w:br/>
        <w:t>is, blow it. He'd blow it.</w:t>
        <w:br/>
        <w:br/>
        <w:t>Lock chain he's looking for probably had nothing to do with</w:t>
        <w:br/>
        <w:t>music boxes, but he keeps this in mind, and he says, "Music</w:t>
        <w:br/>
        <w:t>boxes, he-he-he-he-he! Musical theta traps." Something bad</w:t>
        <w:br/>
        <w:t>starts happening to the case, you know, a case looks boggy</w:t>
        <w:br/>
        <w:t>and sagging and freezing up, and so forth. He remembers he</w:t>
        <w:br/>
        <w:t>did have one gorgeous lead-in there, that was music boxes</w:t>
        <w:br/>
        <w:t>and he blew a lock off of the thing. He also has a dozen</w:t>
        <w:br/>
        <w:t>more, but we're thinking about music boxes, and he says,</w:t>
        <w:br/>
        <w:t>"You ever see a theater that played its music out in the</w:t>
        <w:br/>
        <w:t xml:space="preserve">marquee so that you'd go in and buy your ticket?" "Oh, </w:t>
        <w:br/>
        <w:t>yeah."</w:t>
        <w:br/>
        <w:br/>
        <w:t>Take him on down, hit the Rock chain. Get the idea? He</w:t>
        <w:br/>
        <w:t>knows his business. He knows his business, he knows the</w:t>
        <w:br/>
        <w:t>processes that are effective and he knows his business. And</w:t>
        <w:br/>
        <w:t>there's a very definite aliveness in his auditing.</w:t>
        <w:br/>
        <w:br/>
        <w:t>Now, in the TRs you'll find a great difficulty in trying to</w:t>
        <w:br/>
        <w:t>acknowledge the origins of a pc. Do you realize that more</w:t>
        <w:br/>
        <w:t>pcs go out of session because of mishandled origins than</w:t>
        <w:br/>
        <w:t>anything else? Someday you'll maybe learn how to handle an</w:t>
        <w:br/>
        <w:t>origin perfectly, but perhaps there is no "perfect" way of</w:t>
        <w:br/>
        <w:t>handling an origin. I can only tell you the way I know</w:t>
        <w:br/>
        <w:t>origins can be handled; I can only tell you how origins can</w:t>
        <w:br/>
        <w:t>be handled well.</w:t>
        <w:br/>
        <w:br/>
        <w:t>To be able to do it requires that you first recognize that</w:t>
        <w:br/>
        <w:t>there can be an origin, and that it doesn't necessarily get</w:t>
        <w:br/>
        <w:t>in your road as an auditor. Most auditors believe that</w:t>
        <w:br/>
        <w:t>origins are something that gets in your road.</w:t>
        <w:br/>
        <w:br/>
        <w:t>No, origins are that from which the auditor tailor-makes</w:t>
        <w:br/>
        <w:t>with scissors, needle, and thread, the cognitions of the</w:t>
        <w:br/>
        <w:t>preclear. They are wonderful things to handle. So instead</w:t>
        <w:br/>
        <w:t>of origins holding up the case, you should learn how to</w:t>
        <w:br/>
        <w:t>weave them into a case recovery. They have use.</w:t>
        <w:br/>
        <w:br/>
        <w:t>In addition to that you should know how to turn off origins</w:t>
        <w:br/>
        <w:t>while giving the preclear at the same time complete</w:t>
        <w:br/>
        <w:t>confidence that you have received it. Oh, that's a</w:t>
        <w:br/>
        <w:t>fantastic thing.</w:t>
        <w:br/>
        <w:br/>
        <w:t>As a matter of fact, he'll go on originating along a</w:t>
        <w:br/>
        <w:t>certain line, until he is certain that the auditor has</w:t>
        <w:br/>
        <w:t>understood it and received it. Understanding is the</w:t>
        <w:br/>
        <w:t>instrument that handles the origin. Understanding it.</w:t>
        <w:br/>
        <w:br/>
        <w:t>Well, how do you understand it? One of the ways is to find</w:t>
        <w:br/>
        <w:t>out more about it. Well, the best way to find out more</w:t>
        <w:br/>
        <w:t>about it is, want to know something more about it, which</w:t>
        <w:br/>
        <w:t>tells us that we have a point here which is not</w:t>
        <w:br/>
        <w:t>synthetically manufactured. It can't be manufactured</w:t>
        <w:br/>
        <w:t>synthetically. You have to be interested in what cases are</w:t>
        <w:br/>
        <w:t>all about to handle origins.</w:t>
        <w:br/>
        <w:br/>
        <w:t>Now, you can get into trouble handling origins and handling</w:t>
        <w:br/>
        <w:t>responses by being too interested, but it usually comes out</w:t>
        <w:br/>
        <w:t>all right in the wash. The only error I've been conscious</w:t>
        <w:br/>
        <w:t>of for some time is getting too interested in people's</w:t>
        <w:br/>
        <w:t>origins. Not that it extended the case, or I led them off</w:t>
        <w:br/>
        <w:t>of it or something; they got upset because I was that</w:t>
        <w:br/>
        <w:t>interested, but only when the pc had not offered it as an</w:t>
        <w:br/>
        <w:t>origin.</w:t>
        <w:br/>
        <w:br/>
        <w:t>Now, let me follow this through. See, he didn't really</w:t>
        <w:br/>
        <w:t>intend to originate, and I received what he didn't intend</w:t>
        <w:br/>
        <w:t>to originate because I'm so interested in his case. Get the</w:t>
        <w:br/>
        <w:t>idea? And then I go in on that real quick, and it sometimes</w:t>
        <w:br/>
        <w:t>startles the pc into practically an auditor Code break</w:t>
        <w:br/>
        <w:t>which I then have to patch up.</w:t>
        <w:br/>
        <w:br/>
        <w:t>He says, "Well, the best people pleaser there is, is a</w:t>
        <w:br/>
        <w:t>wrecked truck."</w:t>
        <w:br/>
        <w:br/>
        <w:t>Well, now that's comprehensible. But he says, "The best</w:t>
        <w:br/>
        <w:t>people pleaser there is, is a totally smashed planet</w:t>
        <w:br/>
        <w:t>scattered all over earth." And you say, "What?"</w:t>
        <w:br/>
        <w:br/>
        <w:t>Pc is liable to say, "Well, you've invalidated my answer</w:t>
        <w:br/>
        <w:t>and ..." See? And you probably have.</w:t>
        <w:br/>
        <w:br/>
        <w:t>You say, "What?" You know, "Where'd that come from?"</w:t>
        <w:br/>
        <w:br/>
        <w:t>Sometimes they give you answers that sound like forecasts</w:t>
        <w:br/>
        <w:t>of something or other, you know, and you want to know what</w:t>
        <w:br/>
        <w:t>the weather is and you ask them.</w:t>
        <w:br/>
        <w:br/>
        <w:t>And any time you take apart their answers and try to get</w:t>
        <w:br/>
        <w:t>anything out of their answers, you're liable to get into</w:t>
        <w:br/>
        <w:t>trouble. I don't think there's an auditor so skilled at</w:t>
        <w:br/>
        <w:t>auditing anywhere, that he wouldn't get into trouble if he</w:t>
        <w:br/>
        <w:t>started taking apart very many of the preclear's responses</w:t>
        <w:br/>
        <w:t>to the Help questions. See? So, there's the auditor</w:t>
        <w:br/>
        <w:t>considering that an origin has been made, and answering up</w:t>
        <w:br/>
        <w:t>to it when it hasn't been made, and this busts things up</w:t>
        <w:br/>
        <w:t>sky wide and handsome, because the preclear quite normally</w:t>
        <w:br/>
        <w:t>says, "All right, so I can't have that answer. So, you</w:t>
        <w:br/>
        <w:t>won't acknowledge it." And you get off the other way.</w:t>
        <w:br/>
        <w:br/>
        <w:t>Safest thing to do, of course, is to wait until the pc</w:t>
        <w:br/>
        <w:t>originates something non sequitur to the answer, and says,</w:t>
        <w:br/>
        <w:t>"Say, you know, the last four or five theta traps I was in,</w:t>
        <w:br/>
        <w:t>they always used music." Now you got a little backlog of</w:t>
        <w:br/>
        <w:t>wonder about all this, why, you can pull the whole thing up</w:t>
        <w:br/>
        <w:t>by the roots, because a preclear has volunteered it. Get</w:t>
        <w:br/>
        <w:t>the idea? But I never let a preclear's bad reactions to an</w:t>
        <w:br/>
        <w:t>auditor's rather natural reaction prevent me from</w:t>
        <w:br/>
        <w:t>communicating with the preclear.</w:t>
        <w:br/>
        <w:br/>
        <w:t>And I don't think any auditor ever ought to sit there in an</w:t>
        <w:br/>
        <w:t>attitude of withdrawal, simply because he might upset the</w:t>
        <w:br/>
        <w:t>preclear.</w:t>
        <w:br/>
        <w:br/>
        <w:t>I don't care how many preclears I upset. I don't give a</w:t>
        <w:br/>
        <w:t>darn. I can put them back into session almost faster than</w:t>
        <w:br/>
        <w:t>they can get out and not with any brutality, either.</w:t>
        <w:br/>
        <w:br/>
        <w:t>But an error that you would make would be not communicating</w:t>
        <w:br/>
        <w:t>with the preclear's state of affairs, in not investigating</w:t>
        <w:br/>
        <w:t>and asking about things that you're interested in, in the case.</w:t>
        <w:br/>
        <w:br/>
        <w:t>You think it's real peculiar, something about this, see,</w:t>
        <w:br/>
        <w:t>you think it's real peculiar that the preclear should be so</w:t>
        <w:br/>
        <w:t>fascinated or upset with, or something, on the subject of</w:t>
        <w:br/>
        <w:t>juvenile delinquency since it doesn't seem to have anything</w:t>
        <w:br/>
        <w:t>to do with anything we're running! Error! This is an</w:t>
        <w:br/>
        <w:t>auditor error now, just sitting there listening to this</w:t>
        <w:br/>
        <w:t>while you're interested and would like to know more about</w:t>
        <w:br/>
        <w:t>it. Error.</w:t>
        <w:br/>
        <w:br/>
        <w:t>Preclear is going on, "Juvenile delinquency this and</w:t>
        <w:br/>
        <w:t>juvenile delinquency that and so forth." He's not</w:t>
        <w:br/>
        <w:t>originating; every one of his questions had to do with</w:t>
        <w:br/>
        <w:t>juvenile delinquency. Every answer he gives you: "Juvenile</w:t>
        <w:br/>
        <w:t>delinquency this, juvenile delinquency that; a teenage boy</w:t>
        <w:br/>
        <w:t>could blow up a bank, you know." This guy is a thirty-five,</w:t>
        <w:br/>
        <w:t>forty-year-old man. What's he talking about "Juvenile</w:t>
        <w:br/>
        <w:t>delinquency do this, juvenile delinquency do that." You</w:t>
        <w:br/>
        <w:t>never heard any of this on the case before, and he goes on</w:t>
        <w:br/>
        <w:t>for a while talking about this.</w:t>
        <w:br/>
        <w:br/>
        <w:t>That's an error. It's not an error as far as the preclear</w:t>
        <w:br/>
        <w:t>is concerned, it's an error as far as you're concerned.</w:t>
        <w:br/>
        <w:t>You're withholding interest. And that is the only crime you</w:t>
        <w:br/>
        <w:t>can commit in the final analysis. Man, you can invalidate</w:t>
        <w:br/>
        <w:t>preclears, and get out of it - scat. You can stamp all over</w:t>
        <w:br/>
        <w:t>their favorite things, you could say, "Well, I don't</w:t>
        <w:br/>
        <w:t>believe - I don't believe in integration myself. I know</w:t>
        <w:br/>
        <w:t>you're going all out for it, but I don't." You can go this</w:t>
        <w:br/>
        <w:t>haywire - you could even go as haywire as to say, "Well, from</w:t>
        <w:br/>
        <w:t>everything you've said I think your mother's a pretty nice</w:t>
        <w:br/>
        <w:t>girl - why don't we come off of this?" That's pretty haywire.</w:t>
        <w:br/>
        <w:t>That's pretty bad; it'll make a pc break every time. But</w:t>
        <w:br/>
        <w:t>that one you can patch up; that one, you can put the whole</w:t>
        <w:br/>
        <w:t>thing back together again. You understand? You're within</w:t>
        <w:br/>
        <w:t>the limits of reparableness.</w:t>
        <w:br/>
        <w:br/>
        <w:t>But an auditor's withheld interest from the case is not</w:t>
        <w:br/>
        <w:t>within the limits of repairability because you are not</w:t>
        <w:br/>
        <w:t>being audited as the auditor.</w:t>
        <w:br/>
        <w:br/>
        <w:t>After a while you stack it up to a wooden mannequin just</w:t>
        <w:br/>
        <w:t>going through the motions of auditing - withhold that</w:t>
        <w:br/>
        <w:t>interest, withhold that interest.</w:t>
        <w:br/>
        <w:br/>
        <w:t>Go ahead and get interested in cases. It's everything - the</w:t>
        <w:br/>
        <w:t>whole woof and warp of auditing depends on your interest in</w:t>
        <w:br/>
        <w:t>a case.</w:t>
        <w:br/>
        <w:br/>
        <w:t>And we go back to what I was discussing first which is</w:t>
        <w:br/>
        <w:t>origins. And the whole ability to handle origins is</w:t>
        <w:br/>
        <w:t>contained in interest, and the moment that you have lost</w:t>
        <w:br/>
        <w:t>your interest in the case, and you haven't patched it back</w:t>
        <w:br/>
        <w:t>up again, and you haven't squared it away, you'll stop</w:t>
        <w:br/>
        <w:t>handling origins.</w:t>
        <w:br/>
        <w:br/>
        <w:t>Pc will originate something and you give him a cheery "Yes,</w:t>
        <w:br/>
        <w:t>yes. Fine. Thank you." And give him the next auditing question</w:t>
        <w:br/>
        <w:t xml:space="preserve">- they go out of session, swish, and no auditing gets done </w:t>
        <w:br/>
        <w:t>thereafter.</w:t>
        <w:br/>
        <w:br/>
        <w:t>And you say, "Why isn't this fellow progressing and getting</w:t>
        <w:br/>
        <w:t>well?" Well, you're not interested in him, that's why. He</w:t>
        <w:br/>
        <w:t>won't come up with any people pleasers unless he's got a</w:t>
        <w:br/>
        <w:t>people there. Something to remember.</w:t>
        <w:br/>
        <w:br/>
        <w:t>Well, how do you handle an origin then? Well, just if</w:t>
        <w:br/>
        <w:t>you're interested in cases in general. You know, I've heard</w:t>
        <w:br/>
        <w:t>it said that a person really is never interested in a hobby</w:t>
        <w:br/>
        <w:t>until he knows something about it. It's fairly true.</w:t>
        <w:br/>
        <w:br/>
        <w:t>Now, you can make this work reverse way to. You can take a</w:t>
        <w:br/>
        <w:t>fellow down and show him some rocks in a rock collection,</w:t>
        <w:br/>
        <w:t>and you can show him the names of a few of these rocks and</w:t>
        <w:br/>
        <w:t>tell him a few interesting facts about rocks. And if you</w:t>
        <w:br/>
        <w:t>don't push the information off on him, if he's kind of</w:t>
        <w:br/>
        <w:t>volunteering it, you're liable to see him out in the field</w:t>
        <w:br/>
        <w:t>someplace collecting a few rocks. You know? "I wonder if I</w:t>
        <w:br/>
        <w:t>could find any more of this malachite schist that this</w:t>
        <w:br/>
        <w:t>fellow was talking about. He said it was all over this</w:t>
        <w:br/>
        <w:t>country. Ah, there's a nice piece." Well, he'll throw a</w:t>
        <w:br/>
        <w:t>couple - few pieces of rocks in the car, you know. And next</w:t>
        <w:br/>
        <w:t>thing you know a little time go by, well, he'll say, "Boy,</w:t>
        <w:br/>
        <w:t>was I stupid. I used to only collect things that had</w:t>
        <w:br/>
        <w:t>something like hornblende in them, you know, just green</w:t>
        <w:br/>
        <w:t xml:space="preserve">discoloration and so forth - uh, looking for, really - I </w:t>
        <w:br/>
        <w:t>was looking for much more ..."</w:t>
        <w:br/>
        <w:br/>
        <w:t>In other words, he's gotten technical enough to be critical</w:t>
        <w:br/>
        <w:t>of what he was doing. Got the idea? But he's well advanced</w:t>
        <w:br/>
        <w:t>on the line to being a connoisseur in ice-cream cones if he</w:t>
        <w:br/>
        <w:t>simply knows which store sells the best ones. See? He's</w:t>
        <w:br/>
        <w:t>well advanced.</w:t>
        <w:br/>
        <w:br/>
        <w:t>He is advanced along the line if he's merely wondering</w:t>
        <w:br/>
        <w:t>which stores sell the best ones. Get the idea? But, he's</w:t>
        <w:br/>
        <w:t>becoming a connoisseur; he's getting interested. You see?</w:t>
        <w:br/>
        <w:t>Now, let's carry this out a little further. You could say</w:t>
        <w:br/>
        <w:t>that regardless of whether you are human or not - and</w:t>
        <w:br/>
        <w:t>fortunately there are very few human beings present in this</w:t>
        <w:br/>
        <w:t>class - very few. Nothing I detest more than a professional</w:t>
        <w:br/>
        <w:t>human being. And these pros really get me.</w:t>
        <w:br/>
        <w:br/>
        <w:t>You can't be human and be right. And a few of you people</w:t>
        <w:br/>
        <w:t>can be right, so that automatically makes you unhuman;</w:t>
        <w:br/>
        <w:t>unhuman, not inhuman.</w:t>
        <w:br/>
        <w:br/>
        <w:t>Now, if we bat this guy in the head or he bats himself in</w:t>
        <w:br/>
        <w:t>the head about collecting rocks, you know, he goes out in</w:t>
        <w:br/>
        <w:t>the field and farmer says he can't go into that field and</w:t>
        <w:br/>
        <w:t>he finds out there are no fields he can go to to collect</w:t>
        <w:br/>
        <w:t>rocks, and there are no beaches where there are any rocks,</w:t>
        <w:br/>
        <w:t>and people around him are discouraging him from locating</w:t>
        <w:br/>
        <w:t>rocks, and having anything to do with geology. And the</w:t>
        <w:br/>
        <w:t>local museum changes its curator and they don't have any</w:t>
        <w:br/>
        <w:t>collection down there anymore; they sent it all to the "not</w:t>
        <w:br/>
        <w:t>Rockefeller" Institute or something. What the hell happens</w:t>
        <w:br/>
        <w:t>to his interest in rock collecting, huh? Well, it was</w:t>
        <w:br/>
        <w:t>manufactured just by the fact that there were some, and</w:t>
        <w:br/>
        <w:t>somebody told him something interesting about them. And</w:t>
        <w:br/>
        <w:t>then he went on and developed into a good rockhound, see,</w:t>
        <w:br/>
        <w:t>connoisseur: a real one. A geologist just would, in a</w:t>
        <w:br/>
        <w:t>university, would sneer at him. He would say, "An amateur."</w:t>
        <w:br/>
        <w:t>Get into other fields they call you an "amateur" but when</w:t>
        <w:br/>
        <w:t>you get mixed up with universities you become an "amateur."</w:t>
        <w:br/>
        <w:t>A professional always sneers at the amateur, just as you</w:t>
        <w:br/>
        <w:t>would sneer at some amateur auditing. You go around and you</w:t>
        <w:br/>
        <w:t>see some and you say, "Oh, my god! Zzzzt! How did that ever</w:t>
        <w:br/>
        <w:t>get loose?" And then hypocritically you say, "I think</w:t>
        <w:br/>
        <w:t>you're doing just fine." Eighteen origins, all of them</w:t>
        <w:br/>
        <w:t>dropped flat. Auditing question flubbed every question, not</w:t>
        <w:br/>
        <w:t>just once. Process changed fifteen, sixteen times; auditor</w:t>
        <w:br/>
        <w:t>Q-and-Aed with the preclear. They started out to do</w:t>
        <w:br/>
        <w:t>something about his laryngitis and they wound up running</w:t>
        <w:br/>
        <w:t>bald heads and they never started the session and it kind</w:t>
        <w:br/>
        <w:t>of dwindled out to nothing and they both went out for some</w:t>
        <w:br/>
        <w:t>Cokes, you know.</w:t>
        <w:br/>
        <w:br/>
        <w:t>You can see this guy up the track someplace or another;</w:t>
        <w:br/>
        <w:t>he's still in-session eight or nine years from now.</w:t>
        <w:br/>
        <w:t>Sessions never begin, you know. Everything you know is</w:t>
        <w:br/>
        <w:t>right is being totally violated and you say, "Nothing could</w:t>
        <w:br/>
        <w:t>possibly happen here." And you would just be absolutely</w:t>
        <w:br/>
        <w:t>flabbergasted to find out once in a while he gets something</w:t>
        <w:br/>
        <w:t>done. You know, it's sort of like you - hit or miss - get</w:t>
        <w:br/>
        <w:t>something done. If you do enough of it, you're liable to</w:t>
        <w:br/>
        <w:t>hit something. But here's case interest, actual interest in</w:t>
        <w:br/>
        <w:t>cases.</w:t>
        <w:br/>
        <w:br/>
        <w:t>Now, nearly every one of us knows something about a case</w:t>
        <w:br/>
        <w:t>intellectually, that we've actually never seen in a case.</w:t>
        <w:br/>
        <w:t>We know something could be theoretically true about a case,</w:t>
        <w:br/>
        <w:t>or a certain combination of circumstances would be true</w:t>
        <w:br/>
        <w:t>about a case, but we've never just sat down and seen it</w:t>
        <w:br/>
        <w:t>right there - bang! You know? So there's lots of those things</w:t>
        <w:br/>
        <w:t>and you kind of keep wondering if these will ever turn up,</w:t>
        <w:br/>
        <w:t>and you're looking now on a via. After a while you begin to</w:t>
        <w:br/>
        <w:t>look fairly directly. You know, you say, "Well, that's what</w:t>
        <w:br/>
        <w:t>that case is all about - phewww! See? And it's this way and</w:t>
        <w:br/>
        <w:t>it's that way." Now, we don't collect cases, we don't</w:t>
        <w:br/>
        <w:t>collect cases, we spoil them; we're case spoilers, we ruin</w:t>
        <w:br/>
        <w:t>them. We alter the cases around.</w:t>
        <w:br/>
        <w:br/>
        <w:t>But the reason psychiatry has utterly flopped, and it's one</w:t>
        <w:br/>
        <w:t>of the biggest flops in the world today, is because they</w:t>
        <w:br/>
        <w:t>carefully preserve them. They're scared stiff of spoiling</w:t>
        <w:br/>
        <w:t>one of those gorgeous manic-depressive schizes, you know.</w:t>
        <w:br/>
        <w:t>They have this wonderful maniac back in a cell and he just</w:t>
        <w:br/>
        <w:t>keeps gibbering and gibbering and gibbering, just exactly</w:t>
        <w:br/>
        <w:t>the way Kurtz Schnutweiler says in his book on Mania, My Mania.</w:t>
        <w:br/>
        <w:br/>
        <w:t>Fellow came into the psycho ward up here, one of the</w:t>
        <w:br/>
        <w:t>hospitals north here, that had a twitch which was</w:t>
        <w:br/>
        <w:t>apparently an exact textbook case of Norbert Wiener's. And</w:t>
        <w:br/>
        <w:t>I promised Norbert I would never mention the name of</w:t>
        <w:br/>
        <w:t xml:space="preserve">cybernetics, so of course I can't, you know. And I never </w:t>
        <w:br/>
        <w:t>do anyway.</w:t>
        <w:br/>
        <w:br/>
        <w:t>And so anyway, he writes in there about a feedback or</w:t>
        <w:br/>
        <w:t>reflex moronic type reaction - a "moronic reaction" or</w:t>
        <w:br/>
        <w:t>something of the sort, whereby you stick a needle in him</w:t>
        <w:br/>
        <w:t>someplace and you can actually trace the current pattern as</w:t>
        <w:br/>
        <w:t>it goes through the neurons and get it back somewhere else.</w:t>
        <w:br/>
        <w:br/>
        <w:t>I'll be a son of a gun if a standard case that matched this</w:t>
        <w:br/>
        <w:t>textbook didn't come into one of these mental hospitals.</w:t>
        <w:br/>
        <w:t>You know, they didn't do anything with the guy for two or</w:t>
        <w:br/>
        <w:t>three months, but every doctor in the area went up and saw</w:t>
        <w:br/>
        <w:t>this.</w:t>
        <w:br/>
        <w:br/>
        <w:t>When you hit a certain nerve area in the fellow's upper</w:t>
        <w:br/>
        <w:t>back shoulder, you got a leg twitch. And so doctor would</w:t>
        <w:br/>
        <w:t>come up, and they'd hit him in that area and then they'd</w:t>
        <w:br/>
        <w:t>watch that leg twitch, you know? And it's wonderful -</w:t>
        <w:br/>
        <w:t>wonderful case. There must be - there must be something to</w:t>
        <w:br/>
        <w:t>cybernetics because look at that, guy obviously couldn't do</w:t>
        <w:br/>
        <w:t>that unless there was an electronic circuit, and there it</w:t>
        <w:br/>
        <w:t>is. And there must be something about the body that has to</w:t>
        <w:br/>
        <w:t>do with electronics.</w:t>
        <w:br/>
        <w:br/>
        <w:t>And I heard one of them say, "This proves conclusively that</w:t>
        <w:br/>
        <w:t>we should continue to shock people." I don't know how it</w:t>
        <w:br/>
        <w:t>proved that, but it did. They have a tendency to preserve</w:t>
        <w:br/>
        <w:t>cases.</w:t>
        <w:br/>
        <w:br/>
        <w:t>Now, as long as you have a vast number of available people,</w:t>
        <w:br/>
        <w:t>as long as there are lots of people available, you never</w:t>
        <w:br/>
        <w:t>preserve cases. But more importantly you'll never collect</w:t>
        <w:br/>
        <w:t>any people unless you preserve your interest in how cases</w:t>
        <w:br/>
        <w:t>are made up.</w:t>
        <w:br/>
        <w:br/>
        <w:t>And you go checking your interest simply because you've</w:t>
        <w:br/>
        <w:t>been told that you should go through an exact patter, and</w:t>
        <w:br/>
        <w:t>it's you that'll wind up in trouble.</w:t>
        <w:br/>
        <w:br/>
        <w:t>The idea of being withstrained and withheld from the</w:t>
        <w:br/>
        <w:t>preclear all the time when you say he said, "What? What?"</w:t>
        <w:br/>
        <w:t>The "don't get it!" "How did that add up with which?" I had</w:t>
        <w:br/>
        <w:t>a lovely girl here the other day whose pc was busy running</w:t>
        <w:br/>
        <w:t>space opera. She said to me, "But I don't know a thing</w:t>
        <w:br/>
        <w:t>about space opera." Well, I'll clue you, I don't know</w:t>
        <w:br/>
        <w:t>anything about outer space, space opera either except what</w:t>
        <w:br/>
        <w:t>I've learned from pcs and my own track. There she had all</w:t>
        <w:br/>
        <w:t>the raw materials of space opera sitting in a pc's chair.</w:t>
        <w:br/>
        <w:br/>
        <w:t>Now, it could upset the pc if she says, "Now, how could you</w:t>
        <w:br/>
        <w:t>help a spaceship?" or whatever was being run, you know,</w:t>
        <w:br/>
        <w:t>"How could you help a spaceship?" And the pc said, "Oh, I</w:t>
        <w:br/>
        <w:t>could use a zongo ray."</w:t>
        <w:br/>
        <w:br/>
        <w:t>She says, "What?" She says, right out of context, you know,</w:t>
        <w:br/>
        <w:t>right out of session, she says, "What did you say?" "I said</w:t>
        <w:br/>
        <w:t>I could use a zongo ray."</w:t>
        <w:br/>
        <w:br/>
        <w:t>"Well, what is a zongo ray?"</w:t>
        <w:br/>
        <w:br/>
        <w:t>Now, the pc is liable, actually, I will confess to you,</w:t>
        <w:br/>
        <w:t>liable to go right back on that question - possibility -</w:t>
        <w:br/>
        <w:t xml:space="preserve">and say, "Now, wait a minute. You mean you won't accept </w:t>
        <w:br/>
        <w:t xml:space="preserve">this answer?" You know? Uhhuhh. And you have to put them </w:t>
        <w:br/>
        <w:t xml:space="preserve">all back in-session again and patch it all up. But it's </w:t>
        <w:br/>
        <w:t>worth it if you can find out what a zongo ray is! Therefore,</w:t>
        <w:br/>
        <w:t>actually, you cannot afford to get interested in cases</w:t>
        <w:br/>
        <w:t>unless you're a very expert auditor! You can do it all by</w:t>
        <w:br/>
        <w:t>the book and not by the book, and sitting there and handing</w:t>
        <w:br/>
        <w:t>it out any way, shape or form. You know what you're doing</w:t>
        <w:br/>
        <w:t>and know what results you are going to get. Now you can</w:t>
        <w:br/>
        <w:t>really be interested in cases.</w:t>
        <w:br/>
        <w:br/>
        <w:t>I have a trick in handling origins that isn't really a</w:t>
        <w:br/>
        <w:t>trick. I always grab the fundamental from which the guy is</w:t>
        <w:br/>
        <w:t>leaping.</w:t>
        <w:br/>
        <w:br/>
        <w:t>You know, he says, "Well we had this train, and it</w:t>
        <w:br/>
        <w:t>kept - lots of tunnels and on this particular planet there</w:t>
        <w:br/>
        <w:t>were nothing but spongy-like rocks, you know, very spongy,</w:t>
        <w:br/>
        <w:t>and so on, and we could bore tunnels through. But the</w:t>
        <w:br/>
        <w:t>trains actually never ran on track, and so forth. And</w:t>
        <w:br/>
        <w:t>they're - they're doing this and that - that - that and -</w:t>
        <w:br/>
        <w:t xml:space="preserve">and I got into a lot of trouble because I was just a </w:t>
        <w:br/>
        <w:t xml:space="preserve">conductor, you understand? Later on I was in for that </w:t>
        <w:br/>
        <w:t>planet. But anyway, conduct and, boy ..."</w:t>
        <w:br/>
        <w:br/>
        <w:t>I'm saying man, this guy has gone so far off the Rock, and</w:t>
        <w:br/>
        <w:t xml:space="preserve">this data is fascinating - but - but he's totally omitted </w:t>
        <w:br/>
        <w:t xml:space="preserve">this because his takeoff point is apparently missing. And </w:t>
        <w:br/>
        <w:t>I'm more interested in how the hell we ever got on this planet</w:t>
        <w:br/>
        <w:t>with all these trains, from a perfectly innocent processing</w:t>
        <w:br/>
        <w:t>of a powder puff. You know? And I'm left with a jump from a</w:t>
        <w:br/>
        <w:t>powder puff to a planet.</w:t>
        <w:br/>
        <w:br/>
        <w:t>And I always ask for the gap in the origin; I always ask</w:t>
        <w:br/>
        <w:t>for the gap that interests me, you see? When you ask him</w:t>
        <w:br/>
        <w:t>for the missing link, you stop and say, "Whoa! Whoa! Whoa!</w:t>
        <w:br/>
        <w:t>Whoa! Whoa! Okay! Yeah! Good! Fine! WHOA! STOP! Shut up!</w:t>
        <w:br/>
        <w:t>Now, listen! Listen now. (Finally got that down.) All</w:t>
        <w:br/>
        <w:t>right, now, listen." You know, actually say that to a pc.</w:t>
        <w:br/>
        <w:t>You have to patch it up, so what! You can. He'd get used to</w:t>
        <w:br/>
        <w:t>it after a while and realize that you can patch it up, so</w:t>
        <w:br/>
        <w:t>why protest.</w:t>
        <w:br/>
        <w:br/>
        <w:t>So you say to him, "Now, now we ye got this slowed down,</w:t>
        <w:br/>
        <w:t>would you please tell me how we got from a powder puff to a</w:t>
        <w:br/>
        <w:t>planet? I'm not criticizing you, I just want to know." You</w:t>
        <w:br/>
        <w:t>know? Well, that's about the crudest version of handling an</w:t>
        <w:br/>
        <w:t>origin I know, but is more effective by far than, "Thank</w:t>
        <w:br/>
        <w:t>you. Good." This guy is pouring his heart out to you, and</w:t>
        <w:br/>
        <w:t>you say, "Thank you. Good. Good. Fine. Thank you. That's</w:t>
        <w:br/>
        <w:t>fine. You ready for the next question?" "Mm-hm."</w:t>
        <w:br/>
        <w:br/>
        <w:t>Now, there's a wide gap between the one overt handling of</w:t>
        <w:br/>
        <w:t>the origin and this other one. But I'll tell you that the</w:t>
        <w:br/>
        <w:t>overt handling of the origin is more effective. It's not</w:t>
        <w:br/>
        <w:t>very correct but it's more effective. And it's easier on</w:t>
        <w:br/>
        <w:t xml:space="preserve">the auditor because it does display his interest in the </w:t>
        <w:br/>
        <w:t>matter.</w:t>
        <w:br/>
        <w:br/>
        <w:t>Now remember it's your auditing time, not the pc's. And you</w:t>
        <w:br/>
        <w:t>always get sold on this because if you sell auditing by the</w:t>
        <w:br/>
        <w:t>hour, he's paying it forth by the hour. I think this is</w:t>
        <w:br/>
        <w:t>just a foolish economic trick from my viewpoint.</w:t>
        <w:br/>
        <w:br/>
        <w:t>Why anybody should pay for it by the hour to interest me is</w:t>
        <w:br/>
        <w:t>more than I can fathom, but they do. You get the idea? But</w:t>
        <w:br/>
        <w:t>that's the way I look at it. And the time isn't precious</w:t>
        <w:br/>
        <w:t>because he bought it - so what! He didn't buy my time in the</w:t>
        <w:br/>
        <w:t>first place. If I'm running the auditing session it's still</w:t>
        <w:br/>
        <w:t>my time track. Thoroughly! So this guy's going on and he</w:t>
        <w:br/>
        <w:t>says, "These big spongy mountains and these spongy rocks</w:t>
        <w:br/>
        <w:t>and these trains and, you know, they just had borers right</w:t>
        <w:br/>
        <w:t>on the nose of them, and they kept going through these</w:t>
        <w:br/>
        <w:t>trains. And after a while they had all these holes,</w:t>
        <w:br/>
        <w:t>this - this, and I was just a conductor, and later on I</w:t>
        <w:br/>
        <w:t xml:space="preserve">became emperor." And I say - if I'm really interested in </w:t>
        <w:br/>
        <w:t xml:space="preserve">all this - I say, "Wait a minute, what planet is this?" </w:t>
        <w:br/>
        <w:t xml:space="preserve">Now, this is getting a little easier, see, to handle. </w:t>
        <w:br/>
        <w:t xml:space="preserve">"What planet is this?" "Well," he says, "planet Zed. Yeah, </w:t>
        <w:br/>
        <w:t>planet Zed."</w:t>
        <w:br/>
        <w:br/>
        <w:t>"Was this a long time ago?"</w:t>
        <w:br/>
        <w:br/>
        <w:t>"Oh, I guess it was. Don't rightly remember exactly, but</w:t>
        <w:br/>
        <w:t>quite a while ago," so forth.</w:t>
        <w:br/>
        <w:br/>
        <w:t>I say, "How about these - these mountains? Keep talking about</w:t>
        <w:br/>
        <w:t>the sponginess and so forth. Does that have anything to do</w:t>
        <w:br/>
        <w:t>with powder puffs?" See? "Any association between these</w:t>
        <w:br/>
        <w:t>two? What's the gap?" "Oh, I don't know. I don't know. Oh,</w:t>
        <w:br/>
        <w:t xml:space="preserve">yeah. Oh, yeah - yeah, I - I - I get it. I get it. I get it. </w:t>
        <w:br/>
        <w:t>I - I get it. Had a girl on planet Zed and her name was Powder</w:t>
        <w:br/>
        <w:t>Puff." Well, anyhow...</w:t>
        <w:br/>
        <w:br/>
        <w:t>If he could interest me with his origin, fine. If I can get</w:t>
        <w:br/>
        <w:t>the case advanced with it at the same time, wonderful. If</w:t>
        <w:br/>
        <w:t>he's just burning auditing time and isn't interesting me, I</w:t>
        <w:br/>
        <w:t>pull the basics out from underneath him.</w:t>
        <w:br/>
        <w:br/>
        <w:t>I'd say, "What started you thinking about that?" "Do you</w:t>
        <w:br/>
        <w:t>remember the old gang?" "What started you thinking about</w:t>
        <w:br/>
        <w:t>that?" He has to reach down at the bottom of the chain that</w:t>
        <w:br/>
        <w:t>he's now dispersing from. He pulls that, tells you about it</w:t>
        <w:br/>
        <w:t>and you've got the origin and you keep on going.</w:t>
        <w:br/>
        <w:br/>
        <w:t>But remember, it's your preclear; it's your preclear. And</w:t>
        <w:br/>
        <w:t>he has resigned himself to the Fates. He stands naked in</w:t>
        <w:br/>
        <w:t>the winds of the universe, far as you're concerned. You</w:t>
        <w:br/>
        <w:t>want to find out something about the whole track? You've</w:t>
        <w:br/>
        <w:t>got a preclear right in front of you. Get the idea? You</w:t>
        <w:br/>
        <w:t>want to find something about the sex life of the Moranga</w:t>
        <w:br/>
        <w:t>Bongie Indians that he has just mentioned? You've got a</w:t>
        <w:br/>
        <w:t>preclear right in front of you; it's your preclear.</w:t>
        <w:br/>
        <w:br/>
        <w:t>You think he has the most peculiar computation you ever</w:t>
        <w:br/>
        <w:t>heard of. Even at the expense of practically cracking the</w:t>
        <w:br/>
        <w:t>whole session up, find out about it; it's your preclear.</w:t>
        <w:br/>
        <w:t>About time you took ownership of these things you're</w:t>
        <w:br/>
        <w:t>collecting.</w:t>
        <w:br/>
        <w:br/>
        <w:t>And if you think that your interest invades his privacy,</w:t>
        <w:br/>
        <w:t>you've got no business auditing, because you're a</w:t>
        <w:br/>
        <w:t>professional privacy invader. And when that dawns on you at</w:t>
        <w:br/>
        <w:t>long last, that you can invade privacy, that it's your job</w:t>
        <w:br/>
        <w:t>to invade privacy and unless you do invade a bit of</w:t>
        <w:br/>
        <w:t>privacy, you haven't got anything to be interested in</w:t>
        <w:br/>
        <w:t>except a body sitting in a chair. And I know a planet where</w:t>
        <w:br/>
        <w:t>they sell these things rather cheaply. Twenty-five cents</w:t>
        <w:br/>
        <w:t>you can always go out and buy a body; they have a body</w:t>
        <w:br/>
        <w:t>factory up there. Of course it costs you about ten, fifteen</w:t>
        <w:br/>
        <w:t>thousand dollars to get a body that moves and talks, and</w:t>
        <w:br/>
        <w:t>that sort of thing, but you can still raise ten or fifteen</w:t>
        <w:br/>
        <w:t>thousand dollars.</w:t>
        <w:br/>
        <w:br/>
        <w:t xml:space="preserve">No, you just got a body in the chair - who cares about a </w:t>
        <w:br/>
        <w:t>body in the chair? If you want bodies, why, take up a little</w:t>
        <w:br/>
        <w:t>internship in medicine or something of the sort. They give</w:t>
        <w:br/>
        <w:t xml:space="preserve">you bodies: they smell, but, you can - you can cut them up </w:t>
        <w:br/>
        <w:t>or do almost anything you want to with them, you know? No,</w:t>
        <w:br/>
        <w:t>you're looking at the whole history of this universe.</w:t>
        <w:br/>
        <w:t>You're looking at the cross-computations of a thetan who is</w:t>
        <w:br/>
        <w:t>in and out of trouble in this way and that and it's</w:t>
        <w:br/>
        <w:t xml:space="preserve">interesting material. And as you know more about it, and </w:t>
        <w:br/>
        <w:t>as you find out more and more about it, the more of a</w:t>
        <w:br/>
        <w:t>connoisseur you are, the more there is to know about it.</w:t>
        <w:br/>
        <w:br/>
        <w:t>Do you realize none of you - one of you asked me the other</w:t>
        <w:br/>
        <w:t>day, "Are there any of the old track maps around?" Yeah, I</w:t>
        <w:br/>
        <w:t>suppose there are some of the old track maps around. Ah,</w:t>
        <w:br/>
        <w:t>now, but don't ask me about a track map. You're sitting</w:t>
        <w:br/>
        <w:t>with the finest E-Meter ever made in your hands and you're</w:t>
        <w:br/>
        <w:t>sitting with a person as a pc who has been at it and with</w:t>
        <w:br/>
        <w:t>it since the very, very earliest beginnings. And you can</w:t>
        <w:br/>
        <w:t>read old Electropsychometric Auditing and find out how to</w:t>
        <w:br/>
        <w:t>plot dates.</w:t>
        <w:br/>
        <w:br/>
        <w:t>"Was it greater than a trillion years? Was it less than a</w:t>
        <w:br/>
        <w:t>trillion years? Ahh. Was it greater than a billion years or</w:t>
        <w:br/>
        <w:t>less than a billion years? Ahh. Was it greater than a</w:t>
        <w:br/>
        <w:t>million years, or less than a million years? Ahh. Was it</w:t>
        <w:br/>
        <w:t>greater than five hundred million years or less than five</w:t>
        <w:br/>
        <w:t>hundred million years? Ahh! Less than. Well, was it greater</w:t>
        <w:br/>
        <w:t>than two million years or less than two million years? Now</w:t>
        <w:br/>
        <w:t>where is it there?" And then get it with over and under,</w:t>
        <w:br/>
        <w:t>over and under, over and under, all of a sudden, "It was</w:t>
        <w:br/>
        <w:t>1,750,922 years ago." And that was the time the first Fac</w:t>
        <w:br/>
        <w:t>One implantation was made here on Earth, see, something on</w:t>
        <w:br/>
        <w:t>that order. Not necessarily true, but you can spot them,</w:t>
        <w:br/>
        <w:t>you can nail them. And man, when you nail one of those</w:t>
        <w:br/>
        <w:t>things down on the time track, your pc will turn into a</w:t>
        <w:br/>
        <w:t>canary; he'll tell you all about it.</w:t>
        <w:br/>
        <w:br/>
        <w:t>"This spaceship landed, and it was - we were all standing</w:t>
        <w:br/>
        <w:t>around there and we were minding our own business, and the</w:t>
        <w:br/>
        <w:t>spaceship landed and a bunch of guys in funny looking white</w:t>
        <w:br/>
        <w:t>jumpers jumped out. And we didn't know anything about that</w:t>
        <w:br/>
        <w:t>sort of thing and one of them took the headman by the arm,</w:t>
        <w:br/>
        <w:t>took him up on a hill and there was a little flash up there</w:t>
        <w:br/>
        <w:t>(we didn't see what it was) and the headman came back and</w:t>
        <w:br/>
        <w:t>we said, 'What happened?'" "And he said, 'Well, I went up</w:t>
        <w:br/>
        <w:t>on top of the hill and there was suddenly nothing.'" "And</w:t>
        <w:br/>
        <w:t>we said, 'Oh, yes. Well, then these guys are not</w:t>
        <w:br/>
        <w:t>particularly dangerous.' And 'So, well, that's all I</w:t>
        <w:br/>
        <w:t>remember.'"</w:t>
        <w:br/>
        <w:br/>
        <w:t>Now where do you err then in auditing? Come on, where do</w:t>
        <w:br/>
        <w:t>you err in auditing, hm? What's the difference now between</w:t>
        <w:br/>
        <w:t>being able to do all this perfectly and doing it naturally?</w:t>
        <w:br/>
        <w:br/>
        <w:t>Audience: Interest.</w:t>
        <w:br/>
        <w:br/>
        <w:t>You said it!</w:t>
        <w:br/>
        <w:br/>
        <w:t>And that will come and your diffidence will disappear at</w:t>
        <w:br/>
        <w:t>the moment when you discover completely, absolutely and</w:t>
        <w:br/>
        <w:t>without argument that you can patch up anything that</w:t>
        <w:br/>
        <w:t>happens in a session! And then you'll stop being afraid of</w:t>
        <w:br/>
        <w:t>making something bad happen.</w:t>
        <w:br/>
        <w:br/>
        <w:t>Now, it would be absolutely fatal to tell somebody who</w:t>
        <w:br/>
        <w:t>wasn't as well trained as you, this same fact! You see why</w:t>
        <w:br/>
        <w:t>it would be fatal? While they're trying to patch up a Code</w:t>
        <w:br/>
        <w:t>break, they're really struggling with the fact that they</w:t>
        <w:br/>
        <w:t>can't ask a question! Huhhh! How can you patch up a Code</w:t>
        <w:br/>
        <w:t>break when you can't ask a question of the pc? Being able</w:t>
        <w:br/>
        <w:t>to handle, guide, and square around a case with speed,</w:t>
        <w:br/>
        <w:t>eventually gives you enough confidence to be awfully</w:t>
        <w:br/>
        <w:t>interested.</w:t>
        <w:br/>
        <w:br/>
        <w:t>When you find out that you actually do not any longer</w:t>
        <w:br/>
        <w:t xml:space="preserve">injure a case no matter what you do to it - because you </w:t>
        <w:br/>
        <w:t xml:space="preserve">can patch it up as fast as you knock it apart - then you </w:t>
        <w:br/>
        <w:t>can afford to be as interested and as prying, and as peeping</w:t>
        <w:br/>
        <w:t>Tom, and as investigatorish and as honest and as real as</w:t>
        <w:br/>
        <w:t>you actually are in an auditing session as an auditor. You</w:t>
        <w:br/>
        <w:t>get me? Now, that's what gives you confidence. That permits</w:t>
        <w:br/>
        <w:t>you then, interest.</w:t>
        <w:br/>
        <w:br/>
        <w:t>Yes, you ask a pc about this peculiar answer and how that</w:t>
        <w:br/>
        <w:t>added up. And the pc says, "That answer is peculiar? Oh,</w:t>
        <w:br/>
        <w:t>you mean you won't accept this answer?" "Nope. And I didn't</w:t>
        <w:br/>
        <w:t>really mean that but what the hell were you saying?" "Oh,</w:t>
        <w:br/>
        <w:t>now you've done it! Now you've done it. And I was going</w:t>
        <w:br/>
        <w:t>along so nicely. And I had this somatic all set." Oh, it</w:t>
        <w:br/>
        <w:t>happens; that's the commonest one there is. And you say</w:t>
        <w:br/>
        <w:t>after that, "Well, that must never happen again and I must</w:t>
        <w:br/>
        <w:t>never question or challenge the pc's answer simply because</w:t>
        <w:br/>
        <w:t>I'm interested." All you got to do evidently, sometimes, is</w:t>
        <w:br/>
        <w:t>raise your eyebrows. The person says, "Well, how could I</w:t>
        <w:br/>
        <w:t>help you?" "Well, I could go out and I could get a police</w:t>
        <w:br/>
        <w:t>officer and have him shoot you." And he says this with a</w:t>
        <w:br/>
        <w:t>smile, you know. No viciousness behind it, you know.</w:t>
        <w:br/>
        <w:br/>
        <w:t>And you say, "What!" Or maybe you just say ...</w:t>
        <w:br/>
        <w:br/>
        <w:t>Pc says, "Code break! Code break! Code break! Code break!</w:t>
        <w:br/>
        <w:t>Code break!"</w:t>
        <w:br/>
        <w:br/>
        <w:t>Now, if you're afraid of the pc doing that, you'll get</w:t>
        <w:br/>
        <w:t>afraid to be interested. So your answer is to now acquire</w:t>
        <w:br/>
        <w:t>from this moment on, enough confidence in your ability to</w:t>
        <w:br/>
        <w:t>patch up a case and square it around, that it doesn't</w:t>
        <w:br/>
        <w:t>matter what Code breaks you lay in on the line. Do you</w:t>
        <w:br/>
        <w:t>understand that your ability to patch it up is the splendid</w:t>
        <w:br/>
        <w:t>exactness with which you can handle those TRs. After that,</w:t>
        <w:br/>
        <w:t>you can do anything.</w:t>
        <w:br/>
        <w:br/>
        <w:t>Now, a comm bridge is there because you don't want to</w:t>
        <w:br/>
        <w:t>startle or shock a case by changing a process. That merely</w:t>
        <w:br/>
        <w:t>demands of you then a very sliding, smooth shift from one</w:t>
        <w:br/>
        <w:t>process to another. That's what a comm bridge is.</w:t>
        <w:br/>
        <w:br/>
        <w:t>A comm bridge is not necessarily, "Well, in three commands</w:t>
        <w:br/>
        <w:t>we're going to do another process. Is that all right with</w:t>
        <w:br/>
        <w:t>you? Thank you." Yes, that's the school textbook answer.</w:t>
        <w:br/>
        <w:t>But that's - that's perfect, except for this one thing:</w:t>
        <w:br/>
        <w:t>interest in the preclear, interest in his reaction.</w:t>
        <w:br/>
        <w:br/>
        <w:t>You say, "How are you getting along? Getting along all</w:t>
        <w:br/>
        <w:t>right? You doing all right now? Think this thing is tamped</w:t>
        <w:br/>
        <w:t>down and in place?" You know? "Think in the next question</w:t>
        <w:br/>
        <w:t>it's going to rise up and do anything with you? No. You</w:t>
        <w:br/>
        <w:t>think you got it licked? All right. All right. Now, here's</w:t>
        <w:br/>
        <w:t>just the last question now. And don't run into anything hot</w:t>
        <w:br/>
        <w:t>on it now. Let's - last question. Last question. Okay. How</w:t>
        <w:br/>
        <w:t>could you help a bugaboo? Good! Thank you! Thank you! Thank</w:t>
        <w:br/>
        <w:t>you! All right, that's all! That's all of that! We're off</w:t>
        <w:br/>
        <w:t>of that now! "Now listen, I've run into something here and</w:t>
        <w:br/>
        <w:t>this needle is sticking all over the place on the subject</w:t>
        <w:br/>
        <w:t>of mothers-in-law. And I think we're getting in the</w:t>
        <w:br/>
        <w:t>session - have you got a present time problem you haven't</w:t>
        <w:br/>
        <w:t>told me about? Oh, you haven't? You don't even know of a</w:t>
        <w:br/>
        <w:t>mother-in-law? You haven't even got one? Well, has your</w:t>
        <w:br/>
        <w:t>wife got one? Oh, yeah, oh, well, what's your mother been</w:t>
        <w:br/>
        <w:t>up to? I - it's the first I've heard that she lives with you.</w:t>
        <w:br/>
        <w:t>Now did you come into this session with a PT problem that</w:t>
        <w:br/>
        <w:t>you didn't tell me about at the beginning of session? Oh,</w:t>
        <w:br/>
        <w:t>you did. All right.</w:t>
        <w:br/>
        <w:br/>
        <w:t>"Now, we're going to run a little process to handle this</w:t>
        <w:br/>
        <w:t>sort of thing, because I think we got to get it out of the</w:t>
        <w:br/>
        <w:t>road. And I want you to describe the problem here. Describe</w:t>
        <w:br/>
        <w:t>this problem - mother-in-law - problem. All right, now let's</w:t>
        <w:br/>
        <w:t>get this," you know? And we go through Problems just as a</w:t>
        <w:br/>
        <w:t>process, bring it up on the other side, and all of a sudden</w:t>
        <w:br/>
        <w:t>we got a different acting case. You understand? And you</w:t>
        <w:br/>
        <w:t>say, "Thanks. Now how do you feel about that? Do you think -</w:t>
        <w:br/>
        <w:t>you're okay on this subject now? All right. Now, that was</w:t>
        <w:br/>
        <w:t>the last question; that was the last question - we're on the</w:t>
        <w:br/>
        <w:t>subject.</w:t>
        <w:br/>
        <w:br/>
        <w:t>"Now, let's get back and do something more pertinent to the</w:t>
        <w:br/>
        <w:t>existing situation. All right? Now, the auditing command is</w:t>
        <w:br/>
        <w:t>'How could you help a bugaboo?' See? Let's get in there now</w:t>
        <w:br/>
        <w:t>and let's clean up some more bugaboos. Get the idea? Hm?</w:t>
        <w:br/>
        <w:t>You take up what needs to be taken up. You don't Q-and-A</w:t>
        <w:br/>
        <w:t>with the case and take up everything it presents. You know</w:t>
        <w:br/>
        <w:t>better than to go on auditing the case with evidently a PT</w:t>
        <w:br/>
        <w:t>problem every time you say, "mother-in-law" or something</w:t>
        <w:br/>
        <w:t>like this, or "A mother-in-law could kill a bugaboo."</w:t>
        <w:br/>
        <w:t>"Well, now, how could you help me?"</w:t>
        <w:br/>
        <w:br/>
        <w:t>"A mother-in-law could fry me in oil."</w:t>
        <w:br/>
        <w:br/>
        <w:t>"How could I help you?"</w:t>
        <w:br/>
        <w:br/>
        <w:t>"A mother-in-law ..."</w:t>
        <w:br/>
        <w:br/>
        <w:t>Well, it's all right if it just changes and shifts and</w:t>
        <w:br/>
        <w:t>disappears. What if it keeps hanging up? Hangs up for ten</w:t>
        <w:br/>
        <w:t>or fifteen minutes, I begin to believe that there is</w:t>
        <w:br/>
        <w:t>something here that we ought to look into, and I am not</w:t>
        <w:br/>
        <w:t xml:space="preserve">averse to looking into it at all - pang! And I go right </w:t>
        <w:br/>
        <w:t xml:space="preserve">ahead and look into it, because I'm not afraid to be </w:t>
        <w:br/>
        <w:t>interested.</w:t>
        <w:br/>
        <w:br/>
        <w:t>All this adds up, maybe, to a bunch of protests from the</w:t>
        <w:br/>
        <w:t>preclear every now and then.</w:t>
        <w:br/>
        <w:br/>
        <w:t>"Well, you've run too many processes on me. I'm all tangled</w:t>
        <w:br/>
        <w:t>up and confused. We've got about five started now and we</w:t>
        <w:br/>
        <w:t>haven't finished any one of them." "We will before the</w:t>
        <w:br/>
        <w:t>session is over. Let's go." See, totally factual</w:t>
        <w:br/>
        <w:t>reassurance. Pc eventually responds to this sort of thing.</w:t>
        <w:br/>
        <w:t>And you do, you flatten all of them. And you just - end of</w:t>
        <w:br/>
        <w:t xml:space="preserve">session - quite standardly on the end of one of my sessions </w:t>
        <w:br/>
        <w:t>I go back and check everything we have done and see if it's</w:t>
        <w:br/>
        <w:t>all right, everything's okay, and the pc finally says,</w:t>
        <w:br/>
        <w:t>"Yeah, what do you know? I can walk on solid ground here,"</w:t>
        <w:br/>
        <w:t>you know? He feels better about the whole thing.</w:t>
        <w:br/>
        <w:br/>
        <w:t>One of the things he's afraid of is of you getting too</w:t>
        <w:br/>
        <w:t>interested in him. It's one of the things he's afraid of</w:t>
        <w:br/>
        <w:t>and one of the things he tries to break down.</w:t>
        <w:br/>
        <w:br/>
        <w:t>But his confidence in you, at long last, will build to a</w:t>
        <w:br/>
        <w:t>point where you can practically get rid of - get away with</w:t>
        <w:br/>
        <w:t>anything.</w:t>
        <w:br/>
        <w:br/>
        <w:t>You say, "Was that a Code break?" (which is very good). "Is</w:t>
        <w:br/>
        <w:t>that an Auditor's Code break?" or "ARC break?" Anything you</w:t>
        <w:br/>
        <w:t>want to say. Needle just as loose, nothing to it. You've</w:t>
        <w:br/>
        <w:t>just said, "If you please, if you please, let's calm it</w:t>
        <w:br/>
        <w:t>down now on the subject of your grandmother. Let's just</w:t>
        <w:br/>
        <w:t>calm it down." And then you say, "Code break?" No, no Code</w:t>
        <w:br/>
        <w:t>break. You just told him not to talk about somebody, that's</w:t>
        <w:br/>
        <w:t>a shut communication break if you ever heard of one. You</w:t>
        <w:br/>
        <w:t>could go that far and you could still get away with it. You</w:t>
        <w:br/>
        <w:t>got it? So, my message to you is: Be a good auditor, but</w:t>
        <w:br/>
        <w:t>never at the expense of being disinterested in the case.</w:t>
        <w:br/>
        <w:br/>
        <w:t>Always be interested in that case, and you'll be a far</w:t>
        <w:br/>
        <w:t>better auditor than you ever dreamed you could be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13:00Z</dcterms:created>
  <dc:creator/>
  <dc:description/>
  <dc:language>en-US</dc:language>
  <cp:lastModifiedBy>GuessWho</cp:lastModifiedBy>
  <dcterms:modified xsi:type="dcterms:W3CDTF">1999-11-25T23:13:00Z</dcterms:modified>
  <cp:revision>1</cp:revision>
  <dc:subject/>
  <dc:title/>
</cp:coreProperties>
</file>