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IRST POSTULATE TAPES 32/35 (20th American Advanced Clinical Course)</w:t>
        <w:br/>
        <w:br/>
        <w:t>**************************************************</w:t>
        <w:br/>
        <w:br/>
        <w:t>Contents</w:t>
        <w:br/>
        <w:br/>
        <w:t>20th ACC - First Postulate Cassettes [clearsound]</w:t>
        <w:br/>
        <w:br/>
        <w:t>New # Old # Date Title</w:t>
        <w:br/>
        <w:br/>
        <w:t>20ACC-1 (1) 14 Jul 58 OPENING LECTURE</w:t>
        <w:br/>
        <w:t>20ACC-2 (1A) 14 Jul 58 OPENING LECTURE - Q AND A PERIOD</w:t>
        <w:br/>
        <w:t>20ACC-3 (2) 15 Jul 58 ACC PROCEDURE OUTLINED E-METER TRS</w:t>
        <w:br/>
        <w:t>20ACC-4 (2A) 15 Jul 58 ACC PROC OUTLINED - E-METER TRS - Q AND A PERIOD</w:t>
        <w:br/>
        <w:t>20ACC-5 (3) 16 Jul 58 COURSE PROCEDURE OUTLINED</w:t>
        <w:br/>
        <w:t>20ACC-6 (3A) 16 Jul 58 COURSE PROCEDURE OUTLINED - Q AND A PERIOD</w:t>
        <w:br/>
        <w:t>20ACC-7 (4) 17 Jul 58 BEGINNING AND ENDING SESSION</w:t>
        <w:br/>
        <w:t>20ACC-8 (4A) 17 Jul 58 BEGINNING AND ENDING SESSION - Q AND A PERIOD</w:t>
        <w:br/>
        <w:t>20ACC-9 (5) 18 Jul 58 ACC TRAINING PROCEDURE</w:t>
        <w:br/>
        <w:t>20ACC-10 (5A) 18 Jul 58 ACC TRAINING PROCEDURE - Q &amp; A PERIOD</w:t>
        <w:br/>
        <w:t>20ACC-11 (6) 21 Jul 58 THE KEY WORDS (BUTTONS) OF SCIENTOLOGY CLEARING</w:t>
        <w:br/>
        <w:t>20ACC-12 (6A) 21 Jul 58 THE KEY WORDS (BUTTONS) OF SCN - Q &amp; A PERIOD</w:t>
        <w:br/>
        <w:t>20ACC-13 (7) 22 Jul 58 THE ROCK</w:t>
        <w:br/>
        <w:t>20ACC-14 (7A) 22 Jul 58 THE ROCK - Q &amp; A PERIOD</w:t>
        <w:br/>
        <w:t>20ACC-15 (8) 23 Jul 58 SPECIAL EFFECT CASES, ANATOMY OF</w:t>
        <w:br/>
        <w:t>20ACC-16 (8A) 23 Jul 58 SPECIAL EFFECT CASES, ANATOMY - Q&amp;A PERIOD</w:t>
        <w:br/>
        <w:t>20ACC-17 (9) 24 Jul 58 ANATOMY OF NEEDLES - DIAGNOSTIC PROCEDURE</w:t>
        <w:br/>
        <w:t>20ACC-18 (9A) 24 Jul 58 ANATOMY OF NEEDLES - DIAG. PROC - Q&amp;A PERIOD</w:t>
        <w:br/>
        <w:t>20ACC-19 (10) 25 Jul 58 THE ROCK: PUTTING THE PC AT CAUSE</w:t>
        <w:br/>
        <w:t>20ACC-20 (10A) 25 Jul 58 Q&amp;A PERIOD - CLEARING THE COMMAND</w:t>
        <w:br/>
        <w:t>20ACC-21 (11) 28 Jul 58 ACC COMMAND SHEET - GOALS OF AUDITING</w:t>
        <w:br/>
        <w:t>20ACC-22 (12) 29 Jul 58 ACC COMMAND SHEET (cont.)</w:t>
        <w:br/>
        <w:t>20ACC-23 (13) 30 Jul 58 ACC COMMAND SHEET (cont. 2)</w:t>
        <w:br/>
        <w:t>20ACC-24 (14) 31 Jul 58 RUNNING THE CASE AND THE ROCK</w:t>
        <w:br/>
        <w:t>20ACC-25 (15) 1 Aug 58 CASE ANALYSIS - ROCK HUNTING</w:t>
        <w:br/>
        <w:t>20ACC-26 (15A) 1 Aug 58 CASE ANALYSIS - ROCK HUNTING (cont.)</w:t>
        <w:br/>
        <w:t>20ACC-27 (16) 4 Aug 58 CASE ANALYSIS - ROCK HUNTING (cont. 2)</w:t>
        <w:br/>
        <w:t>20ACC-28 (16A) 4 Aug 58 CASE ANALYSIS - ROCK HUNTING - Q&amp;A PERIOD</w:t>
        <w:br/>
        <w:t>20ACC-29 (17) 5 Aug 58 ARC</w:t>
        <w:br/>
        <w:t>20ACC-30 (18) 6 Aug 58 THE ROCK - ITS ANATOMY</w:t>
        <w:br/>
        <w:t>20ACC-31 (19) 7 Aug 58 THE MOST BASIC ROCK OF ALL</w:t>
        <w:br/>
        <w:t>20ACC-32 (19A) 7 Aug 58 THE MOST BASIC ROCK OF ALL - Q&amp;A PERIOD</w:t>
        <w:br/>
        <w:t>20ACC-33 (20) 8 Aug 58 AUDITOR INTEREST</w:t>
        <w:br/>
        <w:t>20ACC-34 (20A) 8 Aug 58 REQUISITES AND FUNDAMENTALS OF A SESSION</w:t>
        <w:br/>
        <w:t>20ACC-35 (21) 15 Aug 58 SUMMARY OF 20TH ACC</w:t>
        <w:br/>
        <w:br/>
        <w:t>The clearsound set includes an Appendix containing two HCOBs. This</w:t>
        <w:br/>
        <w:t>has been included with the first lecture above.</w:t>
        <w:br/>
        <w:br/>
        <w:t xml:space="preserve">Note that old 15B "Q &amp; A PERIOD" of 2 Aug 58 was marked as missing in </w:t>
        <w:br/>
        <w:t xml:space="preserve">the Flag Master List and was later found by Gold. Its absense here </w:t>
        <w:br/>
        <w:t>probably means that they found it to be the same as old 16A (20ACC-28</w:t>
        <w:br/>
        <w:t>in the above list).</w:t>
        <w:br/>
        <w:br/>
        <w:t>Old number 19B "Q &amp; A Period" of 8 Aug in the Flag Master List</w:t>
        <w:br/>
        <w:t xml:space="preserve">is also omitted but 20ACC-32 (old 19A) is extremely long and probably </w:t>
        <w:br/>
        <w:t>contains both old 19A and 19B.</w:t>
        <w:br/>
        <w:br/>
        <w:t>Note 20ACC-2 (1A) does not appear on the Flag Master List but</w:t>
        <w:br/>
        <w:t>appears to be genuine.</w:t>
        <w:br/>
        <w:br/>
        <w:t>We were able to check ten of these against the old reels and</w:t>
        <w:br/>
        <w:t>found minor omissions [marked "&gt;" in the transcripts.]</w:t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20ACC-32 (19A) 7 Aug 58 THE MOST BASIC ROCK OF ALL - Q&amp;A PERIOD</w:t>
        <w:br/>
        <w:br/>
        <w:t>THE MOST BASIC ROCK OF ALL - QUESTION AND ANSWER PERIOD</w:t>
        <w:br/>
        <w:br/>
        <w:t>A lecture given on 7 August 1958</w:t>
        <w:br/>
        <w:br/>
        <w:t>[Based on the clearsound version only.]</w:t>
        <w:br/>
        <w:br/>
        <w:br/>
        <w:t>Okay, we have some burning questions. Adele has one here.</w:t>
        <w:br/>
        <w:br/>
        <w:t>Female voice: On this process, ARC break, I ran it for over</w:t>
        <w:br/>
        <w:t>an hour of mocking up people that I have known - had breaks</w:t>
        <w:br/>
        <w:t>with - well, there was no reality on it - is anything</w:t>
        <w:br/>
        <w:t xml:space="preserve">happening? Should it be an inventing process? </w:t>
        <w:br/>
        <w:br/>
        <w:t>No.</w:t>
        <w:br/>
        <w:br/>
        <w:t>Female voice: Hm?</w:t>
        <w:br/>
        <w:br/>
        <w:t>No. I don't know what technique you're running. I haven't a</w:t>
        <w:br/>
        <w:t>clue. I know of no such technique. I have never heard of one.</w:t>
        <w:br/>
        <w:br/>
        <w:t>Female voice: Well, this mocking up a person who will be</w:t>
        <w:br/>
        <w:t>pleased with your ARC breaks.</w:t>
        <w:br/>
        <w:br/>
        <w:t>Only you've never had an ARC break?</w:t>
        <w:br/>
        <w:br/>
        <w:t>Female voice: I've had plenty of them and I...</w:t>
        <w:br/>
        <w:br/>
        <w:t>Well, are you trying to find the ARC break they're pleased</w:t>
        <w:br/>
        <w:t>with or trying to find how pleased the person is? This is</w:t>
        <w:br/>
        <w:t>an auditor flub if you're not only concentrating on the</w:t>
        <w:br/>
        <w:t>person. You just concentrate on mocking up people who are</w:t>
        <w:br/>
        <w:t>pleased. You say you have no reality on people being</w:t>
        <w:br/>
        <w:t xml:space="preserve">pleased? </w:t>
        <w:br/>
        <w:br/>
        <w:t>Female voice: No, I can have.</w:t>
        <w:br/>
        <w:br/>
        <w:t>Is the auditor selecting the people you're to mock up?</w:t>
        <w:br/>
        <w:br/>
        <w:t>Female voice: It doesn't have enough reality on me, and I</w:t>
        <w:br/>
        <w:t>don't think I gained anything from it.</w:t>
        <w:br/>
        <w:br/>
        <w:t>Is the auditor selecting the people you're to mock up?</w:t>
        <w:br/>
        <w:br/>
        <w:t>Female voice: No. People from my life.</w:t>
        <w:br/>
        <w:br/>
        <w:t>Did you once mock up a person that you believed was pleased?</w:t>
        <w:br/>
        <w:br/>
        <w:t>Female voice: Yes.</w:t>
        <w:br/>
        <w:br/>
        <w:t>You did?</w:t>
        <w:br/>
        <w:br/>
        <w:t>Female voice: Yes.</w:t>
        <w:br/>
        <w:br/>
        <w:t>Well, what were you trying to do with it?</w:t>
        <w:br/>
        <w:br/>
        <w:t>Female voice: Oh, I just mocked it up.</w:t>
        <w:br/>
        <w:br/>
        <w:t>Yeah, but what were they pleased with?</w:t>
        <w:br/>
        <w:br/>
        <w:t>Female voice: Ooh, with creating a space, or a disagreement...</w:t>
        <w:br/>
        <w:br/>
        <w:t>Oh, we particularized the process.</w:t>
        <w:br/>
        <w:br/>
        <w:t>Female voice:... or a...</w:t>
        <w:br/>
        <w:br/>
        <w:t>Why didn't you just let that go to the devil and just mock</w:t>
        <w:br/>
        <w:t>up somebody who was pleased with all the tough luck you</w:t>
        <w:br/>
        <w:t xml:space="preserve">were in? </w:t>
        <w:br/>
        <w:br/>
        <w:t>Female voice: Well, that too.</w:t>
        <w:br/>
        <w:br/>
        <w:t>Could you do that? And you had no reality on that? You had...</w:t>
        <w:br/>
        <w:br/>
        <w:t>Female voice: I don't see that I gained anything out of it,</w:t>
        <w:br/>
        <w:t>so I thought perhaps it should be invented.</w:t>
        <w:br/>
        <w:br/>
        <w:t>No. We just didn't do the command. Let us say that way.</w:t>
        <w:br/>
        <w:t>That's all, because the command couldn't have been cleared,</w:t>
        <w:br/>
        <w:t>because the command would be executed when you had</w:t>
        <w:br/>
        <w:t>actually, successfully mocked up a person who was pleased</w:t>
        <w:br/>
        <w:t>with something. You see? Was pleased with whatever it was.</w:t>
        <w:br/>
        <w:t>You got that? No, you haven't got that.</w:t>
        <w:br/>
        <w:br/>
        <w:t>Did you once mock up a person you thought was pleased with</w:t>
        <w:br/>
        <w:t>anything?</w:t>
        <w:br/>
        <w:br/>
        <w:t>Female voice: Yes. Actually you have to imagine that</w:t>
        <w:br/>
        <w:t>they're pleased, you don't...</w:t>
        <w:br/>
        <w:br/>
        <w:t>That's what I thought.</w:t>
        <w:br/>
        <w:br/>
        <w:t xml:space="preserve">Female voice: ... usually you don't know when they're </w:t>
        <w:br/>
        <w:t>pleased.</w:t>
        <w:br/>
        <w:br/>
        <w:t>In other words, you weren't satisfied that you mocked up a</w:t>
        <w:br/>
        <w:t>person who was actually and truly pleased.</w:t>
        <w:br/>
        <w:br/>
        <w:t>Female voice: Well, if you...</w:t>
        <w:br/>
        <w:br/>
        <w:t>You imagined the person was pleased, not the person was</w:t>
        <w:br/>
        <w:t>pleased. Is that right? Listen you guys, when you make a pc</w:t>
        <w:br/>
        <w:t>do an auditing command, it isn't a magic incantation. It</w:t>
        <w:br/>
        <w:t>won't do anything of itself. You've got to make the pc do</w:t>
        <w:br/>
        <w:t>it! Do you understand that? You got to make the pc do it!</w:t>
        <w:br/>
        <w:t>And find out what your pc is doing! How is he doing it? How</w:t>
        <w:br/>
        <w:t xml:space="preserve">is he doing it? If you don't ask that question periodically, </w:t>
        <w:br/>
        <w:t xml:space="preserve">if you don't search a little bit into the psyche, then you </w:t>
        <w:br/>
        <w:t xml:space="preserve">must be dodging. You got it? Now, you have to find out what </w:t>
        <w:br/>
        <w:t>the pc is doing.</w:t>
        <w:br/>
        <w:br/>
        <w:t>And I may spend fifteen, twenty minutes on one command just</w:t>
        <w:br/>
        <w:t>finding out what the pc is doing.</w:t>
        <w:br/>
        <w:br/>
        <w:t>And we finally find out that the pc is doing something else</w:t>
        <w:br/>
        <w:t>than the auditing command. And when we can make the pc do</w:t>
        <w:br/>
        <w:t>that auditing command, then the process works, and not</w:t>
        <w:br/>
        <w:t xml:space="preserve">otherwise, and certainly not until. You got that? </w:t>
        <w:br/>
        <w:br/>
        <w:t>Audience: Right. Mm-hm.</w:t>
        <w:br/>
        <w:br/>
        <w:t>Now, don't expect the simple fact of a process to do</w:t>
        <w:br/>
        <w:t>anything. It is the auditor who is cause here, plus the pc</w:t>
        <w:br/>
        <w:t xml:space="preserve">who is cause here. Do you understand that? </w:t>
        <w:br/>
        <w:br/>
        <w:t>Audience: Mm-hm.</w:t>
        <w:br/>
        <w:br/>
        <w:t xml:space="preserve">Now, you'd have to get somebody, in a case like this - I </w:t>
        <w:br/>
        <w:t>see I'm lousing up Adele's case. You're being audited this</w:t>
        <w:br/>
        <w:t xml:space="preserve">period? </w:t>
        <w:br/>
        <w:br/>
        <w:t>Female voice: Yes.</w:t>
        <w:br/>
        <w:br/>
        <w:t>All right. That's fine. Auditor, get on the ball. Who's</w:t>
        <w:br/>
        <w:t>auditing her?</w:t>
        <w:br/>
        <w:br/>
        <w:t>Female voice: I am.</w:t>
        <w:br/>
        <w:br/>
        <w:t>Ah, May, you better - you better confess.</w:t>
        <w:br/>
        <w:br/>
        <w:t>Female voice: I...</w:t>
        <w:br/>
        <w:br/>
        <w:t>Now, the point is - the point is you don't just do a command</w:t>
        <w:br/>
        <w:t>because Ron said so. You understand? You don't do a command</w:t>
        <w:br/>
        <w:t>because of that. You do a command with another intention</w:t>
        <w:br/>
        <w:t>and purpose, which is, first, to get the pc to do it.</w:t>
        <w:br/>
        <w:br/>
        <w:t>Now. Now, primary - let's take one a little bit earlier than</w:t>
        <w:br/>
        <w:t>this - you're doing a command with the intention of making</w:t>
        <w:br/>
        <w:t>somebody increase his ability to have affinity, havingness,</w:t>
        <w:br/>
        <w:t>communication, you see? Now, that's a basic intention in</w:t>
        <w:br/>
        <w:t>doing the command. So, if you are giving the pc some - get</w:t>
        <w:br/>
        <w:t>this one - if you're giving the pc something to do which the</w:t>
        <w:br/>
        <w:t>pc isn't doing, you are cultivating an ARC break in the</w:t>
        <w:br/>
        <w:t>session.</w:t>
        <w:br/>
        <w:br/>
        <w:t>Why?</w:t>
        <w:br/>
        <w:br/>
        <w:t>You say, "Put a fly on the ceiling." Or "Mock up a fly on</w:t>
        <w:br/>
        <w:t>the ceiling."</w:t>
        <w:br/>
        <w:br/>
        <w:t>And the person says, "Yep."</w:t>
        <w:br/>
        <w:br/>
        <w:t>You say, "Put a fly on the floor." Or, "Mock up a fly on</w:t>
        <w:br/>
        <w:t>the floor."</w:t>
        <w:br/>
        <w:br/>
        <w:t>You know, he can go along like this and go right straight</w:t>
        <w:br/>
        <w:t>into the deepest well you ever tried to get a bucket of</w:t>
        <w:br/>
        <w:t>water out of, if he isn't doing it.</w:t>
        <w:br/>
        <w:br/>
        <w:t>And keeping a person under control while you're doing a</w:t>
        <w:br/>
        <w:t>subjective process is quite a trick. And SCS is the answer</w:t>
        <w:br/>
        <w:t>to the trick. Got it? You just take them right up out of</w:t>
        <w:br/>
        <w:t>the chair; if they can't seem to make the grade and do what</w:t>
        <w:br/>
        <w:t>you say, put them through SCS all over again. You got it?</w:t>
        <w:br/>
        <w:t>Because they are avoiding the command to some degree or</w:t>
        <w:br/>
        <w:t>they don't understand it, or they can't do it, they feel.</w:t>
        <w:br/>
        <w:t>You got that? But it's all a question of control. If your</w:t>
        <w:br/>
        <w:t>control was hot enough they could do anything, even the</w:t>
        <w:br/>
        <w:t>hottest OT process there is.</w:t>
        <w:br/>
        <w:br/>
        <w:t>Some pcs come in, they sit down, they say, "I have no</w:t>
        <w:br/>
        <w:t>mock-ups, nothing but a black field, there is nothing</w:t>
        <w:br/>
        <w:t>happening. I have been in processing for the last 8,662</w:t>
        <w:br/>
        <w:t>hours," or some other lie, "and nothing has ever happened</w:t>
        <w:br/>
        <w:t>on my case," and so forth.</w:t>
        <w:br/>
        <w:br/>
        <w:t>And this is not necessarily a challenge to me. I audit them</w:t>
        <w:br/>
        <w:t>the same way I audit anybody else, but I don't have ARC</w:t>
        <w:br/>
        <w:t>mixed up with the "dear souls" area and sweetness and</w:t>
        <w:br/>
        <w:t>light. ARC is factual! You see, it is! It again is. It</w:t>
        <w:br/>
        <w:t>isn't even being kind.</w:t>
        <w:br/>
        <w:br/>
        <w:t>I showed somebody the other day, auditing - very straight,</w:t>
        <w:br/>
        <w:t>clean, clear, factual auditing. And there was apparently no</w:t>
        <w:br/>
        <w:t>kindness with it at all. And I was auditing a pc who was at</w:t>
        <w:br/>
        <w:t>best - at best, out of the control of the thing which had</w:t>
        <w:br/>
        <w:t>been controlling him for a number of years, which was</w:t>
        <w:br/>
        <w:t>already out of control, you see? And I just leveled right</w:t>
        <w:br/>
        <w:t>straight down and said, I'm not accusing you of being out</w:t>
        <w:br/>
        <w:t>of control in the session. This is your auditor's fault,</w:t>
        <w:br/>
        <w:t>not yours. Relax. All right.</w:t>
        <w:br/>
        <w:br/>
        <w:t>And I just audited right straight down the groove. I told</w:t>
        <w:br/>
        <w:t>the pc what we were going to do, and told the pc to do it</w:t>
        <w:br/>
        <w:t>subjectively. I told the pc to put up a recognizable</w:t>
        <w:br/>
        <w:t>mock-up in front of his face. That was one auditing</w:t>
        <w:br/>
        <w:t>command, that's all. And at the end of one and a half</w:t>
        <w:br/>
        <w:t>hours, he had executed it.</w:t>
        <w:br/>
        <w:br/>
        <w:t>Very interesting: a black field, out of control, gone</w:t>
        <w:br/>
        <w:t>nowhere, so on. And I never said another auditing command.</w:t>
        <w:br/>
        <w:t>It was just, "I will now repeat the auditing command. Put a</w:t>
        <w:br/>
        <w:t>clear, discernible mock-up in front of your face." "Yeah,</w:t>
        <w:br/>
        <w:t>but yow - yow-yow-yow-yow-yap-yap-yap-yap-yap-yap-yap-yap,</w:t>
        <w:br/>
        <w:t xml:space="preserve">nobody could do that. Well, yes." </w:t>
        <w:br/>
        <w:br/>
        <w:t>"Where did you put it?"</w:t>
        <w:br/>
        <w:br/>
        <w:t>"Well, as a matter of fact, yap-yap-yap-yap-yap."</w:t>
        <w:br/>
        <w:br/>
        <w:t>"Where did you put this mock-up?"</w:t>
        <w:br/>
        <w:br/>
        <w:t>"Well, it's on the other side of the blackness and, of</w:t>
        <w:br/>
        <w:t>course, I know it's there but it isn't there and so on."</w:t>
        <w:br/>
        <w:br/>
        <w:t>"Now, I'll repeat the auditing command. Put a clear,</w:t>
        <w:br/>
        <w:t>discernible mock-up in front of your face." Person who was</w:t>
        <w:br/>
        <w:t>sitting there said, "Good God. We must be adding up ARC</w:t>
        <w:br/>
        <w:t>breaks on this case just like mad, you know, because you're</w:t>
        <w:br/>
        <w:t>just chop-chop-chop. You know?" "No!" I'd go so far as to</w:t>
        <w:br/>
        <w:t>say, "No! Put a clear, discernible mock-up in front of your</w:t>
        <w:br/>
        <w:t>face." End of an hour and a half the pc had put one there.</w:t>
        <w:br/>
        <w:t>But at about the forty-five minute break we stopped, and I</w:t>
        <w:br/>
        <w:t>showed the observer that the needle was totally clean and</w:t>
        <w:br/>
        <w:t>innocent of any drop on ARC break with the auditor. It</w:t>
        <w:br/>
        <w:t>almost knocked this observer out of his chair.</w:t>
        <w:br/>
        <w:br/>
        <w:t>I wouldn't tell you this while people up there are there</w:t>
        <w:br/>
        <w:t>because it was one of them, HGC auditor auditing a paying</w:t>
        <w:br/>
        <w:t>preclear. I just said, "In no circumstances - no</w:t>
        <w:br/>
        <w:t>circumstances can we let a preclear go further on the</w:t>
        <w:br/>
        <w:t>(quote) 'execution of the command': I guess, maybe, you</w:t>
        <w:br/>
        <w:t>know, gosh, I don't know, you know. Blah-blah-blah." No.</w:t>
        <w:br/>
        <w:t>One command, executed, is worth a thousand hours of "maybe"</w:t>
        <w:br/>
        <w:t>auditing. You got that? And in order to find out if the</w:t>
        <w:br/>
        <w:t>command is executed, you have to bother the living</w:t>
        <w:br/>
        <w:t>daylights out of a pc, sometime.</w:t>
        <w:br/>
        <w:br/>
        <w:t>And you can sometimes get them so (quote) annoyed (unquote)</w:t>
        <w:br/>
        <w:t>that they're practically climbing the pole, but, you know,</w:t>
        <w:br/>
        <w:t>it really doesn't add up to a major ARC break. They really</w:t>
        <w:br/>
        <w:t>put it down to the fact you must be awfully interested.</w:t>
        <w:br/>
        <w:br/>
        <w:t xml:space="preserve">Became a laugh - this fellow said, "Well, I'm able to get </w:t>
        <w:br/>
        <w:t xml:space="preserve">one over there someplace, and have a very good concept of </w:t>
        <w:br/>
        <w:t>its being there." I said, "Where did you put it?"</w:t>
        <w:br/>
        <w:br/>
        <w:t>"Oh, over there."</w:t>
        <w:br/>
        <w:br/>
        <w:t>"Where is over there?"</w:t>
        <w:br/>
        <w:br/>
        <w:t>"Well, there in the doorway."</w:t>
        <w:br/>
        <w:br/>
        <w:t>"How clear was it?"</w:t>
        <w:br/>
        <w:br/>
        <w:t>"Well ..."</w:t>
        <w:br/>
        <w:br/>
        <w:t>"How discernible was it?"</w:t>
        <w:br/>
        <w:br/>
        <w:t>"Well, I couldn't see it at all."</w:t>
        <w:br/>
        <w:br/>
        <w:t>"I'll repeat the auditing command."</w:t>
        <w:br/>
        <w:br/>
        <w:t>I got one command executed in an hour and a half and this</w:t>
        <w:br/>
        <w:t>HGC auditor who had just come on staff, and therefore is</w:t>
        <w:br/>
        <w:t>going to be subject to a lot of abuse of one kind or</w:t>
        <w:br/>
        <w:t>another for quite some period of time, had actually been</w:t>
        <w:br/>
        <w:t>sitting there for the first eight or nine hours of the</w:t>
        <w:br/>
        <w:t>intensive, giving commands and taking "Yes" and "Okays"</w:t>
        <w:br/>
        <w:t>from the preclear and thought he was auditing.</w:t>
        <w:br/>
        <w:br/>
        <w:t>He's not auditing! Auditing isn't a pretty picture that</w:t>
        <w:br/>
        <w:t>takes place in a living room. It's not. It's the auditor</w:t>
        <w:br/>
        <w:t>wants the pc to do something and he won't settle for less.</w:t>
        <w:br/>
        <w:t>Got the idea? So, when you say to somebody, "In front of</w:t>
        <w:br/>
        <w:t>that body mock up a person who is pleased with your ARC</w:t>
        <w:br/>
        <w:t>break," you should have to go in and press it further!</w:t>
        <w:br/>
        <w:t>You'll have to say, "Was that person pleased?"</w:t>
        <w:br/>
        <w:br/>
        <w:t>"Pleased with what?"</w:t>
        <w:br/>
        <w:br/>
        <w:t>"Do you know the person was pleased?" And right at that</w:t>
        <w:br/>
        <w:t>point you would have gotten the same question I just got</w:t>
        <w:br/>
        <w:t>here, "Well, I had to imagine that the person was pleased."</w:t>
        <w:br/>
        <w:t>No! No! No! No! No! Never! And you would give the same</w:t>
        <w:br/>
        <w:t>auditing command. You would say, "I repeat the auditing</w:t>
        <w:br/>
        <w:t>command." And we'd talk with the pc and finally get the pc</w:t>
        <w:br/>
        <w:t>to mock up somebody she knew damn well was pleased and that</w:t>
        <w:br/>
        <w:t>would have been the first auditing command executed! And</w:t>
        <w:br/>
        <w:t>that wouldn't have mattered if that was an hour deep.</w:t>
        <w:br/>
        <w:br/>
        <w:t>Now, you have done the interesting thing of putting your pc</w:t>
        <w:br/>
        <w:t>out of control, because the pc didn't do it and you said,</w:t>
        <w:br/>
        <w:t>"Thank you for doing it." And every time you do that one,</w:t>
        <w:br/>
        <w:t>your pc just goes bizzzzt! The case goes dingurrrum.</w:t>
        <w:br/>
        <w:br/>
        <w:t>Female voice: The case postulated that in the first place,</w:t>
        <w:br/>
        <w:t>they'd have to know it...</w:t>
        <w:br/>
        <w:br/>
        <w:t>Oh, for oh-h-h-h-h! Who's her auditor?</w:t>
        <w:br/>
        <w:br/>
        <w:t>Male voice: I am.</w:t>
        <w:br/>
        <w:br/>
        <w:t>Yeah. Well, you make sure that she does her next auditing command.</w:t>
        <w:br/>
        <w:br/>
        <w:t>When you get her again on the next time around, that first</w:t>
        <w:br/>
        <w:t>auditing command you give her, if you have to sit there for</w:t>
        <w:br/>
        <w:t>the remaining twenty hours, you make sure that she does</w:t>
        <w:br/>
        <w:t>that command. She's been slipping out from underneath you,</w:t>
        <w:br/>
        <w:t>and now she's dramatizing it on this pc.</w:t>
        <w:br/>
        <w:br/>
        <w:t>Hm?</w:t>
        <w:br/>
        <w:br/>
        <w:t>Female voice: The last statement was from other people I</w:t>
        <w:br/>
        <w:t>heard talking.</w:t>
        <w:br/>
        <w:br/>
        <w:t>What?</w:t>
        <w:br/>
        <w:br/>
        <w:t>Female voice: The last statement that I asked just now, was</w:t>
        <w:br/>
        <w:t>the auditor talking when they postulated it? Thank you.</w:t>
        <w:br/>
        <w:br/>
        <w:t>What is "postulating it"?</w:t>
        <w:br/>
        <w:br/>
        <w:t>Female voice: Knowing?</w:t>
        <w:br/>
        <w:br/>
        <w:t>If you can make a postulate that you don't know manifest,</w:t>
        <w:br/>
        <w:t>then you didn't make the postulate.</w:t>
        <w:br/>
        <w:br/>
        <w:t>Female voice: Postulating a postulate and making it stick</w:t>
        <w:br/>
        <w:t>is actually different.</w:t>
        <w:br/>
        <w:br/>
        <w:t>Well, now, just a minute. If you say, "A wall is here," and</w:t>
        <w:br/>
        <w:t>you've postulated it, what kind of irresponsibility is that</w:t>
        <w:br/>
        <w:t>you'd never look to find out if you did it? Or what kind of</w:t>
        <w:br/>
        <w:t>irresponsibility is that you wouldn't know at once there</w:t>
        <w:br/>
        <w:t xml:space="preserve">was a wall there? </w:t>
        <w:br/>
        <w:br/>
        <w:t>Female voice: You'd know.</w:t>
        <w:br/>
        <w:br/>
        <w:t>So there is a postulate..</w:t>
        <w:br/>
        <w:br/>
        <w:t>Female voice: Yes.</w:t>
        <w:br/>
        <w:br/>
        <w:t>.. knowingness. So these things are joined ...</w:t>
        <w:br/>
        <w:br/>
        <w:t>Female voice: Yes.</w:t>
        <w:br/>
        <w:br/>
        <w:t>.. and are essentially the same thing since isness is a</w:t>
        <w:br/>
        <w:t>manifestation of the postulate.</w:t>
        <w:br/>
        <w:br/>
        <w:t>Female voice: Thank you.</w:t>
        <w:br/>
        <w:br/>
        <w:t>Right?</w:t>
        <w:br/>
        <w:br/>
        <w:t>Female voice: Yes.</w:t>
        <w:br/>
        <w:br/>
        <w:t>Do you feel all chopped up now?</w:t>
        <w:br/>
        <w:br/>
        <w:t>Female voice: No, I don't...</w:t>
        <w:br/>
        <w:br/>
        <w:t>All right. All right. You get in there and pitch. I'm glad</w:t>
        <w:br/>
        <w:t>you did this.</w:t>
        <w:br/>
        <w:br/>
        <w:t>Female voice: Thank you. I am too.</w:t>
        <w:br/>
        <w:br/>
        <w:t>Because every ACC we have to bring this one up. And then I</w:t>
        <w:br/>
        <w:t>get somebody from an ACC on staff, and once in a while they</w:t>
        <w:br/>
        <w:t>haven't heard it. They haven't heard it. They're sitting</w:t>
        <w:br/>
        <w:t>there saying, "Mock up a man and make him flip-flop. Thank</w:t>
        <w:br/>
        <w:t>you. Mock up a man and make him flip-flop. Thank you. Mock</w:t>
        <w:br/>
        <w:t>up a man and make him flip-flop. Thank you." I ask the</w:t>
        <w:br/>
        <w:t>preclear, "What are you doing when he says, 'Mock up a man'?"</w:t>
        <w:br/>
        <w:br/>
        <w:t>"Oh, I haven't paid any attention to that."</w:t>
        <w:br/>
        <w:br/>
        <w:t>"Oh, what are you making flip-flop?"</w:t>
        <w:br/>
        <w:br/>
        <w:t>"Oh, well, anything that gets mocked up out there."</w:t>
        <w:br/>
        <w:br/>
        <w:t>"Well, what makes him flip-flop?"</w:t>
        <w:br/>
        <w:br/>
        <w:t>"Oh, I have flip-flops all the time in my pictures."</w:t>
        <w:br/>
        <w:br/>
        <w:t>The command is, you know, he's supposed to mock him up and</w:t>
        <w:br/>
        <w:t>make him flip-flop.</w:t>
        <w:br/>
        <w:br/>
        <w:t>When you get this one across to a pc, the pc does not</w:t>
        <w:br/>
        <w:t>suffer with an ARC break, that I assure you. He all of a</w:t>
        <w:br/>
        <w:t>sudden says, "Well, you know, maybe this auditor can do</w:t>
        <w:br/>
        <w:t>something with my case. He can certainly do something with</w:t>
        <w:br/>
        <w:t>me and that's something nobody else has ever been able to</w:t>
        <w:br/>
        <w:t>do." Got it? Male voice: Mm-hm.</w:t>
        <w:br/>
        <w:br/>
        <w:t>Thank you.</w:t>
        <w:br/>
        <w:br/>
        <w:t>Thank you, Adele.</w:t>
        <w:br/>
        <w:br/>
        <w:t>Yes?</w:t>
        <w:br/>
        <w:br/>
        <w:t>Male voice: I have one other little trick that I noticed</w:t>
        <w:br/>
        <w:t>lacking, speaking as a preclear, and that's knowing what</w:t>
        <w:br/>
        <w:t>you want the preclear to do. And then control is no</w:t>
        <w:br/>
        <w:t>particular problem.</w:t>
        <w:br/>
        <w:br/>
        <w:t>Yeah. Yeah. That's - always helps.</w:t>
        <w:br/>
        <w:br/>
        <w:t xml:space="preserve">Male voice: It seems to be quite a problem among all my </w:t>
        <w:br/>
        <w:t>auditors.</w:t>
        <w:br/>
        <w:br/>
        <w:t>It shouldn't be a problem of that finite, that small</w:t>
        <w:br/>
        <w:t>magnitude. We take it for granted that an auditor has an</w:t>
        <w:br/>
        <w:t>intention to get the pc to do something. And we have to</w:t>
        <w:br/>
        <w:t>take it for granted the auditor knows what is supposed to</w:t>
        <w:br/>
        <w:t>be happening. If the auditor doesn't know, he must be in a</w:t>
        <w:br/>
        <w:t>trance of some kind or another.</w:t>
        <w:br/>
        <w:br/>
        <w:t>When you say, "In front of that body mock up a person who</w:t>
        <w:br/>
        <w:t>is pleased," and then the pc can't get any reality on it,</w:t>
        <w:br/>
        <w:t>you must have had too stiff an auditing command, one of</w:t>
        <w:br/>
        <w:t>these situations. He couldn't have cleared the auditing</w:t>
        <w:br/>
        <w:t>command in the first place, quite ordinarily. And if your</w:t>
        <w:br/>
        <w:t>pc and the auditor can't, themselves, arrive at a mutual</w:t>
        <w:br/>
        <w:t>understanding of what's supposed to happen with this</w:t>
        <w:br/>
        <w:t>auditing command, boy, they can't run it.</w:t>
        <w:br/>
        <w:br/>
        <w:t>Male voice: Exactly.</w:t>
        <w:br/>
        <w:br/>
        <w:t>Hm. Thanks for bringing that up.</w:t>
        <w:br/>
        <w:br/>
        <w:t>Yes?</w:t>
        <w:br/>
        <w:br/>
        <w:t>Male voice: Something happened yesterday that's got me</w:t>
        <w:br/>
        <w:t>confused on this process of people pleasers. They'd run it</w:t>
        <w:br/>
        <w:t>the night before, and I had cognitions in getting me to</w:t>
        <w:br/>
        <w:t>participate, which is a problem...</w:t>
        <w:br/>
        <w:br/>
        <w:t>Mm-hm.</w:t>
        <w:br/>
        <w:br/>
        <w:t>Male voice: ... to begin with. And the process started to</w:t>
        <w:br/>
        <w:t>alleviate it. By the next day I started to dope off on it.</w:t>
        <w:br/>
        <w:t>The dope-off got worse and worse, and I got switched into</w:t>
        <w:br/>
        <w:t>something else. And I was doping off on that still and I</w:t>
        <w:br/>
        <w:t>got switched to another process, and I doped off on that</w:t>
        <w:br/>
        <w:t>and they switched back. So finally I didn't know what was</w:t>
        <w:br/>
        <w:t>happening.</w:t>
        <w:br/>
        <w:br/>
        <w:t>Mm-hm.</w:t>
        <w:br/>
        <w:br/>
        <w:t>Male voice: Is mocking up a person pleased with the ARC</w:t>
        <w:br/>
        <w:t>break senior to this process? And you drop down to it or</w:t>
        <w:br/>
        <w:t xml:space="preserve">something before you run it or what? </w:t>
        <w:br/>
        <w:br/>
        <w:t>No. It's - it's basic. But I'll level with you.</w:t>
        <w:br/>
        <w:br/>
        <w:t>Male voice: All right.</w:t>
        <w:br/>
        <w:br/>
        <w:t>I put you on a second process.</w:t>
        <w:br/>
        <w:br/>
        <w:t>Male voice: All right.</w:t>
        <w:br/>
        <w:br/>
        <w:t>You know why?</w:t>
        <w:br/>
        <w:br/>
        <w:t>Male voice: No, you must have had a good reason.</w:t>
        <w:br/>
        <w:br/>
        <w:t>Yes, I did. I thought you'd gone out of ARC with your</w:t>
        <w:br/>
        <w:t>auditor, and that you didn't think your auditor was in</w:t>
        <w:br/>
        <w:t>there pitching with you on this problem, and that's why you</w:t>
        <w:br/>
        <w:t>were doping off.</w:t>
        <w:br/>
        <w:br/>
        <w:t>Male voice: Well, I got an awareness of a time track that I</w:t>
        <w:br/>
        <w:t>was in the middle of it - of nothingness.</w:t>
        <w:br/>
        <w:br/>
        <w:t>Yeah.</w:t>
        <w:br/>
        <w:br/>
        <w:t>Male voice: And there was just nothing.</w:t>
        <w:br/>
        <w:br/>
        <w:t>Mm-hm. And there was sure no auditor there.</w:t>
        <w:br/>
        <w:br/>
        <w:t>Male voice: Nothing, period.</w:t>
        <w:br/>
        <w:br/>
        <w:t>All right. Now, coming out of that was the direction of the</w:t>
        <w:br/>
        <w:t>correction; how that was executed is probably - possibly</w:t>
        <w:br/>
        <w:t>something else.</w:t>
        <w:br/>
        <w:br/>
        <w:t>But the point is, you'll find a pc doping off or getting</w:t>
        <w:br/>
        <w:t>nervous, his havingness has dropped. The only way you have</w:t>
        <w:br/>
        <w:t>right now of patching up his havingness rapidly is to patch</w:t>
        <w:br/>
        <w:t>up his ARC breaks with the auditor. Now, if you just go in</w:t>
        <w:br/>
        <w:t>and patch them up with the auditor, you've got it made.</w:t>
        <w:br/>
        <w:br/>
        <w:t>I can give you a process that would work faster than this</w:t>
        <w:br/>
        <w:t>other one we're talking about, which is possibly above case</w:t>
        <w:br/>
        <w:t>level in - here and there. And that is simply this one:</w:t>
        <w:br/>
        <w:t>"Recall a time you communicated with an auditor. Recall a</w:t>
        <w:br/>
        <w:t>time you communicated with a pc." First thing you know,</w:t>
        <w:br/>
        <w:t>you'll get a blow; you get a blow-through of the existing</w:t>
        <w:br/>
        <w:t>break if it didn't go just on two-way comm.</w:t>
        <w:br/>
        <w:br/>
        <w:t>That's a very, very mild one. That'll work on a case who is</w:t>
        <w:br/>
        <w:t>awfully mired down.</w:t>
        <w:br/>
        <w:br/>
        <w:t>Male voice: Well, there must be something I'm not</w:t>
        <w:br/>
        <w:t>understanding about dope-off I get the - I know that the</w:t>
        <w:br/>
        <w:t>acknowledgment...</w:t>
        <w:br/>
        <w:br/>
        <w:t>Dope-off is a retreat.</w:t>
        <w:br/>
        <w:br/>
        <w:t>Male voice: An escape mechanism.</w:t>
        <w:br/>
        <w:br/>
        <w:t>Mm. And it actually, really only comes into session - I said</w:t>
        <w:br/>
        <w:t>this in the 4th London ACC, but by God, nobody could buy it</w:t>
        <w:br/>
        <w:t>and I've retreated from saying it, but I'll tell you again,</w:t>
        <w:br/>
        <w:t>because it's a matter of leveling with you, and the fact</w:t>
        <w:br/>
        <w:t>that auditors never grabbed on to it is no reason I</w:t>
        <w:br/>
        <w:t>shouldn't say it to you - is when a pc's havingness drops,</w:t>
        <w:br/>
        <w:t>the ARC with the auditor is gone.</w:t>
        <w:br/>
        <w:br/>
        <w:t>When he starts to get nervous or upset, he conceives very</w:t>
        <w:br/>
        <w:t>easily that the auditor has done something wrong. And when</w:t>
        <w:br/>
        <w:t>a guy starts to get nervous and upset, it very well may be</w:t>
        <w:br/>
        <w:t>the process. So what! The point is you can put it back</w:t>
        <w:br/>
        <w:t>together again by patching up ARC with the auditor, and</w:t>
        <w:br/>
        <w:t>that's most easily done with two-way communication. Two-way</w:t>
        <w:br/>
        <w:t>comm, and two-way comm fails, why, you have other methods</w:t>
        <w:br/>
        <w:t>of doing it.</w:t>
        <w:br/>
        <w:br/>
        <w:t xml:space="preserve">The simplest of these methods which could be entered into </w:t>
        <w:br/>
        <w:t>a process, which was in order and was running, would be</w:t>
        <w:br/>
        <w:t>simply "Recall a time you communicated with an auditor."</w:t>
        <w:br/>
        <w:t>Something of that order because that, of course, would</w:t>
        <w:br/>
        <w:t>patch up sessions and so forth and isn't much of a process.</w:t>
        <w:br/>
        <w:br/>
        <w:t>The guy is bogged down in energy and locks and that sort of</w:t>
        <w:br/>
        <w:t>thing, and he does have it.</w:t>
        <w:br/>
        <w:br/>
        <w:t>By the way, that is a killer as a process for a little</w:t>
        <w:br/>
        <w:t>assist. Guy just has an automobile accident, "Recall a time</w:t>
        <w:br/>
        <w:t>you communicated with an automobile." And he'll say,</w:t>
        <w:br/>
        <w:t>"Wrecks, accidents, accidents, smashups, repair bills, you</w:t>
        <w:br/>
        <w:t>know, and communicated with it all right," and so forth.</w:t>
        <w:br/>
        <w:t>And, he's trying to answer it this way, and you have to</w:t>
        <w:br/>
        <w:t>clarify the command. "No, no, no. When you really</w:t>
        <w:br/>
        <w:t>communicated with an automobile." And he'll all of a sudden</w:t>
        <w:br/>
        <w:t>get that "A" in there a little bit. And he'll say, "Oh,</w:t>
        <w:br/>
        <w:t>when I really communicated with an automobile. All right.</w:t>
        <w:br/>
        <w:t>Oh, yeah, I remember one time I was driving through Texas</w:t>
        <w:br/>
        <w:t>and, boy, was I in communication with that automobile."</w:t>
        <w:br/>
        <w:t>See, and a little flip of the accident will fly off, you</w:t>
        <w:br/>
        <w:t>know? And you say, "Fine. Fine." Plow the accident out with</w:t>
        <w:br/>
        <w:t>the power of communication prior to the accident, not by</w:t>
        <w:br/>
        <w:t>knocking the accident out, see? Get this little cycle I've</w:t>
        <w:br/>
        <w:t>described to you in today's lecture? Get it? Don't pay any</w:t>
        <w:br/>
        <w:t>attention to the entheta, the communication inhibition. You</w:t>
        <w:br/>
        <w:t>might ask yourself why aren't you running people</w:t>
        <w:br/>
        <w:t>inhibitors? You run people pleasers and you catch the</w:t>
        <w:br/>
        <w:t>people inhibitors. Got that? Bruce had a question a little</w:t>
        <w:br/>
        <w:t>while ago.</w:t>
        <w:br/>
        <w:br/>
        <w:t>Male voice: Well, this wasn't exactly a question. This is a</w:t>
        <w:br/>
        <w:t>comment and thanks, and to say I'm very pleased with your</w:t>
        <w:br/>
        <w:t>people pleaser process.</w:t>
        <w:br/>
        <w:br/>
        <w:t>Good.</w:t>
        <w:br/>
        <w:br/>
        <w:t>Male voice: Because this afternoon, or this morning rather,</w:t>
        <w:br/>
        <w:t>there was the biggest reality I really had on processing,</w:t>
        <w:br/>
        <w:t>was the first command. I was running between fifteen and</w:t>
        <w:br/>
        <w:t>seventeen hours of disintegrator gun...</w:t>
        <w:br/>
        <w:br/>
        <w:t>Mm-hm.</w:t>
        <w:br/>
        <w:br/>
        <w:t>Male voice:.. . and my auditor gave me one command, and I</w:t>
        <w:br/>
        <w:t>guess I had a comm lag of maybe about a half an hour or</w:t>
        <w:br/>
        <w:t>around that time, and I just went whewww! way back where I</w:t>
        <w:br/>
        <w:t>found that originally a people pleaser was a mock-up of</w:t>
        <w:br/>
        <w:t>some sort. At least that's as far as I got back. And I just</w:t>
        <w:br/>
        <w:t>went - the body just went through everything, you know, and</w:t>
        <w:br/>
        <w:t>it was very fantastic. And I just want to tell you that</w:t>
        <w:br/>
        <w:t>somebody is pleased with people pleasers.</w:t>
        <w:br/>
        <w:br/>
        <w:t>All right. Thank you, Bruce. Thank you.</w:t>
        <w:br/>
        <w:br/>
        <w:t>Yes, Jack?</w:t>
        <w:br/>
        <w:br/>
        <w:t>Male voice: Ron, I took a look over this and it seemed to</w:t>
        <w:br/>
        <w:t>me that Axiom 10, "The highest purpose in this universe is</w:t>
        <w:br/>
        <w:t>the creation of an effect" is, you know, real true. That it</w:t>
        <w:br/>
        <w:t>led, though, to the rest of the Axioms, into Axiom 11. And</w:t>
        <w:br/>
        <w:t>the original game was I'll create an effect to have the</w:t>
        <w:br/>
        <w:t>game of getting you to create effects which I can admire to...</w:t>
        <w:br/>
        <w:br/>
        <w:t>Yeah, yeah.</w:t>
        <w:br/>
        <w:br/>
        <w:t>Male voice: ... to an interchange of effects which led</w:t>
        <w:br/>
        <w:t>finally to some breaks which came from all this.</w:t>
        <w:br/>
        <w:br/>
        <w:t>Right.</w:t>
        <w:br/>
        <w:br/>
        <w:t>Male voice: I just want to play this back at you to get a</w:t>
        <w:br/>
        <w:t>confirmation one way or the other.</w:t>
        <w:br/>
        <w:br/>
        <w:t>Well, that's for sure.</w:t>
        <w:br/>
        <w:br/>
        <w:t>Male voice: That's real wow!</w:t>
        <w:br/>
        <w:br/>
        <w:t>That's for sure. Very good.</w:t>
        <w:br/>
        <w:br/>
        <w:t>Male voice: A real wheee!</w:t>
        <w:br/>
        <w:br/>
        <w:t>Very good. All right.</w:t>
        <w:br/>
        <w:br/>
        <w:t>Male voice: Thank you.</w:t>
        <w:br/>
        <w:br/>
        <w:t>Thank you, Jack.</w:t>
        <w:br/>
        <w:br/>
        <w:t>Now, I hope I haven't put any ARC breaks on the track with</w:t>
        <w:br/>
        <w:t>this. You'll probably have to patch this pc up now with</w:t>
        <w:br/>
        <w:t>adhesive tape. She's looking at me with a real haunted look.</w:t>
        <w:br/>
        <w:br/>
        <w:t>Male voice: Yeah.</w:t>
        <w:br/>
        <w:br/>
        <w:t>Yes?</w:t>
        <w:br/>
        <w:br/>
        <w:t>Male voice: You mentioned that in running this process on</w:t>
        <w:br/>
        <w:t>people pleasers that we should keep it "pleasing people</w:t>
        <w:br/>
        <w:t>pleasers' pleasers" or something like this and I - on running</w:t>
        <w:br/>
        <w:t>this I've noticed that there's a tremendous - this whole</w:t>
        <w:br/>
        <w:t>process on people pleasers has been something I've really</w:t>
        <w:br/>
        <w:t>worked at hard all my life, I've discovered, and I feel</w:t>
        <w:br/>
        <w:t>like Bruce does. But I've noticed that there are certainly</w:t>
        <w:br/>
        <w:t>a lot of people pleasers that have gone very much wrong,</w:t>
        <w:br/>
        <w:t>and these are evidently the Rocks. Now, I don't quite see</w:t>
        <w:br/>
        <w:t>exactly what we should be doing to keep the thing running</w:t>
        <w:br/>
        <w:t>properly.</w:t>
        <w:br/>
        <w:br/>
        <w:t>You should keep the fellow answering the exact auditing</w:t>
        <w:br/>
        <w:t>command, which doesn't say, "Find the basic people pleaser</w:t>
        <w:br/>
        <w:t>on the track." See, it doesn't say that. It just says "a</w:t>
        <w:br/>
        <w:t>people pleaser." Now, the horrible fact of the matter is,</w:t>
        <w:br/>
        <w:t>is he'll fall through to it, and I don't think there's</w:t>
        <w:br/>
        <w:t>anybody, even God, strong enough to build a floor to keep</w:t>
        <w:br/>
        <w:t>him from doing so.</w:t>
        <w:br/>
        <w:br/>
        <w:t>Now, a person who is having a rough time, and who is</w:t>
        <w:br/>
        <w:t>insisting on staying in the present lifetime, you know,</w:t>
        <w:br/>
        <w:t>kind of, he's hanging up. And there is no particular reason</w:t>
        <w:br/>
        <w:t>to shove him through because he just doesn't - he's just got</w:t>
        <w:br/>
        <w:t>to get just so many locks off, and then he'll start going</w:t>
        <w:br/>
        <w:t>south. And you can't keep him from going on backtrack. I</w:t>
        <w:br/>
        <w:t>don't think you could invent brakes that would do so.</w:t>
        <w:br/>
        <w:br/>
        <w:t>But the truth of the matter is that an individual will, for</w:t>
        <w:br/>
        <w:t>a long time, hang up on late locks on the chain, and the</w:t>
        <w:br/>
        <w:t>length of time that he does this is actually of no great</w:t>
        <w:br/>
        <w:t>concern to the auditor except any process, including Help,</w:t>
        <w:br/>
        <w:t>is a cyclic process.</w:t>
        <w:br/>
        <w:br/>
        <w:t>And it's very cute. It runs early-late, early-late,</w:t>
        <w:br/>
        <w:t>early-early-early-late, early-late, yesterday-late (today,</w:t>
        <w:br/>
        <w:t>you know), and then early-early-early-early-early,</w:t>
        <w:br/>
        <w:t>1621-today. See? And then 1600-childhood this life, see,</w:t>
        <w:br/>
        <w:t>and back and forth, back and forth, up and down.</w:t>
        <w:br/>
        <w:br/>
        <w:t>If you're real sharp as an auditor, by the way, you will</w:t>
        <w:br/>
        <w:t>ask "When?" occasionally. And then when you end up for a</w:t>
        <w:br/>
        <w:t>break or something like that, you will ask enough questions</w:t>
        <w:br/>
        <w:t>to bring him back up to PT.</w:t>
        <w:br/>
        <w:br/>
        <w:t>It works just like the old ARC Straightwire processes, and</w:t>
        <w:br/>
        <w:t xml:space="preserve">your question has to do with "when?" Doesn't it? </w:t>
        <w:br/>
        <w:br/>
        <w:t xml:space="preserve">Male voice: Pretty much so. I mean, I still... Well, when I </w:t>
        <w:br/>
        <w:t>was running this now, I got back into some things that were -</w:t>
        <w:br/>
        <w:t xml:space="preserve">had a lot of energy associated with them and what not and </w:t>
        <w:br/>
        <w:t xml:space="preserve">they didn't seem to erase thoroughly - handle too well. Then </w:t>
        <w:br/>
        <w:t>I started looking for something that was - whether it was</w:t>
        <w:br/>
        <w:t>something earlier than that or not.</w:t>
        <w:br/>
        <w:br/>
        <w:t>Oh, you, yourself, were pushing yourself into an earliness?</w:t>
        <w:br/>
        <w:t>Were you?</w:t>
        <w:br/>
        <w:br/>
        <w:t>Male voice: Well, I was doing that. Now, maybe my auditor</w:t>
        <w:br/>
        <w:t>should have - or maybe when I'm auditing somebody I should</w:t>
        <w:br/>
        <w:t>do something to avoid them from doing that.</w:t>
        <w:br/>
        <w:br/>
        <w:t>No, no, no, no.</w:t>
        <w:br/>
        <w:br/>
        <w:t>Comes under the heading of the first remarks of this when I</w:t>
        <w:br/>
        <w:t>installed so many ARC breaks in people at this question</w:t>
        <w:br/>
        <w:t>hour. And that is, simply: never leave what your pc is</w:t>
        <w:br/>
        <w:t>doing to chance. It's easy to do that. You say, "Well, Ron</w:t>
        <w:br/>
        <w:t>thought up the process, and the Instructor is making me do</w:t>
        <w:br/>
        <w:t>it." It's easy to do that, don't you see, and to leave it</w:t>
        <w:br/>
        <w:t>kind of to chance. But at the expense of being a nagger, at</w:t>
        <w:br/>
        <w:t>the danger of throwing in some ARC breaks with the pc, you</w:t>
        <w:br/>
        <w:t>should ask, "What are you doing?" Now, we have another one</w:t>
        <w:br/>
        <w:t>that we occasionally ask, and that I occasionally ask - by</w:t>
        <w:br/>
        <w:t>the way, I ask a couple of things on cases evidently, I</w:t>
        <w:br/>
        <w:t>find out, that nobody - has never appeared in processes, and</w:t>
        <w:br/>
        <w:t>which scared into view something. With great indignation</w:t>
        <w:br/>
        <w:t>the other day I found out that somebody had been processed</w:t>
        <w:br/>
        <w:t>in the HGC for quite a little while, and the auditor was</w:t>
        <w:br/>
        <w:t>processing a person who was under an assumed name and</w:t>
        <w:br/>
        <w:t>hadn't found out about it.</w:t>
        <w:br/>
        <w:br/>
        <w:t>And I blew my stack! You know, I - I fulminated! I - "Whoa!"</w:t>
        <w:br/>
        <w:t>I - "What in the name... What? For heaven... Yes! Well, how</w:t>
        <w:br/>
        <w:t>do you expect this individual who is sitting there</w:t>
        <w:br/>
        <w:t>withholding the fact from you to ever confide in you with</w:t>
        <w:br/>
        <w:t>anything? What's the matter with you? Don't you ever ask</w:t>
        <w:br/>
        <w:t>him, 'Is there something I shouldn't ask you?' Don't you</w:t>
        <w:br/>
        <w:t>ever use this question?" And the auditor stands there, you</w:t>
        <w:br/>
        <w:t>know, saying, "Well, g-gee, Ron. I - I didn't know. I -</w:t>
        <w:br/>
        <w:t>what question?" "Is there something I shouldn't ask you?"</w:t>
        <w:br/>
        <w:br/>
        <w:t>"No," he said, "I never heard of it."</w:t>
        <w:br/>
        <w:br/>
        <w:t>And I said, "Holy cats. I've never mentioned it."</w:t>
        <w:br/>
        <w:br/>
        <w:t>Soon as I get a pc on a meter, one of the first things I</w:t>
        <w:br/>
        <w:t>ask them - just in monkeying around with meters besides "Has</w:t>
        <w:br/>
        <w:t>a girl ever kissed you on the back of the neck?" to make</w:t>
        <w:br/>
        <w:t>sure that the meter is operating and so forth - I tune up a</w:t>
        <w:br/>
        <w:t>meter. And one of the questions I ask just to get the case</w:t>
        <w:br/>
        <w:t>out of the road - sort of - so I can audit the guy is to ask</w:t>
        <w:br/>
        <w:t>him, "Is there something I shouldn't ask you?" And if I'd</w:t>
        <w:br/>
        <w:t>get a big drop on it, I know there's no reason to audit him</w:t>
        <w:br/>
        <w:t>until we get that one out of the road.</w:t>
        <w:br/>
        <w:br/>
        <w:t>I say, "Well, just what is it I shouldn't ask you?" if I</w:t>
        <w:br/>
        <w:t>get a big drop, you know? "Is it about women? Is it about</w:t>
        <w:br/>
        <w:t>men? Past record? Name? Rank? Serial number? What is it?</w:t>
        <w:br/>
        <w:t>What is it I shouldn't ask you?" You know? And eventually</w:t>
        <w:br/>
        <w:t>it will go off the pin, you know, on something like "That</w:t>
        <w:br/>
        <w:t>you've been sick lately?" And you get some sort of a social</w:t>
        <w:br/>
        <w:t>disease or something on the doggone case, you know? And the</w:t>
        <w:br/>
        <w:t>guy was going to sit there during the next four or five</w:t>
        <w:br/>
        <w:t>hours of processing from me, or the next twenty-five or</w:t>
        <w:br/>
        <w:t>fifty from the HGC, holding back this fact? Oh, no. And</w:t>
        <w:br/>
        <w:t>it's just a meter tune-up.</w:t>
        <w:br/>
        <w:br/>
        <w:t>I've known all along for years that he wouldn't register on</w:t>
        <w:br/>
        <w:t>a meter unless you asked him this question and got it out</w:t>
        <w:br/>
        <w:t>of the road. And I've never opened my yap about it at all.</w:t>
        <w:br/>
        <w:t>It's no part of TRs; it's no part of anything, which is an</w:t>
        <w:br/>
        <w:t>interesting omission on my part. All right.</w:t>
        <w:br/>
        <w:br/>
        <w:t>Now, there's another one which is much more intimate to</w:t>
        <w:br/>
        <w:t>this, and your Instructors and other people do know this.</w:t>
        <w:br/>
        <w:t>And we've never mentioned this one. It's never been</w:t>
        <w:br/>
        <w:t>mentioned to you; it's a good thing you bring this up</w:t>
        <w:br/>
        <w:t>because it's just another little piece of the thing that I</w:t>
        <w:br/>
        <w:t>think everybody knows and the Instructors think everybody</w:t>
        <w:br/>
        <w:t>knows, and auditors who have been around for a while think</w:t>
        <w:br/>
        <w:t>everybody knows, but it's no part of a TR, you know, and</w:t>
        <w:br/>
        <w:t>that's this one: "What else are you doing?" You know? This</w:t>
        <w:br/>
        <w:t>is the - this is the trapper to finish all trappers, you</w:t>
        <w:br/>
        <w:t>know? You say to the individual - you say to the individual,</w:t>
        <w:br/>
        <w:t>"All right, mock up a fly on the ceiling," and he does. And</w:t>
        <w:br/>
        <w:t>you say, "Fine. Now, how did you do that?" Or "What did you</w:t>
        <w:br/>
        <w:t>do exactly?" is much better.</w:t>
        <w:br/>
        <w:br/>
        <w:t>And he says, "Well, I looked up there, and I made a fly</w:t>
        <w:br/>
        <w:t>appear on the ceiling." And you say, "That's fine. Now,</w:t>
        <w:br/>
        <w:t>just where did you put him?"</w:t>
        <w:br/>
        <w:br/>
        <w:t xml:space="preserve">"Well," he says, "right there alongside of that light there, </w:t>
        <w:br/>
        <w:t>see?"</w:t>
        <w:br/>
        <w:br/>
        <w:t>And you say, "Fine."</w:t>
        <w:br/>
        <w:br/>
        <w:t>One of the other questions that we have never mentioned is:</w:t>
        <w:br/>
        <w:t xml:space="preserve">"Did you do anything else?" </w:t>
        <w:br/>
        <w:br/>
        <w:t>"Oh," the fellow says. "No. No."</w:t>
        <w:br/>
        <w:br/>
        <w:t>"Well, did you do anything else?"</w:t>
        <w:br/>
        <w:br/>
        <w:t>"No. No."</w:t>
        <w:br/>
        <w:br/>
        <w:t>You just listen to that tone of voice, you know, and you</w:t>
        <w:br/>
        <w:t>say, "A h-heh-haha-ha-ha-ha-hm! Just what else did you do?"</w:t>
        <w:br/>
        <w:t>"Well," the fellow says, "I've only got a few hours in</w:t>
        <w:br/>
        <w:t>processing, and I'm trying to heal up this leg, so I got in</w:t>
        <w:br/>
        <w:t>another command on it." "Oh, you did, huh? Well, did I tell</w:t>
        <w:br/>
        <w:t>you to do that?"</w:t>
        <w:br/>
        <w:br/>
        <w:t>"Well, no, as a matter of fact."</w:t>
        <w:br/>
        <w:br/>
        <w:t>"Have you been doing that for the last two or three commands?"</w:t>
        <w:br/>
        <w:br/>
        <w:t>"Well, as a matter of fact, yes. But uh..."</w:t>
        <w:br/>
        <w:br/>
        <w:t>And you say, "Well, if you do anything else besides the</w:t>
        <w:br/>
        <w:t>process, you tell me every time you do it, so that it can</w:t>
        <w:br/>
        <w:t>be properly acknowledged." Take up this case - this case is</w:t>
        <w:br/>
        <w:t>taken up, by the way, at considerable length. What ACC was</w:t>
        <w:br/>
        <w:t>it, 5th? Fifth ACC we took up this "What else is he doing?"</w:t>
        <w:br/>
        <w:br/>
        <w:t>Male voice: Sixth.</w:t>
        <w:br/>
        <w:br/>
        <w:t>Sixth ACC, was it?</w:t>
        <w:br/>
        <w:br/>
        <w:t>Male voice: I think so.</w:t>
        <w:br/>
        <w:br/>
        <w:t>Had you patting the wall, remember?</w:t>
        <w:br/>
        <w:br/>
        <w:t>Male voice: Yes, that's the one.</w:t>
        <w:br/>
        <w:br/>
        <w:t>That's the 6th ACC.</w:t>
        <w:br/>
        <w:br/>
        <w:t>And the pc was auditing something which was doing the</w:t>
        <w:br/>
        <w:t>command, do you get the idea? He was doing something else,</w:t>
        <w:br/>
        <w:t>or he was doing everything on a via.</w:t>
        <w:br/>
        <w:br/>
        <w:t>Inevitably he will go through a certain amount of via-ism,</w:t>
        <w:br/>
        <w:t>but when he's doing this wholly, you get nothing happening.</w:t>
        <w:br/>
        <w:t>You are auditing somebody who is auditing something, so</w:t>
        <w:br/>
        <w:t>therefore he, by definition, is out of session. And you've</w:t>
        <w:br/>
        <w:t>got to put all of your strength into getting him in-session.</w:t>
        <w:br/>
        <w:br/>
        <w:t>There are certain things you should concentrate on. Now,</w:t>
        <w:br/>
        <w:t>you guys are along the line far enough so that I can talk</w:t>
        <w:br/>
        <w:t>to you on the level of a - you don't follow the rote, you</w:t>
        <w:br/>
        <w:t>follow what you're supposed to be doing, you get done what</w:t>
        <w:br/>
        <w:t>you're supposed to be getting done. You know? You're</w:t>
        <w:br/>
        <w:t>supposed to get a pc there into session, and you're</w:t>
        <w:br/>
        <w:t>supposed to get him to execute the exact auditing command.</w:t>
        <w:br/>
        <w:t>You're supposed to be auditing the pc not over the top of</w:t>
        <w:br/>
        <w:t>your ARC breaks, because he'll only worsen. And you're</w:t>
        <w:br/>
        <w:t>supposed to be auditing a pc who has no PT problem.</w:t>
        <w:br/>
        <w:br/>
        <w:t>But the PT problem and the ARC breaks out of the way,</w:t>
        <w:br/>
        <w:t>you've still got two to worry about. And that is, is he</w:t>
        <w:br/>
        <w:t>obsessively withholding anything from you? And is he doing</w:t>
        <w:br/>
        <w:t>something else? We've still got those two to worry about.</w:t>
        <w:br/>
        <w:t>And when those two are present, no auditing happens, that's</w:t>
        <w:br/>
        <w:t>all.</w:t>
        <w:br/>
        <w:br/>
        <w:t>So, in answer to the second part of your question, it is</w:t>
        <w:br/>
        <w:t>really - you wouldn't say this about an HCA, but a good</w:t>
        <w:br/>
        <w:t>experienced auditor who isn't aware of the something</w:t>
        <w:br/>
        <w:t>elseness, and aware of the sudden flips that a case can do,</w:t>
        <w:br/>
        <w:t>and aware of the fact he was auditing like a little - a</w:t>
        <w:br/>
        <w:t>little old well-oiled perambulator, you know, he was just</w:t>
        <w:br/>
        <w:t>going down the street, and it all was wonderful, and all of</w:t>
        <w:br/>
        <w:t xml:space="preserve">a sudden he's doing something else in some peculiar line ... </w:t>
        <w:br/>
        <w:t>Watch for his feet. His feet start twitching. Or his</w:t>
        <w:br/>
        <w:t>dope-off starts to come on, something of the sort.</w:t>
        <w:br/>
        <w:br/>
        <w:t>Something (pc seldom knows about it) happened between him</w:t>
        <w:br/>
        <w:t>and the auditor, usually. His havingness dropped from some</w:t>
        <w:br/>
        <w:t>source or another, and he has some imaginary Code break, or</w:t>
        <w:br/>
        <w:t>he has some imaginary something or other. He went out of</w:t>
        <w:br/>
        <w:t>session.</w:t>
        <w:br/>
        <w:br/>
        <w:t>So, your job is to keep the pc in-session and doing what</w:t>
        <w:br/>
        <w:t>the auditing command tells him to do, to get his attention</w:t>
        <w:br/>
        <w:t>back on you again, give him the next auditing command and</w:t>
        <w:br/>
        <w:t>make sure he does that (and we've never stressed this one</w:t>
        <w:br/>
        <w:t>hard enough), and only that.</w:t>
        <w:br/>
        <w:br/>
        <w:t>See, and these guys that are doing two or three extras</w:t>
        <w:br/>
        <w:t>along the line know they are getting away with it, and all</w:t>
        <w:br/>
        <w:t>they do is slide a little bit further out of your control,</w:t>
        <w:br/>
        <w:t>and a little bit further out of your control, and all of a</w:t>
        <w:br/>
        <w:t>sudden, thing shows up as practically a blow.</w:t>
        <w:br/>
        <w:br/>
        <w:t>The people who blow on you - we don't hold it against you</w:t>
        <w:br/>
        <w:t xml:space="preserve">when somebody blows on you on TRs or anything else - we </w:t>
        <w:br/>
        <w:t xml:space="preserve">don't hold it against anybody if somebody blows up in one </w:t>
        <w:br/>
        <w:t>of these ACCs, because the duress is pretty terrific.</w:t>
        <w:br/>
        <w:br/>
        <w:t>But you know, I can see a blow coming for at least a half</w:t>
        <w:br/>
        <w:t>an hour. They telegraph themselves at least a half an hour</w:t>
        <w:br/>
        <w:t>in advance. And when you're really auditing and being</w:t>
        <w:br/>
        <w:t>sharp, and you have a blow, an actual blow occur, why, it</w:t>
        <w:br/>
        <w:t>just means you weren't watching. Pc was doing something</w:t>
        <w:br/>
        <w:t>else. Pc was not doing the command. These are the two</w:t>
        <w:br/>
        <w:t>commonest things - two of the commonest things.</w:t>
        <w:br/>
        <w:br/>
        <w:t>But there is one more general cause of a blow is there was</w:t>
        <w:br/>
        <w:t>an ARC break, real or imagined, and this is demonstrated by</w:t>
        <w:br/>
        <w:t>an apparent loss of havingness on the part of the pc. His</w:t>
        <w:br/>
        <w:t>havingness drops a little bit, he gets twitchy, he gets</w:t>
        <w:br/>
        <w:t>odd, peculiar in some manifestation and so on and - you're</w:t>
        <w:br/>
        <w:t>real sharp - you just look at him and you'd say, "Well now,</w:t>
        <w:br/>
        <w:t>this boy thinks something has happened here. What's wrong?"</w:t>
        <w:br/>
        <w:t>You patch it up when it happened.</w:t>
        <w:br/>
        <w:br/>
        <w:t>Now, if he's doing something different, he already is</w:t>
        <w:br/>
        <w:t>suffering from a sort of an ARC break situation with the</w:t>
        <w:br/>
        <w:t>session. He has no great security. You know, his security</w:t>
        <w:br/>
        <w:t>on the auditor is very low. He thinks he has to do more of</w:t>
        <w:br/>
        <w:t>the session than he should be doing. See? He thinks right</w:t>
        <w:br/>
        <w:t>away, "Well, I - I just get that extra fillip in there, why,</w:t>
        <w:br/>
        <w:t>maybe I can..." But when he is doing it and telling the</w:t>
        <w:br/>
        <w:t>auditor about it, he's contributing to the session. When</w:t>
        <w:br/>
        <w:t>he's doing it and keeping it to himself, he for sure is out</w:t>
        <w:br/>
        <w:t>of session.</w:t>
        <w:br/>
        <w:br/>
        <w:t>When a pc isn't doing the auditing command, he's out of</w:t>
        <w:br/>
        <w:t>session. When his havingness has dropped, he's out of</w:t>
        <w:br/>
        <w:t>session. It just all comes under the heading of out of</w:t>
        <w:br/>
        <w:t>sessionness. And you could take this up as one awful big</w:t>
        <w:br/>
        <w:t>subject, one fabulous subject. This gets to be very</w:t>
        <w:br/>
        <w:t>interesting after a while.</w:t>
        <w:br/>
        <w:br/>
        <w:t>And of course your Instructors are busy on something else</w:t>
        <w:br/>
        <w:t>just now so they won't know that I'm asking you guys to</w:t>
        <w:br/>
        <w:t>watch this. So, they're not listening to me, so it's all</w:t>
        <w:br/>
        <w:t xml:space="preserve">right. You tell them - you tell them, if you're repeating </w:t>
        <w:br/>
        <w:t>a command over again, you're doing something else that</w:t>
        <w:br/>
        <w:t>apparently isn't auditing and you're just trying to</w:t>
        <w:br/>
        <w:t>establish that session again, and so forth, you just tell</w:t>
        <w:br/>
        <w:t>them "Well, Ron told me to do it," and that will</w:t>
        <w:br/>
        <w:t>short-circuit the whole thing.</w:t>
        <w:br/>
        <w:br/>
        <w:t>Now, you get this? You know, if you ever master this</w:t>
        <w:br/>
        <w:t>principle of auditing in its thoroughness, you probably</w:t>
        <w:br/>
        <w:t>could do some of the tricks Christ is supposed to have</w:t>
        <w:br/>
        <w:t>done. You know? You'd totally put somebody in-session.</w:t>
        <w:br/>
        <w:br/>
        <w:t>You know, I ran an experiment one time - just taking a pc,</w:t>
        <w:br/>
        <w:t>who was a very arduous pc, and had been making everybody</w:t>
        <w:br/>
        <w:t>blow his brains out, and all I did for a whole hour was put</w:t>
        <w:br/>
        <w:t>him in-session and say one auditing command, see, but I put</w:t>
        <w:br/>
        <w:t>him in-session and got in one auditing command.</w:t>
        <w:br/>
        <w:br/>
        <w:t>He answered the one auditing command. I didn't bridge,</w:t>
        <w:br/>
        <w:t>because I hadn't bridged into the command. You see, I</w:t>
        <w:br/>
        <w:t>didn't bridge out, I said, "Thank you very much, and that</w:t>
        <w:br/>
        <w:t>is the end of the session," and so forth.</w:t>
        <w:br/>
        <w:br/>
        <w:t>The session actually was only two minutes in duration. He</w:t>
        <w:br/>
        <w:t>had been sitting there for an hour. And I spent those</w:t>
        <w:br/>
        <w:t>fifty-eight minutes doing nothing but put this guy</w:t>
        <w:br/>
        <w:t>in-session - nothing, nothing.</w:t>
        <w:br/>
        <w:br/>
        <w:t>We took up every possible facet of how he could be out of</w:t>
        <w:br/>
        <w:t>session and we exhausted them utterly. We didn't discuss</w:t>
        <w:br/>
        <w:t>his being out of session because that is a validation of</w:t>
        <w:br/>
        <w:t>it, but we took up his confidence in anything being able to</w:t>
        <w:br/>
        <w:t>do anything for anybody, no matter how rarely. See? And we</w:t>
        <w:br/>
        <w:t>got this little certainty worked up, you know? So that was</w:t>
        <w:br/>
        <w:t>a good reason to come into session if only a very short time.</w:t>
        <w:br/>
        <w:br/>
        <w:t>And then we took up - we took up what he could trust about</w:t>
        <w:br/>
        <w:t>me. And then we took up what willingness he did have to be</w:t>
        <w:br/>
        <w:t>there in the room. All on a two-way comm basis, you know?</w:t>
        <w:br/>
        <w:t>Any possible willingness? Was there anything under the sun,</w:t>
        <w:br/>
        <w:t>moon and stars that I could say to him that he wouldn't</w:t>
        <w:br/>
        <w:t>object to? Just one phrase, one thing I could say to him</w:t>
        <w:br/>
        <w:t>that he wouldn't flash back against in some fashion, you</w:t>
        <w:br/>
        <w:t>see? You'd say, "Boy this is certainly picking the bones of</w:t>
        <w:br/>
        <w:t>an awful small chicken." Do you know what that pc said? I</w:t>
        <w:br/>
        <w:t>told him at the end of that time - the one command was: "You</w:t>
        <w:br/>
        <w:t>make that body sit in that chair." He did. I said, "Thank</w:t>
        <w:br/>
        <w:t>you. Thank you very much. Now that's the end of session."</w:t>
        <w:br/>
        <w:t>Took him about two minutes to get that command over and get</w:t>
        <w:br/>
        <w:t>it executed, and finished it off. And boy, you should have</w:t>
        <w:br/>
        <w:t>seen this - dawn come up, and the sun rise, and the birds</w:t>
        <w:br/>
        <w:t>sing, and so forth.</w:t>
        <w:br/>
        <w:br/>
        <w:t>And he looked at me, and he says, "Well," - total</w:t>
        <w:br/>
        <w:t xml:space="preserve">misassignment of cause, you know - he said, "I've always </w:t>
        <w:br/>
        <w:t xml:space="preserve">said that I wouldn't really ever make any progress until I </w:t>
        <w:br/>
        <w:t xml:space="preserve">was audited by somebody I could really respect," and so on. </w:t>
        <w:br/>
        <w:t xml:space="preserve">And he had it all assigned to the fact this was altitude, </w:t>
        <w:br/>
        <w:t xml:space="preserve">that I was me, and he spoiled the whole effect as far as he </w:t>
        <w:br/>
        <w:t xml:space="preserve">was concerned. It had nothing to do with it; anybody could </w:t>
        <w:br/>
        <w:t>have done that.</w:t>
        <w:br/>
        <w:br/>
        <w:t>But man, he was not about to take a command from me, or</w:t>
        <w:br/>
        <w:t>from God or anybody. You get the idea? It wouldn't have</w:t>
        <w:br/>
        <w:t>mattered. He could have had the most exaggerated idea of</w:t>
        <w:br/>
        <w:t>his auditor, and it still would have had nothing to do with</w:t>
        <w:br/>
        <w:t>it at all. Don't you see? Took a whole hour. And if you</w:t>
        <w:br/>
        <w:t>don't get somebody in-session that thoroughly you're just</w:t>
        <w:br/>
        <w:t>going to do a superficial glance at the case. A case is a</w:t>
        <w:br/>
        <w:t>case. It's an intimate thing. It's an intimate thing rather</w:t>
        <w:br/>
        <w:t>than a generalized thing.</w:t>
        <w:br/>
        <w:br/>
        <w:t>An individual is - he's worried about whether or not you're</w:t>
        <w:br/>
        <w:t>interested in his particular problems. He sizes the thing</w:t>
        <w:br/>
        <w:t>up. Some of you have sized up, "Well, he's just another</w:t>
        <w:br/>
        <w:t>student, so therefore he wouldn't be particularly</w:t>
        <w:br/>
        <w:t xml:space="preserve">interested in my case. He's auditing me because he has </w:t>
        <w:br/>
        <w:t>to," or something of this line.</w:t>
        <w:br/>
        <w:br/>
        <w:t>And you would be amazed how that'll throw a guy out of</w:t>
        <w:br/>
        <w:t>session. This sort of thing you have to take up. And there</w:t>
        <w:br/>
        <w:t>is no TR that takes it up. But I don't see why we'd have to</w:t>
        <w:br/>
        <w:t>have a TR to take up the fact of whether or not the fellow</w:t>
        <w:br/>
        <w:t>was right there in-session. Yes, there are certain things</w:t>
        <w:br/>
        <w:t>we must take up, but certainly nothing can really be taken</w:t>
        <w:br/>
        <w:t>up until we put somebody in-session thoroughly.</w:t>
        <w:br/>
        <w:br/>
        <w:t>And it's willingness to be there is what in-session means,</w:t>
        <w:br/>
        <w:t>and willingness to follow an order. And you can improve</w:t>
        <w:br/>
        <w:t>that by processing in general; take a shotgun blast at the</w:t>
        <w:br/>
        <w:t>whole thing with just the TRs as they exist, but remember</w:t>
        <w:br/>
        <w:t>it can be done all by itself.</w:t>
        <w:br/>
        <w:br/>
        <w:t>The reason he does something else, the reason he adds in,</w:t>
        <w:br/>
        <w:t>"Well, I'll try to make it go earlier so that I can..."</w:t>
        <w:br/>
        <w:t xml:space="preserve">You see? The reason why he says, "Well, I'd better stick </w:t>
        <w:br/>
        <w:t>in this lifetime because I have no reality on any other</w:t>
        <w:br/>
        <w:t>lifetime," and then he holds it to himself. These are all</w:t>
        <w:br/>
        <w:t>symptoms of lack of trust. Lack of trust; he feels he can't</w:t>
        <w:br/>
        <w:t>unburden himself.</w:t>
        <w:br/>
        <w:br/>
        <w:t>I saw an auditor one time blow his reputation up just</w:t>
        <w:br/>
        <w:t>bango. He was standing with a crowd of people. Standing</w:t>
        <w:br/>
        <w:t>right behind him was his pc; he didn't notice it. And he</w:t>
        <w:br/>
        <w:t>was telling the rest of them, in the most sorry details,</w:t>
        <w:br/>
        <w:t>about the pc's case in a rather derogatory tone of voice.</w:t>
        <w:br/>
        <w:t>That was the end of that auditor as far as that pc was</w:t>
        <w:br/>
        <w:t>concerned. You get the idea? The majority of the ARC break.</w:t>
        <w:br/>
        <w:br/>
        <w:t>Actually that auditor could then not run out the ARC break,</w:t>
        <w:br/>
        <w:t>it was so monumental. Somebody else ran out the ARC break.</w:t>
        <w:br/>
        <w:br/>
        <w:t>In-session! If anybody winds up un-Clear it's because</w:t>
        <w:br/>
        <w:t>somebody didn't put them in-session.</w:t>
        <w:br/>
        <w:br/>
        <w:t>There's another factor about this you must remember: that</w:t>
        <w:br/>
        <w:t>all aberrations are, are vias on confrontingness. If you</w:t>
        <w:br/>
        <w:t xml:space="preserve">define aberration with a technical - you know, this would </w:t>
        <w:br/>
        <w:t xml:space="preserve">be a totally-for-Scientologists sort of thing. It would </w:t>
        <w:br/>
        <w:t xml:space="preserve">just be so much gibberish to some student or somebody on </w:t>
        <w:br/>
        <w:t>the outside, you know? But all aberration is, is a via on</w:t>
        <w:br/>
        <w:t>confrontingness, that's all it is, so don't be surprised</w:t>
        <w:br/>
        <w:t>that a fellow has an occasional inclination to throw in a</w:t>
        <w:br/>
        <w:t>via instead of confront it. You see, because that's what</w:t>
        <w:br/>
        <w:t>you're running out.</w:t>
        <w:br/>
        <w:br/>
        <w:t>But if you don't know about it, that's the sin. The sin</w:t>
        <w:br/>
        <w:t>isn't to throw the via in on the part of the preclear, you</w:t>
        <w:br/>
        <w:t>see? The sin, totally, is not noticing it. That's it.</w:t>
        <w:br/>
        <w:br/>
        <w:t>So, you let him dramatize, and to the degree that you let</w:t>
        <w:br/>
        <w:t>him dramatize you let him be controlled by the bank, so he</w:t>
        <w:br/>
        <w:t>therefore must be persuaded to follow the exact auditing</w:t>
        <w:br/>
        <w:t>command, otherwise he is being run by the bank while you</w:t>
        <w:br/>
        <w:t xml:space="preserve">are running him. And he has two auditors: circuit nine and </w:t>
        <w:br/>
        <w:t>you.</w:t>
        <w:br/>
        <w:br/>
        <w:t>Male voice: When you were making a scout, Ron, you asked</w:t>
        <w:br/>
        <w:t>the question - on the question, you threw out the word</w:t>
        <w:br/>
        <w:t>"question," is that for the same purpose?</w:t>
        <w:br/>
        <w:br/>
        <w:t>What's that?</w:t>
        <w:br/>
        <w:br/>
        <w:t>Male voice: When you're making a scout, you said "question"</w:t>
        <w:br/>
        <w:t>to the preclear, just the term "question."</w:t>
        <w:br/>
        <w:br/>
        <w:t>Yeah.</w:t>
        <w:br/>
        <w:br/>
        <w:t>Male voice: Was that the same purpose in mind? "Was there</w:t>
        <w:br/>
        <w:t>anything there that I couldn't ask you?"</w:t>
        <w:br/>
        <w:br/>
        <w:t>Yeah.</w:t>
        <w:br/>
        <w:br/>
        <w:t>Male voice: Uh-huh.</w:t>
        <w:br/>
        <w:br/>
        <w:t>Yeah.</w:t>
        <w:br/>
        <w:br/>
        <w:t>Male voice: How about the term "language"? What was</w:t>
        <w:br/>
        <w:t xml:space="preserve">your - what was your purpose then? </w:t>
        <w:br/>
        <w:br/>
        <w:t>No, no real purpose. That was to spot a semantic lock-up.</w:t>
        <w:br/>
        <w:br/>
        <w:t>Male voice: Uh-huh.</w:t>
        <w:br/>
        <w:br/>
        <w:t>That was the only purpose. That was just diagnostic, but</w:t>
        <w:br/>
        <w:t>the other was the same thing.</w:t>
        <w:br/>
        <w:br/>
        <w:t>Male voice: Yeah.</w:t>
        <w:br/>
        <w:br/>
        <w:t>"Is there something I shouldn't ask you?" By the way,</w:t>
        <w:br/>
        <w:t xml:space="preserve">that's a wonderful parlor game. You want to - if you want </w:t>
        <w:br/>
        <w:t xml:space="preserve">to put somebody on a lie detector sometime because you </w:t>
        <w:br/>
        <w:t xml:space="preserve">suspect them of something, good, then get them to take </w:t>
        <w:br/>
        <w:t xml:space="preserve">ahold of a pair of cans. You shouldn't launch into the </w:t>
        <w:br/>
        <w:t xml:space="preserve">sordid details of the whole thing because it'll be such </w:t>
        <w:br/>
        <w:t xml:space="preserve">a surprise, it itself will amount to an ARC break and </w:t>
        <w:br/>
        <w:t xml:space="preserve">obscure the meter which will not then thereafter read </w:t>
        <w:br/>
        <w:t xml:space="preserve">for you. It's not that it's impolite, it's just </w:t>
        <w:br/>
        <w:t>technically unfeasible.</w:t>
        <w:br/>
        <w:br/>
        <w:t xml:space="preserve">You have to enter into it right dead - dead on, see? If </w:t>
        <w:br/>
        <w:t xml:space="preserve">you can get the mind to do what the mind is doing, you're </w:t>
        <w:br/>
        <w:t>all set. So, you just say to them, "Is there something I</w:t>
        <w:br/>
        <w:t>shouldn't ask you?" You know, you say, "Well, did you do</w:t>
        <w:br/>
        <w:t>this and that?" And "Squeeze the cans." And put them</w:t>
        <w:br/>
        <w:t>through a little drill of one kind and another, and say,</w:t>
        <w:br/>
        <w:t>"Is there something I shouldn't ask you?" They don't</w:t>
        <w:br/>
        <w:t>interpret this at once as a frontal attack. But this is the</w:t>
        <w:br/>
        <w:t>one thing they are thinking of. There is something he</w:t>
        <w:br/>
        <w:t>shouldn't say.</w:t>
        <w:br/>
        <w:br/>
        <w:t>And if there's a big withhold here, or a lie, or a</w:t>
        <w:br/>
        <w:t>misdemeanor of some kind or another that is right there,</w:t>
        <w:br/>
        <w:t>boy that thing will start falling off the pin. You can</w:t>
        <w:br/>
        <w:t>spend the next half-hour straightening it out. And the</w:t>
        <w:br/>
        <w:t>person, guilty as hell, being detected utterly, will sit</w:t>
        <w:br/>
        <w:t>right there holding the cans. It just never occurs to him</w:t>
        <w:br/>
        <w:t>to put the cans down. He's so engrossed in this defeating</w:t>
        <w:br/>
        <w:t>you from asking this question. It's quite remarkable.</w:t>
        <w:br/>
        <w:br/>
        <w:t>"Well, what is the question I shouldn't ask you?" Well,</w:t>
        <w:br/>
        <w:t>he'll think about it, you know, right straight on, you'll</w:t>
        <w:br/>
        <w:t>get another drop. And you can shake out the answers; he'll</w:t>
        <w:br/>
        <w:t>sit right there. It's just as though he's being asked to</w:t>
        <w:br/>
        <w:t>step up and confess that he committed murder, you know, but</w:t>
        <w:br/>
        <w:t>he'll step right up and confess that he's committed murder.</w:t>
        <w:br/>
        <w:br/>
        <w:t>You don't take a pair of cans and say, "Now, I'm going to</w:t>
        <w:br/>
        <w:t>find out whether or not you swiped the crockery." You know?</w:t>
        <w:br/>
        <w:t>Or "whether you got in the cookie jar." No, because he'll</w:t>
        <w:br/>
        <w:t>throw the cans down. See, about the only possible approach</w:t>
        <w:br/>
        <w:t>is "Is there something that I shouldn't ask you?" It's</w:t>
        <w:br/>
        <w:t>pretty wild. It's pretty wild. And the other one is, is</w:t>
        <w:br/>
        <w:t>"What else are you doing?" These two I've never - I evidently</w:t>
        <w:br/>
        <w:t>never handed out very much. Have handed the other out, and</w:t>
        <w:br/>
        <w:t>all your Instructors know of this one: "What else are you</w:t>
        <w:br/>
        <w:t>doing? Fine, you're doing the command, but what else are</w:t>
        <w:br/>
        <w:t>you doing?" "Well, I'm not doing anything else except</w:t>
        <w:br/>
        <w:t>sitting here. That's all I'm doing." "Oh, you're sitting</w:t>
        <w:br/>
        <w:t>there. Well, do you have to concentrate on sitting there</w:t>
        <w:br/>
        <w:t>when you're asked that?" "Well, as a matter of fact, yes."</w:t>
        <w:br/>
        <w:br/>
        <w:t>"Why?"</w:t>
        <w:br/>
        <w:br/>
        <w:t>"Well, a half an hour ago when you so and so and so and so</w:t>
        <w:br/>
        <w:t>and so and so..." Get the idea? "It's about all I can do</w:t>
        <w:br/>
        <w:t>to stay here and keep on with this, but I want to get</w:t>
        <w:br/>
        <w:t>Clear, and I suppose I'll have to accept you as an auditor</w:t>
        <w:br/>
        <w:t>because you're assigned to me!" Otherwise, there's no ARC</w:t>
        <w:br/>
        <w:t>break visible.</w:t>
        <w:br/>
        <w:br/>
        <w:t>Any time he tells you he's doing anything else, it has some</w:t>
        <w:br/>
        <w:t>source in mistrust - mistrust of the auditor.</w:t>
        <w:br/>
        <w:br/>
        <w:t>Maybe he's always mistrusted all auditors. That doesn't</w:t>
        <w:br/>
        <w:t>mean he's not also mistrusting you. You get the idea? Yes,</w:t>
        <w:br/>
        <w:t>Eleanore?</w:t>
        <w:br/>
        <w:br/>
        <w:t>Female voice: I want to know the exact wording on the new</w:t>
        <w:br/>
        <w:t>ARC break command.</w:t>
        <w:br/>
        <w:br/>
        <w:t>You want to know what?</w:t>
        <w:br/>
        <w:br/>
        <w:t>Female voice: I want to know the exact wording on the ARC</w:t>
        <w:br/>
        <w:t>break command, "Mock up a person who is or...</w:t>
        <w:br/>
        <w:br/>
        <w:t>"Who is pleased with."</w:t>
        <w:br/>
        <w:br/>
        <w:t>Female voice: Can you do it "would be"?</w:t>
        <w:br/>
        <w:br/>
        <w:t>"Who is pleased with." Not "would be" or "could be" nor "is</w:t>
        <w:br/>
        <w:t>being." We shook this out.</w:t>
        <w:br/>
        <w:br/>
        <w:t>These commands, by the way, I write them up on a partial</w:t>
        <w:br/>
        <w:t>test and then as they are run we normally will find some</w:t>
        <w:br/>
        <w:t>sort of bugs in them; we shake them on down. I never try to</w:t>
        <w:br/>
        <w:t>put out a perfect command, crack out of the box, because</w:t>
        <w:br/>
        <w:t>every command I've ever put out that was a perfect command,</w:t>
        <w:br/>
        <w:t>I've then said it must stay that way, in spite of the fact</w:t>
        <w:br/>
        <w:t>that it doesn't run.</w:t>
        <w:br/>
        <w:br/>
        <w:t xml:space="preserve">Female voice: Well, Ron, your - there are some commands </w:t>
        <w:br/>
        <w:t>that can be used with some variation in the tense of them.</w:t>
        <w:br/>
        <w:br/>
        <w:t>Mm-hm.</w:t>
        <w:br/>
        <w:br/>
        <w:t>Female voice: Could this be - could this...</w:t>
        <w:br/>
        <w:br/>
        <w:t>There's no variation in the tense of them, because the</w:t>
        <w:br/>
        <w:t>engrams he's sitting in are obviously all present time. In</w:t>
        <w:br/>
        <w:t>other words, they have the tag of "now." They've got a</w:t>
        <w:br/>
        <w:t>"now" tag on them. It was now when they happened. And to</w:t>
        <w:br/>
        <w:t>get them all out, you don't put a time factor on.</w:t>
        <w:br/>
        <w:br/>
        <w:t>That's what's wrong with ARC Straightwire by the way, is</w:t>
        <w:br/>
        <w:t>"Recall a time when you communicated with someone." Now,</w:t>
        <w:br/>
        <w:t>that's indirect because the individual is making past out</w:t>
        <w:br/>
        <w:t>of what is in the bank as present. And it's the same</w:t>
        <w:br/>
        <w:t>command and we've used it, and it works and it has</w:t>
        <w:br/>
        <w:t>workability, and there's no reason to change it at all,</w:t>
        <w:br/>
        <w:t>because it becomes an entirely different process, becomes</w:t>
        <w:br/>
        <w:t>Concept Processing when you think - say, "Think of</w:t>
        <w:br/>
        <w:t>communicating with someone."</w:t>
        <w:br/>
        <w:br/>
        <w:t>Yes?</w:t>
        <w:br/>
        <w:br/>
        <w:t>Female voice: How can we use that command for any length of</w:t>
        <w:br/>
        <w:t>time? After all, one person doesn't have too many enemies.</w:t>
        <w:br/>
        <w:br/>
        <w:t>There is an understanding of the command again, auditor.</w:t>
        <w:br/>
        <w:t xml:space="preserve">It's "A person who is pleased with." </w:t>
        <w:br/>
        <w:br/>
        <w:t xml:space="preserve">Female voice: Well, it would be an enemy if he were pleased </w:t>
        <w:br/>
        <w:t>with an ARC break.</w:t>
        <w:br/>
        <w:br/>
        <w:t>Well, that's the preclear's consideration. That's perfectly</w:t>
        <w:br/>
        <w:t>all right, perfectly valid. But it's just "Mock up a person</w:t>
        <w:br/>
        <w:t>who is pleased with your ARC break," or "pleased with your</w:t>
        <w:br/>
        <w:t>condition." I think the difficulty here is with the basic</w:t>
        <w:br/>
        <w:t>selection of the command: ARC break. I think it's too esoteric.</w:t>
        <w:br/>
        <w:br/>
        <w:t>Female voice: Could be.</w:t>
        <w:br/>
        <w:br/>
        <w:t>And this is just - this is it. Your pc has to be able to</w:t>
        <w:br/>
        <w:t>understand what this is all about. And when you're clearing</w:t>
        <w:br/>
        <w:t>a command you always have the liberty of changing the</w:t>
        <w:br/>
        <w:t>command. Do you realize that? You don't clear a command to</w:t>
        <w:br/>
        <w:t>foist it off on the pc. Understand that? You therefore must</w:t>
        <w:br/>
        <w:t>understand the process, not the incantation. See? You're</w:t>
        <w:br/>
        <w:t>looking for ARC breaks, and you say what is an ARC break to</w:t>
        <w:br/>
        <w:t>this person? Quarrel. Hah! Fine. This is "What makes you</w:t>
        <w:br/>
        <w:t>unhappy about communicating with people?" you would say to</w:t>
        <w:br/>
        <w:t>him, or something like this.</w:t>
        <w:br/>
        <w:br/>
        <w:t>Person would say, "Well, quarrels."</w:t>
        <w:br/>
        <w:br/>
        <w:t>You say, "Good! Good. Fine."</w:t>
        <w:br/>
        <w:br/>
        <w:t xml:space="preserve">Or, "inattention," or something of this character - he's </w:t>
        <w:br/>
        <w:t>got some specialized designation for what he calls an ARC</w:t>
        <w:br/>
        <w:t>break, you know? You can run that just as fast as you can</w:t>
        <w:br/>
        <w:t>run anything else.</w:t>
        <w:br/>
        <w:br/>
        <w:t>And you can drop back to the standard command which is: "In</w:t>
        <w:br/>
        <w:t>front of that body mock up a person who is pleased with</w:t>
        <w:br/>
        <w:t>your condition." Get the idea? And you get almost as far</w:t>
        <w:br/>
        <w:t>with the same thing - as a matter of fact, further.</w:t>
        <w:br/>
        <w:t>Psychosomatic illnesses and all sorts of things will start</w:t>
        <w:br/>
        <w:t>to run off with that.</w:t>
        <w:br/>
        <w:br/>
        <w:t>Female voice: Then I could use "pleased."</w:t>
        <w:br/>
        <w:br/>
        <w:t>You could use what?</w:t>
        <w:br/>
        <w:br/>
        <w:t>Female voice: I'll just think about it a second.</w:t>
        <w:br/>
        <w:br/>
        <w:t>All right. All right. I'll let you back-paddle.</w:t>
        <w:br/>
        <w:br/>
        <w:t>Female voice: No, I'll get it.</w:t>
        <w:br/>
        <w:br/>
        <w:t>All right.</w:t>
        <w:br/>
        <w:br/>
        <w:t>A person who is pleased with your condition. Well,</w:t>
        <w:br/>
        <w:t>condition can be good and condition can be bad, so that</w:t>
        <w:br/>
        <w:t>it's normally a very innocent term.</w:t>
        <w:br/>
        <w:br/>
        <w:t>Female voice: So I could use "condition"?</w:t>
        <w:br/>
        <w:br/>
        <w:t>Yes, and you might be way up the line from a reality here</w:t>
        <w:br/>
        <w:t>at all, you know? You might have to get a concept "is</w:t>
        <w:br/>
        <w:t>pleased." And do you know that you have to take parts of</w:t>
        <w:br/>
        <w:t>commands sometimes and have the preclear do those? Now,</w:t>
        <w:br/>
        <w:t>you'll run into this on present time problem. If you don't</w:t>
        <w:br/>
        <w:t>know this, and don't have, yourself, the freedom to do</w:t>
        <w:br/>
        <w:t>this, you'll go up the spout on some cases.</w:t>
        <w:br/>
        <w:br/>
        <w:t>"Invent a problem of..." - you want to get rid of this</w:t>
        <w:br/>
        <w:t>fellow's worries? Every morning that the pc has come in, he</w:t>
        <w:br/>
        <w:t>has had a quarrel with a certain person, and you spend the</w:t>
        <w:br/>
        <w:t>next hour getting rid of this as a PT problem.</w:t>
        <w:br/>
        <w:br/>
        <w:t>Well, this happens maybe twice, and you say, "Well, that's</w:t>
        <w:br/>
        <w:t>enough. We're not going to run Responsibility, we're going</w:t>
        <w:br/>
        <w:t>to knock this thing in the head, and it's going to take the</w:t>
        <w:br/>
        <w:t>next three hours, but it's certainly worth it. So we're</w:t>
        <w:br/>
        <w:t>going to run 'Invent a problem of comparable magnitude to</w:t>
        <w:br/>
        <w:t>Agnes.' Or, pardon me, 'Invent a problem of comparable</w:t>
        <w:br/>
        <w:t>magnitude ...'" What is the standard command that we are</w:t>
        <w:br/>
        <w:t xml:space="preserve">using right this minute? </w:t>
        <w:br/>
        <w:br/>
        <w:t>Audience: To that problem.</w:t>
        <w:br/>
        <w:br/>
        <w:t>Hm?</w:t>
        <w:br/>
        <w:br/>
        <w:t>Audience: To that problem.</w:t>
        <w:br/>
        <w:br/>
        <w:t>It's just "that problem," isn't it? I had it run on me</w:t>
        <w:br/>
        <w:t>wrong in the last twenty-four hours, what do you know?</w:t>
        <w:br/>
        <w:t>"Invent a problem of comparable magnitude to that problem,"</w:t>
        <w:br/>
        <w:t>is the proper one that tested out much better. All right.</w:t>
        <w:br/>
        <w:br/>
        <w:t>Well, now, wait a minute, wait a minute, wait a minute.</w:t>
        <w:br/>
        <w:t>Your pc boggles, is upset, and boy, you're not having</w:t>
        <w:br/>
        <w:t>trouble with Agnes, you're having trouble with "Invent."</w:t>
        <w:br/>
        <w:t>Wow! And you find yourself having sailed way up into the</w:t>
        <w:br/>
        <w:t>blue someplace and not being able to get down. Nothing with</w:t>
        <w:br/>
        <w:t>which to save grace; you've already given him the command</w:t>
        <w:br/>
        <w:t>once. Duh! "Invent?" Person says, "Invent. Invent. Invent?</w:t>
        <w:br/>
        <w:t>Invent?" You said, "What is the English definition for the</w:t>
        <w:br/>
        <w:t>word 'invent'?"</w:t>
        <w:br/>
        <w:br/>
        <w:t>And he said, "Well, to conceive a new thing of one kind or</w:t>
        <w:br/>
        <w:t>another."</w:t>
        <w:br/>
        <w:br/>
        <w:t>And you said, "That's fine." You went through this; doesn't</w:t>
        <w:br/>
        <w:t>seem to trouble him at all. And you give him the first</w:t>
        <w:br/>
        <w:t>command, you say, "Invent a problem of comparable magnitude</w:t>
        <w:br/>
        <w:t>to that problem.</w:t>
        <w:br/>
        <w:br/>
        <w:t>And he says, "Invent. Invent. Invent. Invent. Invent."</w:t>
        <w:br/>
        <w:br/>
        <w:t>"I'll repeat the auditing command: Invent a problem of</w:t>
        <w:br/>
        <w:t>comparable magnitude to that problem." He says, "Invent.</w:t>
        <w:br/>
        <w:t>Invent. Invent. Invent. How the hell would you invent</w:t>
        <w:br/>
        <w:t>anything?" You've had it, see? There's only one thing you</w:t>
        <w:br/>
        <w:t>can do: is to get him to invent something. And you say,</w:t>
        <w:br/>
        <w:t>"Well, we'll put that command on the back burner" (words to</w:t>
        <w:br/>
        <w:t>that effect) and say, "Now you just invent something."</w:t>
        <w:br/>
        <w:t>"Can't possibly create. Well, I remember when I was</w:t>
        <w:br/>
        <w:t xml:space="preserve">studying music when I was young, and I - so on - and I </w:t>
        <w:br/>
        <w:t xml:space="preserve">tried to compose something, and oh, gee, this is terrible. </w:t>
        <w:br/>
        <w:t>And put something up there. Oh, no," and so forth.</w:t>
        <w:br/>
        <w:br/>
        <w:t>And you finally get around and he invents a purple wall for</w:t>
        <w:br/>
        <w:t>this room, and he's fairly satisfied that he invented it,</w:t>
        <w:br/>
        <w:t>don't you see? And you get two or three of these and he's</w:t>
        <w:br/>
        <w:t>happy about "invented," and now you say, "Invent a problem</w:t>
        <w:br/>
        <w:t>of comparable magnitude to that problem." You say, "Good.</w:t>
        <w:br/>
        <w:t>All right. We're all set now." And he says, "Invent a</w:t>
        <w:br/>
        <w:t>problem. Invent a problem. Invent a problem. Invent a</w:t>
        <w:br/>
        <w:t>problem. Oh, I don't know. Well, invent a problem. God,</w:t>
        <w:br/>
        <w:t>problems, you can't invent problems; they just jump at you</w:t>
        <w:br/>
        <w:t>and knock your head off! Problem." And so, "Well, we'll put</w:t>
        <w:br/>
        <w:t>the auditing command on the back burner again and we will</w:t>
        <w:br/>
        <w:t>go ahead." Unfortunately by this time you've given him two</w:t>
        <w:br/>
        <w:t>loses. And he'll start to reflect it, so you have no choice</w:t>
        <w:br/>
        <w:t>now but to give him a win.</w:t>
        <w:br/>
        <w:br/>
        <w:t>So, you walk upstairs, and you backtrack on the thing,</w:t>
        <w:br/>
        <w:t>rather, and you get this thing squared, "Invent a problem.</w:t>
        <w:br/>
        <w:t>Invent a problem in this room right here, right now, look</w:t>
        <w:br/>
        <w:t>around and invent a problem." "Well, well, well. God</w:t>
        <w:br/>
        <w:t>almighty, how could you ever invent a problem? Well, that</w:t>
        <w:br/>
        <w:t>ashtray gets spilled. And it's because it's that ashtray,</w:t>
        <w:br/>
        <w:t>and gets spilled right there. All right, that could be a</w:t>
        <w:br/>
        <w:t>problem." "All right. Fine. Fine. Now, invent another</w:t>
        <w:br/>
        <w:t>problem," and so on. We carry it on not much as a</w:t>
        <w:br/>
        <w:t>repetitive auditing command, just give him practice, you</w:t>
        <w:br/>
        <w:t>know? We're actually still in the convulsions of clearing</w:t>
        <w:br/>
        <w:t>the command, and the only thing we've done wrong is to give</w:t>
        <w:br/>
        <w:t>him a command, but this isn't going to kill him, but it's</w:t>
        <w:br/>
        <w:t>given him a lose because he hasn't answered it yet.</w:t>
        <w:br/>
        <w:br/>
        <w:t>Now you finally say, "Invent a problem of comparable</w:t>
        <w:br/>
        <w:t>magnitude to that problem you've described to me. That</w:t>
        <w:br/>
        <w:t>problem." "Oh," he says, "well, the whole world on fire,</w:t>
        <w:br/>
        <w:t>and everybody dying for millions of years. Yes, that's a</w:t>
        <w:br/>
        <w:t>problem of comparable magnitude." So you're all set now,</w:t>
        <w:br/>
        <w:t>pheww! But you know - you know a pc, through not being able</w:t>
        <w:br/>
        <w:t>to do it, will sometimes just sit there, and sit there, and</w:t>
        <w:br/>
        <w:t>sit there, and blab something back, and blab something</w:t>
        <w:br/>
        <w:t>back. And they're just lost, and they're adrift, and they</w:t>
        <w:br/>
        <w:t>aren't doing the auditing command, really.</w:t>
        <w:br/>
        <w:br/>
        <w:t>Yes?</w:t>
        <w:br/>
        <w:br/>
        <w:t>Male voice: Ron, that reminds me, today we're clearing a</w:t>
        <w:br/>
        <w:t>problem in running Clearing Procedure. We've been running</w:t>
        <w:br/>
        <w:t>"What part of that problem could you be responsible for?"</w:t>
        <w:br/>
        <w:br/>
        <w:t>As a key-out.</w:t>
        <w:br/>
        <w:br/>
        <w:t>Male voice: As a key-out. But I decided before I come here</w:t>
        <w:br/>
        <w:t>to always follow that with "Invent a problem of comparable</w:t>
        <w:br/>
        <w:t>magnitude" just to repair the guy ...</w:t>
        <w:br/>
        <w:br/>
        <w:t>Of course.</w:t>
        <w:br/>
        <w:br/>
        <w:t>Male voice:.. . havingness of - on problems, so that we could</w:t>
        <w:br/>
        <w:t>then have the rest of the intensive without having problems</w:t>
        <w:br/>
        <w:t>pop up all the time.</w:t>
        <w:br/>
        <w:br/>
        <w:t>Yeah.</w:t>
        <w:br/>
        <w:br/>
        <w:t>Male voice: I just wondered if that's ...</w:t>
        <w:br/>
        <w:br/>
        <w:t>Has a good validity. That's a good validity.</w:t>
        <w:br/>
        <w:br/>
        <w:t>Male voice: As long as you don't spend, you know, half the</w:t>
        <w:br/>
        <w:t>intensive patching him up.</w:t>
        <w:br/>
        <w:br/>
        <w:t>Yeah. Yeah. If you think he's got a problem that's going to</w:t>
        <w:br/>
        <w:t>get in your road.</w:t>
        <w:br/>
        <w:br/>
        <w:t>Pc came in, sat down one time in my pc chair and he says,</w:t>
        <w:br/>
        <w:t>"Well," he says, "we've got to get at this in a hurry." And</w:t>
        <w:br/>
        <w:t>he says, "We've got to get something done today because</w:t>
        <w:br/>
        <w:t>I've got to prove it to my wife that I haven't been wasting</w:t>
        <w:br/>
        <w:t>all of my money.</w:t>
        <w:br/>
        <w:br/>
        <w:t>You know what he got for the next two and a half hours. He</w:t>
        <w:br/>
        <w:t>got his wife run. And we got her off the case, therefore,</w:t>
        <w:br/>
        <w:t>he got two and a half hours of auditing out of five. Worked</w:t>
        <w:br/>
        <w:t>perfectly.</w:t>
        <w:br/>
        <w:br/>
        <w:t>When he got home she said, "Well, I suppose you wasted some</w:t>
        <w:br/>
        <w:t>more money, yap-yap-yap, this stuff," you know?</w:t>
        <w:br/>
        <w:t>Chop-chop-chop-chop-chop. ARC breaks, ARC breaks,</w:t>
        <w:br/>
        <w:t>dramatize, dramatize, more ARC breaks, you know? He told me</w:t>
        <w:br/>
        <w:t>the next morning he'd cooly told her, "Well, two and a half</w:t>
        <w:br/>
        <w:t>hours we ran you."</w:t>
        <w:br/>
        <w:br/>
        <w:t>"Well, what about me? Yap-yap-yap-yap-yap-yap-yap deduh, I</w:t>
        <w:br/>
        <w:t>just know there's a ..."</w:t>
        <w:br/>
        <w:br/>
        <w:t>"We ran problems of comparable magnitude to you."</w:t>
        <w:br/>
        <w:br/>
        <w:t>"Dizzzzzzith."</w:t>
        <w:br/>
        <w:br/>
        <w:t>She had to come up with a cognition, "Have I ever really</w:t>
        <w:br/>
        <w:t>been a problem to you, George? George, you mean you worry</w:t>
        <w:br/>
        <w:t>about me?" I'm playing the exact playback on the record.</w:t>
        <w:br/>
        <w:t>"You mean you worry about what I say or do? Why, George, I</w:t>
        <w:br/>
        <w:t>don't mean anything by what I say." Now, the fundamentals</w:t>
        <w:br/>
        <w:t>of auditing - the fundamentals of auditing are the</w:t>
        <w:br/>
        <w:t>fundamentals of auditing. And they include a session, and</w:t>
        <w:br/>
        <w:t>they include getting the command obeyed, and they include</w:t>
        <w:br/>
        <w:t>all of these little finite things, so the command has to be</w:t>
        <w:br/>
        <w:t>understood so that it can be obeyed.</w:t>
        <w:br/>
        <w:br/>
        <w:t>And boy, you can put in lots of time with profit. Don't</w:t>
        <w:br/>
        <w:t>think anybody's pushing you to "get on the process, get on</w:t>
        <w:br/>
        <w:t>the process." The expense of having a pc out of session and</w:t>
        <w:br/>
        <w:t>doing something else and not obeying the auditing command,</w:t>
        <w:br/>
        <w:t>because what good is the session? It isn't one. Do you get</w:t>
        <w:br/>
        <w:t>the idea? So, the fundamentals of the session must exist</w:t>
        <w:br/>
        <w:t>before a session can be run. Got that real good? And if</w:t>
        <w:br/>
        <w:t>you're going to make hay here during this week and a half</w:t>
        <w:br/>
        <w:t>of auditing that remains here, why, you're certainly going</w:t>
        <w:br/>
        <w:t>to pay attention to that. And when you see your pc boiling</w:t>
        <w:br/>
        <w:t>off or flubbing or something of the sort or getting nervous</w:t>
        <w:br/>
        <w:t>or upset, you'd better certainly find what that ARC break</w:t>
        <w:br/>
        <w:t>is and find out right now.</w:t>
        <w:br/>
        <w:br/>
        <w:t>Getting auditing done is the number of commands per unit of</w:t>
        <w:br/>
        <w:t>time in a session. And that's one of these terribly exact</w:t>
        <w:br/>
        <w:t>definitions: the number of commands in a unit of time in a</w:t>
        <w:br/>
        <w:t>session. Got that? I mean, that's awfully exact. That's one</w:t>
        <w:br/>
        <w:t xml:space="preserve">of these technically precise things that you would just ... </w:t>
        <w:br/>
        <w:t>If you buttoned up the whole thing and got it all screwed</w:t>
        <w:br/>
        <w:t>down on the edges and got it exactly laid out, you'd have a</w:t>
        <w:br/>
        <w:t>Clear. You know, it's one of those silly things that are</w:t>
        <w:br/>
        <w:t>carried on to its absolute utmost, the whole distance, the</w:t>
        <w:br/>
        <w:t>whole way, and so forth.</w:t>
        <w:br/>
        <w:br/>
        <w:t>Why, this guy would say, "What? I can actually obey another</w:t>
        <w:br/>
        <w:t>person's command? I'm in communication with the human race?</w:t>
        <w:br/>
        <w:t>I can talk to somebody? I can listen to somebody? You mean</w:t>
        <w:br/>
        <w:t>I can actually do something?" And it's just that revelatory</w:t>
        <w:br/>
        <w:t>sometimes when the first real auditing command goes across</w:t>
        <w:br/>
        <w:t>to a pc who's really in-session. Worth doing sometime.</w:t>
        <w:br/>
        <w:br/>
        <w:t>Remember we used to get the manifestation, "Look around the</w:t>
        <w:br/>
        <w:t>room and find something that's really real to you."</w:t>
        <w:br/>
        <w:t>Remember that one? And you remember how careful we had to</w:t>
        <w:br/>
        <w:t>be with that? "Is that really real to you?"</w:t>
        <w:br/>
        <w:br/>
        <w:t>"Well, no."</w:t>
        <w:br/>
        <w:br/>
        <w:t>"Well, is there anything else that really is?"</w:t>
        <w:br/>
        <w:br/>
        <w:t>And we had to go on and on and on till they knew they had</w:t>
        <w:br/>
        <w:t>actually found something in the room. And I remember one</w:t>
        <w:br/>
        <w:t>girl that looked around the room; I think the auditor lost</w:t>
        <w:br/>
        <w:t>a teapot over this. Looked around the room and found a</w:t>
        <w:br/>
        <w:t>teapot. And it was really real to her. And the thing took</w:t>
        <w:br/>
        <w:t>about an hour and a quarter, or an hour and a half or</w:t>
        <w:br/>
        <w:t>something like that, and found this teapot. And that was</w:t>
        <w:br/>
        <w:t>really real to her. And she clutched that thing to her</w:t>
        <w:br/>
        <w:t>bosom and wouldn't let it go. Really real to her.</w:t>
        <w:br/>
        <w:br/>
        <w:t>Well, now the trick behind that was not really "find</w:t>
        <w:br/>
        <w:t>something really real." The trick behind that was getting a</w:t>
        <w:br/>
        <w:t>pc to obey the exact auditing command, be in-session, be in</w:t>
        <w:br/>
        <w:t>communication with the auditor and the physical universe.</w:t>
        <w:br/>
        <w:t>And we got the pc in communication with the auditor, and</w:t>
        <w:br/>
        <w:t>with one tiny bit of the physical universe, and the person</w:t>
        <w:br/>
        <w:t>blew sane just like that.</w:t>
        <w:br/>
        <w:br/>
        <w:t>That was what? That was Step VII, wasn't it, of SOP...</w:t>
        <w:br/>
        <w:br/>
        <w:t>Audience: Eight.</w:t>
        <w:br/>
        <w:br/>
        <w:t>Eight. Mm-hm. "Something really real to you." Marvelous.</w:t>
        <w:br/>
        <w:t>Marvelous thing.</w:t>
        <w:br/>
        <w:br/>
        <w:t>But the mechanics of auditing all by themselves do so much,</w:t>
        <w:br/>
        <w:t>you know, and you do them so easily, that it's very easy to</w:t>
        <w:br/>
        <w:t>put them all on automatic and say they aren't doing very</w:t>
        <w:br/>
        <w:t>much, but they're doing plenty.</w:t>
        <w:br/>
        <w:br/>
        <w:t>So, you run some perfect sessions for me, will you?</w:t>
        <w:br/>
        <w:br/>
        <w:t>Male voice: Yes, Sir.</w:t>
        <w:br/>
        <w:br/>
        <w:t>And when I say "sessions," I mean sessions! Got it?</w:t>
        <w:br/>
        <w:br/>
        <w:t>All right. Thanks a lot.</w:t>
        <w:br/>
        <w:br/>
        <w:t>Audience: Thank you.</w:t>
        <w:br/>
        <w:br/>
        <w:t>[End of lecture.]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23:16:00Z</dcterms:created>
  <dc:creator/>
  <dc:description/>
  <dc:language>en-US</dc:language>
  <cp:lastModifiedBy>GuessWho</cp:lastModifiedBy>
  <dcterms:modified xsi:type="dcterms:W3CDTF">1999-11-25T23:16:00Z</dcterms:modified>
  <cp:revision>1</cp:revision>
  <dc:subject/>
  <dc:title/>
</cp:coreProperties>
</file>