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1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1 (19) 7 Aug 58 THE MOST BASIC ROCK OF ALL</w:t>
        <w:br/>
        <w:br/>
        <w:t>[Original title The Most Basic Of All Rocks]</w:t>
        <w:br/>
        <w:br/>
        <w:br/>
        <w:t>THE MOST BASIC ROCK OF ALL</w:t>
        <w:br/>
        <w:br/>
        <w:t>A lecture given on 7 August 1958</w:t>
        <w:br/>
        <w:br/>
        <w:t>[Clearsound checked against the old reels. Omissions</w:t>
        <w:br/>
        <w:t>marked "&gt;".]</w:t>
        <w:br/>
        <w:br/>
        <w:br/>
        <w:t>Hiya.</w:t>
        <w:br/>
        <w:br/>
        <w:t>Thank you.</w:t>
        <w:br/>
        <w:br/>
        <w:t>I got a couple of pieces of news for you.</w:t>
        <w:br/>
        <w:br/>
        <w:t>This, of course, is the next to the last -</w:t>
        <w:br/>
        <w:br/>
        <w:t xml:space="preserve">&gt; two lectures, the last nearly being the final lecture </w:t>
        <w:br/>
        <w:t xml:space="preserve">&gt; of the course of the ACC. There's just this nineteenth </w:t>
        <w:br/>
        <w:t>&gt; and twentieth lectures.</w:t>
        <w:br/>
        <w:br/>
        <w:t xml:space="preserve">You're coming down - you haven't realized that you're coming </w:t>
        <w:br/>
        <w:t xml:space="preserve">down on the fifth week. And next week I want you to get all </w:t>
        <w:br/>
        <w:t xml:space="preserve">the time you can get in on auditing. And I want to have some </w:t>
        <w:br/>
        <w:t xml:space="preserve">time to walk around and peek over your shoulders and give you </w:t>
        <w:br/>
        <w:t>a good swift kick if you haven't got your case up the line.</w:t>
        <w:br/>
        <w:br/>
        <w:t xml:space="preserve">&gt; In order to do that of course, we don't have, we normally </w:t>
        <w:br/>
        <w:t xml:space="preserve">&gt; have four weeks of lecture in these ACCs, and this is it. </w:t>
        <w:br/>
        <w:t xml:space="preserve">&gt; They've gone awfully fast, but I would much rather do this </w:t>
        <w:br/>
        <w:t xml:space="preserve">&gt; next week, than that. </w:t>
        <w:br/>
        <w:t xml:space="preserve">&gt; </w:t>
        <w:br/>
        <w:t>&gt; Thing is getting a hum. No, no, no, just turn it down.</w:t>
        <w:br/>
        <w:t xml:space="preserve">&gt; </w:t>
        <w:br/>
        <w:t>&gt; Now the number of, of cases that we're ... - turn that down,</w:t>
        <w:br/>
        <w:t>&gt; don't like my voice bouncing back in my face. The number</w:t>
        <w:br/>
        <w:t>&gt; of lectures amount then actually, for this ACC, to</w:t>
        <w:br/>
        <w:t>&gt; twenty-two. Now this is the nineteenth lecture, but there</w:t>
        <w:br/>
        <w:t>&gt; was an extra lecture, if you remember. And then there is</w:t>
        <w:br/>
        <w:t>&gt; of course, the final lecture of the course. And that ends</w:t>
        <w:br/>
        <w:t>&gt; that.</w:t>
        <w:br/>
        <w:t xml:space="preserve">&gt; </w:t>
        <w:br/>
        <w:t>&gt; Next week, as I said, I want to get in there and pitch, as</w:t>
        <w:br/>
        <w:t xml:space="preserve">&gt; far as your cases are concerned, look this over. </w:t>
        <w:br/>
        <w:br/>
        <w:t>And I've got a bunch of Clear checkouts to do, I'm certain.</w:t>
        <w:br/>
        <w:br/>
        <w:t>Now, we have just ordered your name on a bracelet. Your</w:t>
        <w:br/>
        <w:t>name has just been ordered on a bracelet.</w:t>
        <w:br/>
        <w:br/>
        <w:t>And if you make it before the bracelet date, I'm making you</w:t>
        <w:br/>
        <w:t>a present of the bracelet. The bracelet date is Aug. 15.</w:t>
        <w:br/>
        <w:t>You make it before August the 15th or up to midnight as it</w:t>
        <w:br/>
        <w:t>says on all the contests ... Any later date than that,</w:t>
        <w:br/>
        <w:t>there'll be a bracelet sitting there for you, but it'll</w:t>
        <w:br/>
        <w:t>cost you the usual ACC price for a bracelet. Okay? Well,</w:t>
        <w:br/>
        <w:t>you can make it, I am sure, without much difficulty,</w:t>
        <w:br/>
        <w:t>particularly since I could probably clear any one of you</w:t>
        <w:br/>
        <w:t>now in about fifteen minutes; you've probably undoubtedly</w:t>
        <w:br/>
        <w:t>got the Rock in sight. No, that's straight. I mean, I'm not</w:t>
        <w:br/>
        <w:t>even kidding you. You guys monkey, monkey, monkey, you</w:t>
        <w:br/>
        <w:t>know? Got to have it all right; got to have the little</w:t>
        <w:br/>
        <w:t xml:space="preserve">finger up here properly while we hold the teacup - much </w:t>
        <w:br/>
        <w:t>more important than getting that guy Clear.</w:t>
        <w:br/>
        <w:br/>
        <w:t>Okay, and so we begin the nineteenth lecture of the</w:t>
        <w:br/>
        <w:t>2Oth ACC, August the 7th, 1958. And today we're going to</w:t>
        <w:br/>
        <w:t>talk about the basic Rock of all Rocks.</w:t>
        <w:br/>
        <w:br/>
        <w:t>I've been talking a lot about the Rock but these - describes</w:t>
        <w:br/>
        <w:t>the Rock, gives you a command that run to the Rock - most of</w:t>
        <w:br/>
        <w:t>you're running on this command right now - and actually goes</w:t>
        <w:br/>
        <w:t>hand in glove with HCO Bulletin of August 5th, AD 8, Issue</w:t>
        <w:br/>
        <w:t>II, Revised.</w:t>
        <w:br/>
        <w:br/>
        <w:t>Now, you must realize that it was inevitable that the</w:t>
        <w:br/>
        <w:t>conclusions be drawn that were drawn, and the further you</w:t>
        <w:br/>
        <w:t>are run and the further - the longer you run people on these</w:t>
        <w:br/>
        <w:t>particular techniques, the more you will recognize the</w:t>
        <w:br/>
        <w:t>inevitability of the conclusions and theory.</w:t>
        <w:br/>
        <w:br/>
        <w:t>Now, Dianetics and Scientology didn't get born because some</w:t>
        <w:br/>
        <w:t>angel stood in the cloud and whispered sweet formulas in my</w:t>
        <w:br/>
        <w:t>ear.</w:t>
        <w:br/>
        <w:br/>
        <w:t xml:space="preserve">&gt; This is the favorite method of new, hot dope here on </w:t>
        <w:br/>
        <w:t>&gt; Earth. You go up a mountain, meet a psychiatrist who</w:t>
        <w:br/>
        <w:t>&gt; gives you an electric shock, you come down and write the</w:t>
        <w:br/>
        <w:t>&gt; ten commandments and get everybody in trouble. Honor thy</w:t>
        <w:br/>
        <w:t>&gt; psychiatrist, and other such things get into vogue.</w:t>
        <w:br/>
        <w:br/>
        <w:t>Essentially, any of this work came about through very</w:t>
        <w:br/>
        <w:t>careful observation. And once in a while somebody gets</w:t>
        <w:br/>
        <w:t>superstitious about this work. I don't blame them; so do I.</w:t>
        <w:br/>
        <w:t>How the devil... I vary - vacillate between two ideas</w:t>
        <w:br/>
        <w:t>concerning this work; there's two.</w:t>
        <w:br/>
        <w:br/>
        <w:t>One is "Good heavens, how is it possible for man in all</w:t>
        <w:br/>
        <w:t>these millions of years never to have fallen across this</w:t>
        <w:br/>
        <w:t>material?" I vacillate between that one and "I'm not that</w:t>
        <w:br/>
        <w:t>bright!" You know? "That's not possible, and therefore man</w:t>
        <w:br/>
        <w:t>must be awful stupid." See? That's the other one then.</w:t>
        <w:br/>
        <w:br/>
        <w:t>It's a matter - it's a matter of lookingness. And if I've</w:t>
        <w:br/>
        <w:t>ever done anything here, I merely looked and not been upset</w:t>
        <w:br/>
        <w:t>about what I looked at but looked at it to see what it was,</w:t>
        <w:br/>
        <w:t>don't you see? Possibly you could add it up to a simple</w:t>
        <w:br/>
        <w:t>matter of confrontingness.</w:t>
        <w:br/>
        <w:br/>
        <w:t>Now, when we look over - when we look over past efforts, we</w:t>
        <w:br/>
        <w:t>find in all of the research, all the writing, all of the</w:t>
        <w:br/>
        <w:t>airy nothings and the whisperings of the angel from back of</w:t>
        <w:br/>
        <w:t>cloud nine, we find non-confrontingness.</w:t>
        <w:br/>
        <w:br/>
        <w:t>Apparently everybody had a pitch. There was a big pitch</w:t>
        <w:br/>
        <w:t>here of some kind or another. They were trying to sell</w:t>
        <w:br/>
        <w:t>something, pie in the sky or something of this sort, and a</w:t>
        <w:br/>
        <w:t>lot of English on the curve, you know, and Irish too.</w:t>
        <w:br/>
        <w:t>Something - something else was in there.</w:t>
        <w:br/>
        <w:br/>
        <w:t>Well, actually it looks quite vicious, but the truth of the</w:t>
        <w:br/>
        <w:t>matter is, I just think it was a matter of, I mean,</w:t>
        <w:br/>
        <w:t>incapable of confronting something. I think that was more</w:t>
        <w:br/>
        <w:t>the case than anything else.</w:t>
        <w:br/>
        <w:br/>
        <w:t>Here you look at the common denominator of all past</w:t>
        <w:br/>
        <w:t>activities which sought to discipline, socialize or free</w:t>
        <w:br/>
        <w:t>man. Any activity under those three headings - discipline,</w:t>
        <w:br/>
        <w:t xml:space="preserve">socialize or free the individual man - had, each one of </w:t>
        <w:br/>
        <w:t>them, a dramatization of enforcement and inhibit of</w:t>
        <w:br/>
        <w:t>communication, reality and affinity.</w:t>
        <w:br/>
        <w:br/>
        <w:t>You see, "Thou must not love thy mistress; thou must love</w:t>
        <w:br/>
        <w:t>thy wife." You get the idea, you know? "It's very, very bad</w:t>
        <w:br/>
        <w:t>for you not to..." See? "Thou must love thy wife; thou</w:t>
        <w:br/>
        <w:t>must not fail to include her mother," you know? That sort</w:t>
        <w:br/>
        <w:t>of thing.</w:t>
        <w:br/>
        <w:br/>
        <w:t>What they were trying to do was heal up something. And even</w:t>
        <w:br/>
        <w:t>where a fellow had part of the truth - you know, they thought</w:t>
        <w:br/>
        <w:t>they had a social evil in view and that the way to handle</w:t>
        <w:br/>
        <w:t>this social evil was just some more enforcement and</w:t>
        <w:br/>
        <w:t>inhibition of affinity, reality and communication which</w:t>
        <w:br/>
        <w:t>they hadn't even isolated, you see? And when they sought to</w:t>
        <w:br/>
        <w:t>free him, why, they went out on another tack and made whole</w:t>
        <w:br/>
        <w:t>nations ill.</w:t>
        <w:br/>
        <w:br/>
        <w:t>Karl, the black Marx - Mr. Marx told more lies per paragraph</w:t>
        <w:br/>
        <w:t>about what he had seen in the world than any man alive.</w:t>
        <w:br/>
        <w:t>Sometime you want to read Das Kapital if you want a good</w:t>
        <w:br/>
        <w:t>belly laugh. Of course it has been rewritten so often to</w:t>
        <w:br/>
        <w:t>follow party line that it's practically not recognizable</w:t>
        <w:br/>
        <w:t>from his original manuscript and I think it's now against</w:t>
        <w:br/>
        <w:t>the law. Supreme Court, I think, recently passed a decision</w:t>
        <w:br/>
        <w:t>that the original Karl Marx books would be banned and that</w:t>
        <w:br/>
        <w:t>it was only legal to read the party rewrite of them. Oh,</w:t>
        <w:br/>
        <w:t>I'm not saying the Supreme Court is totally communist; I</w:t>
        <w:br/>
        <w:t>think there are three judges left, or four, that aren't.</w:t>
        <w:br/>
        <w:t>Anyway.</w:t>
        <w:br/>
        <w:br/>
        <w:t xml:space="preserve">Their last - their last psychological - they came afoul of </w:t>
        <w:br/>
        <w:t>us, by the way, not to get digressive at all, but they came</w:t>
        <w:br/>
        <w:t>afoul of us very thoroughly here in just the last couple of</w:t>
        <w:br/>
        <w:t>years. They took as legal fact psychological texts written</w:t>
        <w:br/>
        <w:t>by communists, and that is a matter of record in the</w:t>
        <w:br/>
        <w:t>integration laws.</w:t>
        <w:br/>
        <w:br/>
        <w:t>And I refer you to Senator Eastland's speech in the United</w:t>
        <w:br/>
        <w:t>States Senate to further investigate the fact that the</w:t>
        <w:br/>
        <w:t>Supreme Court has used for its fact, for its legal opinion,</w:t>
        <w:br/>
        <w:t>the psychological textbooks written by people who uniformly</w:t>
        <w:br/>
        <w:t>had been up before the House and Senate un-American</w:t>
        <w:br/>
        <w:t>activities committees for subversion and desire to</w:t>
        <w:br/>
        <w:t>overthrow the United States by force. And he wanted to</w:t>
        <w:br/>
        <w:t>investigate this and he didn't get very far doing it.</w:t>
        <w:br/>
        <w:br/>
        <w:t>Here was psychology. Now, does psychology have a pitch? You</w:t>
        <w:br/>
        <w:t>said it. It's the A=A=A pitch. You know, it's the "masses"</w:t>
        <w:br/>
        <w:t>idea. And you find in their textual material, accompanying</w:t>
        <w:br/>
        <w:t>observation... See, this is merely contemporary. I</w:t>
        <w:br/>
        <w:t>mention it simply because it's a matter of slight contempt</w:t>
        <w:br/>
        <w:t>as far as I'm concerned. I mention these boys in passing</w:t>
        <w:br/>
        <w:t>because you yourself can go right into the society at this</w:t>
        <w:br/>
        <w:t>moment and look at their textbooks, and you probably have</w:t>
        <w:br/>
        <w:t>never read one, and you should, you should.</w:t>
        <w:br/>
        <w:br/>
        <w:t>And you say, "Well, I just thought Ron was kidding us and</w:t>
        <w:br/>
        <w:t>making jokes. It's not possible. What!" You know? You ought</w:t>
        <w:br/>
        <w:t>to, to find out how far we have come.</w:t>
        <w:br/>
        <w:br/>
        <w:t>But the point is that they had a pitch, that's the only</w:t>
        <w:br/>
        <w:t>point I'm making. They're trying to sell the animalistic</w:t>
        <w:br/>
        <w:t>nature of man in order to make it more feasible to</w:t>
        <w:br/>
        <w:t xml:space="preserve">discipline him. They're trying to take conscience away </w:t>
        <w:br/>
        <w:t>from people who have to discipline people.</w:t>
        <w:br/>
        <w:br/>
        <w:t>It's quite interesting. They say, "Well, he's just a brain</w:t>
        <w:br/>
        <w:t>and he's not a spirit, and you're not really destroying</w:t>
        <w:br/>
        <w:t>anything but some meat." You get the idea? And the reason</w:t>
        <w:br/>
        <w:t>the rulers of the world buy this so avidly is because they</w:t>
        <w:br/>
        <w:t>say, "Well, when we ordered that fellow to be executed, we</w:t>
        <w:br/>
        <w:t>were just sending a machine to the chair." You get the</w:t>
        <w:br/>
        <w:t>idea? And you ask the rulers of the world who have to</w:t>
        <w:br/>
        <w:t>punish people, they think... I found out it doesn't pay.</w:t>
        <w:br/>
        <w:t>In any nation's history, I found out that it failed, by</w:t>
        <w:br/>
        <w:t>punishment. It never won with it, never.</w:t>
        <w:br/>
        <w:br/>
        <w:t>And you find out these people wouldn't buy something that</w:t>
        <w:br/>
        <w:t>said they were a bunch of dramatizing psychotics when they</w:t>
        <w:br/>
        <w:t>used electric shock and electric chairs and hangman's</w:t>
        <w:br/>
        <w:t>nooses in order to discipline the society. You see, they</w:t>
        <w:br/>
        <w:t>would rather buy something that sold them something which</w:t>
        <w:br/>
        <w:t>they hoped was an easy conscience. Get the idea? Now, the</w:t>
        <w:br/>
        <w:t>political philosophies which are extant today are</w:t>
        <w:br/>
        <w:t>indistinguishable between what they call democracy and what</w:t>
        <w:br/>
        <w:t>they call communism and boy, this is heresy. That's why the</w:t>
        <w:br/>
        <w:t>United States can make no forward progress against a</w:t>
        <w:br/>
        <w:t>communism at all, and why communism, by the way, will never</w:t>
        <w:br/>
        <w:t>make any real forward progress against democracy, because</w:t>
        <w:br/>
        <w:t>you can't tell the difference between them.</w:t>
        <w:br/>
        <w:br/>
        <w:t>Now, that's a horrible thing! That's a horrible thing for</w:t>
        <w:br/>
        <w:t>anybody to say. But let's compare their basics. Let's go</w:t>
        <w:br/>
        <w:t>right down and compare their basics. Let's look them over</w:t>
        <w:br/>
        <w:t>very carefully and we find out that the champion of the</w:t>
        <w:br/>
        <w:t>common man who had to be like everybody else was the United</w:t>
        <w:br/>
        <w:t>States of America in the year 1776.</w:t>
        <w:br/>
        <w:br/>
        <w:t>And the grammar and rhetoric surrounding the common man and</w:t>
        <w:br/>
        <w:t>how he should be permitted to get along, and how rich and</w:t>
        <w:br/>
        <w:t>powerful landlords ought to all be kicked in the teeth, is</w:t>
        <w:br/>
        <w:t>in the literature of the United States a hundred years</w:t>
        <w:br/>
        <w:t>before Karl Marx was telling any lies and is the woof and</w:t>
        <w:br/>
        <w:t>warp of this country's political philosophy.</w:t>
        <w:br/>
        <w:br/>
        <w:t>Go up to the Capitol and look in the rotunda and you'll see</w:t>
        <w:br/>
        <w:t>the champion of the common man is not Russia but the United</w:t>
        <w:br/>
        <w:t>States. And Russia is going out along the line telling</w:t>
        <w:br/>
        <w:t>everybody that "The US are composed of a bunch of</w:t>
        <w:br/>
        <w:t>capitalists." The US listens to the propaganda and begins</w:t>
        <w:br/>
        <w:t>to believe it. In other words, they're making lies out of</w:t>
        <w:br/>
        <w:t>lies; you see why I've introduced this fact. You make lies</w:t>
        <w:br/>
        <w:t>out of lies out of lies.</w:t>
        <w:br/>
        <w:br/>
        <w:t>Russia is saying, "We're the only champions of the common</w:t>
        <w:br/>
        <w:t>man." They got the Arab all sold on this fact now. They got</w:t>
        <w:br/>
        <w:t>him all sold on this. That's a fabulous thing to have</w:t>
        <w:br/>
        <w:t>happen - that Russia is the champion of the common man? The</w:t>
        <w:br/>
        <w:t>laborer? Oh, never! Karl Marx told a whole string of lies</w:t>
        <w:br/>
        <w:t>which he probably copied. He came over here about 63 or</w:t>
        <w:br/>
        <w:t xml:space="preserve">some such - 1863 - and he saw young boys, "who when they </w:t>
        <w:br/>
        <w:t>died at their post on the mill, were thrown on the garbage</w:t>
        <w:br/>
        <w:t>dump." Oh, this is corn, you know.</w:t>
        <w:br/>
        <w:br/>
        <w:t>Now, what he actually did see in this country was the</w:t>
        <w:br/>
        <w:t>standard of the common man raised at last amongst the</w:t>
        <w:br/>
        <w:t>nations of the world. And he took it home - never realizing</w:t>
        <w:br/>
        <w:t>what he looked at and wrote a book about communism. Well,</w:t>
        <w:br/>
        <w:t>boy, people now look at communism and think they're looking</w:t>
        <w:br/>
        <w:t>at something. Here's a fantastic picture, don't you see?</w:t>
        <w:br/>
        <w:t>Here are two great nations arguing about their "different</w:t>
        <w:br/>
        <w:t>political philosophies." As a matter of fact, their basic</w:t>
        <w:br/>
        <w:t>aims and goals are almost identical. This comes from an</w:t>
        <w:br/>
        <w:t>inability on the part of either nation or its leaders to</w:t>
        <w:br/>
        <w:t>inspect anything. They believe and theorize without</w:t>
        <w:br/>
        <w:t>looking. From one milligram of fact they make a thousand</w:t>
        <w:br/>
        <w:t>tons of produce.</w:t>
        <w:br/>
        <w:br/>
        <w:t>And then the scholars of our times and of earlier times</w:t>
        <w:br/>
        <w:t>thought it their job not to look at the world but to look</w:t>
        <w:br/>
        <w:t>at the thousand tons of produce already manufactured from</w:t>
        <w:br/>
        <w:t>the milligram of fact.</w:t>
        <w:br/>
        <w:br/>
        <w:t>And so we get this enormous unwieldy structure that we call</w:t>
        <w:br/>
        <w:t>philosophy. We get this crazy, politically-pitched offshoot</w:t>
        <w:br/>
        <w:t>called psychology.</w:t>
        <w:br/>
        <w:br/>
        <w:t>Christianity was something that first saluted the common</w:t>
        <w:br/>
        <w:t>man. And if we look at our immediate forebears that were</w:t>
        <w:br/>
        <w:t>busy putting their necks in a noose by signing the</w:t>
        <w:br/>
        <w:t>Declaration of Independence, and think of them as</w:t>
        <w:br/>
        <w:t>originators or authors, we had better look at the early</w:t>
        <w:br/>
        <w:t>Christian church when it first came in toward Rome. Boy,</w:t>
        <w:br/>
        <w:t>they were more commie than commies. There they believed in</w:t>
        <w:br/>
        <w:t>the common man. They overthrew a whole empire by simply</w:t>
        <w:br/>
        <w:t xml:space="preserve">saying - by simply saying that men had souls and should </w:t>
        <w:br/>
        <w:t>be treated something better than animals and that nobody</w:t>
        <w:br/>
        <w:t>should own them. They tried to free people.</w:t>
        <w:br/>
        <w:br/>
        <w:t>And then they gave that a big pitch, particularly when</w:t>
        <w:br/>
        <w:t>Alexander the IV, Lucrezia Borgia's, Cesare Borgia's uncle,</w:t>
        <w:br/>
        <w:t>came in and made a big business out of the Roman Catholic</w:t>
        <w:br/>
        <w:t>Church. Wasn't really a big business up to that time but he</w:t>
        <w:br/>
        <w:t>made a big business out of it; it's been a big business</w:t>
        <w:br/>
        <w:t>ever since.</w:t>
        <w:br/>
        <w:br/>
        <w:t>He enhanced his riches a great deal by the use... I don't</w:t>
        <w:br/>
        <w:t>know what she used, it was arsenic or something of that</w:t>
        <w:br/>
        <w:t>sort, but they kept marrying Lucrezia off to some new</w:t>
        <w:br/>
        <w:t>millionaire and then bumping him off and inheriting his</w:t>
        <w:br/>
        <w:t>dough. That's the sad and horrible story of it reduced to</w:t>
        <w:br/>
        <w:t>its most tabloid simplicity.</w:t>
        <w:br/>
        <w:br/>
        <w:t>Here you have the United States going around today - my God,</w:t>
        <w:br/>
        <w:t>I don't think the leaders of the government know whether</w:t>
        <w:br/>
        <w:t>they're leading a fascism or an industrial clique or what</w:t>
        <w:br/>
        <w:t>they're leading, or why they're leading it or anything</w:t>
        <w:br/>
        <w:t xml:space="preserve">else - they're lost. They never bothered to look; they </w:t>
        <w:br/>
        <w:t>aren't bothering to look.</w:t>
        <w:br/>
        <w:br/>
        <w:t>If anybody stood back from this row that's going on right</w:t>
        <w:br/>
        <w:t>now with the Middle East and so forth, he'd laugh himself</w:t>
        <w:br/>
        <w:t>sick. What are we arguing about? Look at the history of</w:t>
        <w:br/>
        <w:t>Baghdad.</w:t>
        <w:br/>
        <w:br/>
        <w:t>Baghdad's history can be written with only one fact: the</w:t>
        <w:br/>
        <w:t>assassination of its kings. We're excited about the history</w:t>
        <w:br/>
        <w:t>of a country that has always assassinated its kings. Well,</w:t>
        <w:br/>
        <w:t>if you just look at this, you say, "Why should we get</w:t>
        <w:br/>
        <w:t>excited in 1958 about the assassination of some new Arab</w:t>
        <w:br/>
        <w:t>ruler?" Well, let's just look ten years earlier or ten</w:t>
        <w:br/>
        <w:t>years earlier or ten years earlier or ten years earli-</w:t>
        <w:br/>
        <w:t>clear on back to the time when Tamerlane came in and did</w:t>
        <w:br/>
        <w:t>some very broad assassinations.</w:t>
        <w:br/>
        <w:br/>
        <w:t>And we find what? We find what? We find that man is</w:t>
        <w:br/>
        <w:t>apparently incapable of changing his conduct, which goes</w:t>
        <w:br/>
        <w:t>hand in glove with: he's apparently incapable of observing</w:t>
        <w:br/>
        <w:t>fact! It's very easy for me to talk to you about the third</w:t>
        <w:br/>
        <w:t>dynamic and show you a first dynamic as a result, because a</w:t>
        <w:br/>
        <w:t>third dynamic is only a first dynamic plus one gone awry.</w:t>
        <w:br/>
        <w:t>And you get the same model - you get the same model on the</w:t>
        <w:br/>
        <w:t>broader scale of a nation as you do in an individual. And</w:t>
        <w:br/>
        <w:t>it's very easy, then, to apply these things to that area of</w:t>
        <w:br/>
        <w:t>a third dynamic.</w:t>
        <w:br/>
        <w:br/>
        <w:t>Now, the Arab nations dramatize an engram which is an ARC</w:t>
        <w:br/>
        <w:t>break between the ruler and his people. And this culminates</w:t>
        <w:br/>
        <w:t>with an assassination. And then they get a new ruler and</w:t>
        <w:br/>
        <w:t>everything is going to be fine and then he decides to slip</w:t>
        <w:br/>
        <w:t>up on a few of the Prophet's best rules of conduct which he</w:t>
        <w:br/>
        <w:t>got from an angel back of cloud nine and he starts to get</w:t>
        <w:br/>
        <w:t>cruel to the people. And we eventually get an ARC break</w:t>
        <w:br/>
        <w:t>which adds up to the assassination of a ruler, which then</w:t>
        <w:br/>
        <w:t>succeeding, gets a popular ruler who adds up all of the</w:t>
        <w:br/>
        <w:t>things the people have done to him and finally dramatizes</w:t>
        <w:br/>
        <w:t>an ARC break and gets assassinated and we get a new ruler...</w:t>
        <w:br/>
        <w:br/>
        <w:t>Now this begins to look like an engram chain, doesn't it?</w:t>
        <w:br/>
        <w:t>Hm? Begins to look like an engram chain. It's a</w:t>
        <w:br/>
        <w:t>dramatization of what? Well, the first thing we should know</w:t>
        <w:br/>
        <w:t>is there's only one thing ever dramatized. And the broad</w:t>
        <w:br/>
        <w:t>analysis of the bases of all dramatizations, which makes it</w:t>
        <w:br/>
        <w:t>the basis, is: ARC break. That is what is dramatized</w:t>
        <w:br/>
        <w:t>constantly and continually.</w:t>
        <w:br/>
        <w:br/>
        <w:t>Now, the text of the drama is furnished by engrams and this</w:t>
        <w:br/>
        <w:t>makes the dramatizations particular. He has an engram by</w:t>
        <w:br/>
        <w:t>which he is going to leave his wife. Get the idea? Got an</w:t>
        <w:br/>
        <w:t>engram, but this is an ARC break. He has an ARC break with</w:t>
        <w:br/>
        <w:t>his wife and he's going to leave. He has an ARC break with</w:t>
        <w:br/>
        <w:t>his wife and he's going to leave. He has an ARC break with</w:t>
        <w:br/>
        <w:t>his wife and he's going to leave. That's textual but that</w:t>
        <w:br/>
        <w:t>is very close to ARC.</w:t>
        <w:br/>
        <w:br/>
        <w:t>Now, exactly what he says as he decides to leave his wife</w:t>
        <w:br/>
        <w:t>and does so is furnished by a script known as an engram. In</w:t>
        <w:br/>
        <w:t>other words, when she doesn't serve hot coffee - see, he</w:t>
        <w:br/>
        <w:t>doesn't even know this - when she doesn't serve hot coffee</w:t>
        <w:br/>
        <w:t>that is his signal for him to get peeved about the fact she</w:t>
        <w:br/>
        <w:t>didn't wash his underwear. And the fact that she can then</w:t>
        <w:br/>
        <w:t>demonstrate to him that she has washed all of his underwear</w:t>
        <w:br/>
        <w:t>and it is now in a drawer, clean, is of course an</w:t>
        <w:br/>
        <w:t>invalidation of his statement which he then uses as the</w:t>
        <w:br/>
        <w:t>reason why he has to leave! Now, that's the text.</w:t>
        <w:br/>
        <w:br/>
        <w:t>Now, don't you go ever confusing "text" with the fact of</w:t>
        <w:br/>
        <w:t>the ARC break dramatization. We have a picture that looks</w:t>
        <w:br/>
        <w:t>like this: Thetan: he getting along all right. Hasn't met</w:t>
        <w:br/>
        <w:t>anybody; hasn't seen anybody; hasn't heard from anybody;</w:t>
        <w:br/>
        <w:t>hasn't talked to anybody; has never thought particularly</w:t>
        <w:br/>
        <w:t>he'd like to! One day he gets the idea he'd like to talk to</w:t>
        <w:br/>
        <w:t>somebody. He's had it.</w:t>
        <w:br/>
        <w:br/>
        <w:t>But the fact that he finds that it's fun obviously</w:t>
        <w:br/>
        <w:t>outweighs the travail of the consequences because he keeps</w:t>
        <w:br/>
        <w:t>on doing it! Well, now the communication itself per se, is</w:t>
        <w:br/>
        <w:t>not a dramatization.</w:t>
        <w:br/>
        <w:br/>
        <w:t>This is what it takes to make the dramatization:</w:t>
        <w:br/>
        <w:t>communication requires a reality, by which we say an</w:t>
        <w:br/>
        <w:t>agreement. And it requires some small affinity, even if</w:t>
        <w:br/>
        <w:t>it's on "I'm on bad terms with him." See? You even have to</w:t>
        <w:br/>
        <w:t>be at least on bad terms with somebody to have an argument.</w:t>
        <w:br/>
        <w:t>Well, bad terms to a thetan are better than no terms,</w:t>
        <w:br/>
        <w:t>evidently.</w:t>
        <w:br/>
        <w:br/>
        <w:t>So we get this cycle, and don't lose sight of this cycle</w:t>
        <w:br/>
        <w:t>because as you run a preclear, you see this cycle repeated</w:t>
        <w:br/>
        <w:t>over and over and over and over. And it runs like this:</w:t>
        <w:br/>
        <w:t>"Want to communicate. Gee! Here I am communicating. They -</w:t>
        <w:br/>
        <w:t>whoa, boy, man, this is wonderful! They're all</w:t>
        <w:br/>
        <w:t>communicating with me. Gee, life is terrific!" See? Some</w:t>
        <w:br/>
        <w:t>psychiatrist were to hear this, he would at once say, "Ah,</w:t>
        <w:br/>
        <w:t>we're describing manic-depressive." No, we're not</w:t>
        <w:br/>
        <w:t>describing manic-depressive, we're describing psychiatrists</w:t>
        <w:br/>
        <w:t>as well as other people. "Paranoia" is where it gets stuck</w:t>
        <w:br/>
        <w:t>with the communication inflow resisted. "Schizophrenia" is</w:t>
        <w:br/>
        <w:t>when the personality has to split and face in a couple or</w:t>
        <w:br/>
        <w:t>more different directions in order to communicate.</w:t>
        <w:br/>
        <w:br/>
        <w:t>You see, all of these goofball manifestations are how you</w:t>
        <w:br/>
        <w:t>write the script. See, that's just the engram writing the</w:t>
        <w:br/>
        <w:t>script. And mental illness, neurosis, difficulties,</w:t>
        <w:br/>
        <w:t>boredom, having to listen to a presidential speech,</w:t>
        <w:br/>
        <w:t xml:space="preserve">anything else, could be a series of dramatizations. You </w:t>
        <w:br/>
        <w:t>got it? But that's the script.</w:t>
        <w:br/>
        <w:br/>
        <w:t>Now, what I'm talking about is the fundamental that</w:t>
        <w:br/>
        <w:t>underlies the script. And we have eventually been able to</w:t>
        <w:br/>
        <w:t>pick up this script called an engram and say, "What's</w:t>
        <w:br/>
        <w:t>common to all these doggone scripts?" People act so</w:t>
        <w:br/>
        <w:t>differently person to person, yet they all to some degree</w:t>
        <w:br/>
        <w:t>must have some meeting ground because they can still talk.</w:t>
        <w:br/>
        <w:br/>
        <w:t>So therefore there must be something that underlies these</w:t>
        <w:br/>
        <w:t>scripts. And that is essentially what I've just done; I've</w:t>
        <w:br/>
        <w:t>looked. Instead of looking at the masses of compiled data</w:t>
        <w:br/>
        <w:t>which were born in the first place out of a milligram of</w:t>
        <w:br/>
        <w:t>truth, I've gone back and found the milligram of truth and</w:t>
        <w:br/>
        <w:t>said, "Well, what do you know? Huh!" And that wasn't much</w:t>
        <w:br/>
        <w:t>of a trick. It required at once a contempt for a phony.</w:t>
        <w:br/>
        <w:t>People accuse me sometimes of having "something on" certain</w:t>
        <w:br/>
        <w:t>buttons. Yes, I have a button; I have a definite button:</w:t>
        <w:br/>
        <w:t>Something pretending to be what it is not. I have a button.</w:t>
        <w:br/>
        <w:t>Someday when you're feeling dangerous, you'll have the same</w:t>
        <w:br/>
        <w:t>button.</w:t>
        <w:br/>
        <w:br/>
        <w:t>And when somebody is pretending to be what he is not or</w:t>
        <w:br/>
        <w:t>what she is not, and doesn't know it, you get a totally</w:t>
        <w:br/>
        <w:t>forgivable situation. But how about the fellow who is</w:t>
        <w:br/>
        <w:t>pretending to be something he is not and knows it all the</w:t>
        <w:br/>
        <w:t>time and goes on pretending to be it. Man, he has no</w:t>
        <w:br/>
        <w:t>responsibility at all for the rest of the human race,</w:t>
        <w:br/>
        <w:t>that's for sure. In other words, he's interjecting there an</w:t>
        <w:br/>
        <w:t>unknowing thing, as far as everybody else is concerned, so</w:t>
        <w:br/>
        <w:t>he is creating stupidity on earth. See, he's pretending to</w:t>
        <w:br/>
        <w:t>be what he is not. He's pretending that something is true</w:t>
        <w:br/>
        <w:t>which is not. Then, people who believe him do not know that</w:t>
        <w:br/>
        <w:t>it is not, see? So therefore they become stupid or they</w:t>
        <w:br/>
        <w:t>don't know, don't you see? So these are the stupidity</w:t>
        <w:br/>
        <w:t>breeders. I like bright people. That's a button. All right.</w:t>
        <w:br/>
        <w:br/>
        <w:t>Now, when we look this over very carefully, we will see</w:t>
        <w:br/>
        <w:t>that this cycle is present amongst all the scripts. He</w:t>
        <w:br/>
        <w:t>wanted to communicate, he wanted to agree, he wanted to</w:t>
        <w:br/>
        <w:t>have, and he wanted to feel affinity for, and he went ahead</w:t>
        <w:br/>
        <w:t>and did it. And he got this tremendously successful</w:t>
        <w:br/>
        <w:t>circumstance of communication. And it was so good and he</w:t>
        <w:br/>
        <w:t>considered it (stupidly) so rare, that he wanted to hold on</w:t>
        <w:br/>
        <w:t>to it. So he protected it.</w:t>
        <w:br/>
        <w:br/>
        <w:t>And boy, any time you protect a communication you're just</w:t>
        <w:br/>
        <w:t>drawing a little gauze shield down across the line, you</w:t>
        <w:br/>
        <w:t>see? And the next time you worry about it, you bring</w:t>
        <w:br/>
        <w:t>another little shield down the line. And what do you have?</w:t>
        <w:br/>
        <w:t>You have a communication barrier, not a communication line.</w:t>
        <w:br/>
        <w:t>See this? Every time you start worrying about, "Gosh, this</w:t>
        <w:br/>
        <w:t>is too good to go on forever," you know, this sort of</w:t>
        <w:br/>
        <w:t>thing? "It's too good to be true," and you start worrying</w:t>
        <w:br/>
        <w:t>about it, why, you've cut your own communication line.</w:t>
        <w:br/>
        <w:br/>
        <w:t>So this fellow, he put out all his communication,</w:t>
        <w:br/>
        <w:t>everything was going along splendidly and then he got a</w:t>
        <w:br/>
        <w:t>fancied or real ... Real or fancied - you always find that</w:t>
        <w:br/>
        <w:t>with your pc. The communication break with the auditor is</w:t>
        <w:br/>
        <w:t>"imagined or real," but it's still a communication break,</w:t>
        <w:br/>
        <w:t>whether it's imagined or real, see? And somebody said,</w:t>
        <w:br/>
        <w:t>"Well, we don't have to pay any attention to that because</w:t>
        <w:br/>
        <w:t>he just imagined there was a communication break." No, you</w:t>
        <w:br/>
        <w:t>can't do that. You imagine it or it is real, it doesn't</w:t>
        <w:br/>
        <w:t>matter which it is, it's still a communication break. And</w:t>
        <w:br/>
        <w:t>it's the imagined ones that are the tough ones to get at</w:t>
        <w:br/>
        <w:t>because your own sense of justice is outraged.</w:t>
        <w:br/>
        <w:br/>
        <w:t>He says, "Well, when you reached over and slapped me in the</w:t>
        <w:br/>
        <w:t>face, there, the last time I doped off, I felt bad every</w:t>
        <w:br/>
        <w:t>since." And you feel like saying, "Slapped you in the face!</w:t>
        <w:br/>
        <w:t>Who the hell slapped you in the face?" You know? And he</w:t>
        <w:br/>
        <w:t>says, "Well," he would say, "well, I remember it clearly</w:t>
        <w:br/>
        <w:t>and vividly. I woke up out of the boil-off with this</w:t>
        <w:br/>
        <w:t>stinging cheek, you know? You must have been the only one</w:t>
        <w:br/>
        <w:t>who could have done it." I'm afraid that you have to patch</w:t>
        <w:br/>
        <w:t>that up as a communication break. It's totally imagined and</w:t>
        <w:br/>
        <w:t>this is awfully hard on your auditor discipline sometimes.</w:t>
        <w:br/>
        <w:t>Has happened. I have patched up more communication breaks</w:t>
        <w:br/>
        <w:t xml:space="preserve">where I threatened to throw pcs out windows and set them </w:t>
        <w:br/>
        <w:t>on fire. And I still patched them up. So it was real or</w:t>
        <w:br/>
        <w:t>imagined. Well the funny part of it is, it had to be</w:t>
        <w:br/>
        <w:t xml:space="preserve">imagined in the first place before it could be real. So </w:t>
        <w:br/>
        <w:t>an imaginary communication break is usually much more</w:t>
        <w:br/>
        <w:t>fundamental than a real one.</w:t>
        <w:br/>
        <w:br/>
        <w:t>Hence you get delusion having a superiority over truth. So</w:t>
        <w:br/>
        <w:t>people read stories like I used to write rather than good</w:t>
        <w:br/>
        <w:t>solid fact articles like some of the political experts</w:t>
        <w:br/>
        <w:t>write, you know? Oh, yes, yes, they turn away from the</w:t>
        <w:br/>
        <w:t>paper and say, "Well now, I'll read something that's a</w:t>
        <w:br/>
        <w:t>little bit better," you know, and read a total delusion.</w:t>
        <w:br/>
        <w:t>Let's not kid ourselves. Fiction is a delusion if you want</w:t>
        <w:br/>
        <w:t>to put it that way. It's totally illusory. It never</w:t>
        <w:br/>
        <w:t>happened. And when you pretend that it did happen, it's</w:t>
        <w:br/>
        <w:t>written so convincingly and so forth, people seem to think</w:t>
        <w:br/>
        <w:t>this is wonderful. It's this fantastic thing. But it's good</w:t>
        <w:br/>
        <w:t>communication and it's safe communication because it isn't</w:t>
        <w:br/>
        <w:t>real.</w:t>
        <w:br/>
        <w:br/>
        <w:t>But this is primary. Thetans like to do this. They will</w:t>
        <w:br/>
        <w:t>discuss things that don't exist. And out of that desire to,</w:t>
        <w:br/>
        <w:t>you get this later pyramiding of false facts. And they</w:t>
        <w:br/>
        <w:t>completely lose sight of what they are doing and after a</w:t>
        <w:br/>
        <w:t>while get lost and actually get physically upset and in</w:t>
        <w:br/>
        <w:t>pain and crazy and everything else just because they've</w:t>
        <w:br/>
        <w:t>lost what they were talking about in the first place.</w:t>
        <w:br/>
        <w:br/>
        <w:t>What was the communication break? Well, they never - they</w:t>
        <w:br/>
        <w:t>know there was one but they start looking for the real ones</w:t>
        <w:br/>
        <w:t>and they miss a senior one, an "imaginary" break.</w:t>
        <w:br/>
        <w:br/>
        <w:t>Guy got to worrying about what would happen if he lost his</w:t>
        <w:br/>
        <w:t>girl. Boy, you'd certainly rarely look for that one as a</w:t>
        <w:br/>
        <w:t>communication break. She didn't say a thing to him. He just</w:t>
        <w:br/>
        <w:t>realized he spent a long time there with no girl and now</w:t>
        <w:br/>
        <w:t>he's got a girl, and suddenly strikes him some night - not</w:t>
        <w:br/>
        <w:t>even as a restimulation. A thetan is capable of primary</w:t>
        <w:br/>
        <w:t>thought. Remember that. Don't ever blame everything on</w:t>
        <w:br/>
        <w:t>everything else.</w:t>
        <w:br/>
        <w:br/>
        <w:t>And he gets to thinking, he's lying in bed, maybe - maybe</w:t>
        <w:br/>
        <w:t xml:space="preserve">- perfectly delightful evening, you know? And he comes </w:t>
        <w:br/>
        <w:t xml:space="preserve">home and he gets to lying in bed, and he's lying there </w:t>
        <w:br/>
        <w:t>and he's thinking about it and he says, "Gee, what if</w:t>
        <w:br/>
        <w:t>I lost her, you know?" He's got a nice game going, nice</w:t>
        <w:br/>
        <w:t>drama now. And he thinks over, "Boy, that would be pretty</w:t>
        <w:br/>
        <w:t>tough. I wouldn't have anybody to talk to, nobody to dance</w:t>
        <w:br/>
        <w:t>with and so on. Why, that'd be pretty bad, you know?" Whew!</w:t>
        <w:br/>
        <w:t>Never thought about it before; he thinks about it then. And</w:t>
        <w:br/>
        <w:t>he walks up her front steps the next time and he noticed a</w:t>
        <w:br/>
        <w:t>man's hat on the swing on the porch, see? He doesn't say</w:t>
        <w:br/>
        <w:t>anything about it. He has no evidence of any kind. There's</w:t>
        <w:br/>
        <w:t>nothing to say about it at all. And he's a little bit cool.</w:t>
        <w:br/>
        <w:t>She isn't feeling too well so she chops him up. Now, we've</w:t>
        <w:br/>
        <w:t>got a good communication break going, haven't we? It was</w:t>
        <w:br/>
        <w:t>the gardener's hat that has been there since last fall,</w:t>
        <w:br/>
        <w:t>only he just now noticed it.</w:t>
        <w:br/>
        <w:br/>
        <w:t>Now, he can do this all on his own behalf. He doesn't have</w:t>
        <w:br/>
        <w:t>to have a machine to do it for him, but he apparently has</w:t>
        <w:br/>
        <w:t>manufactured machines to do it for him.</w:t>
        <w:br/>
        <w:br/>
        <w:t>So you get this big communication, big agreement, you know,</w:t>
        <w:br/>
        <w:t>big affinity, everything going along fine and then you get</w:t>
        <w:br/>
        <w:t>an imagined or real communication break. And then the next</w:t>
        <w:br/>
        <w:t>thing you know it has dwindled on out to some shocking</w:t>
        <w:br/>
        <w:t>circumstance.</w:t>
        <w:br/>
        <w:br/>
        <w:t>Now, some people get into a state of total bewilderment.</w:t>
        <w:br/>
        <w:t>They say, "What did I say that made me so totally</w:t>
        <w:br/>
        <w:t>ostracized by that family or that group? What did I say or</w:t>
        <w:br/>
        <w:t>do?" Well, you didn't have to say or do very much, you</w:t>
        <w:br/>
        <w:t>know? It's no sense in him trying to model his future</w:t>
        <w:br/>
        <w:t>conduct on it. That's usually what he does. He analyzes</w:t>
        <w:br/>
        <w:t>things, gets an imaginary reason, models his future conduct</w:t>
        <w:br/>
        <w:t>on the thing that he must not have a circumstance of that</w:t>
        <w:br/>
        <w:t>character again, you know? Mustn't do it twice because</w:t>
        <w:br/>
        <w:t>it'll cause a communication break with the group.</w:t>
        <w:br/>
        <w:br/>
        <w:t>I remember one time I came to a party and I'd had a - was</w:t>
        <w:br/>
        <w:t>very late - and I'd had couple too much to drink, at another</w:t>
        <w:br/>
        <w:t>house. And I came to a party, and it was a costume party,</w:t>
        <w:br/>
        <w:t>and this girl had a very fancy dress on and I lurched</w:t>
        <w:br/>
        <w:t>against her and spilled a cup of tea all over her lap, you</w:t>
        <w:br/>
        <w:t>know? And well, we cleaned her up and so forth, but the</w:t>
        <w:br/>
        <w:t>point is, is I was absolutely sure for the next thirty days</w:t>
        <w:br/>
        <w:t>or so, you see, that that group wouldn't want to see me</w:t>
        <w:br/>
        <w:t>again, you know, or talk to me.</w:t>
        <w:br/>
        <w:br/>
        <w:t>I met this girl on the street one day and she was upset.</w:t>
        <w:br/>
        <w:t>What was she upset about? Well, I hadn't been around to see</w:t>
        <w:br/>
        <w:t>them. See, I'd - I had decided - I decided there must be a</w:t>
        <w:br/>
        <w:t>communication break there, you see, because I was guilty of</w:t>
        <w:br/>
        <w:t>an overt act, and then I made one. And I had to do some</w:t>
        <w:br/>
        <w:t>tall talking with those people the next time I saw them.</w:t>
        <w:br/>
        <w:t>No! I wasn't mad at them, and no, nothing had happened, and</w:t>
        <w:br/>
        <w:t>so forth. It was the weirdest thing you ever saw. They'd</w:t>
        <w:br/>
        <w:t>forgotten all about the cup of tea. It was an old dress</w:t>
        <w:br/>
        <w:t>that somebody had dragged out of the attic, you see? It</w:t>
        <w:br/>
        <w:t>didn't have anything to do with it. You get how a thetan</w:t>
        <w:br/>
        <w:t>works at these things, see? Well, unfortunately after he's</w:t>
        <w:br/>
        <w:t>had some tremendous experiences on this cycle: big ARC,</w:t>
        <w:br/>
        <w:t>imagined or real break with, then a real, actual break</w:t>
        <w:br/>
        <w:t>containing physical pain and unconsciousness and all the</w:t>
        <w:br/>
        <w:t>rest of it.</w:t>
        <w:br/>
        <w:br/>
        <w:t>You walk up to a fellow, you say, "Hello, Joe." And he</w:t>
        <w:br/>
        <w:t>hauls off and he knocks every tooth you've got down your</w:t>
        <w:br/>
        <w:t>throat, breaks your jaw and puts you in the hospital. That</w:t>
        <w:br/>
        <w:t>is the sort of a communication break. Well, he runs into a</w:t>
        <w:br/>
        <w:t>few of these, you see, and he starts to get text for his</w:t>
        <w:br/>
        <w:t>script. And he buries these things out of sight. Every time</w:t>
        <w:br/>
        <w:t>he dies, he said, "I'm no longer responsible for any of</w:t>
        <w:br/>
        <w:t>those things," so they can really bite his head off.</w:t>
        <w:br/>
        <w:br/>
        <w:t>There's the primary reason why you've got to pay attention</w:t>
        <w:br/>
        <w:t>to whole track, because that is what is occluded.</w:t>
        <w:br/>
        <w:br/>
        <w:t>See, "You don't remember? What was your address in your</w:t>
        <w:br/>
        <w:t>last life? What! You don't know your own address? What's</w:t>
        <w:br/>
        <w:t>the matter?" Yet you can ask anybody this and they say,</w:t>
        <w:br/>
        <w:t xml:space="preserve">"Well, must be something wrong with him because - you know? </w:t>
        <w:br/>
        <w:t>I..."</w:t>
        <w:br/>
        <w:br/>
        <w:t>See, this is crazy. There is a totally buried thing. And do</w:t>
        <w:br/>
        <w:t>you know the address thereafter has the potential of being</w:t>
        <w:br/>
        <w:t>aberrative? People who go in for numerology have simply</w:t>
        <w:br/>
        <w:t>forgotten their house numbers for too many lifetimes.</w:t>
        <w:br/>
        <w:br/>
        <w:t>But underlying all of this, you've got big communication,</w:t>
        <w:br/>
        <w:t>big agreement, big reality, big affinity, dwindling,</w:t>
        <w:br/>
        <w:t>falling off for imagined reasons resulting in a real break</w:t>
        <w:br/>
        <w:t>which has the potential of causing pain.</w:t>
        <w:br/>
        <w:br/>
        <w:t>Now, all pain is, is the suddenness of the comm break.</w:t>
        <w:br/>
        <w:t>That's all pain is, see? And all unconsciousness is, is the</w:t>
        <w:br/>
        <w:t>retreat from the comm break. "Unconscious" is a total</w:t>
        <w:br/>
        <w:t>nonconfront of the comm break, and the pain is the</w:t>
        <w:br/>
        <w:t xml:space="preserve">suddenness, the speed of the comm break. I say, "suddenness" </w:t>
        <w:br/>
        <w:t xml:space="preserve">incorrectly by the way. It's the suddenness or slowness of </w:t>
        <w:br/>
        <w:t xml:space="preserve">the comm break, either one. One, it stretches the lines and </w:t>
        <w:br/>
        <w:t xml:space="preserve">the other one condenses the lines. Pain and worry are </w:t>
        <w:br/>
        <w:t>actually versus each other.</w:t>
        <w:br/>
        <w:br/>
        <w:t>A fellow doesn't hear and doesn't hear and doesn't hear and</w:t>
        <w:br/>
        <w:t>doesn't hear for a very, very, very long time and he's</w:t>
        <w:br/>
        <w:t>wanting to pull those lines tight and they remain</w:t>
        <w:br/>
        <w:t>stretched, see? Well, he wants the lines to remain</w:t>
        <w:br/>
        <w:t>stretched and they get awfully tight. Fellow comes up and</w:t>
        <w:br/>
        <w:t>hits him in the jaw, see, he wants those lines stretched.</w:t>
        <w:br/>
        <w:t>Well, those lines insist on tightening, see? So it's too</w:t>
        <w:br/>
        <w:t>stretched or too tight.</w:t>
        <w:br/>
        <w:br/>
        <w:t xml:space="preserve">So, a miss - a pain, unconsciousness, worry, anxiety, all </w:t>
        <w:br/>
        <w:t xml:space="preserve">of these things are just maladjustments of communication </w:t>
        <w:br/>
        <w:t xml:space="preserve">lines and aberrations consequent to the mass and affinity. </w:t>
        <w:br/>
        <w:t>You see, the communication is what monitors the other two;</w:t>
        <w:br/>
        <w:t>communication is always senior.</w:t>
        <w:br/>
        <w:br/>
        <w:t xml:space="preserve">So therefore - therefore, when we're auditing a case, we </w:t>
        <w:br/>
        <w:t xml:space="preserve">have a pattern process. Now this is - this is quite important </w:t>
        <w:br/>
        <w:t>to you. These conclusions became absolutely inevitable.</w:t>
        <w:br/>
        <w:br/>
        <w:t>Up in the files I have a dozen profiles, and I don't even</w:t>
        <w:br/>
        <w:t>think I've talked this over with HGC auditors because each</w:t>
        <w:br/>
        <w:t>one of them audited one of these cases for a short time</w:t>
        <w:br/>
        <w:t>with this as an auditing command: destruction, auditing</w:t>
        <w:br/>
        <w:t>destruction on a preclear. And there are twelve profiles in</w:t>
        <w:br/>
        <w:t>which destruction was used as a process. "Get the idea," or</w:t>
        <w:br/>
        <w:t>"What part of that person wouldn't you mind destroying?" or</w:t>
        <w:br/>
        <w:t>"Get the idea of destruction." You get the idea? They were</w:t>
        <w:br/>
        <w:t>destruction processes. And all twelve of those profiles did</w:t>
        <w:br/>
        <w:t>a dive. You got that? Boy, that is something to look at.</w:t>
        <w:br/>
        <w:t>That tells you that you must be entering something new in</w:t>
        <w:br/>
        <w:t>on the case! You're making him worse by auditing a part of</w:t>
        <w:br/>
        <w:t>the physical universe cycle. Well now, some conclusion</w:t>
        <w:br/>
        <w:t>should be drawn from this.</w:t>
        <w:br/>
        <w:br/>
        <w:t>Another inevitability is this technique - there's several</w:t>
        <w:br/>
        <w:t>techniques - but this technique gave us a real inevitability:</w:t>
        <w:br/>
        <w:t>"Recall a time you communicated." Now, you run that process</w:t>
        <w:br/>
        <w:t>and you'll run all sorts of things right in the case. But</w:t>
        <w:br/>
        <w:t xml:space="preserve">you run the process, "Recall a time you didn't communicate," </w:t>
        <w:br/>
        <w:t>doesn't work. Now, those are tests.</w:t>
        <w:br/>
        <w:br/>
        <w:t>Now, why is it that every case is speeded up by "In front</w:t>
        <w:br/>
        <w:t>of that body mock up a person pleased with your condition?"</w:t>
        <w:br/>
        <w:t>Yeah, how come that's speeded up? Well, there's a bunch of</w:t>
        <w:br/>
        <w:t>rationales behind that, but it leaves us to the inevitable</w:t>
        <w:br/>
        <w:t>conclusion that the Rock, of all things - and sometime you</w:t>
        <w:br/>
        <w:t>ought to think this thought all the way through and see how</w:t>
        <w:br/>
        <w:t>those things did lead to such an inevitable conclusion -</w:t>
        <w:br/>
        <w:t>that the Rock must be the biggest communication area of the</w:t>
        <w:br/>
        <w:t>early track.</w:t>
        <w:br/>
        <w:br/>
        <w:t>It's pretty wild. Another test that was run was every time</w:t>
        <w:br/>
        <w:t>you monkey with somebody's field, you make him worse. In</w:t>
        <w:br/>
        <w:t>other words, audit the field as a field; handle the field</w:t>
        <w:br/>
        <w:t>as a field. In other words, "Mock up a confusion. Mock up a</w:t>
        <w:br/>
        <w:t>confusion. Mock up a confusion. Mock up a confusion." And</w:t>
        <w:br/>
        <w:t>I've got more profiles that say every time you tell people</w:t>
        <w:br/>
        <w:t>to mock up confusions, you make them worse. Every time you</w:t>
        <w:br/>
        <w:t>try to open up somebody's field, just as a field without</w:t>
        <w:br/>
        <w:t>doing anything else about it, you upset them and make them</w:t>
        <w:br/>
        <w:t>worse. Now, that's something to remember, isn't it? So a</w:t>
        <w:br/>
        <w:t xml:space="preserve">field must be a secondary manifestation - to what? Must be </w:t>
        <w:br/>
        <w:t>a secondary manifestation to something. It's not primary</w:t>
        <w:br/>
        <w:t>because it doesn't surrender at all.</w:t>
        <w:br/>
        <w:br/>
        <w:t>People - black curtains and things like that - you can audit</w:t>
        <w:br/>
        <w:t>this to some degree. You can gradually turn on somebody's</w:t>
        <w:br/>
        <w:t>mock-ups. But I don't know that it isn't just the auditor</w:t>
        <w:br/>
        <w:t>ARC that's turning them on. See? You make people worse when</w:t>
        <w:br/>
        <w:t>you audit their fields.</w:t>
        <w:br/>
        <w:br/>
        <w:t>Out of these conclusions you must realize then, that if ARC</w:t>
        <w:br/>
        <w:t>is the primary aberration, then the break of the ARC is</w:t>
        <w:br/>
        <w:t>secondary. And so we get that thing which inhibited people</w:t>
        <w:br/>
        <w:t>as being secondary to that which pleased them. Now,</w:t>
        <w:br/>
        <w:t>inhibiting people would be fooling with fields. Inhibiting</w:t>
        <w:br/>
        <w:t>people would be running destruction. And these things don't</w:t>
        <w:br/>
        <w:t>run. Inhibiting people would be running cut communications.</w:t>
        <w:br/>
        <w:t>"Look around this room and find something you wouldn't mind</w:t>
        <w:br/>
        <w:t>going out of communication with." Boy, it sounds so</w:t>
        <w:br/>
        <w:t>reasonable! It's such a lovely process. Run it on somebody</w:t>
        <w:br/>
        <w:t>sometime if you don't believe what I say. They go wheeeew,</w:t>
        <w:br/>
        <w:t>thud. The agreeability with which they'll run it is always</w:t>
        <w:br/>
        <w:t>wonderful. They're absolutely sure it must be a process.</w:t>
        <w:br/>
        <w:t>They're sure it must be good.</w:t>
        <w:br/>
        <w:br/>
        <w:t>Well now, if this secondary manifestation - uniformly and</w:t>
        <w:br/>
        <w:t>continually - if this secondary manifestation is the one</w:t>
        <w:br/>
        <w:t>that can't be hit; if every time you hit destruction,</w:t>
        <w:br/>
        <w:t>fields, disintegration, noncommunication, so forth, the</w:t>
        <w:br/>
        <w:t>case deteriorates, we're left with the inevitable</w:t>
        <w:br/>
        <w:t>conclusion that it must be communication that upset things!</w:t>
        <w:br/>
        <w:t>But that is unthinkable because that's a fellow's pay. So</w:t>
        <w:br/>
        <w:t>we decide that communication must be all so far as power is</w:t>
        <w:br/>
        <w:t>concerned.</w:t>
        <w:br/>
        <w:br/>
        <w:t>"Communication" must be power, force, any other thing that</w:t>
        <w:br/>
        <w:t>you want; it must be contained in this thing called</w:t>
        <w:br/>
        <w:t>communication. Therefore, how do aberrations obtain force</w:t>
        <w:br/>
        <w:t>or power in the bank? Obviously from the evil things. I've</w:t>
        <w:br/>
        <w:t>gone into this before over the years. It's been fairly</w:t>
        <w:br/>
        <w:t>obvious that evil itself had no power. It was good that</w:t>
        <w:br/>
        <w:t>powered up things. Interesting fact. The chopped comm had</w:t>
        <w:br/>
        <w:t>no power except that imparted to it by the comm.</w:t>
        <w:br/>
        <w:br/>
        <w:t>You can conduct an experiment sometime. You're putting out</w:t>
        <w:br/>
        <w:t>truth, decency. Watch somebody who tries to cut the line.</w:t>
        <w:br/>
        <w:t>Don't fight them, but just watch somebody who tries to cut</w:t>
        <w:br/>
        <w:t>the line. Watch him blow his silly head off. Do you know</w:t>
        <w:br/>
        <w:t>that's the rationale behind one of the clauses of the Code</w:t>
        <w:br/>
        <w:t>of a Scientologist? "Do not argue with the uninformed," you</w:t>
        <w:br/>
        <w:t>know? Some guy wants to raise the devil with you in</w:t>
        <w:br/>
        <w:t>somebody's front parlor because "You're one of those</w:t>
        <w:br/>
        <w:t>Scientologists," and he knows, he's studied psychology at</w:t>
        <w:br/>
        <w:t>the barber college, you know? And he's the hot boy as far</w:t>
        <w:br/>
        <w:t>as that's concerned. And he knows so-and-so, and he starts</w:t>
        <w:br/>
        <w:t>going on like this. The wrong thing for you to do really is</w:t>
        <w:br/>
        <w:t>shut up to the people you were talking to in the first</w:t>
        <w:br/>
        <w:t>place. You just go on talking and all of a sudden this</w:t>
        <w:br/>
        <w:t xml:space="preserve">fellow will get more - you see, the condition is that you </w:t>
        <w:br/>
        <w:t>go on talking, see? You go on as though nothing had happened.</w:t>
        <w:br/>
        <w:t>You never pay any attention to him.</w:t>
        <w:br/>
        <w:br/>
        <w:t>The next thing you know, not because of the attention</w:t>
        <w:br/>
        <w:t>factor, this guy will start to get more and more nervous</w:t>
        <w:br/>
        <w:t>and he'll blow right out of the room. He'll become very</w:t>
        <w:br/>
        <w:t>upset and his upset will be entirely out of proportion with</w:t>
        <w:br/>
        <w:t>what you did. His attempt to block your communication has</w:t>
        <w:br/>
        <w:t>in itself no power! Your ability to communicate is what has</w:t>
        <w:br/>
        <w:t>the power. And if you fix your communication on him and</w:t>
        <w:br/>
        <w:t>tangle with his argument one way or the other and get</w:t>
        <w:br/>
        <w:t>yourself mired down, you have no further power behind your</w:t>
        <w:br/>
        <w:t>communication because you're giving cognizance to a</w:t>
        <w:br/>
        <w:t>communication break! If you ignore the break and keep on</w:t>
        <w:br/>
        <w:t>communicating in spite of what the fellow is saying...</w:t>
        <w:br/>
        <w:br/>
        <w:t>That's how you get into every argument you ever get into,</w:t>
        <w:br/>
        <w:t>by the way, is you give the validity to the comm break. You</w:t>
        <w:br/>
        <w:t>sometimes are startled into it or you're surprised.</w:t>
        <w:br/>
        <w:t>Somebody gives you a non sequitur to what you're trying to</w:t>
        <w:br/>
        <w:t>tell them, you know? You say, "Well, I made $100 this</w:t>
        <w:br/>
        <w:t>morning and so forth." And they say - she surprises you -</w:t>
        <w:br/>
        <w:t xml:space="preserve">the other person says, "Well, that's not enough to pay for </w:t>
        <w:br/>
        <w:t>the car I just wrecked, you know," something like that. And,</w:t>
        <w:br/>
        <w:t>"If you hadn't locked the steering wheel," or something of</w:t>
        <w:br/>
        <w:t>the sort, you know, "why, I wouldn't have wrecked it and..."</w:t>
        <w:br/>
        <w:br/>
        <w:t>You're stupid when you say, "How did you wreck the car?"</w:t>
        <w:br/>
        <w:t>You should go and say, "Well, I made $100 this morning. I</w:t>
        <w:br/>
        <w:t>think things are going to run along pretty well." "Yeah,</w:t>
        <w:br/>
        <w:t>but the car ran over the side of the driveway and ran into</w:t>
        <w:br/>
        <w:t>the flower bed and picked up all of your beautiful new</w:t>
        <w:br/>
        <w:t>begonias.</w:t>
        <w:br/>
        <w:br/>
        <w:t>"I made $100 this morning." And if you've got the ability</w:t>
        <w:br/>
        <w:t>to keep up putting out a comm line, the person who is doing</w:t>
        <w:br/>
        <w:t>this to you will absolutely blow a piece of their skull</w:t>
        <w:br/>
        <w:t>right up through the ceiling. Try it sometime, see? It's</w:t>
        <w:br/>
        <w:t>the communication which gives power! ARC in its totality -</w:t>
        <w:br/>
        <w:t xml:space="preserve">since communication actually cannot exist in the absence </w:t>
        <w:br/>
        <w:t xml:space="preserve">of "R" and "A," so we have to say ARC, but the major one </w:t>
        <w:br/>
        <w:t xml:space="preserve">is communication - now, ARC then, areas of, are what </w:t>
        <w:br/>
        <w:t>give all the power there is to the reactive mind, no</w:t>
        <w:br/>
        <w:t>matter how many witches are burned in it, no matter how</w:t>
        <w:br/>
        <w:t>many people are wiped out, no matter how many nations have</w:t>
        <w:br/>
        <w:t>failed diplomatically and therefore atomically. You see? To</w:t>
        <w:br/>
        <w:t>hell with the script! If you'll pardon my crudity.</w:t>
        <w:br/>
        <w:br/>
        <w:t>A motion-picture film derives its ability to be shown on a</w:t>
        <w:br/>
        <w:t>screen by a clear light which burns behind it and the</w:t>
        <w:br/>
        <w:t>picture on the screen is shadow. You understand that? So</w:t>
        <w:br/>
        <w:t>you can just keep in mind when you're auditing people, or</w:t>
        <w:br/>
        <w:t>handling yourself socially, to stay in command of the</w:t>
        <w:br/>
        <w:t>situation, all you have to do is be the clear bright light</w:t>
        <w:br/>
        <w:t>and let their shadows fall where they may.</w:t>
        <w:br/>
        <w:br/>
        <w:t>There's nothing more horrifying. It sounds - it sounds so</w:t>
        <w:br/>
        <w:t>impossible until you've tried it that a fellow would say,</w:t>
        <w:br/>
        <w:t>"What I - you mean this cop arrests me and I go on being</w:t>
        <w:br/>
        <w:t>cheery and bright and communicating? Ah-ha-ha-ha-ha-ha.</w:t>
        <w:br/>
        <w:t>That's a real life situation, you know. That's not a</w:t>
        <w:br/>
        <w:t>theoretical classroom situation. A warrant is a warrant.</w:t>
        <w:br/>
        <w:t>Heh-heh-heh-heh." Oh, brother, I pulled this once in</w:t>
        <w:br/>
        <w:t>Philadelphia. I think there are two or three here that were</w:t>
        <w:br/>
        <w:t>there at the time. Purcell wanted me as a witness in his</w:t>
        <w:br/>
        <w:t>stinking bankruptcy setup, so he had me arrested, you know?</w:t>
        <w:br/>
        <w:t>When you have - when you want a witness in a bankruptcy it's</w:t>
        <w:br/>
        <w:t>perfectly okay to arrest them. Now, maybe you didn't know</w:t>
        <w:br/>
        <w:t>that, but it's - is, you know? And I was dragged off a</w:t>
        <w:br/>
        <w:t>lecture platform by a bunch of Philadelphia cops. Dreadful</w:t>
        <w:br/>
        <w:t>mess - dreadful mess involved. But after I got over my</w:t>
        <w:br/>
        <w:t>startlement on the situation, I did the most horrible thing</w:t>
        <w:br/>
        <w:t>I could have done. I just went on being cheery. And I had</w:t>
        <w:br/>
        <w:t>three federal marshals practically mopping up the floor in</w:t>
        <w:br/>
        <w:t>case, when I walked over it, I might get my feet dirty</w:t>
        <w:br/>
        <w:t>before I got through.</w:t>
        <w:br/>
        <w:br/>
        <w:t>And in court, the 1.5 federal judge - they always have 1.5s;</w:t>
        <w:br/>
        <w:t>when they drop to 1.1 they fire them; as long as they're</w:t>
        <w:br/>
        <w:t>1.5 they can be federal judges - and this federal judge up</w:t>
        <w:br/>
        <w:t>there was 1.5ing around and he says... He'd evidently</w:t>
        <w:br/>
        <w:t>been slipped a little wad of dough back of the side, you</w:t>
        <w:br/>
        <w:t>know, to make this as embarrassing as he could, because</w:t>
        <w:br/>
        <w:t>it's very silly to arrest somebody to be a witness. You</w:t>
        <w:br/>
        <w:t>know, it's under "Holding person as a material witness,"</w:t>
        <w:br/>
        <w:t>you know, and to get out they have to post bail and</w:t>
        <w:br/>
        <w:t>everything else, you know, the general illegal setup that</w:t>
        <w:br/>
        <w:t>they call law? And anyhow, here this judge was saying,</w:t>
        <w:br/>
        <w:t>"Can't I hold this man for anything else?" And the marshal,</w:t>
        <w:br/>
        <w:t>the United States marshal, United States attorney and the</w:t>
        <w:br/>
        <w:t>United States deputy marshal and Purcell's own lawyer</w:t>
        <w:br/>
        <w:t>rushed up to the front of the bar and they says, "No! No,</w:t>
        <w:br/>
        <w:t>your Honor, you've got this whole thing wrong!" And they</w:t>
        <w:br/>
        <w:t>told me there must have been some dreadful mistake here.</w:t>
        <w:br/>
        <w:t>I'd never told them anything; I never testified to</w:t>
        <w:br/>
        <w:t>anything; I never said anything. You get the idea? All I</w:t>
        <w:br/>
        <w:t>went on - I went on not being upset. That is all! Because</w:t>
        <w:br/>
        <w:t>after I found out what it was all about, I wasn't upset.</w:t>
        <w:br/>
        <w:br/>
        <w:t>Now, this certainly doesn't make me any nine feet tall, but</w:t>
        <w:br/>
        <w:t>it certainly blew them out of this firmament. People, when</w:t>
        <w:br/>
        <w:t>they are put into this kind of a pitch, when that much</w:t>
        <w:br/>
        <w:t>injustice, when somebody has been hired to embarrass</w:t>
        <w:br/>
        <w:t>somebody, are supposed to be upset, and it didn't follow</w:t>
        <w:br/>
        <w:t>any part of the pattern. And I went on, horribly enough,</w:t>
        <w:br/>
        <w:t>communicating with them, not being reserved and worried and</w:t>
        <w:br/>
        <w:t>upset, but I went on talking! I went on being pleasant to</w:t>
        <w:br/>
        <w:t>them. I went on offering them cigarettes, hoping I hadn't</w:t>
        <w:br/>
        <w:t>taken them too much out of their way. And these guys</w:t>
        <w:br/>
        <w:t>practically committed suicide.</w:t>
        <w:br/>
        <w:br/>
        <w:t xml:space="preserve">&gt; I did it one other time and a guy did attempt suicide. </w:t>
        <w:br/>
        <w:t>&gt; They had him in the hospital for ten days.</w:t>
        <w:br/>
        <w:br/>
        <w:t>Don't think for a moment - don't think for a moment that the</w:t>
        <w:br/>
        <w:t>ability to communicate does not have greater power than the</w:t>
        <w:br/>
        <w:t>ability to shoot and kill. You understand? A bullet's final</w:t>
        <w:br/>
        <w:t>effect derives its total power from an earlier ability to</w:t>
        <w:br/>
        <w:t>communicate with high ARC. The bullet would disappear in</w:t>
        <w:br/>
        <w:t>force the moment the earlier ability to communicate</w:t>
        <w:br/>
        <w:t xml:space="preserve">vanished. Anything which can be killed must consent to </w:t>
        <w:br/>
        <w:t>be communicated with on that channel.</w:t>
        <w:br/>
        <w:br/>
        <w:t>Boy, now you look at this. I'm not - I haven't been giving</w:t>
        <w:br/>
        <w:t xml:space="preserve">you - these are rather wild adventures I've been talking </w:t>
        <w:br/>
        <w:t>to you about. It upsets some of you because you were there,</w:t>
        <w:br/>
        <w:t>you know, and - but you were probably much more worried about</w:t>
        <w:br/>
        <w:t>it than I was.</w:t>
        <w:br/>
        <w:br/>
        <w:t>But the point is that no matter how worrisome a thing got,</w:t>
        <w:br/>
        <w:t>no matter how many bodies you lose, if there's one lesson</w:t>
        <w:br/>
        <w:t xml:space="preserve">you had never learned - one lesson - you'd be OTs today. </w:t>
        <w:br/>
        <w:t xml:space="preserve">See, there's one lesson you never should have learned and </w:t>
        <w:br/>
        <w:t>that is: stop communicating.</w:t>
        <w:br/>
        <w:br/>
        <w:t>Yes, when you first start communicating into the teeth of</w:t>
        <w:br/>
        <w:t>some ravening, roaring beast, you say it's much better when</w:t>
        <w:br/>
        <w:t>a rhinoceros goes by to get back over - back behind the tree,</w:t>
        <w:br/>
        <w:t>don't go waving something at him. That's just because you</w:t>
        <w:br/>
        <w:t>customarily don't wave things at rhinoceri. Remember that.</w:t>
        <w:br/>
        <w:t>Remember that. You haven't reacquired the aplomb necessary</w:t>
        <w:br/>
        <w:t>to do so and it takes a considerable aplomb to wave at a</w:t>
        <w:br/>
        <w:t>rhinoceri.</w:t>
        <w:br/>
        <w:br/>
        <w:t>I used to get a big kick out of dogs - embarrassing dogs. A</w:t>
        <w:br/>
        <w:t>dog rushes off the front porch or something as you come up</w:t>
        <w:br/>
        <w:t>the steps you know, in a strange house, you know, and he</w:t>
        <w:br/>
        <w:t>rushes down the steps and he's going all bay on the fire,</w:t>
        <w:br/>
        <w:t>you know, and he just going to tear you limb from limb and</w:t>
        <w:br/>
        <w:t>gnaw quietly on your bones and bury them in the garden.</w:t>
        <w:br/>
        <w:t>This is what he's trying to tell you, see? You're going to</w:t>
        <w:br/>
        <w:t>have it in just about a moment or two.</w:t>
        <w:br/>
        <w:br/>
        <w:t>The most horrible thing to do with one is stand there and</w:t>
        <w:br/>
        <w:t>smile at him, not propitiatively but just stand there with</w:t>
        <w:br/>
        <w:t>a good, free heart and smile at him and say, "Hiya, Rover,"</w:t>
        <w:br/>
        <w:t>or something like that. And he gets so embarrassed and he</w:t>
        <w:br/>
        <w:t>gets so upset. Of course, you say, "Nice doggy, nice doggy,</w:t>
        <w:br/>
        <w:t xml:space="preserve">nice doggy," why he's - he's going to chew you up. But if </w:t>
        <w:br/>
        <w:t>you never admit the fact that he can bite you, he never will.</w:t>
        <w:br/>
        <w:t>It sounds utterly peculiar. And experiments along this line</w:t>
        <w:br/>
        <w:t>are attended with some small risk, until you get your</w:t>
        <w:br/>
        <w:t>aplomb back.</w:t>
        <w:br/>
        <w:br/>
        <w:t>But in auditing somebody then, the only incidents and the</w:t>
        <w:br/>
        <w:t>only parts of incidents you are actually interested in, is</w:t>
        <w:br/>
        <w:t>those moments of communication which have been so totally</w:t>
        <w:br/>
        <w:t>successful as to become a total solution for an entire</w:t>
        <w:br/>
        <w:t>series of lifetimes. And those ARC moments which are a</w:t>
        <w:br/>
        <w:t>total solution are clutched to the preclear's bosom. And</w:t>
        <w:br/>
        <w:t>they're what give power to the consequent and subsequent</w:t>
        <w:br/>
        <w:t>ARC breaks all the way up the track.</w:t>
        <w:br/>
        <w:br/>
        <w:t>And so we have a technique: "How could you help a people</w:t>
        <w:br/>
        <w:t>pleaser?" as an item bracket. Now, you let this pc go over</w:t>
        <w:br/>
        <w:t>into too much entheta and you've had it. You've had it in</w:t>
        <w:br/>
        <w:t>its entirety. You keep him on the pleasing part of the</w:t>
        <w:br/>
        <w:t>people pleaser, not the rough part. Something for you to</w:t>
        <w:br/>
        <w:t>remember.</w:t>
        <w:br/>
        <w:br/>
        <w:t>If you hit a late lock you, of course, are going to have</w:t>
        <w:br/>
        <w:t>pain in it; when you hit the earlier one, you'll see the</w:t>
        <w:br/>
        <w:t>case fold up. You understand that? Every time he slides</w:t>
        <w:br/>
        <w:t>into a somatic, he's slid late in the incident. Well, don't</w:t>
        <w:br/>
        <w:t>necessarily check him when he slides late in the incident,</w:t>
        <w:br/>
        <w:t>but just know that he has.</w:t>
        <w:br/>
        <w:br/>
        <w:t>So this big communication, imagined or real communication</w:t>
        <w:br/>
        <w:t>break, physical pain and unconsciousness; big</w:t>
        <w:br/>
        <w:t>communication, real or imagined comm break, physical pain</w:t>
        <w:br/>
        <w:t>and unconsciousness - you get that as the cycle? Well now,</w:t>
        <w:br/>
        <w:t>that is the milligram of truth behind the billion tons of</w:t>
        <w:br/>
        <w:t>doubtful fact. And once you see this running out, it is</w:t>
        <w:br/>
        <w:t>entirely too simple to be believed. So it probably, few</w:t>
        <w:br/>
        <w:t>thousands of years hence, will have to be rediscovered all</w:t>
        <w:br/>
        <w:t>over again. But the point of the matter is, is we know it</w:t>
        <w:br/>
        <w:t>now, so let's use it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5:00Z</dcterms:created>
  <dc:creator/>
  <dc:description/>
  <dc:language>en-US</dc:language>
  <cp:lastModifiedBy>GuessWho</cp:lastModifiedBy>
  <dcterms:modified xsi:type="dcterms:W3CDTF">1999-11-25T23:15:00Z</dcterms:modified>
  <cp:revision>1</cp:revision>
  <dc:subject/>
  <dc:title/>
</cp:coreProperties>
</file>