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30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30 (18) 6 Aug 58 THE ROCK - ITS ANATOMY</w:t>
        <w:br/>
        <w:br/>
        <w:br/>
        <w:t>THE ROCK - ITS ANATOMY</w:t>
        <w:br/>
        <w:br/>
        <w:t>A lecture given on 6 August 1958</w:t>
        <w:br/>
        <w:br/>
        <w:t>[Clearsound checked against the old reels. Omissions</w:t>
        <w:br/>
        <w:t>marked "&gt;".]</w:t>
        <w:br/>
        <w:br/>
        <w:br/>
        <w:t>Thank you.</w:t>
        <w:br/>
        <w:br/>
        <w:t>Thank you.</w:t>
        <w:br/>
        <w:br/>
        <w:t>Thank you.</w:t>
        <w:br/>
        <w:br/>
        <w:t>You're all running a people pleaser on me.</w:t>
        <w:br/>
        <w:br/>
        <w:t>Thank you. Thanks - thank you very much. I'm sure that would</w:t>
        <w:br/>
        <w:t>have been a rising ovation except for the fact that these</w:t>
        <w:br/>
        <w:t>chairs would have all fallen over.</w:t>
        <w:br/>
        <w:br/>
        <w:t>Well, I'm very pleased to be here.</w:t>
        <w:br/>
        <w:br/>
        <w:t>This is the eighteenth lecture, 20th ACC, August the 6th, 1958.</w:t>
        <w:br/>
        <w:br/>
        <w:t>And this morning, just turned afternoon,</w:t>
        <w:br/>
        <w:br/>
        <w:t>&gt; we had better open on a devout note.</w:t>
        <w:br/>
        <w:br/>
        <w:t xml:space="preserve">Actually - the title of this thing is "The Rock, Its Anatomy." </w:t>
        <w:br/>
        <w:br/>
        <w:t xml:space="preserve">&gt; We're going to open on a devout note and we have I Samuel 2:2. </w:t>
        <w:br/>
        <w:t xml:space="preserve">&gt; "There is none holy as the Lord, for there is none beside thee; </w:t>
        <w:br/>
        <w:t>&gt; neither is there any rock like our Lord."</w:t>
        <w:br/>
        <w:t xml:space="preserve">&gt; </w:t>
        <w:br/>
        <w:t>&gt; Isaiah 17:10, "Because thou hath forgotten the god of thy</w:t>
        <w:br/>
        <w:t>&gt; salvation and hath not been mindful of the rock of thy</w:t>
        <w:br/>
        <w:t>&gt; strength, therefore shalt thou plant pleasant plants and</w:t>
        <w:br/>
        <w:t>&gt; shalt set it in strange slips."</w:t>
        <w:br/>
        <w:t xml:space="preserve">&gt; </w:t>
        <w:br/>
        <w:t>&gt; Jeremiah 23:29, "It is not my word like as a fire, sayeth</w:t>
        <w:br/>
        <w:t>&gt; the Lord, and like a hammer that breaketh the rock in pieces?"</w:t>
        <w:br/>
        <w:t xml:space="preserve">&gt; </w:t>
        <w:br/>
        <w:t>&gt; Psalms 61:2,"From the end of the Earth will I cry unto</w:t>
        <w:br/>
        <w:t>&gt; thee, when my heart is overwhelmed; lead me to the rock</w:t>
        <w:br/>
        <w:t>&gt; that is higher than I."</w:t>
        <w:br/>
        <w:t xml:space="preserve">&gt; </w:t>
        <w:br/>
        <w:t>&gt; It's pretty gorgeous, isn't it? Millie dug those up the</w:t>
        <w:br/>
        <w:t>&gt; other night for you. Yep.</w:t>
        <w:br/>
        <w:br/>
        <w:t xml:space="preserve">Well, we're going to talk about the Rock and its anatomy and </w:t>
        <w:br/>
        <w:t xml:space="preserve">take a whole new look - processing and living and how to get </w:t>
        <w:br/>
        <w:t xml:space="preserve">there and how not to get there. And I've given you several </w:t>
        <w:br/>
        <w:t xml:space="preserve">lectures but possibly you didn't have total reality on these </w:t>
        <w:br/>
        <w:t xml:space="preserve">lectures when I said ARC was the basis of aberration. So went </w:t>
        <w:br/>
        <w:t xml:space="preserve">up the line, told you for a number of years that aberration </w:t>
        <w:br/>
        <w:t>was a third dynamic fact.</w:t>
        <w:br/>
        <w:br/>
        <w:t>When the thetan decided to become sociable he got into</w:t>
        <w:br/>
        <w:t>trouble, and about as high as he can reach on sociability</w:t>
        <w:br/>
        <w:t>right now is pleasing people.</w:t>
        <w:br/>
        <w:br/>
        <w:t>Now, at first glance somebody is liable to look at</w:t>
        <w:br/>
        <w:t>"pleasing somebody" as propitiation but the truth of the</w:t>
        <w:br/>
        <w:t>matter is, it's not propitiatory. Propitiation is a</w:t>
        <w:br/>
        <w:t>harmonic on wanting to please people.</w:t>
        <w:br/>
        <w:br/>
        <w:t>I don't think you ever saw a circus strongman who was</w:t>
        <w:br/>
        <w:t>propitiating but he is certainly trying to please people.</w:t>
        <w:br/>
        <w:t>Get the difference? So, the Rock of the thetan is</w:t>
        <w:br/>
        <w:t>sociability, desire for. His difficulty is being sociable.</w:t>
        <w:br/>
        <w:br/>
        <w:t>Now, when you realize the things in favor of being</w:t>
        <w:br/>
        <w:t>sociable, and the things against being sociable, I think</w:t>
        <w:br/>
        <w:t>you will see that the odds are in favor of going on being</w:t>
        <w:br/>
        <w:t>sociable. Now, there's - there is really the factor of the</w:t>
        <w:br/>
        <w:t>Rock that makes it a Rock.</w:t>
        <w:br/>
        <w:br/>
        <w:t>And all the Rock is, is the accumulated barriers, tricks,</w:t>
        <w:br/>
        <w:t>betrayals and injustices which keep him from being sociable.</w:t>
        <w:br/>
        <w:br/>
        <w:t>One of you sometime ought to run The Atom. It's an engram</w:t>
        <w:br/>
        <w:t>called The Atom and you'll find it on any case. Interesting</w:t>
        <w:br/>
        <w:t>engram. Any person cleared can mock it up again and take a</w:t>
        <w:br/>
        <w:t>look at it, that's for sure.</w:t>
        <w:br/>
        <w:br/>
        <w:t>It's an interesting, interesting thing. This is from way,</w:t>
        <w:br/>
        <w:t>way, way back. First batting around an E-Meter on a number</w:t>
        <w:br/>
        <w:t>of pcs trying to get the story of the whole track, and we</w:t>
        <w:br/>
        <w:t>ran into this thing called The Atom.</w:t>
        <w:br/>
        <w:br/>
        <w:t>There's the thetan with - usually it's sort of a hydrogen</w:t>
        <w:br/>
        <w:t>atom arrangement - and the thetan is the proton and something</w:t>
        <w:br/>
        <w:t>is going around and round him quietly. That is it.</w:t>
        <w:br/>
        <w:br/>
        <w:t>Now, that's an interesting structure to look over; there</w:t>
        <w:br/>
        <w:t>you were, you might say, one electron going round and round.</w:t>
        <w:br/>
        <w:br/>
        <w:t>And the state of mind in that particular incident clues the</w:t>
        <w:br/>
        <w:t>whole thing, tells us the whole way, all the way up the</w:t>
        <w:br/>
        <w:t>line, very interesting state of mind.</w:t>
        <w:br/>
        <w:br/>
        <w:t>A person wants no affinity, reality or communication, but</w:t>
        <w:br/>
        <w:t>neither does he want no (hyphen) affinity, no (hyphen)</w:t>
        <w:br/>
        <w:t>reality, no (hyphen) communication. You get the idea?</w:t>
        <w:br/>
        <w:t>That's entirely different from someone trying to get away</w:t>
        <w:br/>
        <w:t>from it all. That's entirely different. He wants neither</w:t>
        <w:br/>
        <w:t>positive nor negative, you know? He's not refusing</w:t>
        <w:br/>
        <w:t>communication, he just is not in need of it. He's not</w:t>
        <w:br/>
        <w:t>refusing havingness or mass, he just is not in need of it;</w:t>
        <w:br/>
        <w:t>and he's not refusing communication, he's simply not in</w:t>
        <w:br/>
        <w:t>need of it.</w:t>
        <w:br/>
        <w:br/>
        <w:t>In other words, here is a state of beingness, you might</w:t>
        <w:br/>
        <w:t>say, in which the individual is not sociable. Now, this is</w:t>
        <w:br/>
        <w:t>the name of it; we named it The Atom.</w:t>
        <w:br/>
        <w:br/>
        <w:t>And that's a standard - that's a standard engram, you might</w:t>
        <w:br/>
        <w:t>say, or mental image picture, or something of the sort.</w:t>
        <w:br/>
        <w:t>Certainly it's a facsimile that a person is carrying.</w:t>
        <w:br/>
        <w:br/>
        <w:t>Now, a person is not uncomfortable in this; he's not</w:t>
        <w:br/>
        <w:t>comfortable in this. You get the idea? I mean, this is just</w:t>
        <w:br/>
        <w:t>a - not even a "whither are we drifting?" But he certainly</w:t>
        <w:br/>
        <w:t>does not have the cross-relationship described in The Factors.</w:t>
        <w:br/>
        <w:br/>
        <w:t>The Factors come after The Atom and therefore you could say</w:t>
        <w:br/>
        <w:t>that this facsimile, or heavy picture, whatever he's made</w:t>
        <w:br/>
        <w:t>of it, is prior to The Factors.</w:t>
        <w:br/>
        <w:br/>
        <w:t>And we have something earlier than The Factors which then</w:t>
        <w:br/>
        <w:t>makes it possible for one to understand The Factors, and</w:t>
        <w:br/>
        <w:t>this is the earliest mental image picture easily available</w:t>
        <w:br/>
        <w:t>on the track. Perhaps there are earlier ones; I've never</w:t>
        <w:br/>
        <w:t>found them.</w:t>
        <w:br/>
        <w:br/>
        <w:t>The entrance to the MEST universe set of engrams are of</w:t>
        <w:br/>
        <w:t>course phonies, and they are engrams, they're frauds. You</w:t>
        <w:br/>
        <w:t>walk into your own front room and a bunch of gunmen are</w:t>
        <w:br/>
        <w:t>sitting there, and they say, "Welcome to this new</w:t>
        <w:br/>
        <w:t>universe." And you say, "This is no new universe. This is</w:t>
        <w:br/>
        <w:t>my house."</w:t>
        <w:br/>
        <w:br/>
        <w:t>And they say, "Oh, no, it isn't." And they bring up a</w:t>
        <w:br/>
        <w:t>friend of theirs, a psychiatrist, and he electric shocks</w:t>
        <w:br/>
        <w:t>you, fills you with sodium strychnine and other commodities</w:t>
        <w:br/>
        <w:t>and comestibles used in that profession. And after a while</w:t>
        <w:br/>
        <w:t>you will agree with them that you have now entered a new,</w:t>
        <w:br/>
        <w:t>strange house. Get the idea? This was a trick; this was</w:t>
        <w:br/>
        <w:t>pure and simple, a trick.</w:t>
        <w:br/>
        <w:br/>
        <w:t>However, a thetan did have his own universe which more or</w:t>
        <w:br/>
        <w:t>less merged into this universe. You understand when you go</w:t>
        <w:br/>
        <w:t>looking for this entrance to the MEST universe, what you</w:t>
        <w:br/>
        <w:t>find is a bunch of fellows who were welcoming you into your</w:t>
        <w:br/>
        <w:t>own - where you already were. See, that's - you get the idea?</w:t>
        <w:br/>
        <w:t>They've taken ownership and proprietorship of what you</w:t>
        <w:br/>
        <w:t>already had, you know? One of the funniest sudden</w:t>
        <w:br/>
        <w:t>reliefs - sporadic, occasionally achievable by an auditor -</w:t>
        <w:br/>
        <w:t>is just to ask somebody to get the idea that he built this</w:t>
        <w:br/>
        <w:t>universe. The fellow is liable to go around for an hour, or</w:t>
        <w:br/>
        <w:t>a day, or two or three days in a totally different frame of</w:t>
        <w:br/>
        <w:t>mind and attitude, just to get the idea he built this</w:t>
        <w:br/>
        <w:t>universe, you know? And to somebody on the street this is</w:t>
        <w:br/>
        <w:t>such a strange thought that it kind of staggers him, you</w:t>
        <w:br/>
        <w:t>know; and he will go around, but he flip-flops through all</w:t>
        <w:br/>
        <w:t>of the engrams about a "Creator who created the universe</w:t>
        <w:br/>
        <w:t>without his permission, and created him too." And he goes</w:t>
        <w:br/>
        <w:t>through a lot of stuff and comes out of it. He usually</w:t>
        <w:br/>
        <w:t>comes out of this state of mind but he never felt better in</w:t>
        <w:br/>
        <w:t>his life than during that period of time when he, himself,</w:t>
        <w:br/>
        <w:t>is brought to realize that he built this universe.</w:t>
        <w:br/>
        <w:br/>
        <w:t>He'll sometimes tell you, "Myself and ten other fellows</w:t>
        <w:br/>
        <w:t>built this universe" or something like that. And then</w:t>
        <w:br/>
        <w:t>people kept coming in. And this is a great protest.</w:t>
        <w:br/>
        <w:br/>
        <w:t>No, what he's talking about is CDEI, turned into El. The</w:t>
        <w:br/>
        <w:t>scale which begins at the top with Curiosity, goes down</w:t>
        <w:br/>
        <w:t>through Desire, goes down through Enforce, goes down</w:t>
        <w:br/>
        <w:t>through Inhibit, has now lost the "C" and "D," the</w:t>
        <w:br/>
        <w:t>Curiosity and the Desire, and we now have left only the</w:t>
        <w:br/>
        <w:t>Enforce and the Inhibit.</w:t>
        <w:br/>
        <w:br/>
        <w:t>In other words, his sociability increased beyond bounds of</w:t>
        <w:br/>
        <w:t xml:space="preserve">his tolerance or desire. After all, you can only talk to </w:t>
        <w:br/>
        <w:t>so many people as friends if you have a time track, and the</w:t>
        <w:br/>
        <w:t>fellow who has too many friends very often finds himself</w:t>
        <w:br/>
        <w:t>with no friends.</w:t>
        <w:br/>
        <w:br/>
        <w:t>Get the idea? It's just a matter of how much time can you</w:t>
        <w:br/>
        <w:t>spend with your friends. It's a simple look.</w:t>
        <w:br/>
        <w:br/>
        <w:t>The individual who goes to college, he maybe knows two or</w:t>
        <w:br/>
        <w:t>three hundred fellows, you know? He winds up maybe knowing</w:t>
        <w:br/>
        <w:t>a half a dozen well. Well, if the college were to be</w:t>
        <w:br/>
        <w:t>increased by a factor of ten, you would find a great</w:t>
        <w:br/>
        <w:t>protest from him. He would feel now that there were so many</w:t>
        <w:br/>
        <w:t>there that he couldn't know them. And in such a wise he</w:t>
        <w:br/>
        <w:t>simply becomes aware of more and more individualities. And</w:t>
        <w:br/>
        <w:t>above a certain level these individualities are a matter of</w:t>
        <w:br/>
        <w:t>protest.</w:t>
        <w:br/>
        <w:br/>
        <w:t>Once upon a time the US Marine Corps, or the Army, or the</w:t>
        <w:br/>
        <w:t>Navy was so small that an officer, by the simple means or</w:t>
        <w:br/>
        <w:t>reason of being an officer, or a sergeant, or a petty</w:t>
        <w:br/>
        <w:t>officer or even a sailor, or a soldier, or a marine, knew</w:t>
        <w:br/>
        <w:t>practically every other person in the organization. So that</w:t>
        <w:br/>
        <w:t>you'd be having a conversation in some part of the world</w:t>
        <w:br/>
        <w:t>and you'd say, "Well, you know, Giddy Jones, you know, why,</w:t>
        <w:br/>
        <w:t>he did so and so." And everybody at the table would say,</w:t>
        <w:br/>
        <w:t>"Oh, yeah, Giddy Jones." Everybody would look pityingly at</w:t>
        <w:br/>
        <w:t>some new ensign or some new private, depending on what</w:t>
        <w:br/>
        <w:t>company you were in, because he hadn't been in long enough</w:t>
        <w:br/>
        <w:t>to know the people in the organization, you know? And then</w:t>
        <w:br/>
        <w:t>it swelled up to 225,000 men, the US Army did, as a result</w:t>
        <w:br/>
        <w:t>of World War I when it had four million in it.</w:t>
        <w:br/>
        <w:br/>
        <w:t>Now, it'd be a great oddity for anybody to know anybody in</w:t>
        <w:br/>
        <w:t>the army - be a great oddity for any general to know any</w:t>
        <w:br/>
        <w:t>other general or so forth.</w:t>
        <w:br/>
        <w:br/>
        <w:t>They have generals here in Washington to such a degree that</w:t>
        <w:br/>
        <w:t>people in Washington are forbidden to wear uniforms. I</w:t>
        <w:br/>
        <w:t>think you know that, don't you? Because the town would have</w:t>
        <w:br/>
        <w:t>the appearance of an armed camp. They found this out</w:t>
        <w:br/>
        <w:t>several decades ago, that the public at large, as the armed</w:t>
        <w:br/>
        <w:t>forces swelled up and as the heads swelled up - I didn't mean</w:t>
        <w:br/>
        <w:t>to say anything derogatory about that sort of thing because</w:t>
        <w:br/>
        <w:t>I have a great deal of tolerance for these fellows, see?</w:t>
        <w:br/>
        <w:t>Have perfectly good heads; they never used them for</w:t>
        <w:br/>
        <w:t>anything. And any time you're out of a home, why, just</w:t>
        <w:br/>
        <w:t>remember, there are always generals.</w:t>
        <w:br/>
        <w:br/>
        <w:t>And as they swelled up these armed forces to a remarkable</w:t>
        <w:br/>
        <w:t>size, as they swelled them up, the public began to say,</w:t>
        <w:br/>
        <w:t>"What is this?" Because naturally if you have a division</w:t>
        <w:br/>
        <w:t>scattered out through the Southwest, the military</w:t>
        <w:br/>
        <w:t>department of the Southwest or something like that,</w:t>
        <w:br/>
        <w:t>naturally it has a general, and it has colonels and it has</w:t>
        <w:br/>
        <w:t>other people. Naturally, in order to keep tabs on it, and</w:t>
        <w:br/>
        <w:t>so forth, requires, I think, a general in Washington for</w:t>
        <w:br/>
        <w:t>each officer of any other rank in the field, you know? And</w:t>
        <w:br/>
        <w:t xml:space="preserve">it's funny - it's funny - in some military post somewhere, </w:t>
        <w:br/>
        <w:t xml:space="preserve">why, a colonel drives up, and man, that chicken really - </w:t>
        <w:br/>
        <w:t xml:space="preserve">really gets some snaps and pops, you know, almost anyplace </w:t>
        <w:br/>
        <w:t xml:space="preserve">in the world except Washington. The fellow turns around and </w:t>
        <w:br/>
        <w:t xml:space="preserve">asks him if he's carrying a message or something, or if he </w:t>
        <w:br/>
        <w:t xml:space="preserve">has a hot-water bottle for some important man. You get the </w:t>
        <w:br/>
        <w:t>idea? It's just a downgrade.</w:t>
        <w:br/>
        <w:br/>
        <w:t>So, long ago they have forbidden officers to wear uniforms.</w:t>
        <w:br/>
        <w:t>They discourage it here in Washington. Your streets would</w:t>
        <w:br/>
        <w:t>simply be crowded from one end to the other with military</w:t>
        <w:br/>
        <w:t>officers, and some of these sorry, unhappy-looking little</w:t>
        <w:br/>
        <w:t>men who are scurrying up and down the streets that you see</w:t>
        <w:br/>
        <w:t>here in Washington, nursing their ulcers tenderly, looking</w:t>
        <w:br/>
        <w:t>very, very harassed and wearing, always, a suit or a hat of</w:t>
        <w:br/>
        <w:t>several-years-old styling - especially the hat. You can</w:t>
        <w:br/>
        <w:t>always tell a naval officer - the hat is something that a</w:t>
        <w:br/>
        <w:t>horse wouldn't wear, you know, some civilian hat. He's had</w:t>
        <w:br/>
        <w:t>it crowded into a ship's locker and into a station locker</w:t>
        <w:br/>
        <w:t>for years, and when he gets to Washington, he breaks it out.</w:t>
        <w:br/>
        <w:br/>
        <w:t>And you see these men up and down, and they are perhaps, in</w:t>
        <w:br/>
        <w:t>the general scheme of things, very important men in their</w:t>
        <w:br/>
        <w:t>own organizations, but they don't even know each other</w:t>
        <w:br/>
        <w:t>here. See, they're totally out of touch.</w:t>
        <w:br/>
        <w:br/>
        <w:t>Now, they are objecting to too much sociability. These</w:t>
        <w:br/>
        <w:t>people are not happy with this kind of duty if you ever</w:t>
        <w:br/>
        <w:t>talked to them; they're not at all happy with this sort of</w:t>
        <w:br/>
        <w:t>thing. They are led to expect certain importances and</w:t>
        <w:br/>
        <w:t>certain rights and privileges. Even a good professional</w:t>
        <w:br/>
        <w:t>private has certain things that are supposed to come his</w:t>
        <w:br/>
        <w:t>way, and when he's simply drowned in the fact that he's</w:t>
        <w:br/>
        <w:t>just a particle, amongst a bunch of unnamed particles, that</w:t>
        <w:br/>
        <w:t>alone, (now get this) robs him of his identity. See? So,</w:t>
        <w:br/>
        <w:t>that numerousness is the best weapon to rob people of their</w:t>
        <w:br/>
        <w:t>identities. Numerousness.</w:t>
        <w:br/>
        <w:br/>
        <w:t>Now, here, out of this little fact all by itself, we get</w:t>
        <w:br/>
        <w:t>this great sweeping fact: that quantitative and qualitative</w:t>
        <w:br/>
        <w:t>aberrations are different to the degree that numerousness</w:t>
        <w:br/>
        <w:t>is always apparently overwhelming.</w:t>
        <w:br/>
        <w:br/>
        <w:t xml:space="preserve">So you have some very severe incident which is a tremendously </w:t>
        <w:br/>
        <w:t xml:space="preserve">severe incident of pain and stress, unconsciousness, betrayal. </w:t>
        <w:br/>
        <w:t xml:space="preserve">The individual has made it into a DED-DEDEX, using old-time </w:t>
        <w:br/>
        <w:t xml:space="preserve">whole track terminology, an overt act-motivator sequence. In </w:t>
        <w:br/>
        <w:t xml:space="preserve">other words, it was done to him and then he did it to others. </w:t>
        <w:br/>
        <w:t xml:space="preserve">That's overt act-motivator sequence. He did it to others and </w:t>
        <w:br/>
        <w:t xml:space="preserve">then it was done to him, and that's a DED-DEDEX, which is </w:t>
        <w:br/>
        <w:t>much worse.</w:t>
        <w:br/>
        <w:br/>
        <w:t>But here is incident quality. Now, that's a quality -</w:t>
        <w:br/>
        <w:t xml:space="preserve">qualitative fact. There it is, you see. I mean they took </w:t>
        <w:br/>
        <w:t>him and boy, they put him through the washing machine,</w:t>
        <w:br/>
        <w:t>the bread kneader; they put him in the toaster for a while.</w:t>
        <w:br/>
        <w:t>They had him on the skillet for some hours and then used</w:t>
        <w:br/>
        <w:t>him for fuel, you know? This is - this is qualitative</w:t>
        <w:br/>
        <w:t>aberration. See? Both of these are social in their source,</w:t>
        <w:br/>
        <w:t>but that's qualitative. That is severity; that is duress.</w:t>
        <w:br/>
        <w:br/>
        <w:t>Now, he gets very fixed on qualitative - qualitative</w:t>
        <w:br/>
        <w:t>aberration and he pays very little attention to this thing</w:t>
        <w:br/>
        <w:t>called quantitative aberration. That is simply the</w:t>
        <w:br/>
        <w:t>numerousness of it all. There are so many people. One of</w:t>
        <w:br/>
        <w:t>the things that people object to about past lives, they</w:t>
        <w:br/>
        <w:t>say, "Well, what about this? There's two billion people on</w:t>
        <w:br/>
        <w:t>earth today and there were far fewer than that a few</w:t>
        <w:br/>
        <w:t>centuries ago. Where did all the extra people come from?"</w:t>
        <w:br/>
        <w:t>You know? And you get all kinds of corny arguments of this</w:t>
        <w:br/>
        <w:t>character.</w:t>
        <w:br/>
        <w:br/>
        <w:t>I, by the way, always knock that one in the head by simply</w:t>
        <w:br/>
        <w:t>saying very mildly, "Well, you notice - have you been hunting</w:t>
        <w:br/>
        <w:t>lately?" And the fellow says, "Well, bah-rah," and so on.</w:t>
        <w:br/>
        <w:br/>
        <w:t>"And you had, probably had trouble finding game, didn't you?"</w:t>
        <w:br/>
        <w:br/>
        <w:t>And he says, "Well, yes, yes.</w:t>
        <w:br/>
        <w:br/>
        <w:t>"Well, where do you suppose all the animals went?"</w:t>
        <w:br/>
        <w:br/>
        <w:t>That finishes that.</w:t>
        <w:br/>
        <w:br/>
        <w:t>But they will always stagger and boggle at quantity, and</w:t>
        <w:br/>
        <w:t>you get Scientology 8-8008 with its abundance and scarcity</w:t>
        <w:br/>
        <w:t>matters. Now, a thetan quite often overlooks the quantity,</w:t>
        <w:br/>
        <w:t>the numerousness of things as an overwhelmingness which</w:t>
        <w:br/>
        <w:t>goes along with him every day. Completely overlooks this</w:t>
        <w:br/>
        <w:t>one in favor of the more dramatic, heroic and much more</w:t>
        <w:br/>
        <w:t>easily spotted on the time track, qualitative aberrations</w:t>
        <w:br/>
        <w:t>where all of these people or some of these people, or one</w:t>
        <w:br/>
        <w:t>of these people he prefers, when he gets down the line,</w:t>
        <w:br/>
        <w:t>that just one person caved him in. He would rather run one</w:t>
        <w:br/>
        <w:t>villain than ten thousand villains any day of the week. You</w:t>
        <w:br/>
        <w:t>see? And the quality of incident is what he normally</w:t>
        <w:br/>
        <w:t>concentrates on. But remember, the quality - the amount of</w:t>
        <w:br/>
        <w:t>force, stress, betrayal, injustice, and so forth, wrapped</w:t>
        <w:br/>
        <w:t>up in that one severe chain of incidents - derives its power</w:t>
        <w:br/>
        <w:t>from his basic objections to quantity, number of thetans,</w:t>
        <w:br/>
        <w:t>number of people, because this basically robs him of his</w:t>
        <w:br/>
        <w:t>identity.</w:t>
        <w:br/>
        <w:br/>
        <w:t>The identity robber is not then a theta trap that eats him</w:t>
        <w:br/>
        <w:t>up. The robber is the number of people he became sociable</w:t>
        <w:br/>
        <w:t>with after having been comfortably sociable with a few of</w:t>
        <w:br/>
        <w:t>his friends.</w:t>
        <w:br/>
        <w:br/>
        <w:t>Now, I well know this mechanism. I've been through this</w:t>
        <w:br/>
        <w:t>cycle, myself, several times in this lifetime, and it's a</w:t>
        <w:br/>
        <w:t>very mild cycle; I know you have, too. As a professional</w:t>
        <w:br/>
        <w:t>writer one tends to be rather lonely. As a matter of fact,</w:t>
        <w:br/>
        <w:t>he seldom runs into his readers unless he's writing in</w:t>
        <w:br/>
        <w:t>science fiction and then he's knee-deep in fans day and</w:t>
        <w:br/>
        <w:t>night, but - and pleased to be so, usually.</w:t>
        <w:br/>
        <w:br/>
        <w:t>But in writing general stories for the public, various</w:t>
        <w:br/>
        <w:t>publications, he'll eventually pick up a few friends. And</w:t>
        <w:br/>
        <w:t>these few sort of gyrate into an area of one kind or</w:t>
        <w:br/>
        <w:t xml:space="preserve">another - they more or less conglomerate - and you keep </w:t>
        <w:br/>
        <w:t>running into other writers, and so forth.</w:t>
        <w:br/>
        <w:br/>
        <w:t>And then one fine day - then one fine day, why, you find</w:t>
        <w:br/>
        <w:t>yourself messed up with something like Hollywood, and</w:t>
        <w:br/>
        <w:t>there, everybody is a writer. Well, of course, there aren't</w:t>
        <w:br/>
        <w:t>but about 500 writers at any given time in the United</w:t>
        <w:br/>
        <w:t>States that write everything that people consume. That's</w:t>
        <w:br/>
        <w:t>not very many writers.</w:t>
        <w:br/>
        <w:br/>
        <w:t xml:space="preserve">But in Hollywood, everybody from Ricochovakia that ever </w:t>
        <w:br/>
        <w:t>put anything together in a school primer has rushed to</w:t>
        <w:br/>
        <w:t>Hollywood, and has overwhumped the director's wife, or</w:t>
        <w:br/>
        <w:t xml:space="preserve">something of the sort - that's usually how it's done - and </w:t>
        <w:br/>
        <w:t>he is now a writer.</w:t>
        <w:br/>
        <w:br/>
        <w:t>And you have writers, writers, writers, writers. And you</w:t>
        <w:br/>
        <w:t>have writers and writers and writers and then you have</w:t>
        <w:br/>
        <w:t>writers, writers, writers. It's absolutely fantastic.</w:t>
        <w:br/>
        <w:br/>
        <w:t>You go out there and I was - an old pal of mine, whose works</w:t>
        <w:br/>
        <w:t>you know well from general publications, had me to dinner</w:t>
        <w:br/>
        <w:t>one day out at MGM. And we were sitting down in the dining</w:t>
        <w:br/>
        <w:t>room there, and he was telling me all about the great and</w:t>
        <w:br/>
        <w:t>the near great and so forth around there. And I said, "Who</w:t>
        <w:br/>
        <w:t>are all those fellows over there at that..."</w:t>
        <w:br/>
        <w:br/>
        <w:t>"Oh," he says, "that's the writers' table."</w:t>
        <w:br/>
        <w:br/>
        <w:t>And I said, "Well, what's the matter?" I said, "Give me a</w:t>
        <w:br/>
        <w:t>knockdown on some of them; maybe I know some." "Oh-ho-ho,"</w:t>
        <w:br/>
        <w:t>he says, "you don't know these writers, ho-ho!" He says,</w:t>
        <w:br/>
        <w:t>"These are Hollywood writers." "Well, what's a Hollywood</w:t>
        <w:br/>
        <w:t>writer?"</w:t>
        <w:br/>
        <w:br/>
        <w:t>"Well, he's director's cousin or something like that."</w:t>
        <w:br/>
        <w:br/>
        <w:t>And I said, "What?" You know, myself trapped right away</w:t>
        <w:br/>
        <w:t>with the quantitative side of the thing. "All those people</w:t>
        <w:br/>
        <w:t>are writers? Well, I know you don't have very many writers</w:t>
        <w:br/>
        <w:t>over here." "Yeah," he says, "that's right. There are eight</w:t>
        <w:br/>
        <w:t>writers on the lot. Eight." He says, "But there's 125 on</w:t>
        <w:br/>
        <w:t>the payroll." After lunch he took me out and showed me.</w:t>
        <w:br/>
        <w:t>They had writers in tents; they didn't have office space</w:t>
        <w:br/>
        <w:t>for them. And true enough, there were 125 of them on the</w:t>
        <w:br/>
        <w:t>lot. And this was the reason they were there: someday they</w:t>
        <w:br/>
        <w:t>might write something. One never knew but what they might</w:t>
        <w:br/>
        <w:t>not have an idea.</w:t>
        <w:br/>
        <w:br/>
        <w:t>But everything that MGM did and produced and so forth, was</w:t>
        <w:br/>
        <w:t>written by eight old standby novel, magazine, playwright</w:t>
        <w:br/>
        <w:t>type person, any one of whose names you would know, you</w:t>
        <w:br/>
        <w:t>know? And these boys had to carry on their backs, in every</w:t>
        <w:br/>
        <w:t>story conference, eight or ten of these duds who, with</w:t>
        <w:br/>
        <w:t>their suggestions, could completely spoil the mood of a</w:t>
        <w:br/>
        <w:t>scene, the thread of the plot. And they'd all of a sudden</w:t>
        <w:br/>
        <w:t>lean forward in order to order their pay, and make sure</w:t>
        <w:br/>
        <w:t>that they were heard at the story conference; they would</w:t>
        <w:br/>
        <w:t>say, "Well, I don't think it's dramatic enough in scene</w:t>
        <w:br/>
        <w:t>178. Why don't we kill Joe?" A writer there has to say,</w:t>
        <w:br/>
        <w:t>"Look. Joe is the hero of the piece."</w:t>
        <w:br/>
        <w:br/>
        <w:t>Fellow said, "I don't see what that's got to do with it."</w:t>
        <w:br/>
        <w:br/>
        <w:t xml:space="preserve">You know, he's quietly getting him out of the road and </w:t>
        <w:br/>
        <w:t>so forth.</w:t>
        <w:br/>
        <w:br/>
        <w:t>But this was hard to take for any pro out there. And what</w:t>
        <w:br/>
        <w:t>they didn't see (and what I didn't see at the time) that it</w:t>
        <w:br/>
        <w:t>was quantity that was getting our goats, see, because a</w:t>
        <w:br/>
        <w:t>writer is as good as his name is known, or his pen names.</w:t>
        <w:br/>
        <w:t>Now, you see, that's - he's as good as that. And you suddenly</w:t>
        <w:br/>
        <w:t>surround him with a tremendous number of people who are</w:t>
        <w:br/>
        <w:t>totally incompetent as far as getting their names known;</w:t>
        <w:br/>
        <w:t>and you give them equal status with him, he gets unhappy.</w:t>
        <w:br/>
        <w:br/>
        <w:t>Old Nunnally Johnson used to come in every night when I'd</w:t>
        <w:br/>
        <w:t>be having dinner at the Palms - cafe down there on Hollywood</w:t>
        <w:br/>
        <w:t>Boulevard - he'd come in, I'd be sitting there - same ritual.</w:t>
        <w:br/>
        <w:br/>
        <w:t>"Red, you still here?"</w:t>
        <w:br/>
        <w:br/>
        <w:t>"Hiya, Nunnally. Sit down."</w:t>
        <w:br/>
        <w:br/>
        <w:t>"Red, I tell ya - it's no good for ya. Get the hell out of</w:t>
        <w:br/>
        <w:t>this town! Go anyplace! I'm drinking scotch." And he'd sit</w:t>
        <w:br/>
        <w:t>down and have a drink. This poor guy had on his back, Lord</w:t>
        <w:br/>
        <w:t>knows, how many writers, so-called, you see. He was feeling</w:t>
        <w:br/>
        <w:t>this - this quantity pressure.</w:t>
        <w:br/>
        <w:br/>
        <w:t>After all, Nunnally Johnson, in his earlier days, was</w:t>
        <w:br/>
        <w:t>simply a person who wrote in his name, wrote and appeared.</w:t>
        <w:br/>
        <w:t>And he was sufficiently scarce to be valuable and he had it</w:t>
        <w:br/>
        <w:t>nicely balanced. And then one fine day he was no longer</w:t>
        <w:br/>
        <w:t>valuable from the determination of scarcity, don't you see?</w:t>
        <w:br/>
        <w:t>So, his identity had been invalidated. You get the idea</w:t>
        <w:br/>
        <w:t>there? I eventually took his advice and went back to New</w:t>
        <w:br/>
        <w:t>York, where editors were editors, bums were bums, drunks</w:t>
        <w:br/>
        <w:t>were drunks and writers were writers, instead of staying in</w:t>
        <w:br/>
        <w:t>Hollywood where they were all seven.</w:t>
        <w:br/>
        <w:br/>
        <w:t>Now, here's a rather dramatic idea, you know? You're a</w:t>
        <w:br/>
        <w:t>writer and people read what writers write. This is a</w:t>
        <w:br/>
        <w:t>somewhat favored identity in a society - which is somewhat</w:t>
        <w:br/>
        <w:t>delusory - somebody who can make up universes and pitch them</w:t>
        <w:br/>
        <w:t>out. But that isn't the purpose of what I'm telling you</w:t>
        <w:br/>
        <w:t>here. The purpose is that this happens one way or another,</w:t>
        <w:br/>
        <w:t>whether a person is in the military, in the arts, whether</w:t>
        <w:br/>
        <w:t>he is acting and actually whether or not he's shoveling coal.</w:t>
        <w:br/>
        <w:br/>
        <w:t>Now, you don't think a coal heaver runs into the same</w:t>
        <w:br/>
        <w:t>thing, look around sometime. This fellow is doing a</w:t>
        <w:br/>
        <w:t>perfectly good job shoveling coal, the boss likes him, he's</w:t>
        <w:br/>
        <w:t>getting along fine, he is a good coal shoveler. There's two</w:t>
        <w:br/>
        <w:t>more men that he likes to work with and they're shoveling</w:t>
        <w:br/>
        <w:t>all the coal that's being shoveled around the "Burn 'Em Up</w:t>
        <w:br/>
        <w:t>Coal Yards," you know? They're just shoveling coal and</w:t>
        <w:br/>
        <w:t>everything is fine, and everybody trusts their work.</w:t>
        <w:br/>
        <w:br/>
        <w:t>And someday, why, somebody all of a sudden decides that</w:t>
        <w:br/>
        <w:t>"coal shovelers are shoveling too slowly," or "it's too</w:t>
        <w:br/>
        <w:t>expensive," or something of the sort. And they suddenly</w:t>
        <w:br/>
        <w:t>hire a bunch of very cheap labor that doesn't shovel very</w:t>
        <w:br/>
        <w:t>much coal, but it's certainly numerous, you know? And these</w:t>
        <w:br/>
        <w:t>fellows, as the company (quote) expands (unquote), find</w:t>
        <w:br/>
        <w:t>themselves swamped in about it. And the first thing they</w:t>
        <w:br/>
        <w:t>will complain to you about is "These other fellows won't</w:t>
        <w:br/>
        <w:t>work. These other fellows are getting in the road." One of</w:t>
        <w:br/>
        <w:t>the things they will tell the boss, probably with great</w:t>
        <w:br/>
        <w:t>truth, is if he would just get rid of his supernumeraries</w:t>
        <w:br/>
        <w:t>and shove them off somewhere and get them lost, why, things</w:t>
        <w:br/>
        <w:t>would be much happier and maybe something can get done.</w:t>
        <w:br/>
        <w:br/>
        <w:t xml:space="preserve">With some truth they will say this. I know - I know this </w:t>
        <w:br/>
        <w:t>is a fact around the FC [Founding Church] organization</w:t>
        <w:br/>
        <w:t>buildings. We have had some chap, matter of fact, the</w:t>
        <w:br/>
        <w:t>current man who is a very, very fine boy, and we've had him</w:t>
        <w:br/>
        <w:t>plead with us to get rid of somebody because the person was</w:t>
        <w:br/>
        <w:t>just in the road.</w:t>
        <w:br/>
        <w:br/>
        <w:t xml:space="preserve">Well, I don't know whether the person was in the road or not. </w:t>
        <w:br/>
        <w:t>We listen to somebody who does his job when he - when he</w:t>
        <w:br/>
        <w:t>wants to be less numerous. But somebody who isn't doing his</w:t>
        <w:br/>
        <w:t>job quite ordinarily goes on the government solution which</w:t>
        <w:br/>
        <w:t xml:space="preserve">is: "If you can just be anonymous and get totally lost ..." </w:t>
        <w:br/>
        <w:t>You see, the government is on total inversion. "Why, you</w:t>
        <w:br/>
        <w:t>want to get more numerous and the more numerous you get,</w:t>
        <w:br/>
        <w:t>the better off you are, because the less easily you can be</w:t>
        <w:br/>
        <w:t>located." And these guys have already gone up the spout;</w:t>
        <w:br/>
        <w:t>their identity is shot; they're dependent on the government</w:t>
        <w:br/>
        <w:t>for an identity; and they themselves don't have any anymore</w:t>
        <w:br/>
        <w:t>and their numerousness depends on their overwhelmingness.</w:t>
        <w:br/>
        <w:br/>
        <w:t>Now, you say, where's team spirit in all this? Well, I'm</w:t>
        <w:br/>
        <w:t>talking about teams when I'm talking about a half a dozen</w:t>
        <w:br/>
        <w:t>writers or three coal heavers, don't you see, or anything</w:t>
        <w:br/>
        <w:t>like that. These are teams as well as individuals.</w:t>
        <w:br/>
        <w:br/>
        <w:t>A man and his friends - could be said that a thetan considers</w:t>
        <w:br/>
        <w:t>himself as strong as he has friends. So here is also his</w:t>
        <w:br/>
        <w:t>strength, you see? But it gets so numerous that he can't</w:t>
        <w:br/>
        <w:t>have any friends anymore, or things are so hectic, or the</w:t>
        <w:br/>
        <w:t>lines are so crossed up, or things are so confusing that he</w:t>
        <w:br/>
        <w:t>can no longer govern this quantity thing.</w:t>
        <w:br/>
        <w:br/>
        <w:t>He usually looks over here into quality to find out what's</w:t>
        <w:br/>
        <w:t>wrong with him. He makes this as a basic error. That it is</w:t>
        <w:br/>
        <w:t>an error is manifest, but that he does look over into</w:t>
        <w:br/>
        <w:t>quality of happenstance, he says, "I am unhappy because my</w:t>
        <w:br/>
        <w:t>pay is too small; my boss is too mean; that incident</w:t>
        <w:br/>
        <w:t>whereby I was dragged up and put on the carpet for</w:t>
        <w:br/>
        <w:t>forgetting to light this or that, that is a shameful</w:t>
        <w:br/>
        <w:t>thing," he says. You see? He's looking over here for</w:t>
        <w:br/>
        <w:t>incident; he's looking for experiment, like into the field</w:t>
        <w:br/>
        <w:t>of "What has happened to me that I do not feel important or</w:t>
        <w:br/>
        <w:t>myself anymore?" See? Do you see this? He's experimenting</w:t>
        <w:br/>
        <w:t xml:space="preserve">around in his mind, you get it? To find out what </w:t>
        <w:br/>
        <w:t xml:space="preserve">circumstance in terms of incident, duress and so forth, </w:t>
        <w:br/>
        <w:t>it is, that's made him feel less himself.</w:t>
        <w:br/>
        <w:br/>
        <w:t>Now, all aberration can consist of in its mechanism is the</w:t>
        <w:br/>
        <w:t>loss of identity and the assumption of new identities in</w:t>
        <w:br/>
        <w:t>the hopes that these will be more dominant and more</w:t>
        <w:br/>
        <w:t>successful, and thus we get qualitative activities</w:t>
        <w:br/>
        <w:t>modifying the quantitative problems.</w:t>
        <w:br/>
        <w:br/>
        <w:t>So, a half a dozen guys get together and they make great</w:t>
        <w:br/>
        <w:t>big theta traps and they grab all the thetans that ever</w:t>
        <w:br/>
        <w:t>come anywhere near them, and they're trying to bring the</w:t>
        <w:br/>
        <w:t>quantity down somewhere into a more reasonable level.</w:t>
        <w:br/>
        <w:t>That's all they're trying to do.</w:t>
        <w:br/>
        <w:br/>
        <w:t>I think that all the government is trying to do with these</w:t>
        <w:br/>
        <w:t>huge armed forces that they're accumulating - who will never</w:t>
        <w:br/>
        <w:t>be any good in atomic war, they'll never even have a chance</w:t>
        <w:br/>
        <w:t>to pick up a rifle to fight a real war. And yet</w:t>
        <w:br/>
        <w:t>three-quarters of the tax dollar, or something like that,</w:t>
        <w:br/>
        <w:t>is being spent on their maintenance right this minute; and</w:t>
        <w:br/>
        <w:t>a lot of guys who would much rather be out in some bar as a</w:t>
        <w:br/>
        <w:t>civilian enjoying life, are being held, confined in service.</w:t>
        <w:br/>
        <w:br/>
        <w:t>I think this is a sort of a huge collection machine. I've</w:t>
        <w:br/>
        <w:t>seen generals do this.</w:t>
        <w:br/>
        <w:br/>
        <w:t>I remember I didn't have a single replacement for my deck</w:t>
        <w:br/>
        <w:t>force. I needed - I certainly rated thirty or forty seamen</w:t>
        <w:br/>
        <w:t>first, you know? I just didn't have anybody of the deck</w:t>
        <w:br/>
        <w:t>force, and I was told there were no seaman first available</w:t>
        <w:br/>
        <w:t>for sea duty in the middle of the World War II.</w:t>
        <w:br/>
        <w:br/>
        <w:t>And I said, "What?" You know? "What's this?" And I found</w:t>
        <w:br/>
        <w:t>there were a thousand seamen first class engaged in</w:t>
        <w:br/>
        <w:t>sweeping dry docks. A thousand of them, just doing that one</w:t>
        <w:br/>
        <w:t>thing. That was just one group of them, and some admiral</w:t>
        <w:br/>
        <w:t>had them there on the base. And I went over to the</w:t>
        <w:br/>
        <w:t>personnel officer, and I chewed him up one - down one side,</w:t>
        <w:br/>
        <w:t>and ripped his braid off the other side, and bored a hole</w:t>
        <w:br/>
        <w:t>straight through his head with a little invective. And he</w:t>
        <w:br/>
        <w:t>all of a sudden shook loose and he gave me forty prisoners.</w:t>
        <w:br/>
        <w:t>I didn't get any seamen first.</w:t>
        <w:br/>
        <w:br/>
        <w:t>That was the second prisoner crew I had. I got awfully well</w:t>
        <w:br/>
        <w:t>acquainted with criminals before the war was over. First</w:t>
        <w:br/>
        <w:t>ship was totally criminals, and this was a total draft of</w:t>
        <w:br/>
        <w:t>criminals that suddenly came aboard - made men out of them</w:t>
        <w:br/>
        <w:t>anyhow.</w:t>
        <w:br/>
        <w:br/>
        <w:t>Now, here is this thing of "Collect all the bodies," or</w:t>
        <w:br/>
        <w:t>"Put all the bodies in boxes," you know? Do you get the</w:t>
        <w:br/>
        <w:t>idea? "Push all the bodies under the bed" or "in cellars."</w:t>
        <w:br/>
        <w:t>Or "Let's reduce them all to statuary," or so forth. "Let's</w:t>
        <w:br/>
        <w:t>get a theory that every thetan should become a molecule and</w:t>
        <w:br/>
        <w:t>join up with the forces of earth," you know? "Let's get a</w:t>
        <w:br/>
        <w:t>bunch of weird ideas spread around that will reduce this</w:t>
        <w:br/>
        <w:t>confounded quantity! And if we can get this quantity</w:t>
        <w:br/>
        <w:t>reduced, why, we're all set." Now, he goes the other way,</w:t>
        <w:br/>
        <w:t>too, and he gets too few people around. So he says, "How on</w:t>
        <w:br/>
        <w:t>earth can we solve this great scarcity?" "How we going to</w:t>
        <w:br/>
        <w:t>make some more thetans?" So, somebody like Abraham Lincoln</w:t>
        <w:br/>
        <w:t>opens the gates of the United States, which I don't</w:t>
        <w:br/>
        <w:t>remember what population it had back in the War between the</w:t>
        <w:br/>
        <w:t>States. I have no idea what the population of the country</w:t>
        <w:br/>
        <w:t>was, but it probably couldn't have exceeded - oh, I don't</w:t>
        <w:br/>
        <w:t>think it was thirty million. I don't think it was anywhere</w:t>
        <w:br/>
        <w:t>like that. I don't have my data on it.</w:t>
        <w:br/>
        <w:br/>
        <w:t>But I do have this data - that the population of the country</w:t>
        <w:br/>
        <w:t>practically doubled and trebled and quadrupled because he</w:t>
        <w:br/>
        <w:t>said, "There's too few people in this country." So he</w:t>
        <w:br/>
        <w:t>opened the gates of immigration, and even financed</w:t>
        <w:br/>
        <w:t>immigration and so forth.</w:t>
        <w:br/>
        <w:br/>
        <w:t>Of course, the States, as opposed to the nation, began to</w:t>
        <w:br/>
        <w:t>get the idea that he was simply trying to recruit cannon</w:t>
        <w:br/>
        <w:t>fodder to burn up against Southern soldiery by this heavy</w:t>
        <w:br/>
        <w:t>immigration inflow and so forth. But I think that was</w:t>
        <w:br/>
        <w:t>unkind. I think Abraham Lincoln simply suffered from a</w:t>
        <w:br/>
        <w:t>scarcity of people to some degree.</w:t>
        <w:br/>
        <w:br/>
        <w:t>And he said, "Look at all this tremendous country" (after</w:t>
        <w:br/>
        <w:t>all, this man had been raised in the West) "and there's no</w:t>
        <w:br/>
        <w:t>people in it. And a fellow can get awful lonesome out</w:t>
        <w:br/>
        <w:t>there, sitting in a cabin." He was a very sociable sort of</w:t>
        <w:br/>
        <w:t>fellow, so he just didn't want all that space.</w:t>
        <w:br/>
        <w:br/>
        <w:t>I'd disagree with him. I like to be able to look for a</w:t>
        <w:br/>
        <w:t>number of miles in all directions and not see a darn thing,</w:t>
        <w:br/>
        <w:t>you know? You heard about the fellow down in Texas that</w:t>
        <w:br/>
        <w:t>moved. Fellow asked him why did he leave? He said the</w:t>
        <w:br/>
        <w:t>country was filling up.</w:t>
        <w:br/>
        <w:br/>
        <w:t>"How do you mean, filling up?"</w:t>
        <w:br/>
        <w:br/>
        <w:t>He said, "Well," he says, "I got up this morning," and he</w:t>
        <w:br/>
        <w:t>said, "I looked over there to the horizon," and he says,</w:t>
        <w:br/>
        <w:t>"to the north of me." And he says, "You know, I saw the</w:t>
        <w:br/>
        <w:t>smoke of a cabin." So he left and went to a less heavily</w:t>
        <w:br/>
        <w:t>populated country.</w:t>
        <w:br/>
        <w:br/>
        <w:t>You get these ideas, however, of scarcity and abundance.</w:t>
        <w:br/>
        <w:br/>
        <w:t>Now, do you see how ideas of scarcity and abundance</w:t>
        <w:br/>
        <w:t>regulate the qualitative fact of accumulating and getting</w:t>
        <w:br/>
        <w:t>rid of people and things? You see how this is? Now, as far</w:t>
        <w:br/>
        <w:t>as things are concerned - as far as things are concerned,</w:t>
        <w:br/>
        <w:t>anything is a good conversation piece; and I think</w:t>
        <w:br/>
        <w:t>everything in the whole universe is simply a conversation</w:t>
        <w:br/>
        <w:t>piece, or was at one time or another - something to talk</w:t>
        <w:br/>
        <w:t>about, something to use so that you could make something to</w:t>
        <w:br/>
        <w:t>talk about. I think the only reason man began to eat is so</w:t>
        <w:br/>
        <w:t>he could talk about it.</w:t>
        <w:br/>
        <w:br/>
        <w:t>And whether it's - whether it's a bit of stuff, in the case</w:t>
        <w:br/>
        <w:t>of a piece of something, you know, when something becomes</w:t>
        <w:br/>
        <w:t>too numerous, it is no longer a subject for conversation.</w:t>
        <w:br/>
        <w:br/>
        <w:t>For instance, there are five brands of foreign cars, you</w:t>
        <w:br/>
        <w:t>can still talk about them, see? But what if there were 280</w:t>
        <w:br/>
        <w:t>brands of foreign cars? What would be their respective</w:t>
        <w:br/>
        <w:t>merits? It's beyond the person's ability, utterly, to know</w:t>
        <w:br/>
        <w:t>all the characteristics, and to have driven one of each of</w:t>
        <w:br/>
        <w:t>these cars, and to have an individual opinion on each one,</w:t>
        <w:br/>
        <w:t>unless the fellow was practically a swanking millionaire,</w:t>
        <w:br/>
        <w:t>don't you see? I mean, that's - that's - would be a rather</w:t>
        <w:br/>
        <w:t>fabulous study, and he'd have to come off of other things</w:t>
        <w:br/>
        <w:t>and it could no longer be a hobby. He'd have to devote a</w:t>
        <w:br/>
        <w:t>great deal of time to the study of this sort of thing.</w:t>
        <w:br/>
        <w:br/>
        <w:t>But so long as there's five, why, he can say - he can say,</w:t>
        <w:br/>
        <w:t>"Well, a Jaguar is always, you know, falling to pieces, but</w:t>
        <w:br/>
        <w:t>you take an Alfa-Romeo, why, that's - yes, sir, that's a car,</w:t>
        <w:br/>
        <w:t>that's a car!" And he can always get into a nice argument</w:t>
        <w:br/>
        <w:t>with somebody else about it.</w:t>
        <w:br/>
        <w:br/>
        <w:t>Probably the "C" is why you have friends, and when there's</w:t>
        <w:br/>
        <w:t>too much "C," you wish you had fewer friends. And it's</w:t>
        <w:br/>
        <w:t>probably the monitoring factor of how many people can you</w:t>
        <w:br/>
        <w:t>talk to at the same time. Something on that order,</w:t>
        <w:br/>
        <w:t>something that stupidly simple.</w:t>
        <w:br/>
        <w:br/>
        <w:t>So, if you've got too much of something, the answer is to</w:t>
        <w:br/>
        <w:t>get rid of some of it. And when you've got too little of</w:t>
        <w:br/>
        <w:t>something, the answer is to get more of it.</w:t>
        <w:br/>
        <w:br/>
        <w:t>And what is too much or too little totally depends on the</w:t>
        <w:br/>
        <w:t>individual. Abraham Lincoln or the Texan? Which? See?</w:t>
        <w:br/>
        <w:t xml:space="preserve">Abraham Lincoln says, "Well," he says, "we - we need - we </w:t>
        <w:br/>
        <w:t xml:space="preserve">need five times as many people in North America as we have." </w:t>
        <w:br/>
        <w:t>And the Texan says, "We need one cabin less."</w:t>
        <w:br/>
        <w:br/>
        <w:t>You get the idea? "It's gettin' too crowded." this fellow</w:t>
        <w:br/>
        <w:t>says, when he sees one plume of smoke on the horizon.</w:t>
        <w:br/>
        <w:br/>
        <w:t>And Abraham Lincoln said, "Well, there's a place where I</w:t>
        <w:br/>
        <w:t>can walk for two or three days in perfectly fertile land,</w:t>
        <w:br/>
        <w:t>without seeing anybody at work in the fields at all. And</w:t>
        <w:br/>
        <w:t>this is a shame. Open the gates of the United States to</w:t>
        <w:br/>
        <w:t>Europe." See? Now, these are two vastly opposite looks.</w:t>
        <w:br/>
        <w:br/>
        <w:t>Australia has a lot of this, and for years they've tried to</w:t>
        <w:br/>
        <w:t>monitor this thing. They have arguments about whether they</w:t>
        <w:br/>
        <w:t>should have people or not have people.</w:t>
        <w:br/>
        <w:br/>
        <w:t>And one day I was looking across a very vast stretch of</w:t>
        <w:br/>
        <w:t>country there, bush, and populated solely by a few lonely</w:t>
        <w:br/>
        <w:t>wallabies. And I said, "Boy," I said, "you certainly got</w:t>
        <w:br/>
        <w:t>some space around here. This is for me." And two Aussie</w:t>
        <w:br/>
        <w:t>officers were there and one of them said, "No," he said,</w:t>
        <w:br/>
        <w:t>"it's just empty." He said, "It's empty, it should have a</w:t>
        <w:br/>
        <w:t>lot of people in it." And the other one said, "What are you</w:t>
        <w:br/>
        <w:t>trying to do, drive us all out?" You know? So here were two</w:t>
        <w:br/>
        <w:t>fellows from the same country, raised more or less the same</w:t>
        <w:br/>
        <w:t>way, with contradictory ideas upon quantity. And perhaps</w:t>
        <w:br/>
        <w:t>the only argument there is, is quantity.</w:t>
        <w:br/>
        <w:br/>
        <w:t>Now, you wonder where all this is going and what it has to</w:t>
        <w:br/>
        <w:t>do with the Rock. I'm telling you that the Rock that you</w:t>
        <w:br/>
        <w:t>are running is the qualitative summary of incident, based</w:t>
        <w:br/>
        <w:t>on the individual ideas of proper quantity. Now, that's</w:t>
        <w:br/>
        <w:t>what the Rock is.</w:t>
        <w:br/>
        <w:br/>
        <w:t>The Rock then, has still, scarcity and abundance for its</w:t>
        <w:br/>
        <w:t>basic modus operandi.</w:t>
        <w:br/>
        <w:br/>
        <w:t>Now, you could do things to a case by telling him to mock</w:t>
        <w:br/>
        <w:t>up enough men, mock up enough women, mock up enough men,</w:t>
        <w:br/>
        <w:t>mock up enough women. Just enough! You understand? One</w:t>
        <w:br/>
        <w:t>fellow would chop out 90 percent of those he knows. He'd</w:t>
        <w:br/>
        <w:t>mock up "no womens" and "no mens," see? And the next fellow</w:t>
        <w:br/>
        <w:t>would mock up thousands, and the next fellow would mock up</w:t>
        <w:br/>
        <w:t>billions if he possibly could. Do you see? His ideas of</w:t>
        <w:br/>
        <w:t>quantity are the individual fact, because his identity and</w:t>
        <w:br/>
        <w:t>his threat of identity - the threats to his own identity -</w:t>
        <w:br/>
        <w:t>depend upon how many people are identified individually.</w:t>
        <w:br/>
        <w:br/>
        <w:t>Now, that's the long and short of it - the way he loses his</w:t>
        <w:br/>
        <w:t>identity, his individuality, which is to say his basic</w:t>
        <w:br/>
        <w:t>personality, which is not a "Russian T-36 Model Yatglup"</w:t>
        <w:br/>
        <w:t>which comes off an assembly line and falls into a slot at</w:t>
        <w:br/>
        <w:t>the end.</w:t>
        <w:br/>
        <w:br/>
        <w:t>And most people, when they get into this - ideas of mass -</w:t>
        <w:br/>
        <w:t xml:space="preserve">will go back into their old communist days, couple three </w:t>
        <w:br/>
        <w:t>hundred million years ago, or something like that when the</w:t>
        <w:br/>
        <w:t>philosophy was still old. And they will say, "Masses!</w:t>
        <w:br/>
        <w:t>Masses! Masses! That's the thing." You know? "And if</w:t>
        <w:br/>
        <w:t>everybody has a basic personality, then it's all alike."</w:t>
        <w:br/>
        <w:t>Hell, no, basic - person to person they are not all alike.</w:t>
        <w:br/>
        <w:br/>
        <w:t>An individual is an individual. He does have his own ideas</w:t>
        <w:br/>
        <w:t>which are not in any way regulated by experience. That's a</w:t>
        <w:br/>
        <w:t>basic personality. It's the individual unmodified by</w:t>
        <w:br/>
        <w:t>experience.</w:t>
        <w:br/>
        <w:br/>
        <w:t>Now, when you start modifying by experience, he starts</w:t>
        <w:br/>
        <w:t>dropping off some of these characteristics and adding</w:t>
        <w:br/>
        <w:t>others, and swapping, eventually, his individuality for</w:t>
        <w:br/>
        <w:t>some general individuality that he thinks would serve him</w:t>
        <w:br/>
        <w:t>better.</w:t>
        <w:br/>
        <w:br/>
        <w:t>But the first invalidation of you came about through</w:t>
        <w:br/>
        <w:t>numerousness, or lack of numerousness. And there's no good</w:t>
        <w:br/>
        <w:t>to be king of a country that has one other subject. All</w:t>
        <w:br/>
        <w:t>small boys playing army learn this. There's no good to be a</w:t>
        <w:br/>
        <w:t>general when you only got one private.</w:t>
        <w:br/>
        <w:br/>
        <w:t xml:space="preserve">&gt; And the Mexicans, they can't even enlist people in their </w:t>
        <w:br/>
        <w:t xml:space="preserve">&gt; army because there's only one private and several tens of </w:t>
        <w:br/>
        <w:t>&gt; thousands of generals. Get the idea?</w:t>
        <w:br/>
        <w:br/>
        <w:t>Now, here's this basic personality, individual's in - is</w:t>
        <w:br/>
        <w:t>himself, and then he gets the idea of third dynamic</w:t>
        <w:br/>
        <w:t>sociability. He meets somebody.</w:t>
        <w:br/>
        <w:br/>
        <w:t>Now, in the contest of this meetingness, in order to</w:t>
        <w:br/>
        <w:t>achieve communication, you get a modification to some</w:t>
        <w:br/>
        <w:t>slight degree of the total potential of the individual. And</w:t>
        <w:br/>
        <w:t>you get at times an increase of some characteristics, again</w:t>
        <w:br/>
        <w:t>to facilitate communication. So, you subtract from and add</w:t>
        <w:br/>
        <w:t>to the person, don't you see, in order to continue</w:t>
        <w:br/>
        <w:t>communication.</w:t>
        <w:br/>
        <w:br/>
        <w:t>All right, now this communication goes out, then, further</w:t>
        <w:br/>
        <w:t>along the line where an individual is just seeking to</w:t>
        <w:br/>
        <w:t>adjust himself socially. And he has never ceased to do</w:t>
        <w:br/>
        <w:t>anything else from the beginning of the track until now but</w:t>
        <w:br/>
        <w:t>try to adjust himself socially.</w:t>
        <w:br/>
        <w:br/>
        <w:t>And his two ideas are quantitative and qualitative.</w:t>
        <w:br/>
        <w:br/>
        <w:t>What sort of a series of experiences are sociable</w:t>
        <w:br/>
        <w:t>experiences? Now, that is a whole vast panoply of ideas all</w:t>
        <w:br/>
        <w:t>by itself. What is a social experience? You'll find</w:t>
        <w:br/>
        <w:t>somebody from the middle of the war meets an old buddy of</w:t>
        <w:br/>
        <w:t>his, and all they talk about is the time they were pinned</w:t>
        <w:br/>
        <w:t>down in the foxhole for three days and three nights with</w:t>
        <w:br/>
        <w:t>four nurses.</w:t>
        <w:br/>
        <w:br/>
        <w:t>Now, that's a type of experience which is very desirable,</w:t>
        <w:br/>
        <w:t>which I've had myself. Well, as a matter of fact, I was the</w:t>
        <w:br/>
        <w:t>only man on an island with a hundred nurses. That's the</w:t>
        <w:br/>
        <w:t>sort of thing that one could... That's correct, I mean,</w:t>
        <w:br/>
        <w:t>that's absolute fact. They were talking about this in the</w:t>
        <w:br/>
        <w:t>South Pacific for a long time. "Hubbard always lands on his</w:t>
        <w:br/>
        <w:t>feet." I'd personally disagreed with them. I didn't think</w:t>
        <w:br/>
        <w:t>that was landing on your feet at all.</w:t>
        <w:br/>
        <w:br/>
        <w:t>But here is this adjustment a person goes through, you see?</w:t>
        <w:br/>
        <w:br/>
        <w:t>What is his idea of experience? What is an experience? Now,</w:t>
        <w:br/>
        <w:t>that's totally an individual thing. So we have, one:</w:t>
        <w:br/>
        <w:t>person's ideas of how much or how few of anything is</w:t>
        <w:br/>
        <w:t>enough. See, that's totally up to him, it doesn't - remember</w:t>
        <w:br/>
        <w:t>this, remember this, please. Don't go so communist party,</w:t>
        <w:br/>
        <w:t>psychiatric "everybody's chipped off the same piece of mud"</w:t>
        <w:br/>
        <w:t>idea, you know, to a point where you try to reduce every</w:t>
        <w:br/>
        <w:t>individual to every individual.</w:t>
        <w:br/>
        <w:br/>
        <w:t>This has been the primary barrier in researches of the type</w:t>
        <w:br/>
        <w:t>that have been attempted before and which we have</w:t>
        <w:br/>
        <w:t>successfully undertaken for the first time.</w:t>
        <w:br/>
        <w:br/>
        <w:t>The barrier has been that everybody tried to chip everybody</w:t>
        <w:br/>
        <w:t>down to some kind of the same looking piece of mud. Don't</w:t>
        <w:br/>
        <w:t>you see? And that isn't what's going on. We won because we</w:t>
        <w:br/>
        <w:t>can recognize this fact: that an individual is himself.</w:t>
        <w:br/>
        <w:br/>
        <w:t>Now, he has characteristics and foibles in common with</w:t>
        <w:br/>
        <w:t>other individuals only because there is a sociability</w:t>
        <w:br/>
        <w:t>factor! And people rub off on each other.</w:t>
        <w:br/>
        <w:br/>
        <w:t>And what you're trying to cure up with somebody is not</w:t>
        <w:br/>
        <w:t>anything very specific but the modus operandi of how they</w:t>
        <w:br/>
        <w:t>rub off on each other. You got the idea? How do they lose</w:t>
        <w:br/>
        <w:t>their individuality? How do they lose their basic</w:t>
        <w:br/>
        <w:t>personality? And this thing we are not necessarily trying</w:t>
        <w:br/>
        <w:t>to preserve, but this thing, to have a better person, we</w:t>
        <w:br/>
        <w:t>certainly must uncover, and that's BP. And boy, that's as</w:t>
        <w:br/>
        <w:t>wild and as different as you can possibly get. All you had</w:t>
        <w:br/>
        <w:t>to do was look at a few people after you've cleared them</w:t>
        <w:br/>
        <w:t>up, and one's this way and the other one's that way, and so</w:t>
        <w:br/>
        <w:t>forth.</w:t>
        <w:br/>
        <w:br/>
        <w:t>And you'd have to - you get the idea of the social machinery</w:t>
        <w:br/>
        <w:t>of the society as being some huge coffee grinder, and you</w:t>
        <w:br/>
        <w:t>pour in a whole bunch of individuals, and you get out a</w:t>
        <w:br/>
        <w:t>whole bunch of ground coffee. Now, that's what communism</w:t>
        <w:br/>
        <w:t>attempts to do.</w:t>
        <w:br/>
        <w:br/>
        <w:t>The cult of the personality, the individual - they take the</w:t>
        <w:br/>
        <w:t>greatest clown probably that the world has ever seen, and</w:t>
        <w:br/>
        <w:t>he's just wowing everybody. He's selling Russian and</w:t>
        <w:br/>
        <w:t>Russkies and Vodka by the million butniks' worth, you know,</w:t>
        <w:br/>
        <w:t>and he's just having a time.</w:t>
        <w:br/>
        <w:br/>
        <w:t>And actually somebody in Moscow sends him a wire and says,</w:t>
        <w:br/>
        <w:t>"You mustn't be so popular." He mustn't be so popular? And</w:t>
        <w:br/>
        <w:t>since that time "Popov" is still very good in Russia, but</w:t>
        <w:br/>
        <w:t>he is not permitted to perform properly.</w:t>
        <w:br/>
        <w:br/>
        <w:t>Why? Because by God his individuality shines through! They</w:t>
        <w:br/>
        <w:t>put him through a coffee grinder and so help me, he came</w:t>
        <w:br/>
        <w:t>out Popov! This is the one thing they can't stand when</w:t>
        <w:br/>
        <w:t>they're trying to deindividualize everybody.</w:t>
        <w:br/>
        <w:br/>
        <w:t>Now, when people talk about socializing everyone, they are</w:t>
        <w:br/>
        <w:t>going on the basis that all men are evil, and you have to</w:t>
        <w:br/>
        <w:t>do something to them to make them good.</w:t>
        <w:br/>
        <w:br/>
        <w:t>This is not the truth at all. To socialize men, you would</w:t>
        <w:br/>
        <w:t>have to give them their experience with one another, not in</w:t>
        <w:br/>
        <w:t>good, solid, biting form but just give them their</w:t>
        <w:br/>
        <w:t>experience with one another, and desocialize them on all</w:t>
        <w:br/>
        <w:t>their compulsions to a point where they, themselves, could</w:t>
        <w:br/>
        <w:t>meet their friends. You see? Not Khrushchev could meet,</w:t>
        <w:br/>
        <w:t>some muzhik could meet a bunch of people. It'd have nothing</w:t>
        <w:br/>
        <w:t>to do with personalities. They're all - they're all coffee</w:t>
        <w:br/>
        <w:t>beans that went in one end of it, and came out all coffee,</w:t>
        <w:br/>
        <w:t>you know? Now, socializing it to knock everybody down to a</w:t>
        <w:br/>
        <w:t>lowest common denominator, and I do mean lowest, is doomed</w:t>
        <w:br/>
        <w:t>to failure because all you're working with is a person!</w:t>
        <w:br/>
        <w:t>That's a horrible thing. I mean, it's one of these awful</w:t>
        <w:br/>
        <w:t>simplicities, and why no philosopher has ever recognized</w:t>
        <w:br/>
        <w:t>this is more than I will know.</w:t>
        <w:br/>
        <w:br/>
        <w:t>The only thing with which you can make a society is people,</w:t>
        <w:br/>
        <w:t>but that doesn't mean masses. Sheep are okay! Being from</w:t>
        <w:br/>
        <w:t>Montana I have my opinions; I'm entitled to those. But</w:t>
        <w:br/>
        <w:t>sheep are okay in their place, you know, but not in all of</w:t>
        <w:br/>
        <w:t>the chairs of government, the chairs of universities, in</w:t>
        <w:br/>
        <w:t>all the restaurants. See? They shouldn't be full of sheep.</w:t>
        <w:br/>
        <w:t>I've had experiences with sheep.</w:t>
        <w:br/>
        <w:br/>
        <w:t>Socialization and most of its principles are levered toward</w:t>
        <w:br/>
        <w:t>taking people and putting them into the school or something</w:t>
        <w:br/>
        <w:t>of the sort and getting sheep out the other end. And it's</w:t>
        <w:br/>
        <w:t>quite interesting.</w:t>
        <w:br/>
        <w:br/>
        <w:t>Now, your job is quite the reverse. You very often will</w:t>
        <w:br/>
        <w:t>find yourself with a whole bunch of sheep, which include</w:t>
        <w:br/>
        <w:t>many rams, which inexplicably - the socializing process</w:t>
        <w:br/>
        <w:t>doesn't account for this at all - also includes several elk.</w:t>
        <w:br/>
        <w:t>And then you have to put them back through the line, and at</w:t>
        <w:br/>
        <w:t>the other end, what do you get? You get people! Now, this</w:t>
        <w:br/>
        <w:t>thing flip-flops and inverts on itself as a society goes</w:t>
        <w:br/>
        <w:t>along the line and there begin to be great customs, a</w:t>
        <w:br/>
        <w:t>social fad, you might say, of "Let's get rid of everybody,"</w:t>
        <w:br/>
        <w:t>and succeeded by a social fad of "Let's not get rid of</w:t>
        <w:br/>
        <w:t>anybody," and social fad of "Let's get rid of everybody,"</w:t>
        <w:br/>
        <w:t>and a social fad of - Space opera, for instance, is a "get</w:t>
        <w:br/>
        <w:t>rid of everybody" sort of thing.</w:t>
        <w:br/>
        <w:br/>
        <w:t>Fellow can become so easily accustomed to being with</w:t>
        <w:br/>
        <w:t>nobody, anyplace, anywhere, at any time, that he thinks</w:t>
        <w:br/>
        <w:t>"There are too many people anyhow." And so he'll go off on</w:t>
        <w:br/>
        <w:t>the line of trying to waste and get rid of people like mad.</w:t>
        <w:br/>
        <w:t>And somebody - somebody is born in New York City, or</w:t>
        <w:br/>
        <w:t>something like that - he goes out to Sioux Falls, South</w:t>
        <w:br/>
        <w:t>Dakota, or some such place. And he looks around, and boy,</w:t>
        <w:br/>
        <w:t>he doesn't find any people at all, so he goes down and</w:t>
        <w:br/>
        <w:t>joins the chamber of commerce, and tries to paint up the</w:t>
        <w:br/>
        <w:t>beauties of Sioux Falls in order to get some people in</w:t>
        <w:br/>
        <w:t>there, you know? More people, less people, more people,</w:t>
        <w:br/>
        <w:t xml:space="preserve">less people - you think there's an optimum number, there's </w:t>
        <w:br/>
        <w:t xml:space="preserve">an optimum more or an optimum less. No, there is not, not </w:t>
        <w:br/>
        <w:t xml:space="preserve">any general figure; there is simply the more or less for </w:t>
        <w:br/>
        <w:t>the person. That's what he has decided.</w:t>
        <w:br/>
        <w:br/>
        <w:t>Now, if you understand clearly that you are trying to</w:t>
        <w:br/>
        <w:t>unburden a basic personality, not get rid of a preclear,</w:t>
        <w:br/>
        <w:t>and if you understand that his ideas at the final end of</w:t>
        <w:br/>
        <w:t>the run may turn out to be quite different than his ideas</w:t>
        <w:br/>
        <w:t>were before on the subject of "How much is enough?" and</w:t>
        <w:br/>
        <w:t>"How little is little enough?" You know? And that his</w:t>
        <w:br/>
        <w:t>capabilities should be so and so, and his activities should</w:t>
        <w:br/>
        <w:t>be so and so - in other words, he turns out with an idea of</w:t>
        <w:br/>
        <w:t>what sociability should be.</w:t>
        <w:br/>
        <w:br/>
        <w:t>Some gradient degree of sociability is desirable. And he</w:t>
        <w:br/>
        <w:t>will try to achieve that level one way or the other. Then</w:t>
        <w:br/>
        <w:t>you can understand where you are going when you are</w:t>
        <w:br/>
        <w:t>chipping off a Rock.</w:t>
        <w:br/>
        <w:br/>
        <w:t>Now, I said the anatomy of this Rock, and to understand the</w:t>
        <w:br/>
        <w:t>anatomy of this Rock, you must realize that it rests on the</w:t>
        <w:br/>
        <w:t>foundation of sociability, desire for. And that sociability</w:t>
        <w:br/>
        <w:t>becomes aberrated, first by numerousness, which gives you a</w:t>
        <w:br/>
        <w:t>very hidden, "can't see it anyplace" sort of a aberrative</w:t>
        <w:br/>
        <w:t>combination.</w:t>
        <w:br/>
        <w:br/>
        <w:t>Now, these ideas of numerousness are not aberrative in</w:t>
        <w:br/>
        <w:t>themselves; they are simply out of agreement. You don't</w:t>
        <w:br/>
        <w:t>have to process anything to get rid of these things, you</w:t>
        <w:br/>
        <w:t>see? But the attempts to run the "EI" on numerousness or</w:t>
        <w:br/>
        <w:t>scarceness, you know - enforce and inhibit numerousness,</w:t>
        <w:br/>
        <w:t>enforce and inhibit scarceness, the El end of the CDEI</w:t>
        <w:br/>
        <w:t>Scale - where you've run into that, you've got qualitative</w:t>
        <w:br/>
        <w:t>aberration, and that you can tackle. These qualitative</w:t>
        <w:br/>
        <w:t>aberrations have paralyzed the thinkingness of the person</w:t>
        <w:br/>
        <w:t>by enforcing or inhibiting his data.</w:t>
        <w:br/>
        <w:br/>
        <w:t>Now, until you can free his compulsions, obsessions, his</w:t>
        <w:br/>
        <w:t>unknowingness concerning all of this and his confusion</w:t>
        <w:br/>
        <w:t>about it, by removing the pain, duress, unconsciousness and</w:t>
        <w:br/>
        <w:t>the rest of it, he can't readjust his ideas back over here</w:t>
        <w:br/>
        <w:t>to numerousness again. But he could do that awfully easily</w:t>
        <w:br/>
        <w:t>if he was able to adjust his ideas.</w:t>
        <w:br/>
        <w:br/>
        <w:t>Now, numerousness, the quantitative side of this sort of</w:t>
        <w:br/>
        <w:t>thing, is susceptible to personal adjustment without any</w:t>
        <w:br/>
        <w:t>real processing or anything. You could think up processes</w:t>
        <w:br/>
        <w:t>that would help it along. But if an individual could change</w:t>
        <w:br/>
        <w:t>his mind, he could certainly change his mind about that.</w:t>
        <w:br/>
        <w:t>And that's just a matter of changing your mind.</w:t>
        <w:br/>
        <w:br/>
        <w:t>But how about the actuality of pain? You can talk all you</w:t>
        <w:br/>
        <w:t>want to about "pain is an idea" and that sort of thing. It</w:t>
        <w:br/>
        <w:t>still hurts! You get the idea? And if somebody steals your</w:t>
        <w:br/>
        <w:t>wife, by God, you haven't got a wife! You got the idea? You</w:t>
        <w:br/>
        <w:t>could say, "Well, it's all in his mind that he thinks it's</w:t>
        <w:br/>
        <w:t>bad to lose a wife." But he hasn't got one! See, he feels</w:t>
        <w:br/>
        <w:t>bad about it and an individual can feel bad.</w:t>
        <w:br/>
        <w:br/>
        <w:t>And don't, as a practitioner, overlook this tremendously</w:t>
        <w:br/>
        <w:t>valid factor: that an individual can hurt. Sure it's in</w:t>
        <w:br/>
        <w:t>only his mind. This doesn't make it any the less painful.</w:t>
        <w:br/>
        <w:br/>
        <w:t>Sure he's capable of producing all this pain. Sure he's</w:t>
        <w:br/>
        <w:t>capable of producing all this apathy and subapathy and all</w:t>
        <w:br/>
        <w:t>this confusion, and all the rest of it. Yes, because he's</w:t>
        <w:br/>
        <w:t>capable of producing it, does not make it any the less</w:t>
        <w:br/>
        <w:t>unpleasant.</w:t>
        <w:br/>
        <w:br/>
        <w:t>And so you have this qualitative line, and this qualitative</w:t>
        <w:br/>
        <w:t>line is the Rock. It's those experiences aimed at getting</w:t>
        <w:br/>
        <w:t>rid of or increasing people, readjusting them toward one's</w:t>
        <w:br/>
        <w:t>own ideas of how many there should be, or shouldn't be. And</w:t>
        <w:br/>
        <w:t>these add up eventually to such a potpourri of incident</w:t>
        <w:br/>
        <w:t>that an individual finds them simply confusing pain.</w:t>
        <w:br/>
        <w:br/>
        <w:t>Now, when the individual first raised his hand against his</w:t>
        <w:br/>
        <w:t>fellow man, his fellow being, his fellow thetan, to run</w:t>
        <w:br/>
        <w:t>into "E" and "I" - Enforce and Inhibit - of affinity, reality</w:t>
        <w:br/>
        <w:t>and communication; when he first raised a beam to enforce</w:t>
        <w:br/>
        <w:t>and inhibit affinity, reality, or communication, outgoing</w:t>
        <w:br/>
        <w:t>or incoming, was the first Rock. Got that? It's the first</w:t>
        <w:br/>
        <w:t>comm break, reality break, affinity break. Got that?</w:t>
        <w:br/>
        <w:br/>
        <w:t>Now, we don't care whether it was in or out, whether he did</w:t>
        <w:br/>
        <w:t>it, or it was done to him. Who cares! Now, on this you get</w:t>
        <w:br/>
        <w:t>a rather monstrous pinnacle of incident built up.</w:t>
        <w:br/>
        <w:br/>
        <w:t>And this incident accumulates just on this basis, whether</w:t>
        <w:br/>
        <w:t>it's by being smashed in the face with a mailed fist, being</w:t>
        <w:br/>
        <w:t>robbed by robbers, being taxed by governments, being blown</w:t>
        <w:br/>
        <w:t>up on planets - no matter what the incident is - all the</w:t>
        <w:br/>
        <w:t>incidents consist of, on the qualitative side of it from</w:t>
        <w:br/>
        <w:t>beginning to end, is simply enforcement or inhibition of</w:t>
        <w:br/>
        <w:t>affinity, reality and communication, done to or done by the</w:t>
        <w:br/>
        <w:t>preclear.</w:t>
        <w:br/>
        <w:br/>
        <w:t>Therefore, ARC breaks from the first to the last make the</w:t>
        <w:br/>
        <w:t>Rock chain.</w:t>
        <w:br/>
        <w:br/>
        <w:t>And that is the entire anatomy of the Rock: just an effort</w:t>
        <w:br/>
        <w:t>to adjust numerousness and scarcity, resulting in enforced</w:t>
        <w:br/>
        <w:t>and inhibited affinity, reality and communication.</w:t>
        <w:br/>
        <w:br/>
        <w:t>When you've got this whole package, when you look at it,</w:t>
        <w:br/>
        <w:t>you can see at once that you have the Rock. And it is, of</w:t>
        <w:br/>
        <w:t>course, curable just by curing ARC breaks, and it's</w:t>
        <w:br/>
        <w:t>hinderable just by making a few.</w:t>
        <w:br/>
        <w:br/>
        <w:t>Thank you.</w:t>
        <w:br/>
        <w:br/>
        <w:t>[End of lecture.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7:00Z</dcterms:created>
  <dc:creator/>
  <dc:description/>
  <dc:language>en-US</dc:language>
  <cp:lastModifiedBy>GuessWho</cp:lastModifiedBy>
  <dcterms:modified xsi:type="dcterms:W3CDTF">1999-11-25T23:27:00Z</dcterms:modified>
  <cp:revision>1</cp:revision>
  <dc:subject/>
  <dc:title/>
</cp:coreProperties>
</file>