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29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29 (17) 5 Aug 58 ARC</w:t>
        <w:br/>
        <w:br/>
        <w:br/>
        <w:t>ARC</w:t>
        <w:br/>
        <w:br/>
        <w:t>A lecture given on 5 August 1958</w:t>
        <w:br/>
        <w:br/>
        <w:t>[Clearsound checked against the old reels. Omissions</w:t>
        <w:br/>
        <w:t>marked "&gt;".]</w:t>
        <w:br/>
        <w:br/>
        <w:br/>
        <w:t>My apologies for keeping you waiting; these classes are</w:t>
        <w:br/>
        <w:t>supposed to start on time as you know and I think I'm a</w:t>
        <w:br/>
        <w:t>minute or two, or something on that order.</w:t>
        <w:br/>
        <w:br/>
        <w:t>Of course, there's no accounting for ACC time. You guys are</w:t>
        <w:br/>
        <w:t>fooling around with your time tracks to such a degree that</w:t>
        <w:br/>
        <w:t>no clock around here will do anything at all.</w:t>
        <w:br/>
        <w:br/>
        <w:t>Is there anybody present who has no reality yet on whole</w:t>
        <w:br/>
        <w:t>track? Well, we'll continue with the lecture, seventeenth</w:t>
        <w:br/>
        <w:t>lecture - seventeenth lecture, 20th ACC, August 5, 1958.</w:t>
        <w:br/>
        <w:br/>
        <w:t>Now, I've gone in considerably into case analysis and</w:t>
        <w:br/>
        <w:t>you'll find this is one of the more difficult subjects</w:t>
        <w:br/>
        <w:t>today. It is that subject that you should know the most</w:t>
        <w:br/>
        <w:t>about next to all the other subjects you should know the</w:t>
        <w:br/>
        <w:t>most about.</w:t>
        <w:br/>
        <w:br/>
        <w:t>One of the better aspects of case analysis, however, is</w:t>
        <w:br/>
        <w:t xml:space="preserve">that it does break down to very definite items, objects </w:t>
        <w:br/>
        <w:t>and so on.</w:t>
        <w:br/>
        <w:br/>
        <w:t>Now, a list of these cataloged would assist you mightily,</w:t>
        <w:br/>
        <w:t>that is for sure.</w:t>
        <w:br/>
        <w:br/>
        <w:t>What has happened to a thetan in seventy-six trillion years?</w:t>
        <w:br/>
        <w:br/>
        <w:t>First and foremost thing that has happened to him is that</w:t>
        <w:br/>
        <w:t>he has sought to communicate, he has sought to possess</w:t>
        <w:br/>
        <w:t>something and he has sought to like things and be liked.</w:t>
        <w:br/>
        <w:t>That is the first thing that has happened to him and all</w:t>
        <w:br/>
        <w:t>other things are consequent to that.</w:t>
        <w:br/>
        <w:br/>
        <w:t>And we're right back here at July, I think it was the - July</w:t>
        <w:br/>
        <w:t>18th, I think, 1950, at 276 Morris Avenue, Elizabeth, New</w:t>
        <w:br/>
        <w:t>Jersey - ARC: affinity, reality and communication.</w:t>
        <w:br/>
        <w:br/>
        <w:t>We didn't at that time look at ARC as anything that was</w:t>
        <w:br/>
        <w:t>wrong with somebody. We could tell at once that it was what</w:t>
        <w:br/>
        <w:t>was right about the person.</w:t>
        <w:br/>
        <w:br/>
        <w:t>But in 1952 - in the fall of 1952 - I gave a series of lectures</w:t>
        <w:br/>
        <w:t>in Philadelphia; there's sixty-four lectures. There are</w:t>
        <w:br/>
        <w:t>more in those lectures about thetans and so on than in any</w:t>
        <w:br/>
        <w:t>other single series. There are some hi-fi masters of those</w:t>
        <w:br/>
        <w:t>still in existence with a streetcar going by every ten minutes.</w:t>
        <w:br/>
        <w:br/>
        <w:t>And at this time - at this time - I took up rather</w:t>
        <w:br/>
        <w:t>interestingly, to me, something I didn't know the</w:t>
        <w:br/>
        <w:t>importance of until later: the CDEI Scale. Now, that's the</w:t>
        <w:br/>
        <w:t>first time we saw this - the CDEI Scale.</w:t>
        <w:br/>
        <w:br/>
        <w:t>Now, the CDEI Scale was Curiosity, Desire, Enforce, Inhibit</w:t>
        <w:br/>
        <w:t>as the spin-in cycle, the dwindling spiral, and I thought</w:t>
        <w:br/>
        <w:t>this was interesting. I could demonstrate several things</w:t>
        <w:br/>
        <w:t>consequent to it, but not until this very day had I ever</w:t>
        <w:br/>
        <w:t>applied it to ARC.</w:t>
        <w:br/>
        <w:br/>
        <w:t>And by applying the Curiosity, Desire, Enforce, Inhibit</w:t>
        <w:br/>
        <w:t>dwindling spiral to ARC, you get any Rock - these two things</w:t>
        <w:br/>
        <w:t>together.</w:t>
        <w:br/>
        <w:br/>
        <w:t>Now, Science of Survival, with its old Tone Scale;</w:t>
        <w:br/>
        <w:t>Scientology 8-80, with its subzero scale, in combination,</w:t>
        <w:br/>
        <w:t>demonstrate to us completely what a Rock is.</w:t>
        <w:br/>
        <w:br/>
        <w:t>This will sound very hard at first, and it'll sound like a</w:t>
        <w:br/>
        <w:t xml:space="preserve">complete contradiction of everything to you, so - but only </w:t>
        <w:br/>
        <w:t>if you don't listen.</w:t>
        <w:br/>
        <w:br/>
        <w:t>Don't let me hear any wild pitches coming out of this,</w:t>
        <w:br/>
        <w:t>because every once in a while somebody will pick up one of</w:t>
        <w:br/>
        <w:t>these facts and use it as a justification for being an</w:t>
        <w:br/>
        <w:t>illegitimate child. I must remember this is a polite lecture.</w:t>
        <w:br/>
        <w:br/>
        <w:t>Works like this: it is possible to be in a no-ARC condition</w:t>
        <w:br/>
        <w:t>upscale without liability. No affinity, no reality, no</w:t>
        <w:br/>
        <w:t>communication, see? That's a possibility; that's upscale.</w:t>
        <w:br/>
        <w:br/>
        <w:t>It is only when ARC has been entered into with great</w:t>
        <w:br/>
        <w:t>thoroughness that we get the CDEI Scale going down.</w:t>
        <w:br/>
        <w:br/>
        <w:t>A person did not care particularly what he liked; he did</w:t>
        <w:br/>
        <w:t>not have to like or not like. He did not have to have</w:t>
        <w:br/>
        <w:t>reality on, or not have to have reality on. He did not have</w:t>
        <w:br/>
        <w:t>to communicate; he did not have to not communicate, if you</w:t>
        <w:br/>
        <w:t>get the idea. None of those things were necessary at all.</w:t>
        <w:br/>
        <w:br/>
        <w:t>And, of course, with ARC we also get the emotional scale</w:t>
        <w:br/>
        <w:t>and the R, of course, is havingness, and communication is</w:t>
        <w:br/>
        <w:t>simply communication.</w:t>
        <w:br/>
        <w:br/>
        <w:t>There was no necessity to have communication; there was no</w:t>
        <w:br/>
        <w:t>necessity to have havingness, do you see? A person didn't</w:t>
        <w:br/>
        <w:t>have to know anything. He felt no compulsions or</w:t>
        <w:br/>
        <w:t>inhibitions along this line at all, but once having entered</w:t>
        <w:br/>
        <w:t>into compulsions and inhibitions along the line, he wound</w:t>
        <w:br/>
        <w:t>up at the bottom of the scale.</w:t>
        <w:br/>
        <w:br/>
        <w:t>Now it worked like this: he became curious about something,</w:t>
        <w:br/>
        <w:t>and he made the remaining - he made the remaining postulates</w:t>
        <w:br/>
        <w:t>necessary; and these remaining postulates which we find in</w:t>
        <w:br/>
        <w:t>the Axioms - these agreements practically took him out</w:t>
        <w:br/>
        <w:t>through the bottom.</w:t>
        <w:br/>
        <w:br/>
        <w:t>He became curious about affinity, and he agreed with or</w:t>
        <w:br/>
        <w:t>made the postulates necessary to achieve this wonderful</w:t>
        <w:br/>
        <w:t>thing called affinity. Don't you see? Now, affinity,</w:t>
        <w:br/>
        <w:t>basically, was a consideration of space, consideration of</w:t>
        <w:br/>
        <w:t>distance. And you will find the A of the ARC triangle most</w:t>
        <w:br/>
        <w:t>closely allied with space.</w:t>
        <w:br/>
        <w:br/>
        <w:t>So, don't expect the city slicker to be understood by the</w:t>
        <w:br/>
        <w:t>country cousin. The country cousin has trust, and the city</w:t>
        <w:br/>
        <w:t>slicker knows he's out to get anybody. Why? The city</w:t>
        <w:br/>
        <w:t>slicker doesn't have any space.</w:t>
        <w:br/>
        <w:br/>
        <w:t>The heart of New York is seldom revealed. I know, I lived</w:t>
        <w:br/>
        <w:t>there for a number of years in a professional capacity, but</w:t>
        <w:br/>
        <w:t>when you have friends in New York, you have friends. Don't</w:t>
        <w:br/>
        <w:t>you see? And there's apparently lots of havingness in New</w:t>
        <w:br/>
        <w:t>York. You see? And therefore there should be lots of</w:t>
        <w:br/>
        <w:t>affinity, so people get upset about the town just as they</w:t>
        <w:br/>
        <w:t>get upset about any large city.</w:t>
        <w:br/>
        <w:br/>
        <w:t>With that much havingness you should have lots of affinity.</w:t>
        <w:br/>
        <w:t>You get the idea? And so you do have friends and that sort</w:t>
        <w:br/>
        <w:t>of thing, but the space at large isn't there. And - people</w:t>
        <w:br/>
        <w:t>get trapped in towns like that. You'd be surprised the</w:t>
        <w:br/>
        <w:t>number of people who go to New York and expect the town to</w:t>
        <w:br/>
        <w:t>throw its doors wide open; go down to Tin Pan Alley to</w:t>
        <w:br/>
        <w:t>write the greatest tunes that were ever written and so</w:t>
        <w:br/>
        <w:t>forth; and they're going to get that novel and that book of</w:t>
        <w:br/>
        <w:t>poetry published; they're going to get that big job in the</w:t>
        <w:br/>
        <w:t>advertising agency; they're going to become the greatest</w:t>
        <w:br/>
        <w:t>showpiece; they're going to become the finest executive;</w:t>
        <w:br/>
        <w:t>they're going to become the best stockbroker; going to do</w:t>
        <w:br/>
        <w:t>this and going to do that and wind up selling franks down</w:t>
        <w:br/>
        <w:t>at 45th and Broadway! New York sort of lives off such</w:t>
        <w:br/>
        <w:t>people. I was taking a check and a count of noses one time</w:t>
        <w:br/>
        <w:t>in New York wondering if any native New Yorker ever</w:t>
        <w:br/>
        <w:t>amounted to anything. I just wondered; I never came to a</w:t>
        <w:br/>
        <w:t>conclusion. But I did find this, that the heads of most of</w:t>
        <w:br/>
        <w:t>the major organizations of the town, and the real hot idea</w:t>
        <w:br/>
        <w:t>men of the advertising agencies, most of the publishers who</w:t>
        <w:br/>
        <w:t>knew what they were doing, were all from out of town. This</w:t>
        <w:br/>
        <w:t>is an interesting thing.</w:t>
        <w:br/>
        <w:br/>
        <w:t>Doesn't mean that native New Yorkers can't amount to</w:t>
        <w:br/>
        <w:t>anything. But it does say that a tremendous number of</w:t>
        <w:br/>
        <w:t>people are attracted to New York.</w:t>
        <w:br/>
        <w:br/>
        <w:t>Now, all we're interested in is that attraction to, not</w:t>
        <w:br/>
        <w:t>necessarily the evils of the great city. They're attracted</w:t>
        <w:br/>
        <w:t>to New York. They say, "With that much havingness there</w:t>
        <w:br/>
        <w:t>ought to be lots of affinity and lots of communication,"</w:t>
        <w:br/>
        <w:t>and they find out that the havingness is mostly barriers</w:t>
        <w:br/>
        <w:t>and that the affinity is "What can I do for you if you can</w:t>
        <w:br/>
        <w:t>do something for me?" Do you see? And they get quite upset</w:t>
        <w:br/>
        <w:t>about this sort of thing.</w:t>
        <w:br/>
        <w:br/>
        <w:t>Now, a thetan's curiosity is first piqued by the enormous</w:t>
        <w:br/>
        <w:t>successes he vaguely hears about. What would it be like to</w:t>
        <w:br/>
        <w:t>be famous? Or what would it be like to be very competent?</w:t>
        <w:br/>
        <w:t>What would it be like to be a part of such an organization?</w:t>
        <w:br/>
        <w:t>You see? And then the next thing he says, "I'd like to be</w:t>
        <w:br/>
        <w:t>famous. I would like to be a part of the organization." You</w:t>
        <w:br/>
        <w:t>know? And then he says, "I've got to be liked. I've got to</w:t>
        <w:br/>
        <w:t>be a part of this organization." And, of course, "I've got</w:t>
        <w:br/>
        <w:t>to communicate. I've got to be communicated with." And he</w:t>
        <w:br/>
        <w:t>winds up with "I dare not be liked. I dare not like</w:t>
        <w:br/>
        <w:t>anybody. I dare not have. I dare not be had. I dare not</w:t>
        <w:br/>
        <w:t>communicate and nobody had better communicate with me."</w:t>
        <w:br/>
        <w:t>That's the CDEI Scale as applied to ARC.</w:t>
        <w:br/>
        <w:br/>
        <w:t>And at about this point somewhere, ARC becomes the greatest</w:t>
        <w:br/>
        <w:t>curse and liability that a thetan can carry upon his little</w:t>
        <w:br/>
        <w:t>old beamed back. If he just hadn't become curious about it</w:t>
        <w:br/>
        <w:t>in the first place! You'll see this in problems, inventing</w:t>
        <w:br/>
        <w:t>problems. "If - if he just ..."</w:t>
        <w:br/>
        <w:br/>
        <w:t>Somebody was going around Tucson, Arizona one time saying,</w:t>
        <w:br/>
        <w:t xml:space="preserve">"If - if - if I just never heard of Ron! If I just never </w:t>
        <w:br/>
        <w:t>heard of him," so forth. It was quite remarkable.</w:t>
        <w:br/>
        <w:br/>
        <w:t>I don't know what's happened to him subsequently. He was</w:t>
        <w:br/>
        <w:t>always a fellow, though, who was sort of sitting in there,</w:t>
        <w:br/>
        <w:t>you know - he had to be communicated to, but he mustn't hear</w:t>
        <w:br/>
        <w:t>anything sort of a thing, you know? And you'd ask him some</w:t>
        <w:br/>
        <w:t>points on a little quiz paper or something like that under</w:t>
        <w:br/>
        <w:t>training, and you'd say, "What is ARC?" Well, you'd get an</w:t>
        <w:br/>
        <w:t>answer, "The trouble with ARC is..." See?</w:t>
        <w:br/>
        <w:br/>
        <w:t>"Yes, why did you ever go on the other side of the mountain</w:t>
        <w:br/>
        <w:t xml:space="preserve">and take a look at that temple? Why? If I only had not ..." </w:t>
        <w:br/>
        <w:t>See? "If I'd never met her." "If I'd never listened to</w:t>
        <w:br/>
        <w:t>him, I wouldn't be sitting here with all these twelve</w:t>
        <w:br/>
        <w:t>children." This is the sad, gypsy-violin solo of the thetan.</w:t>
        <w:br/>
        <w:br/>
        <w:t>Now don't be surprised, then, when I tell you that all</w:t>
        <w:br/>
        <w:t>cases can be broken with the application of ARC. And I do</w:t>
        <w:br/>
        <w:t>mean all cases.</w:t>
        <w:br/>
        <w:br/>
        <w:t>A sufficient understanding of ARC is necessary on the part</w:t>
        <w:br/>
        <w:t>of the auditor; otherwise, he's liable to pick up something</w:t>
        <w:br/>
        <w:t>that the person is in good, desired ARC with and run it</w:t>
        <w:br/>
        <w:t>out. And boy, his pc will be up the spout! He's just lost a</w:t>
        <w:br/>
        <w:t>prosurvival valence - gone. Gone - gone utterly.</w:t>
        <w:br/>
        <w:br/>
        <w:t>Let's say Mother had stood his friend in all travails. He</w:t>
        <w:br/>
        <w:t>isn't even complaining about Mother. The auditor says, "It</w:t>
        <w:br/>
        <w:t>must be Mother" and runs Mother off the case. Don't be</w:t>
        <w:br/>
        <w:t>surprised if this case caves in. Get the idea? You've taken</w:t>
        <w:br/>
        <w:t>the wrong ARC terminal.</w:t>
        <w:br/>
        <w:br/>
        <w:t>Now, if you can understand that people really can have</w:t>
        <w:br/>
        <w:t>friends, (I know this is hard to understand sometimes) that</w:t>
        <w:br/>
        <w:t>people really can have friends, that people really can like</w:t>
        <w:br/>
        <w:t>other people, and vice versa, only if you understand that</w:t>
        <w:br/>
        <w:t>with great thoroughness can you adventure upon this other</w:t>
        <w:br/>
        <w:t>rather rocky case analysis road.</w:t>
        <w:br/>
        <w:br/>
        <w:t>Boy, somebody who is grooved right in there at 1.1 right</w:t>
        <w:br/>
        <w:t>now can just pick this up and say, "I knew it. I knew it."</w:t>
        <w:br/>
        <w:t>See? Well, he should take a good look at this. He doesn't</w:t>
        <w:br/>
        <w:t>know what he knows, because it isn't true that ARC is all</w:t>
        <w:br/>
        <w:t>wrong. Do you understand? It's the solvent for all ills.</w:t>
        <w:br/>
        <w:br/>
        <w:t>I was never so shocked ... I've mentioned this before in</w:t>
        <w:br/>
        <w:t>a lecture, and I shouldn't have, because it's a sort of</w:t>
        <w:br/>
        <w:t>thing that you hide; you always try to appear the man of</w:t>
        <w:br/>
        <w:t>the world and never an innocent, you know? Consequence of</w:t>
        <w:br/>
        <w:t xml:space="preserve">lots of ARC - the great shock when I discovered the value </w:t>
        <w:br/>
        <w:t>of havingness to a girl. The tremendous shock when I</w:t>
        <w:br/>
        <w:t>discovered that if you had a horrible quarrel, and the girl</w:t>
        <w:br/>
        <w:t>was going to leave, and everything was all going to bust</w:t>
        <w:br/>
        <w:t>up, and that was the end of that, and never see you again,</w:t>
        <w:br/>
        <w:t>and they're going back to Joe or something of the sort. And</w:t>
        <w:br/>
        <w:t>you came home with a new negligee and gave her a new</w:t>
        <w:br/>
        <w:t>negligee, and she said, "Darling." And you say, "What's</w:t>
        <w:br/>
        <w:t>this all about?" It's perhaps several lifetimes full of</w:t>
        <w:br/>
        <w:t>incidents of this character that made me at last examine</w:t>
        <w:br/>
        <w:t>havingness. There's certainly something about it. The</w:t>
        <w:br/>
        <w:t>things a box of bonbons will do! And I look back at the</w:t>
        <w:br/>
        <w:t>number of times when I was all upset about something or</w:t>
        <w:br/>
        <w:t>other, and somebody came home and had very thoughtfully</w:t>
        <w:br/>
        <w:t>bought me something, and how suddenly I would purr, you</w:t>
        <w:br/>
        <w:t>know? You know, lie down, be good. Mysterious. Mysterious.</w:t>
        <w:br/>
        <w:br/>
        <w:t>What does a lingerie or a box of bonbons, or a dressing</w:t>
        <w:br/>
        <w:t>gown, or a new stickpin have to do with human relations?</w:t>
        <w:br/>
        <w:t>Boy, that's a wild pitch. I said, "Well, everybody ought to</w:t>
        <w:br/>
        <w:t>be sincere and they shouldn't respond to havingness." That</w:t>
        <w:br/>
        <w:t>was an interesting thing to sort of feel, wasn't it, huh?</w:t>
        <w:br/>
        <w:t>Very fascinating; they shouldn't respond this easily to</w:t>
        <w:br/>
        <w:t>havingness.</w:t>
        <w:br/>
        <w:br/>
        <w:t>There's nothing at all wrong with ARC. ARC heals all ills.</w:t>
        <w:br/>
        <w:br/>
        <w:t>&gt; If you join the Christian Science Church, if you've got</w:t>
        <w:br/>
        <w:t xml:space="preserve">&gt; enough money, oh I didn't intend that as a crack, that's </w:t>
        <w:br/>
        <w:t xml:space="preserve">&gt; a fact. </w:t>
        <w:br/>
        <w:br/>
        <w:t>If you haven't fallen for the idea that you're now above</w:t>
        <w:br/>
        <w:t>all human likings and ills and human difficulties, and are</w:t>
        <w:br/>
        <w:t>now far out and beyond and no longer in contact with such</w:t>
        <w:br/>
        <w:t>things - in other words, an inversion on an inversion on an</w:t>
        <w:br/>
        <w:t xml:space="preserve">inversion on an inversion of being awful damn sick - why, </w:t>
        <w:br/>
        <w:t xml:space="preserve">ARC is very handy stuff because it's a healer of all ills. </w:t>
        <w:br/>
        <w:t>And it will always heal all ills - always, to the end of this</w:t>
        <w:br/>
        <w:t>universe - if this universe outlasts us to any degree at all,</w:t>
        <w:br/>
        <w:t>which becomes doubtful.</w:t>
        <w:br/>
        <w:br/>
        <w:t>Now, don't be surprised if ARC makes all ills. And I told</w:t>
        <w:br/>
        <w:t>you yesterday about the cure became the sickness, you know?</w:t>
        <w:br/>
        <w:t>This is just ARC.</w:t>
        <w:br/>
        <w:br/>
        <w:t>CDEI: Curiosity, Desire, Enforce, Inhibit. And you can take</w:t>
        <w:br/>
        <w:t>any object on the track of man and it'll run this cycle.</w:t>
        <w:br/>
        <w:t>You know it'll be a very relatively short time, probably</w:t>
        <w:br/>
        <w:t>under a century, when guns will be totally, utterly</w:t>
        <w:br/>
        <w:t>excommunicated, probably. And they'll probably have some</w:t>
        <w:br/>
        <w:t>new, different type of weapon of some kind or another, you</w:t>
        <w:br/>
        <w:t xml:space="preserve">know? But right now, look at the public sitting in front </w:t>
        <w:br/>
        <w:t>of their TV sets, glued there watching one badman shoot</w:t>
        <w:br/>
        <w:t xml:space="preserve">another badman, the name of one of them being "hero" - </w:t>
        <w:br/>
        <w:t>guns, guns, guns, guns.</w:t>
        <w:br/>
        <w:br/>
        <w:t>Every Hollywood producer for TV or for movies knows better</w:t>
        <w:br/>
        <w:t>than to put out anything that isn't full, from one end to</w:t>
        <w:br/>
        <w:t>the other, of guns.</w:t>
        <w:br/>
        <w:br/>
        <w:t>It's a love story all centered around the battle of</w:t>
        <w:br/>
        <w:t>Atlanta. I don't know how we got there, but that's it. You</w:t>
        <w:br/>
        <w:t>know? And we have one of the highest moneymakers that was</w:t>
        <w:br/>
        <w:t>sold here in the last decade or two, Margaret Mitchell's</w:t>
        <w:br/>
        <w:t>Gone with the Wind, and made money all over the place and</w:t>
        <w:br/>
        <w:t>the movie made money all over the place, so forth. And of</w:t>
        <w:br/>
        <w:t>all the bloody, shoot'em-up messes, they said that it was</w:t>
        <w:br/>
        <w:t>Rhett Butler who was the hero, and they said that it was</w:t>
        <w:br/>
        <w:t>Scarlett O'Hara who was the lady of ill fame - I mean, the</w:t>
        <w:br/>
        <w:t>heroine of the piece; she was the heroine of the piece, all</w:t>
        <w:br/>
        <w:t>right. It wasn't at all; the hero of it was a gun.</w:t>
        <w:br/>
        <w:t>Violence! And this appetite for violence seems to be very</w:t>
        <w:br/>
        <w:t>peculiar. And we say, "Well, does anybody like a Western</w:t>
        <w:br/>
        <w:t>story?" I personally doubt it. It's quite different - they</w:t>
        <w:br/>
        <w:t>have to look at them; they can't help themselves. You get</w:t>
        <w:br/>
        <w:t>the idea? They don't like it; they don't like violence;</w:t>
        <w:br/>
        <w:t>violence is something that is compelling.</w:t>
        <w:br/>
        <w:br/>
        <w:t>So Hollywood has adventured upon a very adventurous thing.</w:t>
        <w:br/>
        <w:t>I was telling the head of one of the larger studios out</w:t>
        <w:br/>
        <w:t>there one day - we were having an argument, and it was a</w:t>
        <w:br/>
        <w:t>pleasant argument. I told him he didn't know anything about</w:t>
        <w:br/>
        <w:t>the movie business and he said I didn't know anything about</w:t>
        <w:br/>
        <w:t>writing, and so forth. The usual Hollywood yak-yak, you</w:t>
        <w:br/>
        <w:t>know? And I told him it was possible to analyze stories, so</w:t>
        <w:br/>
        <w:t>that people would go to the theater and pay their money and</w:t>
        <w:br/>
        <w:t>sit down and watch the picture so that you would always</w:t>
        <w:br/>
        <w:t>have a popular story; and that maybe with Dianetics you</w:t>
        <w:br/>
        <w:t>could analyze a story to a point where it would have</w:t>
        <w:br/>
        <w:t>audience appeal, and you wouldn't have to continue to put</w:t>
        <w:br/>
        <w:t>it to the test of box office.</w:t>
        <w:br/>
        <w:br/>
        <w:t>And I pointed out to him that the test of box office, in</w:t>
        <w:br/>
        <w:t>that it is so old, starting perhaps in 1920 or 21, that it</w:t>
        <w:br/>
        <w:t>means they only make movies which have proven box office,</w:t>
        <w:br/>
        <w:t>which means they take the box office of the movies they</w:t>
        <w:br/>
        <w:t>made last year. But last year they took as their criteria</w:t>
        <w:br/>
        <w:t>for stories the amount of money arriving in the box office</w:t>
        <w:br/>
        <w:t>of the former year, but in that year they took as their</w:t>
        <w:br/>
        <w:t>criteria for stories the amount of money arriving in the</w:t>
        <w:br/>
        <w:t>box office the year before that. You get the idea? So,</w:t>
        <w:br/>
        <w:t>we're actually looking at 1921 movies. Ha-ha-ha-ha. That's</w:t>
        <w:br/>
        <w:t>what I told him. Of course, this is heresy.</w:t>
        <w:br/>
        <w:br/>
        <w:t xml:space="preserve">&gt; You might as well walk up to the Pope you know, and tell </w:t>
        <w:br/>
        <w:t xml:space="preserve">&gt; him it doesn't do a doggone bit of good for him to have </w:t>
        <w:br/>
        <w:t xml:space="preserve">&gt; people kissing that false hand they carry down the street </w:t>
        <w:br/>
        <w:t>&gt; in front of him. Faith heresy.</w:t>
        <w:br/>
        <w:br/>
        <w:t>And this boy - this boy - whole idea concerning entertainment</w:t>
        <w:br/>
        <w:t>was having some sort of a - this was what the argument boiled</w:t>
        <w:br/>
        <w:t>down to after a while. He didn't want a story analysis or</w:t>
        <w:br/>
        <w:t>better entertainment. What he wanted was greater audience</w:t>
        <w:br/>
        <w:t>compulsion - compulsion to attend, you see - not on the basis</w:t>
        <w:br/>
        <w:t>of its being a good story, but on the basis that they had</w:t>
        <w:br/>
        <w:t>to look at it. Then he wasn't interested in entertainment</w:t>
        <w:br/>
        <w:t xml:space="preserve">anymore, was he? He was simply interested in some sort of </w:t>
        <w:br/>
        <w:t>a theta trap, as we would say. And he was, he was very</w:t>
        <w:br/>
        <w:t>interested in this sort of thing.</w:t>
        <w:br/>
        <w:br/>
        <w:t>And finally, in disgust, why, I said to him - I was</w:t>
        <w:br/>
        <w:t>actually - you, alone, would have known that I was kidding</w:t>
        <w:br/>
        <w:t xml:space="preserve">him, because I was very straight-faced about the thing - </w:t>
        <w:br/>
        <w:t>I says, "What you want, then, is something that plays</w:t>
        <w:br/>
        <w:t>beautiful music out on the street. And as people walk up</w:t>
        <w:br/>
        <w:t>they walk into a set of beams which are very soothing, and</w:t>
        <w:br/>
        <w:t>the beams guide them into the box office. And they find</w:t>
        <w:br/>
        <w:t xml:space="preserve">themselves utterly compelled to put their - I don't know </w:t>
        <w:br/>
        <w:t xml:space="preserve">what movies cost, is it a hundred and fifty dollars for a </w:t>
        <w:br/>
        <w:t xml:space="preserve">seat now? They complain about nobody attending theaters </w:t>
        <w:br/>
        <w:t xml:space="preserve">and insist on charging prices that nobody ever heard of </w:t>
        <w:br/>
        <w:t xml:space="preserve">before. Movies used to be a dime and two bits. Now, I </w:t>
        <w:br/>
        <w:t xml:space="preserve">think if movies were still a dime and two bits they'd all </w:t>
        <w:br/>
        <w:t xml:space="preserve">play to full houses; it's a good cool place to go and </w:t>
        <w:br/>
        <w:t>have a sleep.</w:t>
        <w:br/>
        <w:br/>
        <w:t>And I described to him then how the audience would then</w:t>
        <w:br/>
        <w:t>walk in and sit down in a seat and sit there for an exact</w:t>
        <w:br/>
        <w:t>stated period of time, at which time the ideas on the</w:t>
        <w:br/>
        <w:t>screen would reflect the thing that they had to leave, and</w:t>
        <w:br/>
        <w:t>they would be ejected from the place. But it would give</w:t>
        <w:br/>
        <w:t>them an implantation to tell everybody to walk down that</w:t>
        <w:br/>
        <w:t>street and go to that picture. All it was was music, beams,</w:t>
        <w:br/>
        <w:t>an hypnotic trance to tell everybody. You see? And the guy</w:t>
        <w:br/>
        <w:t>sat there with a totally straight face, you know, and he</w:t>
        <w:br/>
        <w:t>sat there and he listened to that - he says, "Boy," he says,</w:t>
        <w:br/>
        <w:t>"maybe there'll be a time when electronics are up to it."</w:t>
        <w:br/>
        <w:t>This man had no idea of entertainment at all, and yet he</w:t>
        <w:br/>
        <w:t xml:space="preserve">runs one of the biggest, most - picture production studios </w:t>
        <w:br/>
        <w:t>in Hollywood. It's fascinating. No idea of entertainment; it</w:t>
        <w:br/>
        <w:t>was the box office, the compulsion value and the implant.</w:t>
        <w:br/>
        <w:br/>
        <w:t>Now, Madison Avenue has totally unsold people from the idea</w:t>
        <w:br/>
        <w:t>that if you make a good product, people buy it. The other</w:t>
        <w:br/>
        <w:t>thing is that if you put something on the screen of the TV</w:t>
        <w:br/>
        <w:t>set or the movie screen that says, "subsonic and - or</w:t>
        <w:br/>
        <w:t>supersonic" or something of the sort, and "faster than the</w:t>
        <w:br/>
        <w:t>eye can register, but not faster than the brain can</w:t>
        <w:br/>
        <w:t>register." They got this out of Dianetics, by the way; we</w:t>
        <w:br/>
        <w:t>are guilty characters in this. I know, I had a letter of</w:t>
        <w:br/>
        <w:t>complimentation on it from Madison Avenue about three years</w:t>
        <w:br/>
        <w:t>ago, four years ago, something to that effect. I tore it</w:t>
        <w:br/>
        <w:t>up. What will happen now? I didn't think anything would</w:t>
        <w:br/>
        <w:t>come of it.</w:t>
        <w:br/>
        <w:br/>
        <w:t>They said, "Then, what you say is that the mind registers</w:t>
        <w:br/>
        <w:t>whether the mind knows it registers or not." And they went</w:t>
        <w:br/>
        <w:t>off on this pitch.</w:t>
        <w:br/>
        <w:br/>
        <w:t>So it says, "Buy Coca-Cola! Buy Coca-Cola! Buy Coca-Cola!</w:t>
        <w:br/>
        <w:t>Buy Coca-Cola!" See? All the time the people think they are</w:t>
        <w:br/>
        <w:t>looking at something else. And this comes on with a very</w:t>
        <w:br/>
        <w:t>strong light at stroboscopic speed, but nobody ever sees</w:t>
        <w:br/>
        <w:t>it. And they claim they rush out and buy Coca-Cola like mad</w:t>
        <w:br/>
        <w:t>as a result of this.</w:t>
        <w:br/>
        <w:br/>
        <w:t>In other words, don't sell Coca-Cola because people like</w:t>
        <w:br/>
        <w:t>Coca-Cola, or because Coca-Cola is an honest company and</w:t>
        <w:br/>
        <w:t>bottles all of its wares with the best water and the best</w:t>
        <w:br/>
        <w:t>ingredients and so forth; "Just go off of that kick</w:t>
        <w:br/>
        <w:t>entirely," Madison Avenue says. Advertise it, advertise</w:t>
        <w:br/>
        <w:t>it - compel people to buy it. Build in some sort of an</w:t>
        <w:br/>
        <w:t>hypnotic command that they must buy this product. And every</w:t>
        <w:br/>
        <w:t>dime's worth of salary on Madison Avenue is now based on</w:t>
        <w:br/>
        <w:t>this fact. It has a greater workability, they think, but</w:t>
        <w:br/>
        <w:t>its workability is over a shorter span. It blows up.</w:t>
        <w:br/>
        <w:br/>
        <w:t>When one of those things backfires, boy, does it backfire.</w:t>
        <w:br/>
        <w:t>People find out they are now making Coca-Cola out of shoe</w:t>
        <w:br/>
        <w:t>browning, you know, and water.</w:t>
        <w:br/>
        <w:br/>
        <w:t>People who have lost their self-determinism are not</w:t>
        <w:br/>
        <w:t>reliable citizens; they are not good people when their</w:t>
        <w:br/>
        <w:t>self-determinism is shot.</w:t>
        <w:br/>
        <w:br/>
        <w:t>Now, the motto of the whole track, then, has been "short</w:t>
        <w:br/>
        <w:t>expediency." Do it fast, do it quick, be totally effective</w:t>
        <w:br/>
        <w:t>and to hell with the future - expediency.</w:t>
        <w:br/>
        <w:br/>
        <w:t>You'll find - every time you hear somebody talking in terms</w:t>
        <w:br/>
        <w:t>of expediency, "The reason we do it this way is we haven't</w:t>
        <w:br/>
        <w:t>any time," look askance. Boy, there's something basically</w:t>
        <w:br/>
        <w:t>awfully wrong with that person's thinking.</w:t>
        <w:br/>
        <w:br/>
        <w:t>What he is saying is, "We are not bright enough to come up</w:t>
        <w:br/>
        <w:t>with the right answer; therefore we have to use an</w:t>
        <w:br/>
        <w:t xml:space="preserve">expedient answer." And he says, "We haven't enough ti- </w:t>
        <w:br/>
        <w:t>[time]." I'm not talking about the United States Army; I'm</w:t>
        <w:br/>
        <w:t>talking about all armies everywhere at any time.</w:t>
        <w:br/>
        <w:br/>
        <w:t>"We haven't time to lay the campaign out properly so we'll</w:t>
        <w:br/>
        <w:t>just take the Battle of Gettysburg and apply it to the</w:t>
        <w:br/>
        <w:t>Bulge," or whatever they did at that time, you know? "And</w:t>
        <w:br/>
        <w:t>send out all the orders in quintuplicate. And so we lose a</w:t>
        <w:br/>
        <w:t>lot of people. Well, we can't afford to have any other</w:t>
        <w:br/>
        <w:t>solution to the thing because at any moment something</w:t>
        <w:br/>
        <w:t>horrible is going to happen, you see. So therefore, so</w:t>
        <w:br/>
        <w:t>eighteen divisions get wiped out to the man. That's a small</w:t>
        <w:br/>
        <w:t>price to pay!" Aw! Generals.</w:t>
        <w:br/>
        <w:br/>
        <w:t>I met a general one time. I met one once who was a fairly</w:t>
        <w:br/>
        <w:t>smart general. He'd been fired. He had an idea of</w:t>
        <w:br/>
        <w:t>conservation of troops. He said, "Losing one soldier was</w:t>
        <w:br/>
        <w:t>too many to lose to win battles," and he'd consistently won</w:t>
        <w:br/>
        <w:t>battles. It wasn't the army way. Conservation of troops -</w:t>
        <w:br/>
        <w:t>brand-new idea. Troops are expendable.</w:t>
        <w:br/>
        <w:br/>
        <w:t>Actually, Germany won - two huge losses; they won twice, just</w:t>
        <w:br/>
        <w:t>beautifully. The only reason they lost those two wars was</w:t>
        <w:br/>
        <w:t>they just expended all of their troops, that's all. They</w:t>
        <w:br/>
        <w:t>had the weirdest ideas. They thought that they could kill</w:t>
        <w:br/>
        <w:t>off all of their soldiers and somehow or other wind up with</w:t>
        <w:br/>
        <w:t>a victory. Then all you had to do was count population and</w:t>
        <w:br/>
        <w:t>you had it.</w:t>
        <w:br/>
        <w:br/>
        <w:t>In the Civil War the Southerners believed that gallantry</w:t>
        <w:br/>
        <w:t>and that sort of thing had something to do with it, but</w:t>
        <w:br/>
        <w:t>they expended troops; and they kept winning victories and</w:t>
        <w:br/>
        <w:t>losing the war. Why? Because they would just - you knew who</w:t>
        <w:br/>
        <w:t>was going to win the war; it was the people who had the</w:t>
        <w:br/>
        <w:t>best foundries and the people who had the most people. And</w:t>
        <w:br/>
        <w:t>on a war of attrition, that person who could expend the</w:t>
        <w:br/>
        <w:t>most troops wins.</w:t>
        <w:br/>
        <w:br/>
        <w:t>Well, I don't think anybody wins that loses the best young</w:t>
        <w:br/>
        <w:t>men he has. I mean, I don't think a nation could possibly</w:t>
        <w:br/>
        <w:t>win on this basis.</w:t>
        <w:br/>
        <w:br/>
        <w:t>And yet this short-term thinkingness, this short-term</w:t>
        <w:br/>
        <w:t>thinkingness is everywhere about us: that we're doing this</w:t>
        <w:br/>
        <w:t>because it's expedient, not because it's bright. And</w:t>
        <w:br/>
        <w:t>instead of cultivating self-determinism, expediency demands</w:t>
        <w:br/>
        <w:t>that we launch ourselves into the crush or into the</w:t>
        <w:br/>
        <w:t>techniques which smash self-determinism, because</w:t>
        <w:br/>
        <w:t>self-determinism takes too much time. Do you get how that</w:t>
        <w:br/>
        <w:t>is? It takes too long to appeal to somebody's reason; it's</w:t>
        <w:br/>
        <w:t>much easier to appeal to something else. And this is</w:t>
        <w:br/>
        <w:t xml:space="preserve">really, probably the - one of the fundamentals back of </w:t>
        <w:br/>
        <w:t>the dwindling spiral of ARC.</w:t>
        <w:br/>
        <w:br/>
        <w:t>You know, nobody - nobody could run a political office</w:t>
        <w:br/>
        <w:t xml:space="preserve">without the affection of his staff - a political office. </w:t>
        <w:br/>
        <w:t>In other words, he'd have to be backed up, thoroughly, and</w:t>
        <w:br/>
        <w:t>that's factual. But look what he'd have to do to do that.</w:t>
        <w:br/>
        <w:t>It would take time, it'd take effort, you know? He'd have</w:t>
        <w:br/>
        <w:t>to - he'd have to stop around and talk to them once in a</w:t>
        <w:br/>
        <w:t>while, and he'd have to ask them how they thought things</w:t>
        <w:br/>
        <w:t>were going; he'd have to ask his staff once in a while</w:t>
        <w:br/>
        <w:t>whether he was doing all right. Don't you see? It would</w:t>
        <w:br/>
        <w:t>take time. He'd have to have a personal relationship with</w:t>
        <w:br/>
        <w:t>people who were close to him, wouldn't he? So, quite</w:t>
        <w:br/>
        <w:t>ordinarily he says, "Well, I haven't time to do this;</w:t>
        <w:br/>
        <w:t>therefore, I am going to simply enforce loyalty, obedience</w:t>
        <w:br/>
        <w:t>and so forth." And you get all of the rules and regulations</w:t>
        <w:br/>
        <w:t>which stem - stemming from this that are now the rules and</w:t>
        <w:br/>
        <w:t>regulations of the army, the navy, the Senate, the House,</w:t>
        <w:br/>
        <w:t>the executive branch of the government, each one of the</w:t>
        <w:br/>
        <w:t xml:space="preserve">departments of the United States Government - all stem from </w:t>
        <w:br/>
        <w:t>a breakdown of ARC! See? And every time you haven't any ARC,</w:t>
        <w:br/>
        <w:t>why, force has to be substituted one way or the other,</w:t>
        <w:br/>
        <w:t>doesn't it? You must substitute force, compulsion, fear,</w:t>
        <w:br/>
        <w:t>consequence and must always take away self-determinism. Is</w:t>
        <w:br/>
        <w:t xml:space="preserve">that correct? </w:t>
        <w:br/>
        <w:br/>
        <w:t>Female voice: Mm-hm.</w:t>
        <w:br/>
        <w:br/>
        <w:t>So, when ARC walks out, then hypnotic trance, duress and</w:t>
        <w:br/>
        <w:t>punishment walk in. You see this? Now, in the absence of</w:t>
        <w:br/>
        <w:t xml:space="preserve">ARC, however, nothing is functional. Boy, and we get one </w:t>
        <w:br/>
        <w:t>of the greatest conundrums of any organization in this</w:t>
        <w:br/>
        <w:t>universe - the great conundrum.</w:t>
        <w:br/>
        <w:br/>
        <w:t>If nothing will operate without good ARC, then I should</w:t>
        <w:br/>
        <w:t>think that the greatest effort would be expended to</w:t>
        <w:br/>
        <w:t xml:space="preserve">cultivate ARC. But ARC adds up to understanding; it </w:t>
        <w:br/>
        <w:t>doesn't add up to force.</w:t>
        <w:br/>
        <w:br/>
        <w:t>You know that an officer in the army can be upbraided by a</w:t>
        <w:br/>
        <w:t>superior for explaining an order to a private? It's just</w:t>
        <w:br/>
        <w:t>against the law! I had an admiral's aide standing on my</w:t>
        <w:br/>
        <w:t>bridge with a packet of orders one day just before sailing;</w:t>
        <w:br/>
        <w:t>I was talking to the crew. The wind was howling around and</w:t>
        <w:br/>
        <w:t>I had to talk pretty loud and I didn't have a megaphone or</w:t>
        <w:br/>
        <w:t>anything. The crew was all up on the foredeck and my voice</w:t>
        <w:br/>
        <w:t>was reaching on past them, the forward gun, and to the</w:t>
        <w:br/>
        <w:t>bridge. And this aide was standing up there.</w:t>
        <w:br/>
        <w:br/>
        <w:t>And I was just telling these fellows that we had to go out</w:t>
        <w:br/>
        <w:t>again even though we didn't have very much, and so forth,</w:t>
        <w:br/>
        <w:t>and that I didn't think it would be too bad. And I was just</w:t>
        <w:br/>
        <w:t>telling them what we were going to do. And I asked them to</w:t>
        <w:br/>
        <w:t>please check over their immediate departments because they</w:t>
        <w:br/>
        <w:t>probably didn't have more than ten or fifteen minutes to</w:t>
        <w:br/>
        <w:t>steal from someplace what gear they'd need, you know? And I</w:t>
        <w:br/>
        <w:t>just told them kind of what we were going to do, and what</w:t>
        <w:br/>
        <w:t>this was all about, and I'd just received my orders, and</w:t>
        <w:br/>
        <w:t>they were their orders too, you know? And I dismissed them,</w:t>
        <w:br/>
        <w:t>and they scattered over the side and they were plugging</w:t>
        <w:br/>
        <w:t>into the galley, and guys running at a dead run down the</w:t>
        <w:br/>
        <w:t>dock to rob something off of the commissary, you know? And</w:t>
        <w:br/>
        <w:t>birds with a calculating look in their eye how they were</w:t>
        <w:br/>
        <w:t>going to get a few more rounds of ammunition out of</w:t>
        <w:br/>
        <w:t>somebody, so forth. Busy.</w:t>
        <w:br/>
        <w:br/>
        <w:t>Well, this young jerk whose experience in bringing the</w:t>
        <w:br/>
        <w:t>admiral tea was his best qualification for his job, looked</w:t>
        <w:br/>
        <w:t>at me with a big sneer on his face when I came up on the</w:t>
        <w:br/>
        <w:t>bridge, and he says, "What are you?" And I said, "Sir?"</w:t>
        <w:br/>
        <w:br/>
        <w:t>He says, "What are you doing? Rabble-rousing people? Is you</w:t>
        <w:br/>
        <w:t>a communist or something?" "For Christ's sakes," he says,</w:t>
        <w:br/>
        <w:t>"no wonder we hear bad reports of this ship." You know?</w:t>
        <w:br/>
        <w:t>Real nasty.</w:t>
        <w:br/>
        <w:br/>
        <w:t>I punished him. I didn't give him a cup of coffee with</w:t>
        <w:br/>
        <w:t>medical brandy in it, the way I usually did messengers, and</w:t>
        <w:br/>
        <w:t>set him over to the side.</w:t>
        <w:br/>
        <w:br/>
        <w:t>And it got me to thinking - got me to thinking. You know, at</w:t>
        <w:br/>
        <w:t>fifteen hundred years ago before you went into battle, if</w:t>
        <w:br/>
        <w:t>you didn't give a talk to the troops, that they thought the</w:t>
        <w:br/>
        <w:t>whole thing was for the birds, you know? They didn't know</w:t>
        <w:br/>
        <w:t>what they were doing. And of course, I hadn't ever read a</w:t>
        <w:br/>
        <w:t>textbook on how naval officers were supposed to operate or</w:t>
        <w:br/>
        <w:t>act. See? I didn't know.</w:t>
        <w:br/>
        <w:br/>
        <w:t>I do know how Roman generals and things like that should</w:t>
        <w:br/>
        <w:t>act; I've had more experience in that line. Rome didn't</w:t>
        <w:br/>
        <w:t>have much of a navy, so... And in the Phoenician navy - in</w:t>
        <w:br/>
        <w:t>the Phoenician navy it was quite the opposite - quite weird</w:t>
        <w:br/>
        <w:t>in the Phoenician navy. Do you know that you had to ask the</w:t>
        <w:br/>
        <w:t>whole crew if we should sail? "Should we sail? How do you</w:t>
        <w:br/>
        <w:t>think the weather is?" That's right.</w:t>
        <w:br/>
        <w:br/>
        <w:t>And if they said - if they said, "No, I don't think the</w:t>
        <w:br/>
        <w:t>weather is so good," why, and the Captain still said, "We</w:t>
        <w:br/>
        <w:t>sail," and anything happened to them or their property, the</w:t>
        <w:br/>
        <w:t>Captain had to pay for it! Now, that was the way it operated.</w:t>
        <w:br/>
        <w:br/>
        <w:t>As a matter of fact, this is found in the Black Book of the</w:t>
        <w:br/>
        <w:t>Admiralty, which is the basis of the king's regulations,</w:t>
        <w:br/>
        <w:t>and it's the old Phoenician navy regulations and textbook.</w:t>
        <w:br/>
        <w:t>That was a very powerful navy, but it certainly had to</w:t>
        <w:br/>
        <w:t>consult with the crew.</w:t>
        <w:br/>
        <w:br/>
        <w:t>Now, get this tremendous gap, this tremendous dwindling</w:t>
        <w:br/>
        <w:t>spiral, see? Before you go into battle or something like</w:t>
        <w:br/>
        <w:t>that, you always talked to the troops - Roman, you know?</w:t>
        <w:br/>
        <w:t>Probably by Roman times it was "Well, you have to!" You</w:t>
        <w:br/>
        <w:t>know, it's regulations; you're supposed to. Senate would</w:t>
        <w:br/>
        <w:t>frown on it if they had heard you had engaged the enemy</w:t>
        <w:br/>
        <w:t>without at least talking to your legion. You know? They'd</w:t>
        <w:br/>
        <w:t>think that was a silly thing. Man was not interested in the</w:t>
        <w:br/>
        <w:t>action, they would think.</w:t>
        <w:br/>
        <w:br/>
        <w:t>Earlier than that you actually had to consult with the crew</w:t>
        <w:br/>
        <w:t>to find out whether to sail or not.</w:t>
        <w:br/>
        <w:br/>
        <w:t>Well, this comes down to the fact that the admiral's office</w:t>
        <w:br/>
        <w:t>thinks very poorly of a person who gives any understanding</w:t>
        <w:br/>
        <w:t>to a crew about what they're about, and who thinks very</w:t>
        <w:br/>
        <w:t>poorly of a ship that has fairly good morale. To have good</w:t>
        <w:br/>
        <w:t>morale is a condemnation. Got this? Now, that expediency</w:t>
        <w:br/>
        <w:t>goes up to a final peak where - man's walking down the</w:t>
        <w:br/>
        <w:t>street, he's picked up, he's taken down to a spaceship,</w:t>
        <w:br/>
        <w:t>he's laid in a bunk, he's strapped down, given an</w:t>
        <w:br/>
        <w:t>injection. A speaker-phone starts going yap-yap-yap at him,</w:t>
        <w:br/>
        <w:t>indoctrinates him as a member of the crew, wipes out all</w:t>
        <w:br/>
        <w:t>former memory, works him over in general and he's now part</w:t>
        <w:br/>
        <w:t>of the navy. Get the idea? It goes down to total</w:t>
        <w:br/>
        <w:t>no-determinism.</w:t>
        <w:br/>
        <w:br/>
        <w:t>Now, you just think I'm showing you a few of my engrams.</w:t>
        <w:br/>
        <w:t>They're not my engrams; they're the engrams of this race,</w:t>
        <w:br/>
        <w:t>and of all races in all times.</w:t>
        <w:br/>
        <w:br/>
        <w:t>Works like this: Without enough time and with great</w:t>
        <w:br/>
        <w:t>expediency, self-determinism disappears and becomes not</w:t>
        <w:br/>
        <w:t>only unpopular but becomes against the law.</w:t>
        <w:br/>
        <w:t>Self-determinism becomes against the law. Anybody thinking</w:t>
        <w:br/>
        <w:t>for himself or understanding anything becomes against the</w:t>
        <w:br/>
        <w:t>law, till you have laws where "No slave must be permitted</w:t>
        <w:br/>
        <w:t>to read or write." Well, that law was in existence in 1850</w:t>
        <w:br/>
        <w:t>and even a little later, down in the South. "No slave must</w:t>
        <w:br/>
        <w:t>be permitted to read and write." We have countries in the</w:t>
        <w:br/>
        <w:t>world today where huge sections of the population are</w:t>
        <w:br/>
        <w:t>forbidden to learn! Well, it isn't that this is wrong; it's</w:t>
        <w:br/>
        <w:t>impossible! If you want everything to go to hell, let that</w:t>
        <w:br/>
        <w:t>cycle obtain.</w:t>
        <w:br/>
        <w:br/>
        <w:t>And you say, "What's this got to do with case analysis?"</w:t>
        <w:br/>
        <w:t>That's all you're looking for in - that's all you're looking</w:t>
        <w:br/>
        <w:t>for is the dwindling spiral of ARC on this case. That's all</w:t>
        <w:br/>
        <w:t>you're looking for. You're not looking for anything else.</w:t>
        <w:br/>
        <w:br/>
        <w:t>And that dwindling spiral, fortunately for you, the</w:t>
        <w:br/>
        <w:t>auditor, happens to be contained in a basic-basic Rock,</w:t>
        <w:br/>
        <w:t>which if undone, unsnarls the dwindling spiral and frees</w:t>
        <w:br/>
        <w:t xml:space="preserve">the self-determinism of the individual. You're just lucky - </w:t>
        <w:br/>
        <w:t>just lucky, that's all. Didn't have to be that way at</w:t>
        <w:br/>
        <w:t>all, you know? But any speedup of clearing depends on this</w:t>
        <w:br/>
        <w:t>fact: that the object-havingness - which the individual used</w:t>
        <w:br/>
        <w:t>to communicate with - communication - had tremendous "A"</w:t>
        <w:br/>
        <w:t>connected with it at one time or another which was so great</w:t>
        <w:br/>
        <w:t>that dwindling away left a total vacuum of it, and made it</w:t>
        <w:br/>
        <w:t>possible for all of his misemotions to transpire after</w:t>
        <w:br/>
        <w:t>that. Now, there is one that on case analysis, you on your</w:t>
        <w:br/>
        <w:t>own, had certainly better look for.</w:t>
        <w:br/>
        <w:br/>
        <w:t>There's a great danger here - an enormous danger - that you</w:t>
        <w:br/>
        <w:t>pick up the principal likingness ally and flip it out; and</w:t>
        <w:br/>
        <w:t xml:space="preserve">just pull the props from underneath the case so he - </w:t>
        <w:br/>
        <w:t>practically unauditable. You insist somebody that he</w:t>
        <w:br/>
        <w:t>likes, or somebody who likes him, therefore, must be his</w:t>
        <w:br/>
        <w:t>worst enemy.</w:t>
        <w:br/>
        <w:br/>
        <w:t>You see, if ARC is wrong, then any likingness is wrong.</w:t>
        <w:br/>
        <w:t>Boy! That is wonderful identification. That identification</w:t>
        <w:br/>
        <w:t>has been in the heads of ruling classes from the beginning</w:t>
        <w:br/>
        <w:t>of time. "Watch people who like you because they're the</w:t>
        <w:br/>
        <w:t>dangerous ones," you know? That sort of thing.</w:t>
        <w:br/>
        <w:br/>
        <w:t>Guy's making cracks to the subject of my - "Beware of your</w:t>
        <w:br/>
        <w:t>friends, because you know your enemies are trying to do you</w:t>
        <w:br/>
        <w:t>in," you know? There's wisecracks of one kind or another.</w:t>
        <w:br/>
        <w:t>You never suspect your friends, however. "Deliver me from a</w:t>
        <w:br/>
        <w:t>well-intentioned friend; I can only take care of my</w:t>
        <w:br/>
        <w:t>enemies", you know? This sort of thing.</w:t>
        <w:br/>
        <w:br/>
        <w:t>Here's your problem. The basic Rock has several common</w:t>
        <w:br/>
        <w:t>denominators and these common denominators are apparently</w:t>
        <w:br/>
        <w:t>in total violation of life! It has ARC connected with it!</w:t>
        <w:br/>
        <w:t>It isn't something that never talked, never moved, never</w:t>
        <w:br/>
        <w:t>breathed. That isn't what it is at all. Yet, it's got ARC</w:t>
        <w:br/>
        <w:t>connected with it.</w:t>
        <w:br/>
        <w:br/>
        <w:t>Now, it's in two phases: that at which it was aimed and</w:t>
        <w:br/>
        <w:t>that which it is. The target of it is often found on the</w:t>
        <w:br/>
        <w:t>case and is often auditable.</w:t>
        <w:br/>
        <w:br/>
        <w:t>For instance, somebody has a production machine going of</w:t>
        <w:br/>
        <w:t>some kind or another which has as its target a factory</w:t>
        <w:br/>
        <w:t>consumer. Or he has a machine that makes machines that are</w:t>
        <w:br/>
        <w:t>consumed over here by a machine that consumes machines.</w:t>
        <w:br/>
        <w:t>Don't you see? Some kind of a silly arrangement like this,</w:t>
        <w:br/>
        <w:t>but there's always a production unit and a consumption unit</w:t>
        <w:br/>
        <w:t>or a stopping unit of some kind or another, or a production</w:t>
        <w:br/>
        <w:t>unit and a consumption unit.</w:t>
        <w:br/>
        <w:br/>
        <w:t>There is always the article with which he is communicating</w:t>
        <w:br/>
        <w:t>and there's always the recipient of the communication; and</w:t>
        <w:br/>
        <w:t>either one of them are liable to stop the line. But let me</w:t>
        <w:br/>
        <w:t>point out something between these two things: you don't</w:t>
        <w:br/>
        <w:t>want, really, the one that is receiving anything. In other</w:t>
        <w:br/>
        <w:t>words, you don't want a consumer as your final Rock; you</w:t>
        <w:br/>
        <w:t>want something that is putting out. Got that? And that's an</w:t>
        <w:br/>
        <w:t>invariable rule.</w:t>
        <w:br/>
        <w:br/>
        <w:t>If you're running a consumer on somebody you're going to</w:t>
        <w:br/>
        <w:t>run into something else sooner or later, so you flatten</w:t>
        <w:br/>
        <w:t>what you have to flatten to get to it. But don't do this</w:t>
        <w:br/>
        <w:t>too often. You can get away with this for a while.</w:t>
        <w:br/>
        <w:br/>
        <w:t>Don't run only the suppressors on the Rock; don't be a</w:t>
        <w:br/>
        <w:t>suppressor specializer. Don't run fields very long before</w:t>
        <w:br/>
        <w:t>you start running what the field was, what the field</w:t>
        <w:br/>
        <w:t>covers, don't you see? In other words, don't run the cloud,</w:t>
        <w:br/>
        <w:t>run the contents of the cloud. You see that? Run the</w:t>
        <w:br/>
        <w:t>primary item which was used for ARC and which has gone</w:t>
        <w:br/>
        <w:t>through all the dwindling spiral which perhaps a little</w:t>
        <w:br/>
        <w:t>tiresomely here I've described to you.</w:t>
        <w:br/>
        <w:br/>
        <w:t>Maybe - maybe for trillions of years an individual used this.</w:t>
        <w:br/>
        <w:t>Maybe the whole universe, he feels now, is built out of it.</w:t>
        <w:br/>
        <w:t>We get various common denominators to the Rock; one of</w:t>
        <w:br/>
        <w:t xml:space="preserve">those common denominators is: don't know - don't know what </w:t>
        <w:br/>
        <w:t>it is.</w:t>
        <w:br/>
        <w:br/>
        <w:t>Person can get very glib on the subject, by the way. His</w:t>
        <w:br/>
        <w:t>communication will speed up when you get near the Rock, but</w:t>
        <w:br/>
        <w:t>he actually doesn't know about it, he hasn't known about</w:t>
        <w:br/>
        <w:t>it. Don't-know is one of those.</w:t>
        <w:br/>
        <w:br/>
        <w:t>Another is that the individual does seem to perk up a bit,</w:t>
        <w:br/>
        <w:t>or be more alert, or more puzzled, or more something; you</w:t>
        <w:br/>
        <w:t>get a change when you move into an actual Rock. You get a</w:t>
        <w:br/>
        <w:t>shift of attitude, that's for sure. He'll become even more</w:t>
        <w:br/>
        <w:t>silent or more noisy or more something, but he isn't just</w:t>
        <w:br/>
        <w:t>the same pc sitting in the chair. Something has changed</w:t>
        <w:br/>
        <w:t>because you moved in on top of this thing. He's liable to</w:t>
        <w:br/>
        <w:t>become more defensive or he's liable to become more</w:t>
        <w:br/>
        <w:t xml:space="preserve">aggressive, he - you get the idea? There's something </w:t>
        <w:br/>
        <w:t>changed.</w:t>
        <w:br/>
        <w:br/>
        <w:t>You can just watch a pc and hit the Rock. I am not good</w:t>
        <w:br/>
        <w:t>enough to hit one absolutely without an E-Meter but,</w:t>
        <w:br/>
        <w:t xml:space="preserve">theoretically, it's possible, if you get the idea of the </w:t>
        <w:br/>
        <w:t>pc shifting his manifestations that he's giving you as a</w:t>
        <w:br/>
        <w:t>preclear. See? That's just a theoretical indicator.</w:t>
        <w:br/>
        <w:br/>
        <w:t>He doesn't just sit there going on the way he has been</w:t>
        <w:br/>
        <w:t>going; a little something shifts. He either starts dodging</w:t>
        <w:br/>
        <w:t>or he starts pushing you off of it, or he begins to</w:t>
        <w:br/>
        <w:t>disperse, or something of this sort happens. Or he simply</w:t>
        <w:br/>
        <w:t>sits there more horribly woodenly than ever before. You</w:t>
        <w:br/>
        <w:t xml:space="preserve">know, he practically congeals. Something - something occurs </w:t>
        <w:br/>
        <w:t>here.</w:t>
        <w:br/>
        <w:br/>
        <w:t>Now, you wouldn't suspect, perhaps at first glance, some</w:t>
        <w:br/>
        <w:t>other common denominators to the thing. One of these is the</w:t>
        <w:br/>
        <w:t>factory attitude. Factories are born from force. You know,</w:t>
        <w:br/>
        <w:t>it wasn't just the thetan, he mocked this thing up and he</w:t>
        <w:br/>
        <w:t>thought that would be a good idea. You get the idea? Your</w:t>
        <w:br/>
        <w:t>upper-level factories, particularly the inverted ones, are</w:t>
        <w:br/>
        <w:t>dependent on more basic objects and the engrams associated</w:t>
        <w:br/>
        <w:t>with them. These things are very forceful; when these</w:t>
        <w:br/>
        <w:t>disintegrate you get a factory or you get a consumer, don't</w:t>
        <w:br/>
        <w:t>you see? That's for your upper - upper level.</w:t>
        <w:br/>
        <w:br/>
        <w:t>Now, a thetan can, basically and originally, simply mock up</w:t>
        <w:br/>
        <w:t>a factory. But the factories you find on a case, when you</w:t>
        <w:br/>
        <w:t>first find factories on the case, are dependent on objects</w:t>
        <w:br/>
        <w:t>and the force and violence of these things. Do you</w:t>
        <w:br/>
        <w:t>understand me? You having any trouble locating anything on</w:t>
        <w:br/>
        <w:t>a case and you come up with a production or consumption</w:t>
        <w:br/>
        <w:t>unit, you stick with it until it's flattened down the line.</w:t>
        <w:br/>
        <w:t>But don't be surprised to find some violence or force on</w:t>
        <w:br/>
        <w:t>which the thing is sitting, and that is an object of some</w:t>
        <w:br/>
        <w:t>kind or another. You got it? In other words, they're</w:t>
        <w:br/>
        <w:t xml:space="preserve">deriving their force and power - just like an old secondary </w:t>
        <w:br/>
        <w:t xml:space="preserve">- they derive their force and power from this item. See </w:t>
        <w:br/>
        <w:t xml:space="preserve">that? Now, another common denominator is that after a pc </w:t>
        <w:br/>
        <w:t xml:space="preserve">has run it for a while it is quite usual for him to believe </w:t>
        <w:br/>
        <w:t>that everything is one - everything has one. Comes to</w:t>
        <w:br/>
        <w:t xml:space="preserve">mind an attention consumer, or an attention grabber of </w:t>
        <w:br/>
        <w:t>one kind or another. And person looks around and he says,</w:t>
        <w:br/>
        <w:t>"Well, that's an attention consumer, and everything is.</w:t>
        <w:br/>
        <w:t>Everything there is, is this thing. Lump of coal - I imagine</w:t>
        <w:br/>
        <w:t>everything was a lump of coal for a while. It all had a</w:t>
        <w:br/>
        <w:t>connotation with coal." You get the idea? Well, now what is</w:t>
        <w:br/>
        <w:t>that but the no-spaceness of it. See? It's wiped out space</w:t>
        <w:br/>
        <w:t>one way or the other, so it is everywhere; it is</w:t>
        <w:br/>
        <w:t>everything. And this is a sort of an extreme lower-scale</w:t>
        <w:br/>
        <w:t>idea of affinity. See? It is everything.</w:t>
        <w:br/>
        <w:br/>
        <w:t>Now, that's another common denominator.</w:t>
        <w:br/>
        <w:br/>
        <w:t>Now, an additional common denominator which might interest</w:t>
        <w:br/>
        <w:t>you a great deal is the fact, consequent to that, that the</w:t>
        <w:br/>
        <w:t>individual believes that every particle of this universe</w:t>
        <w:br/>
        <w:t>came about through the disintegration of his basic Rock.</w:t>
        <w:br/>
        <w:t>Now, I'll go over that again.</w:t>
        <w:br/>
        <w:br/>
        <w:t>They believe that this universe came about - see, it's worse</w:t>
        <w:br/>
        <w:t>than just believing everything is an attention attractor or</w:t>
        <w:br/>
        <w:t>something of the sort, see - they believe that when the Rock</w:t>
        <w:br/>
        <w:t>disintegrated, and all like Rocks disintegrated, you got</w:t>
        <w:br/>
        <w:t>then the woof and warp of this universe. You got the stuff</w:t>
        <w:br/>
        <w:t>of which this universe is made. And this universe is made</w:t>
        <w:br/>
        <w:t>out of the disintegrated Rock.</w:t>
        <w:br/>
        <w:br/>
        <w:t>Now, that's an interesting fact, there. That comes up way</w:t>
        <w:br/>
        <w:t>along the line someplace.</w:t>
        <w:br/>
        <w:br/>
        <w:t>Now, when curving down toward a Rock, protection or</w:t>
        <w:br/>
        <w:t>dispersal mechanisms are occasionally encountered that</w:t>
        <w:br/>
        <w:t>every time you come close to one in case analysis you get a</w:t>
        <w:br/>
        <w:t>blowout. You get a zizzzth, or a zurrruuuh.</w:t>
        <w:br/>
        <w:br/>
        <w:t xml:space="preserve">You mention this thing, the needle goes spang-urrrruhll-off. </w:t>
        <w:br/>
        <w:t xml:space="preserve">You mention it again, spang-urrrrrul-up. See? Not necessarily </w:t>
        <w:br/>
        <w:t xml:space="preserve">up and down on the same case. But, you'll get a remarkable </w:t>
        <w:br/>
        <w:t xml:space="preserve">characteristic here that is going along every time you mention </w:t>
        <w:br/>
        <w:t xml:space="preserve">this thing. And sometimes, particularly when you're running a </w:t>
        <w:br/>
        <w:t xml:space="preserve">lock on the Rock, you see, you're running a little later </w:t>
        <w:br/>
        <w:t xml:space="preserve">manifestation, like a consumer or something of this sort, </w:t>
        <w:br/>
        <w:t xml:space="preserve">you'll find fantastic needle behaviors which will suddenly </w:t>
        <w:br/>
        <w:t>cease, if only for a split instant, and then resume themselves.</w:t>
        <w:br/>
        <w:br/>
        <w:t>In other words, the thing is a self-dispersing mechanism;</w:t>
        <w:br/>
        <w:t>it blows everything away from it or off of it. In other</w:t>
        <w:br/>
        <w:t>words, it blows the thetan off of it too.</w:t>
        <w:br/>
        <w:br/>
        <w:t>Now, you have to spot one like that on the fly and that's</w:t>
        <w:br/>
        <w:t>probably about the only one that will really give you any</w:t>
        <w:br/>
        <w:t>trouble. That one could give you trouble. You run it.</w:t>
        <w:br/>
        <w:t>Anything that consistently and continually stops the needle</w:t>
        <w:br/>
        <w:t>no matter how briefly, in the absence of anything else that</w:t>
        <w:br/>
        <w:t>stops it better, should be run. Got that? And by the way,</w:t>
        <w:br/>
        <w:t>you could never get into any real trouble running the wrong</w:t>
        <w:br/>
        <w:t>Rock. You'll probably all be going on a little bit of a</w:t>
        <w:br/>
        <w:t>supposition that you could get into trouble running the Rock.</w:t>
        <w:br/>
        <w:br/>
        <w:t>Now, the other thing about the Rock is, it is that item</w:t>
        <w:br/>
        <w:t>most susceptible to ARC breaks. And we have in a nutshell</w:t>
        <w:br/>
        <w:t>why cases do not advance after an ARC break. The Rock is</w:t>
        <w:br/>
        <w:t>ARC. Do you understand? It is an object. It is used to</w:t>
        <w:br/>
        <w:t>communicate, and from which one derives affinity and so on.</w:t>
        <w:br/>
        <w:br/>
        <w:t xml:space="preserve">It has a big purpose and this - it's an object, you know, </w:t>
        <w:br/>
        <w:t>it isn't just law - it's an item in the final run.</w:t>
        <w:br/>
        <w:br/>
        <w:t>And this thing, being itself so fundamentally the ARC of</w:t>
        <w:br/>
        <w:t>the case, is so susceptible to invalidation that you can</w:t>
        <w:br/>
        <w:t>blow a person right off of it. And where you can't find the</w:t>
        <w:br/>
        <w:t>Rock, look for the ARC breaks and fix them up - particularly</w:t>
        <w:br/>
        <w:t>with you, or with other auditors. Got that? And a lot of</w:t>
        <w:br/>
        <w:t>you will have lots of trouble in Rock hunting when it's</w:t>
        <w:br/>
        <w:t>merely an ARC break.</w:t>
        <w:br/>
        <w:br/>
        <w:t>Now, almost with malice aforethought I conducted a little</w:t>
        <w:br/>
        <w:t>test last night. I had a Rock that behaved beautifully and</w:t>
        <w:br/>
        <w:t>right at the beginning of session I challenged the</w:t>
        <w:br/>
        <w:t>preclear's first response. I demanded that the English</w:t>
        <w:br/>
        <w:t>definition of the word that described the Rock be more</w:t>
        <w:br/>
        <w:t>descriptive. I demanded that the first answer of the pc be</w:t>
        <w:br/>
        <w:t>not allowed because it really wasn't within the definition.</w:t>
        <w:br/>
        <w:t>I did it very nicely and after that the Rock disappeared.</w:t>
        <w:br/>
        <w:t>And I made this test without any idea that I - but what I</w:t>
        <w:br/>
        <w:t>could come back and patch the thing up, you know? That Rock</w:t>
        <w:br/>
        <w:t>went. Wouldn't have done me any good to come near that</w:t>
        <w:br/>
        <w:t>Rock. It was just a constantly rising needle. And I ran</w:t>
        <w:br/>
        <w:t>three or four brackets after I did that with the needle</w:t>
        <w:br/>
        <w:t>rising, hoping the Rock would settle back, and it did not</w:t>
        <w:br/>
        <w:t>settle back in place. In other words, I'd seen the last of</w:t>
        <w:br/>
        <w:t>the Rock because of an ARC break. You got the idea? I'd</w:t>
        <w:br/>
        <w:t>seen the last of the Rock - that was it! That Rock was no</w:t>
        <w:br/>
        <w:t>longer in view.</w:t>
        <w:br/>
        <w:br/>
        <w:t>And I had to go back and clean off the ARC break, first</w:t>
        <w:br/>
        <w:t>with a big broom and shovel, you know? And then I had to</w:t>
        <w:br/>
        <w:t>clean it off with a much more delicate broom, and then I</w:t>
        <w:br/>
        <w:t>got on down to the last little drops of ARC and flipped</w:t>
        <w:br/>
        <w:t>those off with one of these camel's hair brushes you use</w:t>
        <w:br/>
        <w:t>to - for camera lenses, you know? When I got that thing clean</w:t>
        <w:br/>
        <w:t>and slick as a whistle, the Rock came back. I permitted the</w:t>
        <w:br/>
        <w:t>preclear any definition the preclear wanted for the Rock; I</w:t>
        <w:br/>
        <w:t>permitted any auditing command the pc thought was valid.</w:t>
        <w:br/>
        <w:t>And at once we had the Rock, its manifestation, and as a</w:t>
        <w:br/>
        <w:t>matter of fact had it a little better than I had ever had</w:t>
        <w:br/>
        <w:t>it before. And then it ran like a startled gazelle.</w:t>
        <w:br/>
        <w:br/>
        <w:t>In other words, the thing can disappear because of an ARC</w:t>
        <w:br/>
        <w:t>break, not because it's flat. And some Rocks have</w:t>
        <w:br/>
        <w:t>disappeared in that fashion right here. They've just</w:t>
        <w:br/>
        <w:t>dropped out of sight.</w:t>
        <w:br/>
        <w:br/>
        <w:t>Present time problem, ARC break - those two things lead the</w:t>
        <w:br/>
        <w:t>van in keeping sessions from occurring. And why? Because</w:t>
        <w:br/>
        <w:t>the Rock is basically that thing that entered the dwindling</w:t>
        <w:br/>
        <w:t>spiral of ARC for the case for all the rest of the</w:t>
        <w:br/>
        <w:t>trillions of years. It's the item that's changed the</w:t>
        <w:br/>
        <w:t xml:space="preserve">person's mind from not caring about ARC to caring about </w:t>
        <w:br/>
        <w:t>it, and that's what you are looking for.</w:t>
        <w:br/>
        <w:br/>
        <w:t>Therefore, a distracted attention is not on the Rock, and</w:t>
        <w:br/>
        <w:t>therefore ARC breaks obscure the Rock at once. That's why</w:t>
        <w:br/>
        <w:t>auditing has to be so good and so careful; why ARC breaks</w:t>
        <w:br/>
        <w:t>have to be patched up at once.</w:t>
        <w:br/>
        <w:br/>
        <w:t>The Rock is the dominant thing in determining the aspect of</w:t>
        <w:br/>
        <w:t>the preclear with regard to ARC.</w:t>
        <w:br/>
        <w:br/>
        <w:t>Don't you ever dare tell me, however, after this, that ARC</w:t>
        <w:br/>
        <w:t>is bad. It is not. Like anything else, like good chocolate</w:t>
        <w:br/>
        <w:t>cake, it can be used for a trap. Because chocolate cake is</w:t>
        <w:br/>
        <w:t>used for a trap, is no reason you should never again eat</w:t>
        <w:br/>
        <w:t>chocolate cake.</w:t>
        <w:br/>
        <w:br/>
        <w:t>And just because ARC is the basic characteristic of the</w:t>
        <w:br/>
        <w:t>Rock, and just because the Rock itself totally colors ARC,</w:t>
        <w:br/>
        <w:t>is no reason ARC is bad.</w:t>
        <w:br/>
        <w:br/>
        <w:t>The basic therapy of any case is ARC; the basic Rock of any</w:t>
        <w:br/>
        <w:t>case is that thing which entered the person in upon the</w:t>
        <w:br/>
        <w:t>channel of ARC and then, of course, failed him.</w:t>
        <w:br/>
        <w:br/>
        <w:t>Do you understand?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07:00Z</dcterms:created>
  <dc:creator/>
  <dc:description/>
  <dc:language>en-US</dc:language>
  <cp:lastModifiedBy>GuessWho</cp:lastModifiedBy>
  <dcterms:modified xsi:type="dcterms:W3CDTF">1999-11-25T23:07:00Z</dcterms:modified>
  <cp:revision>1</cp:revision>
  <dc:subject/>
  <dc:title/>
</cp:coreProperties>
</file>