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28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28 (16A) 4 Aug 58 CASE ANALYSIS - ROCK HUNTING - Q&amp;A PERIOD</w:t>
        <w:br/>
        <w:br/>
        <w:t>CASE ANALYSIS - ROCK HUNTING - QUESTION AND ANSWER PERIOD</w:t>
        <w:br/>
        <w:br/>
        <w:t>A lecture given on 4 August 1958</w:t>
        <w:br/>
        <w:br/>
        <w:t>[Based on clearsound only.]</w:t>
        <w:br/>
        <w:br/>
        <w:br/>
        <w:t>All right. This is the question period of the sixteenth</w:t>
        <w:br/>
        <w:t>lecture of the 20th ACC, August the 4th, 1958.</w:t>
        <w:br/>
        <w:br/>
        <w:t>Now, you've had a lot of time to run Rocks. You haven't,</w:t>
        <w:br/>
        <w:t>unfortunately, had too much experience here in Rock</w:t>
        <w:br/>
        <w:t>hunting, just as itself, and therefore I'm going to ask you</w:t>
        <w:br/>
        <w:t>to do something, and that is to turn me in a list of all</w:t>
        <w:br/>
        <w:t>the Rocks you have found or are running on every case.</w:t>
        <w:br/>
        <w:t>Every Rock that you know anything about, even if it's on</w:t>
        <w:br/>
        <w:t>somebody else's case, or your own, you turn me off a</w:t>
        <w:br/>
        <w:t>complete list of Rocks, huh? And then I can go over this</w:t>
        <w:br/>
        <w:t>complete Rock - a list of found Rocks - and we can get a</w:t>
        <w:br/>
        <w:t>little bit smoother common denominator on this thing, huh?</w:t>
        <w:br/>
        <w:br/>
        <w:t>Audience: Mm-hm.</w:t>
        <w:br/>
        <w:br/>
        <w:t>I want to tell you right away I ran into a freak case that</w:t>
        <w:br/>
        <w:t>is a nonstick case - a case that doesn't stick but surges.</w:t>
        <w:br/>
        <w:t>The case was here a little earlier so I didn't mention it.</w:t>
        <w:br/>
        <w:t>It's a freak case. I'm sure I can get this needle to stick</w:t>
        <w:br/>
        <w:t>sometime or another but I worked at it for three hours.</w:t>
        <w:br/>
        <w:t>Unfortunately I processed this case before, and the case is</w:t>
        <w:br/>
        <w:t>capable of blowing full computations that would have been a</w:t>
        <w:br/>
        <w:t>talisman at one time or another, see? And as these things</w:t>
        <w:br/>
        <w:t>blow off I'm blowing down to machinery with a case with no</w:t>
        <w:br/>
        <w:t>reality on machinery! Now this is interesting. The case is</w:t>
        <w:br/>
        <w:t>obviously operating on machinery, and there's no reality</w:t>
        <w:br/>
        <w:t>there on production machinery. There's only reality on one</w:t>
        <w:br/>
        <w:t>thing and that is: anything that stops you is no good.</w:t>
        <w:br/>
        <w:t>Anything that stops you is no good.</w:t>
        <w:br/>
        <w:br/>
        <w:t>Now, "stop" and "stopped" blew off as stops. I did get the</w:t>
        <w:br/>
        <w:t>needle to halt on "stopped." The consumption machine, then,</w:t>
        <w:br/>
        <w:t>is a machine simply that stops everything, being fought by</w:t>
        <w:br/>
        <w:t>a production machine. No reality on the production machine,</w:t>
        <w:br/>
        <w:t>which is earlier, but lots of reality on anything that</w:t>
        <w:br/>
        <w:t>stops anything - and that is bad. Definition of something</w:t>
        <w:br/>
        <w:t>that stops: bad.</w:t>
        <w:br/>
        <w:br/>
        <w:t>The behavior of the needle, I must tell you about. I'm sure</w:t>
        <w:br/>
        <w:t>I can stop this needle on such a question of a stop remover</w:t>
        <w:br/>
        <w:t>or something like this, and a stop remover will get over</w:t>
        <w:br/>
        <w:t>into some reality. But I must tell you that I haven't</w:t>
        <w:br/>
        <w:t>stopped it; I hadn't asked the question of stop remover yet.</w:t>
        <w:br/>
        <w:br/>
        <w:t>I've exhausted the case of practically everything that we</w:t>
        <w:br/>
        <w:t>could think of, you know, practically everything we've run</w:t>
        <w:br/>
        <w:t>into. Whenever I say "Stopped," the needle does a</w:t>
        <w:br/>
        <w:t>half-a-dial surge and then slows its surge down. In other</w:t>
        <w:br/>
        <w:t>words, the common surge and rise of the needle, you see, is</w:t>
        <w:br/>
        <w:t>just about so much. Well, all you have to do is say</w:t>
        <w:br/>
        <w:t>"Stopped," and it goes - get the idea? Just the statement,</w:t>
        <w:br/>
        <w:t>"Stopped" causes the production machine to go into furious</w:t>
        <w:br/>
        <w:t>activity; and trying to look at this case, because it's so</w:t>
        <w:br/>
        <w:t>solidly in an unreal, totally delusory production machine,</w:t>
        <w:br/>
        <w:t>is something like trying to look at somebody while he's got</w:t>
        <w:br/>
        <w:t>a hose on your face. You're trying to see the nozzle to the</w:t>
        <w:br/>
        <w:t>hose and all you get is water in the face, you see? And</w:t>
        <w:br/>
        <w:t>there's that tremendous uprise, this terrific surge every</w:t>
        <w:br/>
        <w:t>time you say, "Stop." "Stop" at first, mind you, slowed the</w:t>
        <w:br/>
        <w:t>needle down and occasionally stopped it for a moment, you</w:t>
        <w:br/>
        <w:t>see? But then stops blew off of it, just in case analysis,</w:t>
        <w:br/>
        <w:t>you see? And finally, "Stopped" no longer stops the needle.</w:t>
        <w:br/>
        <w:t>What we're doing is, just with scouting, coming in toward</w:t>
        <w:br/>
        <w:t>the production machine.</w:t>
        <w:br/>
        <w:br/>
        <w:t>Now, a machine that produces things of some kind or another</w:t>
        <w:br/>
        <w:t>does not yet stop the needle! See? No reality - going through</w:t>
        <w:br/>
        <w:t>tremendous delusion. Now, perhaps just an additional scout</w:t>
        <w:br/>
        <w:t>would bring us down to the standard case but so far it has</w:t>
        <w:br/>
        <w:t>not. And I do have this freak case now, that every time you</w:t>
        <w:br/>
        <w:t>say the key word, you don't get a stuck needle, you get a</w:t>
        <w:br/>
        <w:t>tremendous surge. Yes. I just wanted to mention this case</w:t>
        <w:br/>
        <w:t>because this is the one case that so far is an exception to</w:t>
        <w:br/>
        <w:t>all other rules.</w:t>
        <w:br/>
        <w:br/>
        <w:t>Yes?</w:t>
        <w:br/>
        <w:br/>
        <w:t>Male voice: What would happen if you said, "Start" to that</w:t>
        <w:br/>
        <w:t>case, then?</w:t>
        <w:br/>
        <w:br/>
        <w:t xml:space="preserve">Nothing happens. There's a total unreality of mental </w:t>
        <w:br/>
        <w:t>machinery.</w:t>
        <w:br/>
        <w:br/>
        <w:t>Another thing, this case was asked to run a mental machine</w:t>
        <w:br/>
        <w:t>on another preclear, as an auditor, and just cut and ran.</w:t>
        <w:br/>
        <w:t>Just went. Wouldn't audit it, monkeyed, continued to scout</w:t>
        <w:br/>
        <w:t>and continued to fool around - needle just as stuck as though</w:t>
        <w:br/>
        <w:t>it was jabbed into a Rock, you know? And auditor would not</w:t>
        <w:br/>
        <w:t>run it, wouldn't have anything to do with it until</w:t>
        <w:br/>
        <w:t>practically a whip was used. (This was on another case, not</w:t>
        <w:br/>
        <w:t>myself.) It was fascinating. The case was just getting out</w:t>
        <w:br/>
        <w:t>from under anything that was a production machine but was</w:t>
        <w:br/>
        <w:t>not getting a needle reaction on a production machine and</w:t>
        <w:br/>
        <w:t>kept saying didn't know anything about a production machine.</w:t>
        <w:br/>
        <w:br/>
        <w:t>That suggestion, "Start" might work at this time, and I've</w:t>
        <w:br/>
        <w:t>kept a very good list of everything that has been asked on</w:t>
        <w:br/>
        <w:t>the case. And the case unfortunately is in sufficiently</w:t>
        <w:br/>
        <w:t>good condition that it is blowing computations that would</w:t>
        <w:br/>
        <w:t>ordinarily stick a needle; and all that happens is the</w:t>
        <w:br/>
        <w:t>needle sticks and, boy, there it stuck, see? You say</w:t>
        <w:br/>
        <w:t>something: "talisman" - on any kind of a talisman, you know,</w:t>
        <w:br/>
        <w:t>like a heathen idol or a priestess or something of the</w:t>
        <w:br/>
        <w:t>sort, you know - and that needle just comes up there and</w:t>
        <w:br/>
        <w:t>sticks, see, but good! And you say, "Huhhhhhhh," you know?</w:t>
        <w:br/>
        <w:br/>
        <w:t xml:space="preserve">And then you say, "How about this priestess?" Psheww - </w:t>
        <w:br/>
        <w:t xml:space="preserve">two-dial blowdown - the liabilities of auditing a </w:t>
        <w:br/>
        <w:t>Scientologist that's already in pretty good shape.</w:t>
        <w:br/>
        <w:br/>
        <w:t>Okay.</w:t>
        <w:br/>
        <w:br/>
        <w:t>Yes?</w:t>
        <w:br/>
        <w:br/>
        <w:t>Male voice: Well now, wouldn't that case you just mentioned</w:t>
        <w:br/>
        <w:t>be practically a perfect target for this, "Mock up a person</w:t>
        <w:br/>
        <w:t xml:space="preserve">who would be pleased with your stupidity." </w:t>
        <w:br/>
        <w:br/>
        <w:t xml:space="preserve">Oh, yes. Perfect target. You'd blow through the delusion. </w:t>
        <w:br/>
        <w:t xml:space="preserve">You're right, and that's really what I would have done with </w:t>
        <w:br/>
        <w:t xml:space="preserve">the case if I wasn't trying to find the case - trying to find </w:t>
        <w:br/>
        <w:t xml:space="preserve">the case out, just on a routine scout. It was my amusement. </w:t>
        <w:br/>
        <w:t>I spent three hours on it.</w:t>
        <w:br/>
        <w:br/>
        <w:t>Yes?</w:t>
        <w:br/>
        <w:br/>
        <w:t>Female voice: Ron, could you have a Rock which is a</w:t>
        <w:br/>
        <w:t>consumer and then have a machine which is a producer</w:t>
        <w:br/>
        <w:t>holding the Rock that is the consumer in place...</w:t>
        <w:br/>
        <w:br/>
        <w:t>Yes.</w:t>
        <w:br/>
        <w:br/>
        <w:t>Female voice: ... and then you blow the Rock that is the</w:t>
        <w:br/>
        <w:t>consumer, but the machine that is the producer sort of</w:t>
        <w:br/>
        <w:t>holding that pattern there, still remains.</w:t>
        <w:br/>
        <w:br/>
        <w:t>Oh, yes.</w:t>
        <w:br/>
        <w:br/>
        <w:t>Female voice:... for a while?</w:t>
        <w:br/>
        <w:br/>
        <w:t>It would.</w:t>
        <w:br/>
        <w:br/>
        <w:t>Female voice: Oh, okay.</w:t>
        <w:br/>
        <w:br/>
        <w:t>It would.</w:t>
        <w:br/>
        <w:br/>
        <w:t>Female voice: Yes, okay. I got it.</w:t>
        <w:br/>
        <w:br/>
        <w:t>That's when your consumer goes blahh. That's when the</w:t>
        <w:br/>
        <w:t>consumer goes up the spout and out the window, you see, and</w:t>
        <w:br/>
        <w:t>you've got another wild needle. Now, the reason I mention</w:t>
        <w:br/>
        <w:t>this freak case to you is that I've blown the consumer off</w:t>
        <w:br/>
        <w:t>of the case, don't you see? It's "stopped," see, anything</w:t>
        <w:br/>
        <w:t>that stops anything, you see? And that consumer's now gone</w:t>
        <w:br/>
        <w:t>off the case and all we re getting is tremendous surges</w:t>
        <w:br/>
        <w:t>just at the thought of anything stopping it. Only it isn't</w:t>
        <w:br/>
        <w:t>totally gone.</w:t>
        <w:br/>
        <w:br/>
        <w:t>Female voice: But now you'll easily blow the machine producer?</w:t>
        <w:br/>
        <w:br/>
        <w:t>Well, I think with another hour or so of scout, we'll get a</w:t>
        <w:br/>
        <w:t>machine into view because two hours deep in the scouting -</w:t>
        <w:br/>
        <w:t xml:space="preserve">this is an awful long time for me to scout anything - as I </w:t>
        <w:br/>
        <w:t xml:space="preserve">say, the case was making a session out of it. I'd tell the </w:t>
        <w:br/>
        <w:t xml:space="preserve">case every half an hour, or something like that, "You know, </w:t>
        <w:br/>
        <w:t xml:space="preserve">I'm not auditing you." It didn't matter. The case was right </w:t>
        <w:br/>
        <w:t>in there in-session, blowing things left and right.</w:t>
        <w:br/>
        <w:br/>
        <w:t>I noticed that at the end of about two hours the case was</w:t>
        <w:br/>
        <w:t>starting to get a reality on machinery, and all of a</w:t>
        <w:br/>
        <w:t>sudden... I'd described machinery to the case. The case</w:t>
        <w:br/>
        <w:t>was just duhhh, you know. No help. Wouldn't assist anybody</w:t>
        <w:br/>
        <w:t>to do anything, you know, just duhhh. At the end of about</w:t>
        <w:br/>
        <w:t>two hours, case suddenly sat up and said, "You mean a</w:t>
        <w:br/>
        <w:t>mental machine that produces something? Is that what you</w:t>
        <w:br/>
        <w:t>mean? Or that does something?" And I said, "That's right."</w:t>
        <w:br/>
        <w:t>And the case was getting an increasing reality on machinery</w:t>
        <w:br/>
        <w:t>just as we did a scout.</w:t>
        <w:br/>
        <w:br/>
        <w:t>Female voice: How about a machine that produces stoppers?</w:t>
        <w:br/>
        <w:t>Would that be a machine that this person would understand?</w:t>
        <w:br/>
        <w:br/>
        <w:t>Well, that's probably the first machine this person will</w:t>
        <w:br/>
        <w:t>understand and that may get a stick. That's why I say a</w:t>
        <w:br/>
        <w:t>stop remover would be the production machine. I'm going to</w:t>
        <w:br/>
        <w:t>try that one and then I'm going to try a barrier production</w:t>
        <w:br/>
        <w:t>machine and I'll get there with this case.</w:t>
        <w:br/>
        <w:br/>
        <w:t>Yes, Miriam?</w:t>
        <w:br/>
        <w:br/>
        <w:t>Female voice: Well, my Dianetics 1950 auditor's ear says</w:t>
        <w:br/>
        <w:t>you've got something that says, "Got to keep going. Never</w:t>
        <w:br/>
        <w:t>quit. Nothing stops me.</w:t>
        <w:br/>
        <w:br/>
        <w:t>How do you mean, now?</w:t>
        <w:br/>
        <w:br/>
        <w:t>Female voice: My 1950 Dianetics auditor's ear. That would</w:t>
        <w:br/>
        <w:t>be the kind of thing I'd be hearing.</w:t>
        <w:br/>
        <w:br/>
        <w:t>Yeah? Mm-hm. Those phrases, by the way, are simply lodged</w:t>
        <w:br/>
        <w:t>on top of the basic postulate that created the machine,</w:t>
        <w:br/>
        <w:t>which gave them their force.</w:t>
        <w:br/>
        <w:br/>
        <w:t>Female voice: So this one would have to keep going and</w:t>
        <w:br/>
        <w:t>couldn't stop.</w:t>
        <w:br/>
        <w:br/>
        <w:t>That's right.</w:t>
        <w:br/>
        <w:br/>
        <w:t>Female voice: You'd find that kind of thing.</w:t>
        <w:br/>
        <w:br/>
        <w:t>Must not be stopped!</w:t>
        <w:br/>
        <w:br/>
        <w:t>Female voice: That's old-fashioned 1950 demon circuits.</w:t>
        <w:br/>
        <w:br/>
        <w:t>That's right-that is-it's a...</w:t>
        <w:br/>
        <w:br/>
        <w:t>Female voice: So maybe that's what you're going to have to find.</w:t>
        <w:br/>
        <w:br/>
        <w:t>That's probably-probably there. Undoubtedly. Yes.</w:t>
        <w:br/>
        <w:br/>
        <w:t>But it's funny - funny, scouting in this fashion and actually</w:t>
        <w:br/>
        <w:t>getting a needle stopped but thoroughly, and only keeping</w:t>
        <w:br/>
        <w:t>it stopped for maybe sixty seconds, tells me that you could</w:t>
        <w:br/>
        <w:t>scout with a considerable degree of gain on a case, you</w:t>
        <w:br/>
        <w:t>know; that there is some therapeutic value to scouting.</w:t>
        <w:br/>
        <w:br/>
        <w:t>We ran into one of the nastiest computations on this case,</w:t>
        <w:br/>
        <w:t>you know, the most debased beingness. The person was</w:t>
        <w:br/>
        <w:t>practically throwing up on the floor over the thought of</w:t>
        <w:br/>
        <w:t>it, and the needle stayed stuck on this one for about two</w:t>
        <w:br/>
        <w:t>minutes and then it all blew. The whole works blew.</w:t>
        <w:br/>
        <w:br/>
        <w:t>Well, so what! So you didn't have to run Help on it.</w:t>
        <w:br/>
        <w:br/>
        <w:t>By the way, this case had an analysis run on it in another</w:t>
        <w:br/>
        <w:t>fashion and there was something this case couldn't do: the</w:t>
        <w:br/>
        <w:t>case could not not-know anything. The case objects only to</w:t>
        <w:br/>
        <w:t>one thing and that is survival and continuance of anything</w:t>
        <w:br/>
        <w:t>and can't not-know anything and actually had to be kicked</w:t>
        <w:br/>
        <w:t>around in a session for about an hour trying to get</w:t>
        <w:br/>
        <w:t>not-know running, on getting the idea of - just the idea -</w:t>
        <w:br/>
        <w:t>of not-knowing, let us say, this microphone, so that it would</w:t>
        <w:br/>
        <w:t>seem to disappear. Just getting the idea - not getting the</w:t>
        <w:br/>
        <w:t>microphone to disappear - but just getting the idea of having</w:t>
        <w:br/>
        <w:t>any object disappear so you could see through it.</w:t>
        <w:br/>
        <w:br/>
        <w:t>And I put the case through a drill and I said, "Now, look</w:t>
        <w:br/>
        <w:t>at it. Now close your eyes," and I'd remove the object and</w:t>
        <w:br/>
        <w:t>I'd say, "Now look in that direction. Do you see the</w:t>
        <w:br/>
        <w:t>object?" Case would say, "No." I'd put the thing back up</w:t>
        <w:br/>
        <w:t xml:space="preserve">here - this was just research auditing, see - put the thing </w:t>
        <w:br/>
        <w:t>up here and say, "All right. Now open your eyes and look at</w:t>
        <w:br/>
        <w:t>the object. Now, can you get the idea of the object ceasing</w:t>
        <w:br/>
        <w:t>to be there?" And the case would say, "No."</w:t>
        <w:br/>
        <w:br/>
        <w:t>Male voice: No, no, no.</w:t>
        <w:br/>
        <w:br/>
        <w:t>Oh, yes. Oh, yes. This case is an obsessive survival</w:t>
        <w:br/>
        <w:t>case - just absolutely obsessive to the point where there's</w:t>
        <w:br/>
        <w:t>no slightest thing anyplace that is not going to survive</w:t>
        <w:br/>
        <w:t>right where it is, just as it is surviving at this instant.</w:t>
        <w:br/>
        <w:t>All things must! And the case at the same time answers all</w:t>
        <w:br/>
        <w:t>auditing questions, "Now, invent a bad situation," you</w:t>
        <w:br/>
        <w:t>know? "Well, somebody coming in and saying to me every</w:t>
        <w:br/>
        <w:t xml:space="preserve">day - and never fail, every day - coming in and saying to </w:t>
        <w:br/>
        <w:t>me... And the next day coming in and saying to me something..."</w:t>
        <w:br/>
        <w:t>And a case doing any kind of a repetitive duplication in</w:t>
        <w:br/>
        <w:t>other words, but the case would never explain this, see?</w:t>
        <w:br/>
        <w:t>All these answers of something bad is something happening</w:t>
        <w:br/>
        <w:t>again. Repetitive. Repetitive.</w:t>
        <w:br/>
        <w:br/>
        <w:t>In other words the case is saying on one side, "Everything</w:t>
        <w:br/>
        <w:t>must survive." And on the other side of it, is saying, "The</w:t>
        <w:br/>
        <w:t>most horrible thing in the world is for something to</w:t>
        <w:br/>
        <w:t xml:space="preserve">survive." </w:t>
        <w:br/>
        <w:br/>
        <w:t>Audience. Wow! Oh!</w:t>
        <w:br/>
        <w:br/>
        <w:t>Get this? And the reaction of this case on the needle was</w:t>
        <w:br/>
        <w:t>finally stopped and then we've got stops out of the road</w:t>
        <w:br/>
        <w:t>and now we're getting nothing but this fire hose surge. Get</w:t>
        <w:br/>
        <w:t>the idea? Okay. I'll get this one tamed down, but there's a</w:t>
        <w:br/>
        <w:t>three-hour scout. Some of you who feel bad sometime that</w:t>
        <w:br/>
        <w:t>you haven't located a Rock in three hours can remember this</w:t>
        <w:br/>
        <w:t>one.</w:t>
        <w:br/>
        <w:br/>
        <w:t>Any other question?</w:t>
        <w:br/>
        <w:br/>
        <w:t>Yes?</w:t>
        <w:br/>
        <w:br/>
        <w:t>Male voice: Ron, I'd be interested in knowing if this "Mock</w:t>
        <w:br/>
        <w:t>up a person who would be pleased with your condition" could</w:t>
        <w:br/>
        <w:t xml:space="preserve">be used in a group or would it be recommended? </w:t>
        <w:br/>
        <w:br/>
        <w:t>I've never tried it. It's pretty hard to control a group into</w:t>
        <w:br/>
        <w:t>mock-ups. Takes an awful lot of good auditing to do that.</w:t>
        <w:br/>
        <w:t>You'd have to groove the whole group down into an auditor's</w:t>
        <w:br/>
        <w:t>control over several sessions before you'd dare tackle it.</w:t>
        <w:br/>
        <w:br/>
        <w:t>Male voice: It would have to be very expertly done.</w:t>
        <w:br/>
        <w:br/>
        <w:t xml:space="preserve">Yes. Your group auditing - you couldn't take a group that </w:t>
        <w:br/>
        <w:t xml:space="preserve">was being attended by new people all the time. That's why, </w:t>
        <w:br/>
        <w:t xml:space="preserve">by the way, when you're operating in an area, you should </w:t>
        <w:br/>
        <w:t>not run a casual group as the group which you group process.</w:t>
        <w:br/>
        <w:t>You actually should go about it with a different procedure</w:t>
        <w:br/>
        <w:t>entirely. It's very successful in London.</w:t>
        <w:br/>
        <w:br/>
        <w:t>Run a PE and anybody can walk into the PE or walk out of</w:t>
        <w:br/>
        <w:t>it, except you try to enroll them for a week, you see? And</w:t>
        <w:br/>
        <w:t>the excellence of your PE is determined by how many people</w:t>
        <w:br/>
        <w:t>are there Friday compared to how many people were there</w:t>
        <w:br/>
        <w:t>Monday night. And if you find that number dwindling too</w:t>
        <w:br/>
        <w:t>fast, I can tell you there's something wrong with your PE</w:t>
        <w:br/>
        <w:t>because all we have to do is change the PE Instructor and</w:t>
        <w:br/>
        <w:t>we can alter the situation.</w:t>
        <w:br/>
        <w:br/>
        <w:t>Now, out of this group and from this group we gradually</w:t>
        <w:br/>
        <w:t>pick up candidates for a group intensive, like a weekend</w:t>
        <w:br/>
        <w:t>intensive. And what they do over in London is run a weekend</w:t>
        <w:br/>
        <w:t>intensive. And this weekend intensive is quite interesting</w:t>
        <w:br/>
        <w:t>in that it starts out at exact hours and goes through to</w:t>
        <w:br/>
        <w:t>exact hours, you see, and it's given over a weekend, and we</w:t>
        <w:br/>
        <w:t>run that group over the weekend. Now, you can run a group</w:t>
        <w:br/>
        <w:t>intensive over two or three weekends if you want to.</w:t>
        <w:br/>
        <w:br/>
        <w:t>Now, it's possible to take a group, then, start them all at</w:t>
        <w:br/>
        <w:t>once, groove them down, get them under control, and then</w:t>
        <w:br/>
        <w:t>you can run practically anything. The best producing group</w:t>
        <w:br/>
        <w:t>auditing sessions, however, are in that old PAB - I think</w:t>
        <w:br/>
        <w:t>it's PAB 114, isn't it, or some such PAB - the Tone 40 Group</w:t>
        <w:br/>
        <w:t>Intensive. And I've gotten several - I have many, many</w:t>
        <w:br/>
        <w:t>profiles on this now and they are better by far than random</w:t>
        <w:br/>
        <w:t>processes.</w:t>
        <w:br/>
        <w:br/>
        <w:t>And we even ran a test on it and had two or three group</w:t>
        <w:br/>
        <w:t>intensives run, using old-time Group Auditor's Handbook</w:t>
        <w:br/>
        <w:t>processes and so forth, and got before and after processes.</w:t>
        <w:br/>
        <w:t>Ran them quite well, you know, thinkingness processes and</w:t>
        <w:br/>
        <w:t>that sort of thing. And they didn't compare in results to</w:t>
        <w:br/>
        <w:t>that PAB 114 set of processes - Tone 40.</w:t>
        <w:br/>
        <w:br/>
        <w:t>But this one, of course, could definitely be attempted but</w:t>
        <w:br/>
        <w:t>only on some group that was all of a piece and was under</w:t>
        <w:br/>
        <w:t xml:space="preserve">the auditor's control. Okay? </w:t>
        <w:br/>
        <w:br/>
        <w:t>Male voice: Thank you.</w:t>
        <w:br/>
        <w:br/>
        <w:t>You bet.</w:t>
        <w:br/>
        <w:br/>
        <w:t>Any other questions here? Yes?</w:t>
        <w:br/>
        <w:br/>
        <w:t>Female voice: In looking at the pc and trying to figure out</w:t>
        <w:br/>
        <w:t>what to run on him, what Rock, some of these things that</w:t>
        <w:br/>
        <w:t xml:space="preserve">we're running, isn't that service facsimile? </w:t>
        <w:br/>
        <w:br/>
        <w:t xml:space="preserve">No. The service facsimile is generally the glib explanation </w:t>
        <w:br/>
        <w:t xml:space="preserve">of the Rock and it is part of it, but it is that part of it </w:t>
        <w:br/>
        <w:t xml:space="preserve">which is used on the surface. And you can't necessarily </w:t>
        <w:br/>
        <w:t xml:space="preserve">diagnose a Rock from a look of the service facsimile, but </w:t>
        <w:br/>
        <w:t>the service facsimile will come off while you're running a</w:t>
        <w:br/>
        <w:t>Rock, quite unexpectedly. That's about all I know about it.</w:t>
        <w:br/>
        <w:t>Now I probably haven't answered your question. Ask it again.</w:t>
        <w:br/>
        <w:br/>
        <w:t>Female voice: Well, I'm thinking that if we run something</w:t>
        <w:br/>
        <w:t>that has to do with the service facsimile first, then it</w:t>
        <w:br/>
        <w:t xml:space="preserve">would expose the Rock to some degree? </w:t>
        <w:br/>
        <w:br/>
        <w:t xml:space="preserve">That is a good thought. It has not to this time been done </w:t>
        <w:br/>
        <w:t xml:space="preserve">because.. . We have one case, the service facsimile of which </w:t>
        <w:br/>
        <w:t xml:space="preserve">has been tackled from every known angle, and carefully has </w:t>
        <w:br/>
        <w:t xml:space="preserve">been kept off of the Rock for a great many sessions, and the </w:t>
        <w:br/>
        <w:t xml:space="preserve">case has gotten nowhere. So at a whole series of one, I would </w:t>
        <w:br/>
        <w:t xml:space="preserve">say that the tackling - this indicates that the tackling of </w:t>
        <w:br/>
        <w:t>the service facsimile as itself, in lieu of the Rock, is</w:t>
        <w:br/>
        <w:t>unsuccessful - at least has been in this case.</w:t>
        <w:br/>
        <w:br/>
        <w:t>Now that the Rock has been isolated and tackled with this</w:t>
        <w:br/>
        <w:t>case, and so on, the case is now making progress for the</w:t>
        <w:br/>
        <w:t>first time, service facsimile ignored. We've had an awfully</w:t>
        <w:br/>
        <w:t>hard time keeping HGC auditors off of some people's service</w:t>
        <w:br/>
        <w:t>facsimiles and getting them onto a Rock, because service</w:t>
        <w:br/>
        <w:t>facsimiles are so logical, they're so reasonable, and they</w:t>
        <w:br/>
        <w:t>are so obviously the thing that is wrong. And then the Rock</w:t>
        <w:br/>
        <w:t>turns out to be something that the devil himself couldn't</w:t>
        <w:br/>
        <w:t>have computed. You know, it obviously led into the service</w:t>
        <w:br/>
        <w:t xml:space="preserve">facsimile but you - all you needed - a six-foot rearview </w:t>
        <w:br/>
        <w:t>mirror to see how it did. Yeah, it's very devious.</w:t>
        <w:br/>
        <w:br/>
        <w:t>Female voice: But when we are finding something with which</w:t>
        <w:br/>
        <w:t>that pc could reach or withdraw...</w:t>
        <w:br/>
        <w:br/>
        <w:t>Mm-hm.</w:t>
        <w:br/>
        <w:br/>
        <w:t>Female voice: ... that is the service facsimile.</w:t>
        <w:br/>
        <w:br/>
        <w:t>Yes. That is so correct and you want the underpinning of</w:t>
        <w:br/>
        <w:t>it. And the pc, however, will give you failed reaches and</w:t>
        <w:br/>
        <w:t>failed withdraws if you keep at him long enough.</w:t>
        <w:br/>
        <w:br/>
        <w:t>By the way, do you recognize that in scouting there is a</w:t>
        <w:br/>
        <w:t>repetitive command that you use that is quite therapeutic?</w:t>
        <w:br/>
        <w:t>Is: "With what could you reach people?" Do you know that?</w:t>
        <w:br/>
        <w:t>But notice it's being run subjectively and it tends to</w:t>
        <w:br/>
        <w:t>as-is the standard reach pattern of the pc. It's a sort of</w:t>
        <w:br/>
        <w:t>a repetitive as-ising process and, if run for a while, runs</w:t>
        <w:br/>
        <w:t>him out of and causes him to as-is his standard mechanisms,</w:t>
        <w:br/>
        <w:t>which are the service facsimile.</w:t>
        <w:br/>
        <w:br/>
        <w:t>Now that he exhausts the service facsimile responses, why,</w:t>
        <w:br/>
        <w:t>you'll run into the Rock much more easily and you'll bypass</w:t>
        <w:br/>
        <w:t>a service facsimile, so the process of scouting does</w:t>
        <w:br/>
        <w:t>account for what you're talking about there, looking it</w:t>
        <w:br/>
        <w:t>over roughly.</w:t>
        <w:br/>
        <w:br/>
        <w:t>I'm quite interested in questions which lead into the Rock</w:t>
        <w:br/>
        <w:t>but none of them are more fruitful just than the auditor's</w:t>
        <w:br/>
        <w:t>imagination. He just sizes it up and pays his money and</w:t>
        <w:br/>
        <w:t>takes his chance and see if the needle sticks. That answer</w:t>
        <w:br/>
        <w:t xml:space="preserve">your question? </w:t>
        <w:br/>
        <w:br/>
        <w:t xml:space="preserve">Female voice: Well, not quite, because I thought that's what </w:t>
        <w:br/>
        <w:t>we were doing with - now like...</w:t>
        <w:br/>
        <w:br/>
        <w:t>You thought you were...</w:t>
        <w:br/>
        <w:br/>
        <w:t>Female voice: ... the attention machine or a heat machine</w:t>
        <w:br/>
        <w:t>and it has to do with the service facsimile, and we're</w:t>
        <w:br/>
        <w:t>running it.</w:t>
        <w:br/>
        <w:br/>
        <w:t>Well, then I don't - I don't... Ask your question again.</w:t>
        <w:br/>
        <w:br/>
        <w:t>Female voice: Ways of reaching...</w:t>
        <w:br/>
        <w:br/>
        <w:t>Hm?</w:t>
        <w:br/>
        <w:br/>
        <w:t>Female voice: Ways of reaching or withdrawing from people.</w:t>
        <w:br/>
        <w:t>We're running some of those...</w:t>
        <w:br/>
        <w:br/>
        <w:t>Mm-hm.</w:t>
        <w:br/>
        <w:br/>
        <w:t>Female voice: It seems to me they have to do with the</w:t>
        <w:br/>
        <w:t>service facsimile.</w:t>
        <w:br/>
        <w:br/>
        <w:t>I just said they do have. But to take the service facsimile...</w:t>
        <w:br/>
        <w:br/>
        <w:t>Female voice: Are you saying we shouldn't?</w:t>
        <w:br/>
        <w:br/>
        <w:t>..as it exhibits ...</w:t>
        <w:br/>
        <w:br/>
        <w:t>I see. You don't know enough about the service facsimile.</w:t>
        <w:br/>
        <w:t>It's an exhibition that the person makes in life and he</w:t>
        <w:br/>
        <w:t>exhibits this as a methodology. He exhibits it all the</w:t>
        <w:br/>
        <w:t>time, except just how it reaches people is quite weird</w:t>
        <w:br/>
        <w:t>because it usually doesn't.</w:t>
        <w:br/>
        <w:br/>
        <w:t>Now, the thing that produces the service facsimile is what</w:t>
        <w:br/>
        <w:t>we are running. This not only produces a service facsimile</w:t>
        <w:br/>
        <w:t>but the remainder of aberration.</w:t>
        <w:br/>
        <w:br/>
        <w:t>Now, to take the service facsimile, which is the obvious</w:t>
        <w:br/>
        <w:t>visible manifestation of a case's attempts to reach things,</w:t>
        <w:br/>
        <w:t>and to run back to the Rock, is often a horrible failure.</w:t>
        <w:br/>
        <w:t>It can be successful. But your service facsimile will be</w:t>
        <w:br/>
        <w:t>run if you run the Rock.</w:t>
        <w:br/>
        <w:br/>
        <w:t>Now, let's take it from a diagnostic standpoint. The</w:t>
        <w:br/>
        <w:t>service facsimile is as often as not, of no use to you at</w:t>
        <w:br/>
        <w:t>all in diagnosis. But in running the Rock you'll run back</w:t>
        <w:br/>
        <w:t>into the service facsimile. Now, you are running the</w:t>
        <w:br/>
        <w:t>service facsimile when you are running the Rock, but you</w:t>
        <w:br/>
        <w:t>are not just running the service facsimile, fortunately.</w:t>
        <w:br/>
        <w:br/>
        <w:t>Service facsimile is just the last decayed bits that are</w:t>
        <w:br/>
        <w:t>still exhibited of the Rock. See? That's just the last</w:t>
        <w:br/>
        <w:t>bric-a-brac and what this bric-a-brac adds up to is</w:t>
        <w:br/>
        <w:t>something like taking a half a dozen Chinese puzzles and</w:t>
        <w:br/>
        <w:t>kicking them all together, then selecting out at random</w:t>
        <w:br/>
        <w:t>half a dozen pieces and trying to make something out of it.</w:t>
        <w:br/>
        <w:t xml:space="preserve">It's a mess. Got it now? </w:t>
        <w:br/>
        <w:br/>
        <w:t>Female voice: Thanks.</w:t>
        <w:br/>
        <w:br/>
        <w:t>All right.</w:t>
        <w:br/>
        <w:br/>
        <w:t>Yes, Bob?</w:t>
        <w:br/>
        <w:br/>
        <w:t>Male voice: Ron, in running my particular case and trying</w:t>
        <w:br/>
        <w:t>to put it on all eight dynamics, I have a horrible time</w:t>
        <w:br/>
        <w:t>when I get to the eighth dynamic. I cannot conceive of it</w:t>
        <w:br/>
        <w:t>without flipping back to the first. So I'm wondering what</w:t>
        <w:br/>
        <w:t xml:space="preserve">is the eighth dynamic? </w:t>
        <w:br/>
        <w:br/>
        <w:t xml:space="preserve">Yeah, well that's - I've told you many times that when you </w:t>
        <w:br/>
        <w:t xml:space="preserve">get the first clean and clear, you can certainly see the </w:t>
        <w:br/>
        <w:t xml:space="preserve">eighth. You get the rest of them clean and clear, you can </w:t>
        <w:br/>
        <w:t xml:space="preserve">see the eighth and all of the explanation in the world </w:t>
        <w:br/>
        <w:t xml:space="preserve">does not enter in as any substitute for it. In other words, </w:t>
        <w:br/>
        <w:t xml:space="preserve">that's an unexplainable phenomenon. That's another isness </w:t>
        <w:br/>
        <w:t>for which we don't have adequate language.</w:t>
        <w:br/>
        <w:br/>
        <w:t xml:space="preserve">Male voice: Do you mean that we can't see it as a </w:t>
        <w:br/>
        <w:t>Scientologist?</w:t>
        <w:br/>
        <w:br/>
        <w:t>It's pretty hard to do. It's pretty - pretty doggone hard to</w:t>
        <w:br/>
        <w:t>do. I could go as far as to give you some kind of a jackleg</w:t>
        <w:br/>
        <w:t>trumped-up explanation of the thing and generally don't</w:t>
        <w:br/>
        <w:t>deal in such things. They're just suppositions as far as</w:t>
        <w:br/>
        <w:t>I'm concerned.</w:t>
        <w:br/>
        <w:br/>
        <w:t>See, the whole thing hinges on the fact of: are we all one</w:t>
        <w:br/>
        <w:t>or are we individuals? Now, to do that with any subjective</w:t>
        <w:br/>
        <w:t>reality is the only way you can do that; you can't take it</w:t>
        <w:br/>
        <w:t>as an intellectual dose. This is one of the things that a</w:t>
        <w:br/>
        <w:t>person solves for himself.</w:t>
        <w:br/>
        <w:br/>
        <w:t>The Buddhists have tried to hand it out as an intellectual</w:t>
        <w:br/>
        <w:t>dose and wherever Buddhism has failed, it's because that</w:t>
        <w:br/>
        <w:t>dose has failed, see? Now, the next thing that we run into</w:t>
        <w:br/>
        <w:t xml:space="preserve">with regard to a computation between the two is rivalry - </w:t>
        <w:br/>
        <w:t xml:space="preserve">jealousy. The individual that conceived of another individual </w:t>
        <w:br/>
        <w:t xml:space="preserve">being God in a particular universe, he became very jealous </w:t>
        <w:br/>
        <w:t xml:space="preserve">of the other individual, you see? And we get a lock on the </w:t>
        <w:br/>
        <w:t xml:space="preserve">God computation. We normally run into the lock of jealousy, </w:t>
        <w:br/>
        <w:t xml:space="preserve">and you can possibly even remember in this lifetime when </w:t>
        <w:br/>
        <w:t xml:space="preserve">you heard about God creating everything and you said, </w:t>
        <w:br/>
        <w:t>"Well, I - I - doesn't seem very real to me. I - I had</w:t>
        <w:br/>
        <w:t>a hand in this," you said, even if you were a little kid.</w:t>
        <w:br/>
        <w:br/>
        <w:t>Audience: Yes.</w:t>
        <w:br/>
        <w:br/>
        <w:t>And so there's that jealousy computation. Then we run into</w:t>
        <w:br/>
        <w:t>something else. What universe are we talking about? If</w:t>
        <w:br/>
        <w:t>you're talking about the thetan's own universe, of course</w:t>
        <w:br/>
        <w:t>he's always been God in that, but is the thetan's own</w:t>
        <w:br/>
        <w:t>universe the MEST universe, you see? And if this is the</w:t>
        <w:br/>
        <w:t>case, why, all right and if it isn't the case, all wrong,</w:t>
        <w:br/>
        <w:t>see? Now, a fellow has to become subjectively reconciled to</w:t>
        <w:br/>
        <w:t>the idea that this is or is not his universe. So that's</w:t>
        <w:br/>
        <w:t>another question that has to be answered and that is</w:t>
        <w:br/>
        <w:t>answered with its greatest reality, not as a string of</w:t>
        <w:br/>
        <w:t>words, but as a fellow taking a look at it, see? Now, a</w:t>
        <w:br/>
        <w:t>Scientologist can know vividly what he is trying to answer,</w:t>
        <w:br/>
        <w:t>and that is a long way along the line. But for somebody to</w:t>
        <w:br/>
        <w:t>come along and announce an answer to this particular little</w:t>
        <w:br/>
        <w:t>conundrum, overriding anybody else's reality on the</w:t>
        <w:br/>
        <w:t>situation and the back reverses and so forth.</w:t>
        <w:br/>
        <w:br/>
        <w:t>You'll find out there's only one thing I get criticized</w:t>
        <w:br/>
        <w:t>for. Once in a while I get criticized because I won't let</w:t>
        <w:br/>
        <w:t>people help me while I'm demanding that they help me.</w:t>
        <w:br/>
        <w:t>That's very funny. I get a letter every once in a while,</w:t>
        <w:br/>
        <w:t>"You won't let me help and that makes me very mad at you,"</w:t>
        <w:br/>
        <w:t>and so forth, "because you won't let me help." And you look</w:t>
        <w:br/>
        <w:t>back in the files - you've actually asked the guy to do</w:t>
        <w:br/>
        <w:t>something, you know, and this wasn't evidently real as help.</w:t>
        <w:br/>
        <w:br/>
        <w:t>So you get this other one. Periodically, I'd say once every</w:t>
        <w:br/>
        <w:t>six months, I receive a resounding upbraiding of magnitude</w:t>
        <w:br/>
        <w:t>on the subject of refusing to let people believe in their</w:t>
        <w:br/>
        <w:t>own gods - tampering with other people's gods and that sort</w:t>
        <w:br/>
        <w:t>of thing - running down Yahweh and so forth. The people that</w:t>
        <w:br/>
        <w:t>write these things - they don't know what god they're talking</w:t>
        <w:br/>
        <w:t>about. They don't know anything about it at all. Is it</w:t>
        <w:br/>
        <w:t>Vishnu they're talking about? Is it Yahweh? Is it Christian</w:t>
        <w:br/>
        <w:t>church Jehovah or the three gods of the Catholic church, or</w:t>
        <w:br/>
        <w:t>what is it? What are they talking about? They just say,</w:t>
        <w:br/>
        <w:t>"God!" Well, this is wholly uninformative and we're off to</w:t>
        <w:br/>
        <w:t>the races at once.</w:t>
        <w:br/>
        <w:br/>
        <w:t>Now, I think that almost any Christian will agree with you</w:t>
        <w:br/>
        <w:t>when you say, "Christian practice has left something</w:t>
        <w:br/>
        <w:t>wanting in an optimum picture - the practice of Christianity</w:t>
        <w:br/>
        <w:t>as it has been practiced." That's a good thing or a bad</w:t>
        <w:br/>
        <w:t>thing in the final aggregate - simply depends on this thing</w:t>
        <w:br/>
        <w:t>that every cure eventually becomes a disease.</w:t>
        <w:br/>
        <w:br/>
        <w:t>Along about the fourteen hundred and ninety, something like</w:t>
        <w:br/>
        <w:t>that, about the time that people came over to discover</w:t>
        <w:br/>
        <w:t>America for Spain (its already having been discovered</w:t>
        <w:br/>
        <w:t xml:space="preserve">several times - like Lindbergh, the sixty-fourth man to </w:t>
        <w:br/>
        <w:t>fly the Atlantic but now he's the first man that flew the</w:t>
        <w:br/>
        <w:t>Atlantic, you know?), why, Ferdinand pulled into Spain, as</w:t>
        <w:br/>
        <w:t>a method of taxation, because he was always broke and he</w:t>
        <w:br/>
        <w:t>was pretty chichi anyhow - he was a very little man and</w:t>
        <w:br/>
        <w:t>Isabella was quite a girl, from the history books - and</w:t>
        <w:br/>
        <w:t>Ferdinand, to get going on his always depleted purse,</w:t>
        <w:br/>
        <w:t>instituted the Inquisition.</w:t>
        <w:br/>
        <w:br/>
        <w:t>And a very sincere fellow named Torquemada was appointed by</w:t>
        <w:br/>
        <w:t xml:space="preserve">him - over Isabella's dead body, practically - to become </w:t>
        <w:br/>
        <w:t>the total head of the Inquisition of the Catholic church in</w:t>
        <w:br/>
        <w:t>Spain. And Torquemada took his job very much to heart!</w:t>
        <w:br/>
        <w:t>Nobody doubts his sincerity or his service facsimile.</w:t>
        <w:br/>
        <w:br/>
        <w:t>Male voice: Oh, boy.</w:t>
        <w:br/>
        <w:br/>
        <w:t>But here this fellow Torquemada was in actuality only</w:t>
        <w:br/>
        <w:t>serving Ferdinand's exchequer, because everybody who was</w:t>
        <w:br/>
        <w:t>found to be an heretic, of course, had to surrender all of</w:t>
        <w:br/>
        <w:t>his lands and goods to the Crown - first to the church and</w:t>
        <w:br/>
        <w:t>then to the Crown - and the Crown really got them, but the</w:t>
        <w:br/>
        <w:t>church got a large whack out of them before the Crown did.</w:t>
        <w:br/>
        <w:t>And so anybody who was rich could be communized - I mean</w:t>
        <w:br/>
        <w:t>excommunicated.</w:t>
        <w:br/>
        <w:br/>
        <w:t>Very, very little difference between basic Christianity and</w:t>
        <w:br/>
        <w:t>basic communism, by the way. That's why they don't fight.</w:t>
        <w:br/>
        <w:t>You wonder why the churches don't clean up on communism.</w:t>
        <w:br/>
        <w:t>They have no interest in cleaning up on communism. They</w:t>
        <w:br/>
        <w:t>themselves have been communistic too long. And you don't</w:t>
        <w:br/>
        <w:t>even find them getting angry, really - which they should.</w:t>
        <w:br/>
        <w:br/>
        <w:t>But here you had an argument there which put the final</w:t>
        <w:br/>
        <w:t>stain on Christianity. In England all you've got to do is</w:t>
        <w:br/>
        <w:t xml:space="preserve">talk about churches and so forth - almost anybody in any </w:t>
        <w:br/>
        <w:t>shop or the street and they spit! You know, they'd say,</w:t>
        <w:br/>
        <w:t>"Dah - church," you know? But, you see, it became the</w:t>
        <w:br/>
        <w:t>disease. But remember it was a tremendous cure for about</w:t>
        <w:br/>
        <w:t>fifteen hundred years. It was a big cure. Cured the world</w:t>
        <w:br/>
        <w:t>of the Roman Empire. That was its basic purpose. It cured</w:t>
        <w:br/>
        <w:t>the world of independent gods and spirits. Practically</w:t>
        <w:br/>
        <w:t>nobody here that didn't get hit in the head somewhere along</w:t>
        <w:br/>
        <w:t xml:space="preserve">the track - as you'll find out in running it - by the </w:t>
        <w:br/>
        <w:t>ingress of Christianity into your area.</w:t>
        <w:br/>
        <w:br/>
        <w:t>People got too many engrams on the subject, that's all; and</w:t>
        <w:br/>
        <w:t>you start explaining religion and you've had it. Religion</w:t>
        <w:br/>
        <w:t>is a subjective affair. About the only thing you can do is</w:t>
        <w:br/>
        <w:t>point out the errors of past religions, and you can point</w:t>
        <w:br/>
        <w:t>out some of them and people feel a little easier about it</w:t>
        <w:br/>
        <w:t>occasionally. They say, "Yeah, well, that's true." But as</w:t>
        <w:br/>
        <w:t>far as telling the man exactly how he got at cross-purposes</w:t>
        <w:br/>
        <w:t>with what he once considered God, is a highly individual</w:t>
        <w:br/>
        <w:t>activity. You know, they got at odds in various ways.</w:t>
        <w:br/>
        <w:br/>
        <w:t>Yes?</w:t>
        <w:br/>
        <w:br/>
        <w:t>Male voice: I'd like to hear your explanation of how you</w:t>
        <w:br/>
        <w:t>started on all this in the first place.</w:t>
        <w:br/>
        <w:br/>
        <w:t>Started on what?</w:t>
        <w:br/>
        <w:br/>
        <w:t>Male voice: Scientology. Dianetics. How you sort of</w:t>
        <w:br/>
        <w:t xml:space="preserve">independent - became independent again now, or - how did </w:t>
        <w:br/>
        <w:t>all this really come about?</w:t>
        <w:br/>
        <w:br/>
        <w:t>Oh! Nothing-very, very simple.</w:t>
        <w:br/>
        <w:br/>
        <w:t>Male voice: I mean, maybe a lot of people have heard it but</w:t>
        <w:br/>
        <w:t>I haven't heard it.</w:t>
        <w:br/>
        <w:br/>
        <w:t>I just died about three times in this lifetime and got used</w:t>
        <w:br/>
        <w:t>to being outside. Really, that's factual, and because I was</w:t>
        <w:br/>
        <w:t>already moved out of the groove, don't you see, in</w:t>
        <w:br/>
        <w:t>teachings. My family, many members of my family that I was</w:t>
        <w:br/>
        <w:t>raised with were devout Christians, and my grandfather was</w:t>
        <w:br/>
        <w:t>a devout atheist. And there were conflicts involved in the</w:t>
        <w:br/>
        <w:t>subject, and like a kid normally will, where there's an</w:t>
        <w:br/>
        <w:t>area of argument, he just moves out of it and he says,</w:t>
        <w:br/>
        <w:t>"Well, I don't know anything about it," you know? And I got</w:t>
        <w:br/>
        <w:t>over to Asia and India and I found out there were a</w:t>
        <w:br/>
        <w:t>terrific number of things that were - evidently people knew,</w:t>
        <w:br/>
        <w:t>and then I found out to my horror that they didn't know</w:t>
        <w:br/>
        <w:t>what they knew about! I eventually realized that - that they</w:t>
        <w:br/>
        <w:t>didn't know what they knew about. And they didn't know how</w:t>
        <w:br/>
        <w:t>they were doing, what they were doing, and in the midst of</w:t>
        <w:br/>
        <w:t>all of this knowledge, I found the direst of poverty and a</w:t>
        <w:br/>
        <w:t>totally caved-in civilization. So that knowledge couldn't</w:t>
        <w:br/>
        <w:t>have been any good for anybody but it still was a route,</w:t>
        <w:br/>
        <w:t>you know? They didn't have it.</w:t>
        <w:br/>
        <w:br/>
        <w:t>And I came over and took science over here at GW down at</w:t>
        <w:br/>
        <w:t>22nd and G Street. After I'd been there for a little while,</w:t>
        <w:br/>
        <w:t>I found out they sure didn't have much of a route in</w:t>
        <w:br/>
        <w:t xml:space="preserve">science - they were gibbering! Yeah. They didn't explain </w:t>
        <w:br/>
        <w:t>very much of anything.</w:t>
        <w:br/>
        <w:br/>
        <w:t>I got so I could pass a 100 percent examination on physics</w:t>
        <w:br/>
        <w:t>any day - I just - snap of the fingers, run it all off just</w:t>
        <w:br/>
        <w:t>like a machine, you know? Nothing to it. But didn't get us</w:t>
        <w:br/>
        <w:t>anywhere. Didn't explain matter. Didn't explain the</w:t>
        <w:br/>
        <w:t>universe - why it was here.</w:t>
        <w:br/>
        <w:br/>
        <w:t>Used to listen to biologists gibbering around about how we</w:t>
        <w:br/>
        <w:t>were all mud, and so forth, and I already knew that they</w:t>
        <w:br/>
        <w:t>were quoting a heathen religion over in India. And I tried</w:t>
        <w:br/>
        <w:t>to tell them this and they'd say, "Oh! No, no, no. This is</w:t>
        <w:br/>
        <w:t>the latest biological founding," and so forth. Bah! And</w:t>
        <w:br/>
        <w:t>they were dramatizing Adam and the rib and so forth and so</w:t>
        <w:br/>
        <w:t>I figured these guys were kind of dead-ended. And then, I</w:t>
        <w:br/>
        <w:t>got interested in the arts and I said, "Well, the devil</w:t>
        <w:br/>
        <w:t>with all of it." I got interested in the arts and was</w:t>
        <w:br/>
        <w:t>fooling around in the arts and all of a sudden wondered why</w:t>
        <w:br/>
        <w:t>all poetry in all languages sounded like poetry! And</w:t>
        <w:br/>
        <w:t>decided there must be some missing branch of aesthetics</w:t>
        <w:br/>
        <w:t xml:space="preserve">called rhythm or something. And I couldn't - found out </w:t>
        <w:br/>
        <w:t xml:space="preserve">nobody had adequately described the stuff, so I set up </w:t>
        <w:br/>
        <w:t>some scientific apparatus to test some Japanese poetry.</w:t>
        <w:br/>
        <w:br/>
        <w:t>And then I wondered why various syllables - why should</w:t>
        <w:br/>
        <w:t>various syllables mean sadness? I eventually got the</w:t>
        <w:br/>
        <w:t>picture of sad syllables, you see? I spoke two or three</w:t>
        <w:br/>
        <w:t>languages without too much difficulty, you know, heathen</w:t>
        <w:br/>
        <w:t>languages, and so forth. And I'd take poems from these</w:t>
        <w:br/>
        <w:t>languages and I'd read them and I'd get a picture on a</w:t>
        <w:br/>
        <w:t>little tape on a Koenig photometer. And I'd look at this</w:t>
        <w:br/>
        <w:t>and they looked the same, but these syllables were a common</w:t>
        <w:br/>
        <w:t>denominator of sadness, you see, or a common denominator of</w:t>
        <w:br/>
        <w:t>joy. And you'd get a certain wave picture that's joy, and a</w:t>
        <w:br/>
        <w:t>certain wave picture that's sadness, you know? And yet,</w:t>
        <w:br/>
        <w:t>each race seemed to agree on this, and I'd found the first</w:t>
        <w:br/>
        <w:t>thing that man could agree on, of being sad and being happy</w:t>
        <w:br/>
        <w:t>and that that had something to do with certain syllables.</w:t>
        <w:br/>
        <w:br/>
        <w:t>And boy! This was quite a revelation to me, but I said,</w:t>
        <w:br/>
        <w:t>"Well, if people know all about this..." and I went over to</w:t>
        <w:br/>
        <w:t>the psychology department. You wonder why I'm bitter about</w:t>
        <w:br/>
        <w:t>psychology. And I found a fellow over there named Dr. Fred</w:t>
        <w:br/>
        <w:t>Moss and he was a fine guy. He'd been called in by</w:t>
        <w:br/>
        <w:t>President Hoover many times for consultations. He was one</w:t>
        <w:br/>
        <w:t>of the better psychologists in the country - he wrote a book</w:t>
        <w:br/>
        <w:t>or two on the subject - and not a bad old joe himself at all.</w:t>
        <w:br/>
        <w:br/>
        <w:t>But I found out they couldn't answer a single question I</w:t>
        <w:br/>
        <w:t>asked them about behavior or the mind. And I found out</w:t>
        <w:br/>
        <w:t>psychology was a study of a thing called a brain and it had</w:t>
        <w:br/>
        <w:t>no relationship to the thing called a mind. And the more I</w:t>
        <w:br/>
        <w:t>stressed this fact and the more I asked questions</w:t>
        <w:br/>
        <w:t>concerning it, the more I found that the mind was a totally</w:t>
        <w:br/>
        <w:t>neglected subject in modern times.</w:t>
        <w:br/>
        <w:br/>
        <w:t>So I busted out James and an encyclopedia and Locke and</w:t>
        <w:br/>
        <w:t>Hume and Descartes and all the rest of it and, boy, I read</w:t>
        <w:br/>
        <w:t>those guys down to the bone - and they all disagreed to some</w:t>
        <w:br/>
        <w:t>degree or another.</w:t>
        <w:br/>
        <w:br/>
        <w:t>But the odd part of it is that the older editions of the</w:t>
        <w:br/>
        <w:t>Encyclopaedia Britannica - I realize now at this line - does</w:t>
        <w:br/>
        <w:t>carry a list of terms that we use right now in Scientology.</w:t>
        <w:br/>
        <w:t>It's by accident, see? Our concentration on these terms and</w:t>
        <w:br/>
        <w:t>subjects was once concentrated on back in the sixteenth,</w:t>
        <w:br/>
        <w:t>seventeenth and eighteenth century, see? Man was thinking</w:t>
        <w:br/>
        <w:t>fairly straight along this line and then he went nuts, went</w:t>
        <w:br/>
        <w:t>crazy, you see? And I found these fellows were simply being</w:t>
        <w:br/>
        <w:t>pompous. And you only find me getting real cross about one</w:t>
        <w:br/>
        <w:t>thing. This is a common denominator of what I get cross</w:t>
        <w:br/>
        <w:t>about, I get real mad about. It's not any individual</w:t>
        <w:br/>
        <w:t>penchant, I don't think, because I've looked for it in</w:t>
        <w:br/>
        <w:t>vain. But when something is pretending to be something else</w:t>
        <w:br/>
        <w:t>than it is, when it is knowingly pretending and when it is</w:t>
        <w:br/>
        <w:t>knowingly a fraud, I cannot restrain my teeth from meeting.</w:t>
        <w:br/>
        <w:t>That one drives me nuts, see? Why? Here are a bunch of</w:t>
        <w:br/>
        <w:t xml:space="preserve">people who want to know - civilization which is dying for </w:t>
        <w:br/>
        <w:t xml:space="preserve">the lack of a knowledge - and here and there in the society </w:t>
        <w:br/>
        <w:t xml:space="preserve">we find some men who know positively that they don't know </w:t>
        <w:br/>
        <w:t>and who are saying to everybody else that they know.</w:t>
        <w:br/>
        <w:br/>
        <w:t>Now, these men are the principal third dynamic engrams; and</w:t>
        <w:br/>
        <w:t>those are the engrams of the third dynamic. Here we have</w:t>
        <w:br/>
        <w:t>Dull Foster, see? Dull Foster himself knows and states to</w:t>
        <w:br/>
        <w:t>his friends that he knows nothing about international</w:t>
        <w:br/>
        <w:t>relations and the only reason he wants to be secretary of</w:t>
        <w:br/>
        <w:t>state was because his grandfather's great-grandfather was.</w:t>
        <w:br/>
        <w:t>He knows that he has no business opening his fat mouth! And</w:t>
        <w:br/>
        <w:t>here he's got this country so involved it doesn't know</w:t>
        <w:br/>
        <w:t>whether it's coming or going. The man is not honest, and</w:t>
        <w:br/>
        <w:t>when a man is knowingly dishonest I like to break out my</w:t>
        <w:br/>
        <w:t>quiver of arrows, even if they are only verbal.</w:t>
        <w:br/>
        <w:br/>
        <w:t>Now, as far as knowledge of the subject concerned, I</w:t>
        <w:br/>
        <w:t>proceeded from the fact the psychology department didn't</w:t>
        <w:br/>
        <w:t>know what I was talking about. I said "Man, whatever his</w:t>
        <w:br/>
        <w:t>race, apparently has something in common emotionally. Now,</w:t>
        <w:br/>
        <w:t>what is emotion?" Duhh. Anytime we talked about something</w:t>
        <w:br/>
        <w:t>besides a part of the brain they weren't with us.</w:t>
        <w:br/>
        <w:br/>
        <w:t>Well, the Christian Scientist had already talked about</w:t>
        <w:br/>
        <w:t>mind. You look in Christian Science and, although there's</w:t>
        <w:br/>
        <w:t>some pretty wild ones in there, they must have been on the</w:t>
        <w:br/>
        <w:t>groove somehow or another; they at least admitted there is</w:t>
        <w:br/>
        <w:t>something called "mind." And to find oneself existing in a</w:t>
        <w:br/>
        <w:t>society, with the knowledge that there was a hole in that</w:t>
        <w:br/>
        <w:t>society, needed for the enhancement of its culture, which</w:t>
        <w:br/>
        <w:t>wasn't filled, plugged or cared for, and so on, was</w:t>
        <w:br/>
        <w:t>challenge enough. That was challenge enough and I fooled</w:t>
        <w:br/>
        <w:t>along with that for some time, just monkeying around,</w:t>
        <w:br/>
        <w:t>trying to find a few common denominators. I applied</w:t>
        <w:br/>
        <w:t>mathematics and what I knew of the physical sciences and</w:t>
        <w:br/>
        <w:t>what I knew of spiritualism, hypnotism and the rest of it.</w:t>
        <w:br/>
        <w:t>I was not without some background on the subject. But here</w:t>
        <w:br/>
        <w:t>you had a broad span, and I wasn't dedicated to any of</w:t>
        <w:br/>
        <w:t>these any more than I am dedicated to a symbol today. It's</w:t>
        <w:br/>
        <w:t xml:space="preserve">just the truth and what is it all about; that's the </w:t>
        <w:br/>
        <w:t>dedication.</w:t>
        <w:br/>
        <w:br/>
        <w:t xml:space="preserve">And I found that there was some advance - one could make </w:t>
        <w:br/>
        <w:t>an advance along these lines and one could understand more</w:t>
        <w:br/>
        <w:t>about it and I was quite pleased to go ahead with it. And</w:t>
        <w:br/>
        <w:t>then one day I kicked the bucket and that upset everything.</w:t>
        <w:br/>
        <w:t>And I found myself about a hundred and fifty yards outside</w:t>
        <w:br/>
        <w:t>the head, with the heart stopped, and I said, "Wait a</w:t>
        <w:br/>
        <w:t>minute! What am I doing here?" You know? "What's this all</w:t>
        <w:br/>
        <w:t>about?" You know? I kind of dimly remember that this was</w:t>
        <w:br/>
        <w:t>the way it was supposed to be anyhow, and then it was kind</w:t>
        <w:br/>
        <w:t>of, "What was I doing in there?" See? And found out vaguely</w:t>
        <w:br/>
        <w:t>that I had a full command of my faculties. And people that</w:t>
        <w:br/>
        <w:t>have been exteriorized by auditors very often can't see the</w:t>
        <w:br/>
        <w:t>environment or see a false environment. I never had that</w:t>
        <w:br/>
        <w:t>difficulty - the environment that was there. The cars were</w:t>
        <w:br/>
        <w:t>cars, the body was the body, the operating table was the</w:t>
        <w:br/>
        <w:t>operating table and all the rest of it, see? I saw the body</w:t>
        <w:br/>
        <w:t>was going to kick the bucket and suddenly realized that was</w:t>
        <w:br/>
        <w:t>going to do me out of things. Now, here I'd been working</w:t>
        <w:br/>
        <w:t>for years trying to build a name and I'd been - had a few</w:t>
        <w:br/>
        <w:t>MEST possessions and I had things wheeling. And I just</w:t>
        <w:br/>
        <w:t>reached over and grabbed the body by the head and smacked</w:t>
        <w:br/>
        <w:t>it back to life again, see? Bang! And it gave me pause for</w:t>
        <w:br/>
        <w:t>thought.</w:t>
        <w:br/>
        <w:br/>
        <w:t>Oddly enough, I reverted from a spiritual explanation and</w:t>
        <w:br/>
        <w:t>explained everything electronically, or tried to. But I was</w:t>
        <w:br/>
        <w:t>merely interested in what was making the body function</w:t>
        <w:br/>
        <w:t>because I was trying to hook it up again.</w:t>
        <w:br/>
        <w:br/>
        <w:t xml:space="preserve">Well, a couple of times in the war - various things - 1938 </w:t>
        <w:br/>
        <w:t xml:space="preserve">I wrote the first book on this subject: common denominator </w:t>
        <w:br/>
        <w:t xml:space="preserve">of existence is survival, and that is for true. It still </w:t>
        <w:br/>
        <w:t>is. We're still solving things on the basis of survive: the</w:t>
        <w:br/>
        <w:t xml:space="preserve">first command. It took - '38 to '58 - it took nineteenth </w:t>
        <w:br/>
        <w:t xml:space="preserve">years, that is, 1957 I found "help." It took nineteen years </w:t>
        <w:br/>
        <w:t xml:space="preserve">to find a word that exactly ran and described survival so </w:t>
        <w:br/>
        <w:t>that it would run on cases, and it was the via that was the</w:t>
        <w:br/>
        <w:t>acceptable via that took apart the conglomeration of this</w:t>
        <w:br/>
        <w:t>and that, see? But during the war, why, I already knew</w:t>
        <w:br/>
        <w:t>enough about my subject. I had run into people who were</w:t>
        <w:br/>
        <w:t>interested in the mind, Freudian analysis, other things,</w:t>
        <w:br/>
        <w:t>when I was a kid. I used to be able to take Freudian</w:t>
        <w:br/>
        <w:t>analysis and things like that and patch up guys who were</w:t>
        <w:br/>
        <w:t>going off their rockers.</w:t>
        <w:br/>
        <w:br/>
        <w:t>Last year of the war I spent getting patched up in a naval</w:t>
        <w:br/>
        <w:t>hospital. And I used to drift over and bother the</w:t>
        <w:br/>
        <w:t>psychiatrists and I didn't belong in that ward, and so they</w:t>
        <w:br/>
        <w:t>got upset with me. And I found out I could do things with</w:t>
        <w:br/>
        <w:t>troops that were in Jap camps and so forth, nobody else</w:t>
        <w:br/>
        <w:t>could do.</w:t>
        <w:br/>
        <w:br/>
        <w:t>And thought of myself as - the first time as somebody who</w:t>
        <w:br/>
        <w:t>actually had some business in the field of practice as well</w:t>
        <w:br/>
        <w:t>as research. First time - because it didn't matter how many</w:t>
        <w:br/>
        <w:t>hours they saw psychiatrists or psychoanalysts, you see,</w:t>
        <w:br/>
        <w:t>they didn't get well. And I could patch them up sometimes</w:t>
        <w:br/>
        <w:t>fairly adequately.</w:t>
        <w:br/>
        <w:br/>
        <w:t>And then, 1947, I received all of my back pay from the war</w:t>
        <w:br/>
        <w:t>in one lump sum and although I was going along pretty good</w:t>
        <w:br/>
        <w:t>as a writer, I had to write the whole thing into solvency,</w:t>
        <w:br/>
        <w:t>which left very little time for research. I set up a</w:t>
        <w:br/>
        <w:t>practice in Hollywood with this lump sum and all of a</w:t>
        <w:br/>
        <w:t>sudden had a singing, humming practice. Every once in a</w:t>
        <w:br/>
        <w:t>while somebody writes me from 1947. I didn't charge people</w:t>
        <w:br/>
        <w:t>anything unless it was part of their case that I had to,</w:t>
        <w:br/>
        <w:t>and started making Clears.</w:t>
        <w:br/>
        <w:br/>
        <w:t>I heard from one of those Clears the other day, by the way.</w:t>
        <w:br/>
        <w:t>A girl wrote me - and she had no word for anything, you</w:t>
        <w:br/>
        <w:t>know - thanking me for all the confidence I had given her,</w:t>
        <w:br/>
        <w:t>and she'd been very successful since. These people</w:t>
        <w:br/>
        <w:t>evidently were still pretty stable up the line.</w:t>
        <w:br/>
        <w:br/>
        <w:t>And then by 1950, wrote a book on the subject but I,</w:t>
        <w:br/>
        <w:t>meantime, had tried to teach some people how to do it; and</w:t>
        <w:br/>
        <w:t>the book was devoted to teaching them how to do it. It came</w:t>
        <w:br/>
        <w:t>close in some places but it didn't give, oddly enough, the</w:t>
        <w:br/>
        <w:t>first clearing method. I myself didn't understand it and I</w:t>
        <w:br/>
        <w:t>carried on since that time merely developing a surer lineup.</w:t>
        <w:br/>
        <w:br/>
        <w:t>And what drove me from 1947 on was this one fact: I</w:t>
        <w:br/>
        <w:t>realized that a subject of the mind in the world had no</w:t>
        <w:br/>
        <w:t>slightest business existing unless it cured itself; and</w:t>
        <w:br/>
        <w:t>that acted as a terrific catalyst. You could release things</w:t>
        <w:br/>
        <w:t>into the world, then, which were unsolvable and which</w:t>
        <w:br/>
        <w:t>merely became new evils, and anybody who has done that in</w:t>
        <w:br/>
        <w:t>the field of the mind, you see, has gummed the race up</w:t>
        <w:br/>
        <w:t>something fierce.</w:t>
        <w:br/>
        <w:br/>
        <w:t>So, not wanting to gum the race up just one more time -</w:t>
        <w:br/>
        <w:t>as one more guy gumming the race up - I have been surging</w:t>
        <w:br/>
        <w:t>forward towards a subject which also solved itself. And you</w:t>
        <w:br/>
        <w:t>have processes today, old processes, which run out</w:t>
        <w:br/>
        <w:t>auditors, pcs, run me out, run all the books out, you know?</w:t>
        <w:br/>
        <w:t>And I wouldn't be proceeding with any aplomb unless - unless</w:t>
        <w:br/>
        <w:t>that were the case, you know? We don't want a new cult - as</w:t>
        <w:br/>
        <w:t>the newspapers insist on calling us - which is going forward,</w:t>
        <w:br/>
        <w:t>unable to cure itself, which in another century would</w:t>
        <w:br/>
        <w:t>become one of the greatest ills the race has, like</w:t>
        <w:br/>
        <w:t>Christianity did.</w:t>
        <w:br/>
        <w:br/>
        <w:t>Christianity to me is the great example of this. For a</w:t>
        <w:br/>
        <w:t>while it was terribly successful and then it just caved in</w:t>
        <w:br/>
        <w:t>on itself and it became - oh, whole nations have been</w:t>
        <w:br/>
        <w:t>slaughtered in the name of peace and Christ, for heaven's</w:t>
        <w:br/>
        <w:t>sakes. And I never wanted to get into this category, that's</w:t>
        <w:br/>
        <w:t>for sure. That's what's been keeping us going.</w:t>
        <w:br/>
        <w:br/>
        <w:t>But a bomb landed in front of me one time and blew me</w:t>
        <w:br/>
        <w:t>appetite over tin cup, and so forth, and I found myself out</w:t>
        <w:br/>
        <w:t>of my head again, only I was used to it by this time - pick</w:t>
        <w:br/>
        <w:t xml:space="preserve">the mock-up up and keep it going - pretty weird, pretty </w:t>
        <w:br/>
        <w:t>weird.</w:t>
        <w:br/>
        <w:br/>
        <w:t xml:space="preserve">Any one of you might have started on the same route - any </w:t>
        <w:br/>
        <w:t xml:space="preserve">one of you. It's just a cross-up of training more than </w:t>
        <w:br/>
        <w:t xml:space="preserve">anything else, and a stick-to-ivity on the subject, which </w:t>
        <w:br/>
        <w:t xml:space="preserve">was actually taught to me in several fields. But nothing </w:t>
        <w:br/>
        <w:t>very odd about it except that it...</w:t>
        <w:br/>
        <w:br/>
        <w:t>The oddest thing about it to me is why man never made a</w:t>
        <w:br/>
        <w:t>breakthrough on this! That I have never been able to get</w:t>
        <w:br/>
        <w:t>through my head, you know? And I read these wise men, these</w:t>
        <w:br/>
        <w:t>men with facilities of language and thought and so forth</w:t>
        <w:br/>
        <w:t>which I never on earth possessed, and these guys were</w:t>
        <w:br/>
        <w:t>walking around in circles? Schopenhauer, for instance. This</w:t>
        <w:br/>
        <w:t>man's ability to write and to think, and so forth, and he</w:t>
        <w:br/>
        <w:t xml:space="preserve">got right on down to the death engram - Will and the Idea - </w:t>
        <w:br/>
        <w:t xml:space="preserve">he got right on down. And then he simply dramatized: he </w:t>
        <w:br/>
        <w:t>didn't do anything more than dramatize.</w:t>
        <w:br/>
        <w:br/>
        <w:t>And that man has been staggered by this for some time has</w:t>
        <w:br/>
        <w:t>made me suspicious! Maybe it wasn't supposed to be solved,</w:t>
        <w:br/>
        <w:t>you know? And I had that suspicion with me right up till</w:t>
        <w:br/>
        <w:t>1950 and I then began to realize that that was not the</w:t>
        <w:br/>
        <w:t xml:space="preserve">case! That it couldn't be solved - that was factual from </w:t>
        <w:br/>
        <w:t xml:space="preserve">the standard reference points he uses. That it was not </w:t>
        <w:br/>
        <w:t>meant to be solved was a dramatization.</w:t>
        <w:br/>
        <w:br/>
        <w:t>One of the biggest dramatizations you'll find in a case is</w:t>
        <w:br/>
        <w:t>the case mustn't know anything about its own case. As a</w:t>
        <w:br/>
        <w:t>matter of fact, that dramatization, I'll confess to you,</w:t>
        <w:br/>
        <w:t>carries on to this moment in Scientology - that you mustn't</w:t>
        <w:br/>
        <w:t>know much about your own case; you must audit somebody else</w:t>
        <w:br/>
        <w:t>and understand his case.</w:t>
        <w:br/>
        <w:br/>
        <w:t>Now, with this ACC we have made a breakthrough in that, all</w:t>
        <w:br/>
        <w:t>by itself, and I can conceive the possibility now of a man</w:t>
        <w:br/>
        <w:t>being able to confront his own bank well enough to solve</w:t>
        <w:br/>
        <w:t>his own case. I can confront this. Self-auditing, as long</w:t>
        <w:br/>
        <w:t>as you stay on "Mock up somebody who would like your own</w:t>
        <w:br/>
        <w:t>condition," something like that (don't go off into a</w:t>
        <w:br/>
        <w:t>figure-figure and so on) is productive of results. I've</w:t>
        <w:br/>
        <w:t>been keeping two cases on self-audit and taking tests on</w:t>
        <w:br/>
        <w:t xml:space="preserve">them, and they are gaining - they are gaining about - with </w:t>
        <w:br/>
        <w:t xml:space="preserve">half the speed they would have gotten from an auditor, see? </w:t>
        <w:br/>
        <w:t>But of course they do have an auditor sort of on an oblique</w:t>
        <w:br/>
        <w:t>angle. But this we're solving; we're getting it even on</w:t>
        <w:br/>
        <w:t>down past the universal "There must be two," don't you see?</w:t>
        <w:br/>
        <w:t>And that's passing to some degree.</w:t>
        <w:br/>
        <w:br/>
        <w:t>But that doesn't invalidate your training because as I look</w:t>
        <w:br/>
        <w:t>at the people who are around in this world at this time and</w:t>
        <w:br/>
        <w:t>imagine them being able to confront their own minds, when</w:t>
        <w:br/>
        <w:t>they don't even know such a thing exists, there s lots of</w:t>
        <w:br/>
        <w:t>room for you.</w:t>
        <w:br/>
        <w:br/>
        <w:t>Well, that's the long and arduous story of it, stripped of</w:t>
        <w:br/>
        <w:t>all of its romantic elements.</w:t>
        <w:br/>
        <w:br/>
        <w:t>Okay.</w:t>
        <w:br/>
        <w:br/>
        <w:t>Yes?</w:t>
        <w:br/>
        <w:br/>
        <w:t>Male voice: I've heard a lot of fabulous stories about the</w:t>
        <w:br/>
        <w:t xml:space="preserve">book "Excalibur." Could you tell us a little about that? </w:t>
        <w:br/>
        <w:br/>
        <w:t>It still - it still exists. I got a carbon copy of it. The</w:t>
        <w:br/>
        <w:t>original's been stolen.</w:t>
        <w:br/>
        <w:br/>
        <w:t>Male voice: Will you ever put it in print, Ron?</w:t>
        <w:br/>
        <w:br/>
        <w:t>The original... No. The original was stolen by the Russians</w:t>
        <w:br/>
        <w:t>a long time ago. They offered me a hundred thousand dollars</w:t>
        <w:br/>
        <w:t>to go to Russia and work exclusively in Russia - all</w:t>
        <w:br/>
        <w:t>laboratory facilities - and actually offered me any facility</w:t>
        <w:br/>
        <w:t>and pay and equipment that Pavlov had ever had and they</w:t>
        <w:br/>
        <w:t>almost had me on the boat, you know? That was back with</w:t>
        <w:br/>
        <w:t>Amtorg [Amerikanskaya Torgovlya - A Russian - American</w:t>
        <w:br/>
        <w:t>trading company]. And a few years later, why, my apartment</w:t>
        <w:br/>
        <w:t>was raided, doors smashed in and so forth, and the only</w:t>
        <w:br/>
        <w:t>thing missing in the whole place - papers were all thrown</w:t>
        <w:br/>
        <w:t>about and so forth - and the only thing missing (there were</w:t>
        <w:br/>
        <w:t>very many valuables there) and the only thing missing was</w:t>
        <w:br/>
        <w:t>the original copy of the book "Excalibur." Still gone. I do</w:t>
        <w:br/>
        <w:t>have a carbon of it, however. I didn't know I had the</w:t>
        <w:br/>
        <w:t>carbon. The carbon is the first writing. The book that was</w:t>
        <w:br/>
        <w:t xml:space="preserve">stolen had been rewritten somewhat. That answer it? </w:t>
        <w:br/>
        <w:br/>
        <w:t xml:space="preserve">Male voice: Well, I was wondering if it would be something </w:t>
        <w:br/>
        <w:t>that you might ever put in print or.</w:t>
        <w:br/>
        <w:br/>
        <w:t>Highly doubtful.</w:t>
        <w:br/>
        <w:br/>
        <w:t>Male voice: Was it dangerous to read, I mean, the subject.</w:t>
        <w:br/>
        <w:br/>
        <w:t>Very, very.</w:t>
        <w:br/>
        <w:br/>
        <w:t>Male voice: How about Scientology?</w:t>
        <w:br/>
        <w:br/>
        <w:t>Terrifically introverting.</w:t>
        <w:br/>
        <w:br/>
        <w:t>No. Scientology offers some hope. "Excalibur" simply was</w:t>
        <w:br/>
        <w:t>nothing on worlds, Earth - without any understanding at all</w:t>
        <w:br/>
        <w:t>on the subject of why. Or it simply said exactly what he</w:t>
        <w:br/>
        <w:t>was looking at and it evidently produced the mechanism,</w:t>
        <w:br/>
        <w:t>making him confront immediately and intimately all of the</w:t>
        <w:br/>
        <w:t>brain mechanisms. And, "Excalibur" is actually devoted to</w:t>
        <w:br/>
        <w:t>brain mechanisms as well as many of the principles which</w:t>
        <w:br/>
        <w:t>led to the research line. But it described brain</w:t>
        <w:br/>
        <w:t>mechanisms, and so forth, and guys read those things and</w:t>
        <w:br/>
        <w:t>they actually were sitting there just looking at them and</w:t>
        <w:br/>
        <w:t>they go up the spout.</w:t>
        <w:br/>
        <w:br/>
        <w:t>Now, in Scientology you ask a man to confront why, you ask</w:t>
        <w:br/>
        <w:t>him to confront thinkingness, you ask him to confront</w:t>
        <w:br/>
        <w:t>reason and supposition. You don't give him the hard</w:t>
        <w:br/>
        <w:t>rock-bound object, you know? And he gets along all right.</w:t>
        <w:br/>
        <w:t>You can write too brutally on the subject evidently.</w:t>
        <w:br/>
        <w:br/>
        <w:t>Scientology - I've never known anybody to do anything with</w:t>
        <w:br/>
        <w:t>Dianetics and Scientology or any book thereof, but after</w:t>
        <w:br/>
        <w:t>reading in one, to feel better, even though they were</w:t>
        <w:br/>
        <w:t>sometimes worried, or something of the sort. And I have had</w:t>
        <w:br/>
        <w:t>instances of people just reading the first article and</w:t>
        <w:br/>
        <w:t>stepping out of a hospital bed, and so forth.</w:t>
        <w:br/>
        <w:br/>
        <w:t>So this is not true of "Excalibur" and "Excalibur" comes</w:t>
        <w:br/>
        <w:t>under the heading of a dangerous weapon.</w:t>
        <w:br/>
        <w:br/>
        <w:t>Male voice: Would it still be dangerous for a Scientologist</w:t>
        <w:br/>
        <w:t>to read it?</w:t>
        <w:br/>
        <w:br/>
        <w:t>Oh no, no. Matter of fact from that aspect I wouldn't</w:t>
        <w:br/>
        <w:t>publish it for another reason and that is that a modern</w:t>
        <w:br/>
        <w:t>Scientologist would laugh at it. It's the only book, too,</w:t>
        <w:br/>
        <w:t>by the way, that contains any nomenclature straight off my</w:t>
        <w:br/>
        <w:t>case. Many of the descriptive words in it are straight out</w:t>
        <w:br/>
        <w:t>of my own engrams. I'd had no auditing at the time; I'd had</w:t>
        <w:br/>
        <w:t>no broad look at the track, or anything of the sort; and I</w:t>
        <w:br/>
        <w:t>just picked up the handiest stuck phrase on the bank. Right.</w:t>
        <w:br/>
        <w:br/>
        <w:t>Okay. Well, now, are you doing at all well, do you think?</w:t>
        <w:br/>
        <w:br/>
        <w:t>Audience: Yes. Yes.</w:t>
        <w:br/>
        <w:br/>
        <w:t>Is there any hope at all?</w:t>
        <w:br/>
        <w:br/>
        <w:t>Audience: Yes. There is some.</w:t>
        <w:br/>
        <w:br/>
        <w:t>Is there anybody who has no hope at all? Now, you'd be</w:t>
        <w:br/>
        <w:t>afraid to raise your hand in this company, so go ahead and</w:t>
        <w:br/>
        <w:t>raise it if you have no hope at all - you just don't think</w:t>
        <w:br/>
        <w:t>it's anywhere from nothing. All right.</w:t>
        <w:br/>
        <w:br/>
        <w:t>Okay.</w:t>
        <w:br/>
        <w:br/>
        <w:t>There's a high probability in these cases that a look at</w:t>
        <w:br/>
        <w:t>them will discover them running an associated Rock of some</w:t>
        <w:br/>
        <w:t>sort. And I've already seen this mechanism of something</w:t>
        <w:br/>
        <w:t>associated with the Rock being run with great avidness, and</w:t>
        <w:br/>
        <w:t>so forth, and it simply runs up and down a bit and then it</w:t>
        <w:br/>
        <w:t>sort of knocks off. Well, there was a fault in the analysis</w:t>
        <w:br/>
        <w:t>of the case to some degree, which is of course very easy to</w:t>
        <w:br/>
        <w:t xml:space="preserve">make. Yes? </w:t>
        <w:br/>
        <w:br/>
        <w:t xml:space="preserve">Male voice: I wanted to ask a question about that because </w:t>
        <w:br/>
        <w:t xml:space="preserve">you mentioned this in the lecture, that after you'd run the </w:t>
        <w:br/>
        <w:t xml:space="preserve">thing a while maybe the actual Rock, which was something </w:t>
        <w:br/>
        <w:t>pretty close.</w:t>
        <w:br/>
        <w:br/>
        <w:t>Uh-huh.</w:t>
        <w:br/>
        <w:br/>
        <w:t>Male voice:... will show up.</w:t>
        <w:br/>
        <w:br/>
        <w:t>Yeah.</w:t>
        <w:br/>
        <w:br/>
        <w:t>Male voice: Now, this seems to have been the case here. You</w:t>
        <w:br/>
        <w:t>know, you assigned a space jockey...</w:t>
        <w:br/>
        <w:br/>
        <w:t>Mm-hm.</w:t>
        <w:br/>
        <w:br/>
        <w:t>Male voice: ... only this sort of - well, it ran and things</w:t>
        <w:br/>
        <w:t>happened and then it flattened out. And so Saturday I got</w:t>
        <w:br/>
        <w:t>a - I got a little bit better look at this and decided it</w:t>
        <w:br/>
        <w:t>wasn't the jockey itself it was the ship. And this stuck,</w:t>
        <w:br/>
        <w:t>incidentally. We were just.</w:t>
        <w:br/>
        <w:br/>
        <w:t>Yeah?</w:t>
        <w:br/>
        <w:br/>
        <w:t>Male voice:... running around.</w:t>
        <w:br/>
        <w:br/>
        <w:t>Yeah.</w:t>
        <w:br/>
        <w:br/>
        <w:t>Male voice: Now, what would you do in a case like that?</w:t>
        <w:br/>
        <w:t>Would you discontinue running the command and let the...</w:t>
        <w:br/>
        <w:br/>
        <w:t>Jockey didn't stick anymore and ship did? You've got to</w:t>
        <w:br/>
        <w:t>shift - that's all there is to that. We'll have to go into</w:t>
        <w:br/>
        <w:t>this a little bit further...</w:t>
        <w:br/>
        <w:br/>
        <w:t>Remember something. We are talking about a chain which</w:t>
        <w:br/>
        <w:t>begins with basic-basic, goes up through engrams,</w:t>
        <w:br/>
        <w:t>secondaries and lock chains. It's a wholly totally</w:t>
        <w:br/>
        <w:t xml:space="preserve">identified mess - you understand - and trying to find one's </w:t>
        <w:br/>
        <w:t xml:space="preserve">way through this requires you to know certain laws </w:t>
        <w:br/>
        <w:t xml:space="preserve">concerning Dianetics and that was: When it doesn't erase </w:t>
        <w:br/>
        <w:t xml:space="preserve">you went earlier. Remember that? Hm? </w:t>
        <w:br/>
        <w:br/>
        <w:t>Male voice: Right.</w:t>
        <w:br/>
        <w:br/>
        <w:t>You can't do anything else with the Rock than this and</w:t>
        <w:br/>
        <w:t>you're more or less being held on this, as auditors, to</w:t>
        <w:br/>
        <w:t>stick to it, which is a little bit of a criticism of you.</w:t>
        <w:br/>
        <w:t>People are afraid you'll bolt, you know, and use the</w:t>
        <w:br/>
        <w:t>look-around as just a method of bolting. So once you have</w:t>
        <w:br/>
        <w:t>audited out and have stuck to a Rock for a while, which had</w:t>
        <w:br/>
        <w:t>as a subsidiary Rock...</w:t>
        <w:br/>
        <w:br/>
        <w:t>I gave you an example of it this morning. You find arm. Arm</w:t>
        <w:br/>
        <w:t>sticks. Doesn't seem to have any sense. It doesn't select</w:t>
        <w:br/>
        <w:t>out one way or the other. Next thing you know we're really</w:t>
        <w:br/>
        <w:t>talking about an arm - meaning a weapon. Now, that is the arm</w:t>
        <w:br/>
        <w:t>that's stuck, and a plain arm just goes through hell while</w:t>
        <w:br/>
        <w:t>that is being broken out and then continues to have</w:t>
        <w:br/>
        <w:t>somatics on it as the rest of it is run. But the arm itself</w:t>
        <w:br/>
        <w:t>would probably not resolve if it was a human arm that we</w:t>
        <w:br/>
        <w:t>were auditing. You got the idea? Now, you just picked the</w:t>
        <w:br/>
        <w:t>wrong chain, that's all. The right chain was a gun! And yet</w:t>
        <w:br/>
        <w:t>at first it'll be armor, swords, spears, you know? All</w:t>
        <w:br/>
        <w:t>kinds of things will stick equally with this. As it</w:t>
        <w:br/>
        <w:t>differentiates, somewhere there's a main chain. Somewhere</w:t>
        <w:br/>
        <w:t>there's a main chain; you'll find the other chains will</w:t>
        <w:br/>
        <w:t>fall off of it.</w:t>
        <w:br/>
        <w:br/>
        <w:t>Now, there's something I said I'd give you in the lecture</w:t>
        <w:br/>
        <w:t>and I didn't give you, and that's how to prove one up. Is</w:t>
        <w:br/>
        <w:t xml:space="preserve">you merely add - I've mentioned it many times - that you add </w:t>
        <w:br/>
        <w:t>to it and subtract from it. Well, now, when some synonym for</w:t>
        <w:br/>
        <w:t>which you are running adds to it, that isn't it. The thing</w:t>
        <w:br/>
        <w:t>itself will go on sticking, but other things associated</w:t>
        <w:br/>
        <w:t>with it will add to it and subtract from it, you see? So if</w:t>
        <w:br/>
        <w:t>something starts to become subtractive and if something</w:t>
        <w:br/>
        <w:t>starts to become additive, and some close synonym to this</w:t>
        <w:br/>
        <w:t>is the better one, why, that's the one that should be run.</w:t>
        <w:br/>
        <w:br/>
        <w:t>But there's another error. You can come off of the main</w:t>
        <w:br/>
        <w:t>Rock and start running some associated Rock which doesn't</w:t>
        <w:br/>
        <w:t>stick as well and just gum the case up gorgeously. You get</w:t>
        <w:br/>
        <w:t>both of them? Now, one of the rules is that all those</w:t>
        <w:br/>
        <w:t>things which are late have less validity than those things</w:t>
        <w:br/>
        <w:t>that are early; and you find yourself running anything</w:t>
        <w:br/>
        <w:t>late, like the Catholic church for the love of Pete, let's</w:t>
        <w:br/>
        <w:t>go south! See? Otherwise it'll hang up. Got it? You find</w:t>
        <w:br/>
        <w:t>yourself running items which all of a sudden run into</w:t>
        <w:br/>
        <w:t>machines. I'll give you a clue. Run the machine out and</w:t>
        <w:br/>
        <w:t>then come back and find out about the item. You got the</w:t>
        <w:br/>
        <w:t xml:space="preserve">idea? </w:t>
        <w:br/>
        <w:br/>
        <w:t>Female voice: Yeah.</w:t>
        <w:br/>
        <w:br/>
        <w:t>So part of your running should consist of occasional</w:t>
        <w:br/>
        <w:t>testing, occasional scouting and occasional lookovers to</w:t>
        <w:br/>
        <w:t>redefine this thing and to find that part of it that sticks</w:t>
        <w:br/>
        <w:t>best, and then you run that segment of it. You understand?</w:t>
        <w:br/>
        <w:t>As you run it you're getting rid of generalizations and</w:t>
        <w:br/>
        <w:t>associated things. You got it? So theoretically you can</w:t>
        <w:br/>
        <w:t>move over center to one that just sticks with deadly glue.</w:t>
        <w:br/>
        <w:t>And that was what you should have been running all the</w:t>
        <w:br/>
        <w:t>time, but the devil himself couldn't have piloted his way</w:t>
        <w:br/>
        <w:t>into it. You got it? Now you can move over as long as it's</w:t>
        <w:br/>
        <w:t>earlier and sticks better.</w:t>
        <w:br/>
        <w:br/>
        <w:t>Yes?</w:t>
        <w:br/>
        <w:br/>
        <w:t>Male voice: How about going from factories to consumers and</w:t>
        <w:br/>
        <w:t>vice versa?</w:t>
        <w:br/>
        <w:br/>
        <w:t>Yep.</w:t>
        <w:br/>
        <w:br/>
        <w:t>Male voice: That's legit too?</w:t>
        <w:br/>
        <w:br/>
        <w:t>Yes. That's all a part of it. You shift over from a</w:t>
        <w:br/>
        <w:t>consumer to a producer, from a producer to a consumer, you</w:t>
        <w:br/>
        <w:t>can shift back and forth. The rule is simply: what sticks</w:t>
        <w:br/>
        <w:t xml:space="preserve">best now. You understand? </w:t>
        <w:br/>
        <w:br/>
        <w:t>Male voice: Right.</w:t>
        <w:br/>
        <w:br/>
        <w:t>It's what sticks best now.</w:t>
        <w:br/>
        <w:br/>
        <w:t>Male voice: You're going to have to have something with a</w:t>
        <w:br/>
        <w:t xml:space="preserve">free needle, though, to make that check. Right? </w:t>
        <w:br/>
        <w:br/>
        <w:t xml:space="preserve">No. Not necessarily. Your needle is going to get wobbly on </w:t>
        <w:br/>
        <w:t xml:space="preserve">one part of it. Just do another little scout on it, see, </w:t>
        <w:br/>
        <w:t xml:space="preserve">remembering vividly what you were running, because you might </w:t>
        <w:br/>
        <w:t xml:space="preserve">not find anything else and then you'd just better come back </w:t>
        <w:br/>
        <w:t>to what you were running. You get the idea?</w:t>
        <w:br/>
        <w:br/>
        <w:t>[End of lecture.]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27:00Z</dcterms:created>
  <dc:creator/>
  <dc:description/>
  <dc:language>en-US</dc:language>
  <cp:lastModifiedBy>GuessWho</cp:lastModifiedBy>
  <dcterms:modified xsi:type="dcterms:W3CDTF">1999-11-25T23:27:00Z</dcterms:modified>
  <cp:revision>1</cp:revision>
  <dc:subject/>
  <dc:title/>
</cp:coreProperties>
</file>