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 repost</w:t>
        <w:br/>
        <w:br/>
        <w:t>FIRST POSTULATE TAPES 27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27 (16) 4 Aug 58 CASE ANALYSIS - ROCK HUNTING (cont. 2)</w:t>
        <w:br/>
        <w:br/>
        <w:t>CASE ANALYSIS - ROCK HUNTING (cont. 2)</w:t>
        <w:br/>
        <w:br/>
        <w:t>[The old reel is titled "Case Analysis Continued".]</w:t>
        <w:br/>
        <w:br/>
        <w:t>A lecture given on 4 August 1958</w:t>
        <w:br/>
        <w:br/>
        <w:t xml:space="preserve">[Clearsound, checked against the old reel. Omissions </w:t>
        <w:br/>
        <w:t>marked "&gt;".]</w:t>
        <w:br/>
        <w:br/>
        <w:br/>
        <w:t>Hiya.</w:t>
        <w:br/>
        <w:br/>
        <w:t>Audience: Hi.</w:t>
        <w:br/>
        <w:br/>
        <w:t>Any of you developing into good Rock hounds? You haven't</w:t>
        <w:br/>
        <w:t>had a chance, much. You got them all.</w:t>
        <w:br/>
        <w:br/>
        <w:t>This is the sixteenth lecture, the 20th ACC, August the</w:t>
        <w:br/>
        <w:t>4th, 1958. Continuing case analysis - Rock hounding.</w:t>
        <w:br/>
        <w:br/>
        <w:t>The length of time that it takes to run a Rock has not been</w:t>
        <w:br/>
        <w:t>accurately estimated, but twelve hours on a Rock is not an</w:t>
        <w:br/>
        <w:t>awful lot. Some Rocks have blown within twelve hours - some.</w:t>
        <w:br/>
        <w:t>But apparently - apparently you could count on something in</w:t>
        <w:br/>
        <w:t>excess of twelve hours. Perhaps even twenty-five hours.</w:t>
        <w:br/>
        <w:t>Some Rocks if - most cases are doing it - are in excess of</w:t>
        <w:br/>
        <w:t>twelve and some Rocks might take fifty. Just to give you</w:t>
        <w:br/>
        <w:t>some sort of an idea.</w:t>
        <w:br/>
        <w:br/>
        <w:t>The main barrier to the running of the Rock is the auditor,</w:t>
        <w:br/>
        <w:t>not the preclear. Just before Rocks go, preclears very</w:t>
        <w:br/>
        <w:t>often become terribly irresponsible, very upset and make a</w:t>
        <w:br/>
        <w:t>commotion concerning the Rock. But this is easily handled.</w:t>
        <w:br/>
        <w:t>Anybody who passed Upper Indoc, you just put them in the</w:t>
        <w:br/>
        <w:t>chair and run the Rock some more. You don't run something</w:t>
        <w:br/>
        <w:t>else. At that time, especially, you don't run something else.</w:t>
        <w:br/>
        <w:br/>
        <w:t>After you've gotten a Rock to stick you don't go on</w:t>
        <w:br/>
        <w:t>scouting. You prove the thing up if you wish, which I will</w:t>
        <w:br/>
        <w:t>talk about in this lecture, but you don't, after you've</w:t>
        <w:br/>
        <w:t>proven it up, particularly go on scouting. If you go on</w:t>
        <w:br/>
        <w:t>scouting, you can go on scouting and, of course, you're</w:t>
        <w:br/>
        <w:t>sitting right there all the time looking at the Rock and so</w:t>
        <w:br/>
        <w:t>you can go on scouting, which comes down to simple avoidance.</w:t>
        <w:br/>
        <w:br/>
        <w:t>If a Rock does not seem reasonable to you, if the pc</w:t>
        <w:br/>
        <w:t>doesn't seem to know much about it, if the difficulties of</w:t>
        <w:br/>
        <w:t>running it are apparently insurmountable, you run the Rock.</w:t>
        <w:br/>
        <w:br/>
        <w:t>Now Rocks are Rocks. There's been one case so far that has</w:t>
        <w:br/>
        <w:t>an actual rock for a Rock. I think the original derivation</w:t>
        <w:br/>
        <w:t>of Rock did include the fact that the needle becomes steady</w:t>
        <w:br/>
        <w:t>and rock-like. But sometimes when you've merely found it on</w:t>
        <w:br/>
        <w:t>a scout, you have a needle which no longer surges, no</w:t>
        <w:br/>
        <w:t>longer drops particularly, but which does have some width</w:t>
        <w:br/>
        <w:t>of motion. This is not true usually after a Rock has been</w:t>
        <w:br/>
        <w:t>run for a while; it does then steady down to a very fixed</w:t>
        <w:br/>
        <w:t>position and doesn't wobble around much more. It'll</w:t>
        <w:br/>
        <w:t>continue in that state for some hours of running and then,</w:t>
        <w:br/>
        <w:t>evidently, one leg of it may free and then seize up again.</w:t>
        <w:br/>
        <w:br/>
        <w:t>Now, the thing to do whenever at least one leg frees is to</w:t>
        <w:br/>
        <w:t>check. If you find the other leg still fixed you can drop</w:t>
        <w:br/>
        <w:t>out the free leg if you wish, but it does no harm to leave</w:t>
        <w:br/>
        <w:t>it in - of the bracket - the command which gets a free needle.</w:t>
        <w:br/>
        <w:br/>
        <w:t>Now, you'll get into various difficulties in Rock hounding</w:t>
        <w:br/>
        <w:t>and in Rock running. That chain of engram material which</w:t>
        <w:br/>
        <w:t>contains basic-basic is known as the Rock, and it is a</w:t>
        <w:br/>
        <w:t>chain and it does have branches. And the mind can become</w:t>
        <w:br/>
        <w:t>very synonymic. And some split-off may occur in the word,</w:t>
        <w:br/>
        <w:t>the symbol used.</w:t>
        <w:br/>
        <w:br/>
        <w:t>I will give you an example, an example that I am very well</w:t>
        <w:br/>
        <w:t>aware of: arm, which is a bad Rock. It is a bad Rock</w:t>
        <w:br/>
        <w:t>because an arm is a communication channel, not an emanation</w:t>
        <w:br/>
        <w:t>point or object or terminal; an arm is a communication</w:t>
        <w:br/>
        <w:t>line, not a terminal. This split off to an arm, meaning a</w:t>
        <w:br/>
        <w:t>weapon, which, by the way, freezes down to being a gun, and</w:t>
        <w:br/>
        <w:t>gun is apparently the precursor of all such weapons as</w:t>
        <w:br/>
        <w:t>clubs, spears and other more barbaric tools. And other guns</w:t>
        <w:br/>
        <w:t>are earlier on the track than knives, poniards, morning</w:t>
        <w:br/>
        <w:t>stars and so forth, other items of delicacy which are in</w:t>
        <w:br/>
        <w:t>use, along the particular track line.</w:t>
        <w:br/>
        <w:br/>
        <w:t>Now because it is an engram chain it does have secondaries;</w:t>
        <w:br/>
        <w:t>it does have locks. It will change its definition on you or</w:t>
        <w:br/>
        <w:t>change its type of thing. Quite ordinarily you find</w:t>
        <w:br/>
        <w:t>something late and it runs to something a bit earlier. Now</w:t>
        <w:br/>
        <w:t>what really changes is not the type of item. What changes</w:t>
        <w:br/>
        <w:t>is, the exact object is some other object, don't you see,</w:t>
        <w:br/>
        <w:t>at first glance, and it settles down to a better definition</w:t>
        <w:br/>
        <w:t>at times.</w:t>
        <w:br/>
        <w:br/>
        <w:t>Now, factories or production machinery in the bank are</w:t>
        <w:br/>
        <w:t>evidently quite early and very often may underlie an actual</w:t>
        <w:br/>
        <w:t>item. But you must be aware of this with regard to</w:t>
        <w:br/>
        <w:t>production machinery: that it is machinery and that your</w:t>
        <w:br/>
        <w:t>preclear very often has the poorest sort of an idea of</w:t>
        <w:br/>
        <w:t>machinery. And you may have a machine case which has no</w:t>
        <w:br/>
        <w:t>reality of any kind on machinery. It is a machine which</w:t>
        <w:br/>
        <w:t>causes the needle of the E-Meter to rise consistently and</w:t>
        <w:br/>
        <w:t>constantly. That is a production machine.</w:t>
        <w:br/>
        <w:br/>
        <w:t>Now, all cases in the final analysis break down to two</w:t>
        <w:br/>
        <w:t>types of machine, and every case has both. It's something</w:t>
        <w:br/>
        <w:t>for you to remember in finally smoothing up the case after</w:t>
        <w:br/>
        <w:t>the Rock is run. There are two kinds of machinery and every</w:t>
        <w:br/>
        <w:t>case has both. So that if you merely get an item at first,</w:t>
        <w:br/>
        <w:t>realize that this item sooner or later is going to run down</w:t>
        <w:br/>
        <w:t>to two types of machinery. And even though these will</w:t>
        <w:br/>
        <w:t>hardly drop on the meter after you've gotten the Rock out,</w:t>
        <w:br/>
        <w:t>they nevertheless will be to some degree present, and you</w:t>
        <w:br/>
        <w:t>must always wind up the case with checking for and probably</w:t>
        <w:br/>
        <w:t>running these two machines.</w:t>
        <w:br/>
        <w:br/>
        <w:t>One of the machines is a production machine and the other</w:t>
        <w:br/>
        <w:t>is a consumption machine. Those two machines are on every case.</w:t>
        <w:br/>
        <w:br/>
        <w:t>It's interesting, it's fascinating to see that everybody is</w:t>
        <w:br/>
        <w:t>obsessively creating on a via and everybody is obsessively</w:t>
        <w:br/>
        <w:t>consuming on a via. Now, the character of these final</w:t>
        <w:br/>
        <w:t>machines may be quite nebulous at first. At first, as we</w:t>
        <w:br/>
        <w:t>address the case and try to do an analysis, we know that we</w:t>
        <w:br/>
        <w:t>have two types of machines at work. One is a production</w:t>
        <w:br/>
        <w:t>machine. It is making mental image pictures. And the other</w:t>
        <w:br/>
        <w:t>is a consumption machine. It is eating them up or doing</w:t>
        <w:br/>
        <w:t>something with them, you see? But the identity of these</w:t>
        <w:br/>
        <w:t>machines is so far removed from the reality of the preclear</w:t>
        <w:br/>
        <w:t>that we can only approach it, perhaps, on an item or a</w:t>
        <w:br/>
        <w:t>failed machine or a machine scrapper or a machine breaker.</w:t>
        <w:br/>
        <w:br/>
        <w:t>Now, it's quite interesting that men and women use this</w:t>
        <w:br/>
        <w:t>mechanism to keep themselves mocked up. And you must</w:t>
        <w:br/>
        <w:t>understand the procedure by which people mock themselves up</w:t>
        <w:br/>
        <w:t>and keep themselves mocked up. The worst possible way to do</w:t>
        <w:br/>
        <w:t>it is to take things, break them up and stuff them into the</w:t>
        <w:br/>
        <w:t>mock-up. That is eatingness. But eatingness is simply a</w:t>
        <w:br/>
        <w:t>method of keeping the mock-up mocked up. And there are many</w:t>
        <w:br/>
        <w:t>systems by which people keep the body mocked up. Many</w:t>
        <w:br/>
        <w:t>systems, some of them so oblique and so difficult to</w:t>
        <w:br/>
        <w:t>realize, that as an auditor we have a rather rough time</w:t>
        <w:br/>
        <w:t>trying to isolate how a machine scrapper or something that</w:t>
        <w:br/>
        <w:t>scraps machines or breaks them up or makes them fail could</w:t>
        <w:br/>
        <w:t>wind up keeping a body mocked up.</w:t>
        <w:br/>
        <w:br/>
        <w:t>But you see, if we take machines and something mocks up</w:t>
        <w:br/>
        <w:t>machines - that's a secondary via, you see; there's a</w:t>
        <w:br/>
        <w:t>machine that mocks up machines and another machine that</w:t>
        <w:br/>
        <w:t>breaks up the machines mocked up-we still have the illusion</w:t>
        <w:br/>
        <w:t>of many bits and pieces being compounded into the body,</w:t>
        <w:br/>
        <w:t>finally. That's one of the crazier things that people do.</w:t>
        <w:br/>
        <w:br/>
        <w:t xml:space="preserve">They go out - the man, he wants his body to go on forever </w:t>
        <w:br/>
        <w:t xml:space="preserve">if he possibly can, so he consumes death. You never sit </w:t>
        <w:br/>
        <w:t>down to a meal but what you're eating death. That's an</w:t>
        <w:br/>
        <w:t>interesting thing. If you tell a vegetarian this, something</w:t>
        <w:br/>
        <w:t>like this, he practically screams himself to sleep every</w:t>
        <w:br/>
        <w:t>night at the thought of eating meat or eating something</w:t>
        <w:br/>
        <w:t>like that. But the funny part of it is the vegetarian is</w:t>
        <w:br/>
        <w:t>just removed over into vegetable death; and he's killing</w:t>
        <w:br/>
        <w:t>nuts and prunes and so forth just as thoroughly as anybody</w:t>
        <w:br/>
        <w:t>ever killed anything, you see? So he actually hasn't</w:t>
        <w:br/>
        <w:t>escaped this at all.</w:t>
        <w:br/>
        <w:br/>
        <w:t>Now, to dine totally on death is to keep things mocked up?</w:t>
        <w:br/>
        <w:t>Oh, no! But the very idiocy of it keeps a thetan from</w:t>
        <w:br/>
        <w:t>looking at it and so he says, "Therefore, I will go on</w:t>
        <w:br/>
        <w:t>being mocked up." His illogic is fantastic, utterly</w:t>
        <w:br/>
        <w:t>fantastic. He groups himself together in nations and then</w:t>
        <w:br/>
        <w:t>slaughters other nations and gets himself slaughtered in</w:t>
        <w:br/>
        <w:t>nations over causes that have no basis in reality at all.</w:t>
        <w:br/>
        <w:br/>
        <w:t>Now, there's nothing between me and the Arab races at all.</w:t>
        <w:br/>
        <w:t>As a matter of fact, I like Arabs. Nobody's going to do</w:t>
        <w:br/>
        <w:t>anything for an Arab: not with gifts, with training, with</w:t>
        <w:br/>
        <w:t>finance, with politics or with armies. Nobody's going to do</w:t>
        <w:br/>
        <w:t>anything for an Arab, except maybe you and I. He's been</w:t>
        <w:br/>
        <w:t>going crazy steadily and gradually ever since he lost the</w:t>
        <w:br/>
        <w:t>early very fertile basins of the Middle East. He's been</w:t>
        <w:br/>
        <w:t>going crazy ever since he failed to learn wheat farming and</w:t>
        <w:br/>
        <w:t>brought about the erosion of all of the fertile areas of</w:t>
        <w:br/>
        <w:t>the Middle East. He wheat farms; he makes little straight</w:t>
        <w:br/>
        <w:t>paths from the bottom of the gully straight up to the top</w:t>
        <w:br/>
        <w:t>of the hill and then wonders someday why the hill washes</w:t>
        <w:br/>
        <w:t>away. You can see where an Arab has been farming because it</w:t>
        <w:br/>
        <w:t xml:space="preserve">is now a badlands out in the Middle East, just as </w:t>
        <w:br/>
        <w:t>thoroughly a badlands as any we have in Oklahoma or you</w:t>
        <w:br/>
        <w:t>have in Australia or South Africa.</w:t>
        <w:br/>
        <w:br/>
        <w:t>In the middle of Spain you come across these badlands. They</w:t>
        <w:br/>
        <w:t>are old wheat areas. All the soil is gone and only</w:t>
        <w:br/>
        <w:t>this - firmer structures of the ground remain in place.</w:t>
        <w:br/>
        <w:br/>
        <w:t>The Arab had several thousand years to learn this and he</w:t>
        <w:br/>
        <w:t>never learned it. He never learned that he lost all of his</w:t>
        <w:br/>
        <w:t>wheat land. It's fantastic - fantastic.</w:t>
        <w:br/>
        <w:br/>
        <w:t xml:space="preserve">&gt; He's going to kick out of North Africa, he tells you, </w:t>
        <w:br/>
        <w:t xml:space="preserve">&gt; everybody and the tourists will still come, and he can </w:t>
        <w:br/>
        <w:t xml:space="preserve">&gt; finance himself with new cars. You ask him, you say, </w:t>
        <w:br/>
        <w:t xml:space="preserve">&gt; "Well, how do you suppose that tourists will keep coming </w:t>
        <w:br/>
        <w:t xml:space="preserve">&gt; down here if the area is in an entire anarchy, and the </w:t>
        <w:br/>
        <w:t xml:space="preserve">&gt; rule is very poor, and so forth, you'll have no tourists." </w:t>
        <w:br/>
        <w:t xml:space="preserve">&gt; Oh, new thought, new thought. Then where will you get </w:t>
        <w:br/>
        <w:t xml:space="preserve">&gt; your new car?" "Oh, new thought." "Where will you get </w:t>
        <w:br/>
        <w:t>&gt; your gasoline?" Oh, new thought. Very fabulous.</w:t>
        <w:br/>
        <w:br/>
        <w:t>Here's a race that has been going now for thousands of</w:t>
        <w:br/>
        <w:t>years, one of the oldest civilized races on earth. People</w:t>
        <w:br/>
        <w:t>think of the Indians as being the oldest civilized race,</w:t>
        <w:br/>
        <w:t>but personally I doubt it. We'll have to look it up on the</w:t>
        <w:br/>
        <w:t>time track sometime. But here were the people who gave us</w:t>
        <w:br/>
        <w:t>arithmetic, who gave us music. The Greeks didn't give us</w:t>
        <w:br/>
        <w:t>geometry; the Arab did. Here were the people who gave us</w:t>
        <w:br/>
        <w:t>astronomy and practically everything else that we know of</w:t>
        <w:br/>
        <w:t>as cultured civilization.</w:t>
        <w:br/>
        <w:br/>
        <w:t>It's quite interesting, quite interesting to look back and</w:t>
        <w:br/>
        <w:t>find what this particular Middle Eastern race, which is</w:t>
        <w:br/>
        <w:t>really a potpourri of races who now inhabit these various</w:t>
        <w:br/>
        <w:t>countries, gave us in terms of advancement and thought.</w:t>
        <w:br/>
        <w:t>They gave us music, poetry, literature. The Greeks got it</w:t>
        <w:br/>
        <w:t>from them. Here's something that goes clear back, all the</w:t>
        <w:br/>
        <w:t>way back. Now, this may not be sound history but it's very</w:t>
        <w:br/>
        <w:t>sound Scientology. This race has been going for a very, very</w:t>
        <w:br/>
        <w:t>long time and has been eating death for a very long time</w:t>
        <w:br/>
        <w:t>and it is death.</w:t>
        <w:br/>
        <w:br/>
        <w:t>It once tried to conquer Europe in its entirety, and it</w:t>
        <w:br/>
        <w:t>failed. And that was the high tide, the very high tide of</w:t>
        <w:br/>
        <w:t>those races which in their conglomeracy you can call the</w:t>
        <w:br/>
        <w:t>Arab races. Fascinating. They have eaten death too long.</w:t>
        <w:br/>
        <w:br/>
        <w:t>&gt; and now they bring death to the things they touch.</w:t>
        <w:br/>
        <w:br/>
        <w:t>Some of their computations are so fabulous that you would</w:t>
        <w:br/>
        <w:t>not be able to sound the depths with them. They will tell</w:t>
        <w:br/>
        <w:t>you with a straight face that if they do so-and-so and</w:t>
        <w:br/>
        <w:t>so-and-so then it'll be all right. If I jump in the well</w:t>
        <w:br/>
        <w:t>and then I go up and dive out of a three-story window, why,</w:t>
        <w:br/>
        <w:t>then I'll get over my demons and devils. Just talking to</w:t>
        <w:br/>
        <w:t>them vis-a-vis - they're very interesting.</w:t>
        <w:br/>
        <w:br/>
        <w:t>Now, they still handle the field of magic. They still talk</w:t>
        <w:br/>
        <w:t>about jinns and so forth. They still talk about miracles.</w:t>
        <w:br/>
        <w:t>And once in a while the French are totally startled out of</w:t>
        <w:br/>
        <w:t>their wits to be talking to some Arab leader in some of the</w:t>
        <w:br/>
        <w:t>French possessions and have the man dematerialize or</w:t>
        <w:br/>
        <w:t>disappear or do something fantastic, you see? Now</w:t>
        <w:br/>
        <w:t>whatever - whatever has happened here, it isn't logical.</w:t>
        <w:br/>
        <w:t>Don't you see? It is not logical. To live they die. To die</w:t>
        <w:br/>
        <w:t>they live. We have this identification all the way up and</w:t>
        <w:br/>
        <w:t>down and backwards and forwards into their culture. Their</w:t>
        <w:br/>
        <w:t>most civilized practices were placed at the service of</w:t>
        <w:br/>
        <w:t>their most debased activities. It's quite amazing, you see?</w:t>
        <w:br/>
        <w:t>But everything seems to contradict everything else, and</w:t>
        <w:br/>
        <w:t>what you have here is almost a total identification.</w:t>
        <w:br/>
        <w:br/>
        <w:t>One of the things that made this true is their collapse of</w:t>
        <w:br/>
        <w:t xml:space="preserve">space - their desire to collapse space - their possession, </w:t>
        <w:br/>
        <w:t>as a matter of fact, of too much space. These people are</w:t>
        <w:br/>
        <w:t>collapsing space. And there are many ways you can collapse</w:t>
        <w:br/>
        <w:t>space.</w:t>
        <w:br/>
        <w:br/>
        <w:t>Now, I'm not talking about these people as any propaganda</w:t>
        <w:br/>
        <w:t>activity. I am simply saying that education, finance and</w:t>
        <w:br/>
        <w:t>all of these things would not do anything for the Arab</w:t>
        <w:br/>
        <w:t>today. Nothing short of processing him on the exact Rocks</w:t>
        <w:br/>
        <w:t>of his own culture. And those exact Rocks are religious</w:t>
        <w:br/>
        <w:t>bigotry and magic, demonology, so forth. These things have</w:t>
        <w:br/>
        <w:t>stayed with him all this time.</w:t>
        <w:br/>
        <w:br/>
        <w:t>Right now, Dull Foster and Ikenhower are risking the peace</w:t>
        <w:br/>
        <w:t>of earth to do something with or about these people. Ah,</w:t>
        <w:br/>
        <w:t>but force of arms is the oldest story in the world.</w:t>
        <w:br/>
        <w:t>Education is the oldest story in the world. The Arab is to</w:t>
        <w:br/>
        <w:t>a point where he won't even follow a decent leader. He's</w:t>
        <w:br/>
        <w:t>got to have a man of blood, a man of cruelty, exaggeration</w:t>
        <w:br/>
        <w:t>and bigotry. Then he'll follow him.</w:t>
        <w:br/>
        <w:br/>
        <w:t>I've been very interested in talking to Arabs that the</w:t>
        <w:br/>
        <w:t>bloodier I talk, the more fanatic I seem, the happier they</w:t>
        <w:br/>
        <w:t>are with me as a friend.</w:t>
        <w:br/>
        <w:br/>
        <w:t>Now, let's look at the mechanisms of this. Let's look at</w:t>
        <w:br/>
        <w:t xml:space="preserve">the mechanisms of this. They have a method - every thetan </w:t>
        <w:br/>
        <w:t xml:space="preserve">has a method of getting rid of his aberrations which gets </w:t>
        <w:br/>
        <w:t>in your road in Rock analysis. We're just using this race,</w:t>
        <w:br/>
        <w:t>see? We could educate them, we could finance them, we could</w:t>
        <w:br/>
        <w:t>police them, we could do anything we wanted to them and</w:t>
        <w:br/>
        <w:t>they would still go on being themselves - short of actually</w:t>
        <w:br/>
        <w:t>getting processed.</w:t>
        <w:br/>
        <w:br/>
        <w:t>Because what are they doing? They are actually trying to</w:t>
        <w:br/>
        <w:t>please people. Why are they trying to please people? They</w:t>
        <w:br/>
        <w:t>are trying to process themselves as a race on a very</w:t>
        <w:br/>
        <w:t>interesting line, fascinating line.</w:t>
        <w:br/>
        <w:br/>
        <w:t>You understand, I've not said these are terribly debased or</w:t>
        <w:br/>
        <w:t>unsalvageable people. I have simply said that these are</w:t>
        <w:br/>
        <w:t>probably the oldest civilized peoples to whom we owe most</w:t>
        <w:br/>
        <w:t>of our culture. But here they have dropped back into the</w:t>
        <w:br/>
        <w:t>ven. [probably "fen" - English marshland] Now, what are</w:t>
        <w:br/>
        <w:t>they trying to do?</w:t>
        <w:br/>
        <w:br/>
        <w:t>The fundamental of the case of the Arab is still ARC. It's</w:t>
        <w:br/>
        <w:t>still ARC. And that "A" is so heavily used that if they had</w:t>
        <w:br/>
        <w:t>enough "A" on any of their illnesses it would melt, vanish,</w:t>
        <w:br/>
        <w:t>disappear and cease to be. So it is true that if anybody is</w:t>
        <w:br/>
        <w:t>given enough ARC he would turn sane, because his Rock would</w:t>
        <w:br/>
        <w:t>be washed away with the "A," you see? But when the "A"</w:t>
        <w:br/>
        <w:t xml:space="preserve">collapses - "A" is consideration of space - and when the </w:t>
        <w:br/>
        <w:t xml:space="preserve">space is gone the "A" is zero. So you have to start liking </w:t>
        <w:br/>
        <w:t xml:space="preserve">those things which have collapsed the "A." And so it is true </w:t>
        <w:br/>
        <w:t>with every ancient race.</w:t>
        <w:br/>
        <w:br/>
        <w:t>You understand this? If you can see this you can see a</w:t>
        <w:br/>
        <w:t>case, any case, just spread right out before you. You have</w:t>
        <w:br/>
        <w:t>to start liking and holding to you things that like the Rock.</w:t>
        <w:br/>
        <w:br/>
        <w:t>Now this is the only therapy a thetan personally, himself,</w:t>
        <w:br/>
        <w:t>knows. And he turns to it at the end just as seamen abandon</w:t>
        <w:br/>
        <w:t>the ship of reason. And he starts to try to dissolve or</w:t>
        <w:br/>
        <w:t>disintegrate the evils of his own track, his beingness, his</w:t>
        <w:br/>
        <w:t>culture by liking them. He knows instinctively that if he</w:t>
        <w:br/>
        <w:t>just likes this "R" enough it'll disappear.</w:t>
        <w:br/>
        <w:br/>
        <w:t>And so we have the basic therapy, which is: mock up</w:t>
        <w:br/>
        <w:t>somebody, or a person, in front of that body who would be</w:t>
        <w:br/>
        <w:t>pleased with your condition.</w:t>
        <w:br/>
        <w:br/>
        <w:t>Exact command: "In front of that body mock up a person who</w:t>
        <w:br/>
        <w:t>would be pleased with your condition. Behind that body mock</w:t>
        <w:br/>
        <w:t>up a person who would be pleased with your condition. Below</w:t>
        <w:br/>
        <w:t>that body mock up a person who would be pleased with your</w:t>
        <w:br/>
        <w:t>condition. Above that body mock up a person who would be</w:t>
        <w:br/>
        <w:t>pleased with your condition. To the right of that body mock</w:t>
        <w:br/>
        <w:t>up a person who would be pleased with your condition. To</w:t>
        <w:br/>
        <w:t>the left of that body mock up a person who would be pleased</w:t>
        <w:br/>
        <w:t>with your condition." And that is a variable command in</w:t>
        <w:br/>
        <w:t>that: "Mock up a person who is pleased with it, who could</w:t>
        <w:br/>
        <w:t>be pleased with it." It has modifications of one kind or</w:t>
        <w:br/>
        <w:t>another.</w:t>
        <w:br/>
        <w:br/>
        <w:t>But it all adds up to this: Be pleased with it. And you</w:t>
        <w:br/>
        <w:t>will find out that every thetan is holding to himself</w:t>
        <w:br/>
        <w:t>people who were pleased to have him in a bad condition. Oh,</w:t>
        <w:br/>
        <w:t>what a dreadful trick! He's holding as ghosts people who</w:t>
        <w:br/>
        <w:t>would be pleased, if you please, with his stupidity, with</w:t>
        <w:br/>
        <w:t>his illness, with this and with that.</w:t>
        <w:br/>
        <w:br/>
        <w:t>In other words, he makes enemies on purpose. And that is</w:t>
        <w:br/>
        <w:t>the basis of he must have a fight, he must have a problem,</w:t>
        <w:br/>
        <w:t>he must have this and he must have that. Don't you see? And</w:t>
        <w:br/>
        <w:t>that he is trying to be pleased with death tells you that</w:t>
        <w:br/>
        <w:t>he is trying to cure himself of his worst failing, which is</w:t>
        <w:br/>
        <w:t>mortality. Be pleased with death.</w:t>
        <w:br/>
        <w:br/>
        <w:t>Now the Arab could-practically can't eat anymore. If you</w:t>
        <w:br/>
        <w:t>offered him a good dinner he wouldn't know what to do with it.</w:t>
        <w:br/>
        <w:br/>
        <w:t xml:space="preserve">&gt; He'd rather eat sheeps brains with dirty fingers, or </w:t>
        <w:br/>
        <w:t xml:space="preserve">&gt; something. He really would. The more nauseous forms of </w:t>
        <w:br/>
        <w:t>&gt; death and the more death they are, the better he likes it.</w:t>
        <w:br/>
        <w:br/>
        <w:t>But you'll find this same germ that now exists in that</w:t>
        <w:br/>
        <w:t>race - and don't worry about that race, we'll tackle it</w:t>
        <w:br/>
        <w:t>someday and get it all straightened out - exists right now</w:t>
        <w:br/>
        <w:t>in this society. People are enjoying food. They're supposed</w:t>
        <w:br/>
        <w:t>to enjoy food. And most of the time they don't, you see,</w:t>
        <w:br/>
        <w:t>but they know they're supposed to.</w:t>
        <w:br/>
        <w:br/>
        <w:t>Now, what is this food enjoyment? Now, let's just trace</w:t>
        <w:br/>
        <w:t>this point. What is food enjoyment? Now I'm being very</w:t>
        <w:br/>
        <w:t>broad here. And I could get into innumerable arguments. But</w:t>
        <w:br/>
        <w:t>understand I'm just talking about cases just as cases. It's</w:t>
        <w:br/>
        <w:t>an effort to run out death, to get death and mortality off</w:t>
        <w:br/>
        <w:t>the track. He can no longer cope with it; he is subject to it.</w:t>
        <w:br/>
        <w:br/>
        <w:t>Periodically, all of his possessions, everything he owns,</w:t>
        <w:br/>
        <w:t>will disappear and he himself will become a sorry ghost,</w:t>
        <w:br/>
        <w:t xml:space="preserve">forgetting - because he can't stand the loss of them - all </w:t>
        <w:br/>
        <w:t>of his friends, his society, his former associations and</w:t>
        <w:br/>
        <w:t>skills; and wandering back in some maternity ward, which in</w:t>
        <w:br/>
        <w:t>this day and age is a very silly thing to do. Now - till we</w:t>
        <w:br/>
        <w:t>get to a few doctors we don't have anything that could be</w:t>
        <w:br/>
        <w:t>dignified as a maternity ward.</w:t>
        <w:br/>
        <w:br/>
        <w:t>Now, do you see this enjoyment of death? You see? "Eat your</w:t>
        <w:br/>
        <w:t>dinner", we tell our kiddies, "eat now, eat now, eat now."</w:t>
        <w:br/>
        <w:t>The kids are actually totally dedicated to eating, but you</w:t>
        <w:br/>
        <w:t>won't find many of them who like it. Most kids object to</w:t>
        <w:br/>
        <w:t>this at first. Oh, you have an awful time getting kids to</w:t>
        <w:br/>
        <w:t>eat. They'll only eat those things which are furthest from</w:t>
        <w:br/>
        <w:t>death: ice cream, milk, things like this, which are</w:t>
        <w:br/>
        <w:t>manufactured foods, which are only dependent upon the death</w:t>
        <w:br/>
        <w:t>of a few cells.</w:t>
        <w:br/>
        <w:br/>
        <w:t>And they'll gradually move in. Maybe by the time some kid</w:t>
        <w:br/>
        <w:t>is eight, nine, ten or something like that, you can put a</w:t>
        <w:br/>
        <w:t>hamburger steak in front of him and he could look it square</w:t>
        <w:br/>
        <w:t>in the eye and by that time gotten so grooved in the groove</w:t>
        <w:br/>
        <w:t>that he can eat a hamburger steak. But don't try to put a</w:t>
        <w:br/>
        <w:t>hamburger steak before a child about a year and a half old.</w:t>
        <w:br/>
        <w:t>He won't really know what to do with it. If he does eat it,</w:t>
        <w:br/>
        <w:t>it has to be pretty tastied up.</w:t>
        <w:br/>
        <w:br/>
        <w:t>Children's allergy to meat varies, of course, from child to</w:t>
        <w:br/>
        <w:t>child; but it is still his unwillingness to come back</w:t>
        <w:br/>
        <w:t>around and run this old therapy called "Consume things and</w:t>
        <w:br/>
        <w:t>break them up in order to keep the mock-up mocked up." See?</w:t>
        <w:br/>
        <w:t>That's basically an invalidation of his skill. Why can't he</w:t>
        <w:br/>
        <w:t>just postulate it'll go on being mocked up? No, he has a</w:t>
        <w:br/>
        <w:t>system by which he keeps this thing mocked up called eating.</w:t>
        <w:br/>
        <w:br/>
        <w:t>Well, he goes further from eating. Some people are keeping</w:t>
        <w:br/>
        <w:t>their automobiles mocked up by breaking them to pieces.</w:t>
        <w:br/>
        <w:t>You'll find practically everybody will take three or four</w:t>
        <w:br/>
        <w:t>nonoperative items and try to build one operative item out</w:t>
        <w:br/>
        <w:t>of it. Sometimes they'll take three items, break two, and</w:t>
        <w:br/>
        <w:t>rebuild one. Now they know that will go. It hasn't anything</w:t>
        <w:br/>
        <w:t>to do with the fact that two broke down; they broke them</w:t>
        <w:br/>
        <w:t>down so they could break them up and build one. In other</w:t>
        <w:br/>
        <w:t>words, they've scattered those parts so that they're</w:t>
        <w:br/>
        <w:t>untraceable and therefore won't as-is.</w:t>
        <w:br/>
        <w:br/>
        <w:t>And as a man gets more and more anxious about his own</w:t>
        <w:br/>
        <w:t>survival or the survival of his things, more and more</w:t>
        <w:br/>
        <w:t>anxious about his mortality, he starts breaking things up</w:t>
        <w:br/>
        <w:t>and making new things out of them. That is the other system</w:t>
        <w:br/>
        <w:t>he uses. You can as-is a perfect form and it's liable to</w:t>
        <w:br/>
        <w:t>disappear on you. See, a perfect form. But a form which is</w:t>
        <w:br/>
        <w:t>made out of composite forms, you see, can't be traced very</w:t>
        <w:br/>
        <w:t>easily so it stays mocked up. This assuages his security. A</w:t>
        <w:br/>
        <w:t>man who is doing this no longer has any faith in his own</w:t>
        <w:br/>
        <w:t>ability to postulate. See, that's gone.</w:t>
        <w:br/>
        <w:br/>
        <w:t>And the worse off a fellow gets and the more insecure he</w:t>
        <w:br/>
        <w:t>gets, the more anxious he gets about death, which is:</w:t>
        <w:br/>
        <w:t>losing everything. So the more he works at it. So here's</w:t>
        <w:br/>
        <w:t>another system he has: he breaks everything up and feeds it</w:t>
        <w:br/>
        <w:t>into a new composite form. And if he can just keep doing</w:t>
        <w:br/>
        <w:t>this then he's got everything surviving, he thinks. Do you</w:t>
        <w:br/>
        <w:t>follow me? Now, this is pretty interesting because here is</w:t>
        <w:br/>
        <w:t>the basic therapy and here is the basic modus operandi. The</w:t>
        <w:br/>
        <w:t>basic therapy: If you could just get somebody to like it,</w:t>
        <w:br/>
        <w:t>it'll disappear. Get somebody to like it, it'll disappear.</w:t>
        <w:br/>
        <w:t>If it'll please somebody, it'll disappear. That's one of</w:t>
        <w:br/>
        <w:t>his basic considerations.</w:t>
        <w:br/>
        <w:br/>
        <w:t>And the other one is: If you can just bust things up and</w:t>
        <w:br/>
        <w:t>recomposite them, they'll last. So here at once we have any</w:t>
        <w:br/>
        <w:t>case being - in Rock analysis and so forth these two things</w:t>
        <w:br/>
        <w:t>are very important - we have every case doing these two</w:t>
        <w:br/>
        <w:t>things, holding to itself those things which would like its</w:t>
        <w:br/>
        <w:t>condition.</w:t>
        <w:br/>
        <w:br/>
        <w:t>Now, back in the 2nd ACC we talked about ghosts. Every once</w:t>
        <w:br/>
        <w:t>in a while a person under processing will look up and say,</w:t>
        <w:br/>
        <w:t>"Well, there's my mother and she's been standing there for</w:t>
        <w:br/>
        <w:t>Lord knows how long," or, "What is this odd person doing in</w:t>
        <w:br/>
        <w:t>the priestess' robes over there in the corner of the room?"</w:t>
        <w:br/>
        <w:t xml:space="preserve">You know? Much more importantly, many a case - many a case </w:t>
        <w:br/>
        <w:t>is haunted by demons. And we call it merely a field; it isn't</w:t>
        <w:br/>
        <w:t>a field, it's demons. It's real honest-to-goodness demons</w:t>
        <w:br/>
        <w:t>that he's keeping perpetually mocked up because they like</w:t>
        <w:br/>
        <w:t>illness, they like bad luck, they like misery.</w:t>
        <w:br/>
        <w:br/>
        <w:t>Every once in a while you ask somebody who is ill - if you</w:t>
        <w:br/>
        <w:t>wanted to go into a searching analysis of this, you would</w:t>
        <w:br/>
        <w:t>find some new astonishing data. You could go around the</w:t>
        <w:br/>
        <w:t>hospital and ask somebody, "What happens in your mind's eye</w:t>
        <w:br/>
        <w:t>(they would understand that) when you get sick?" Well,</w:t>
        <w:br/>
        <w:t>they'd have to look this over and maybe give you a report</w:t>
        <w:br/>
        <w:t>in two or three months, but this would be your report: When</w:t>
        <w:br/>
        <w:t>they get sick something moves in on them. It's quite</w:t>
        <w:br/>
        <w:t>fascinating. The case that has a black field always gets a</w:t>
        <w:br/>
        <w:t>tighter field when it gets sick.</w:t>
        <w:br/>
        <w:br/>
        <w:t>Now, this could be interpreted, and was first interpreted</w:t>
        <w:br/>
        <w:t>by the Arab - which is why I dragged him in by his heels -</w:t>
        <w:br/>
        <w:t>as illness. Illness was a demonological situation, the evil</w:t>
        <w:br/>
        <w:t>eye and all this sort of thing. Later on the Christian,</w:t>
        <w:br/>
        <w:t>having absorbed a great deal of Arab superstition and</w:t>
        <w:br/>
        <w:t>culture, made this part and parcel of Christianity.</w:t>
        <w:br/>
        <w:br/>
        <w:t>And all during the early first millennia, well that is, all</w:t>
        <w:br/>
        <w:t>during the early centuries and actually right on up to</w:t>
        <w:br/>
        <w:t>modern times... They had some discussion on this in Church</w:t>
        <w:br/>
        <w:t>of England the other day; they were wondering whether or</w:t>
        <w:br/>
        <w:t>not to take out their laws concerning demon exorcism or</w:t>
        <w:br/>
        <w:t>not. They still had laws and procedures of demon exorcism</w:t>
        <w:br/>
        <w:t>in the Church of England, casting out devils and that sort</w:t>
        <w:br/>
        <w:t>of thing - this has been part and parcel of this enlightened</w:t>
        <w:br/>
        <w:t>religion called Christianity.</w:t>
        <w:br/>
        <w:br/>
        <w:t>Demonology. The Catholic church to this day casts out</w:t>
        <w:br/>
        <w:t xml:space="preserve">demons. A young fellow was able to throw, on an automaticity, </w:t>
        <w:br/>
        <w:t xml:space="preserve">rugs and things around in the room and send himself scooting </w:t>
        <w:br/>
        <w:t xml:space="preserve">across the floor. Poltergeist. And he had two or three </w:t>
        <w:br/>
        <w:t xml:space="preserve">priests move on him to exorcise the demon who was doing this, </w:t>
        <w:br/>
        <w:t xml:space="preserve">which I think is quite amusing. That was somewhere around </w:t>
        <w:br/>
        <w:t xml:space="preserve">Elizabeth, New Jersey in 1950. The old and the new were in </w:t>
        <w:br/>
        <w:t>the same area.</w:t>
        <w:br/>
        <w:br/>
        <w:t>Now what is this mechanism? This mechanism of pulling a</w:t>
        <w:br/>
        <w:t>demon in on you? If you're taught that demons like illness</w:t>
        <w:br/>
        <w:t>and bad luck and misfortune, then of course, you'll start</w:t>
        <w:br/>
        <w:t>out mocking up demons who like what's wrong with you. Don't</w:t>
        <w:br/>
        <w:t>you see? And then eventually what gets wrong with you?</w:t>
        <w:br/>
        <w:t>Demons. Get the idea? So you have this cycle being run.</w:t>
        <w:br/>
        <w:br/>
        <w:t>Now, we've got these two things in operation, which I've</w:t>
        <w:br/>
        <w:t>described to you. And we have a third cycle, is: anything</w:t>
        <w:br/>
        <w:t>which cures, if it does not cure itself with itself,</w:t>
        <w:br/>
        <w:t>becomes the next generation's illness. Anything which cures</w:t>
        <w:br/>
        <w:t>in one generation can become the illness of the succeeding</w:t>
        <w:br/>
        <w:t>generations. So we have alcohol. Alcohol was a wonderful</w:t>
        <w:br/>
        <w:t>medicine, discovered very, very early, carried through in</w:t>
        <w:br/>
        <w:t>various forms. Anybody got sick they fed him some alcohol.</w:t>
        <w:br/>
        <w:t>Well now, how this came about out of something that likes</w:t>
        <w:br/>
        <w:t>it, we wouldn't know, but evidently alcohol was production</w:t>
        <w:br/>
        <w:t>of a god of evil at some time or another who liked evil or</w:t>
        <w:br/>
        <w:t>something of the sort and you drank alcohol and it cured</w:t>
        <w:br/>
        <w:t>something. There'd be some mechanism of this character.</w:t>
        <w:br/>
        <w:t>I've never traced it down; I don't know what it is.</w:t>
        <w:br/>
        <w:br/>
        <w:t>But I do know this: that you feed a drink to some very</w:t>
        <w:br/>
        <w:t>large percentage of the modern population, they get sick.</w:t>
        <w:br/>
        <w:t>Heh! How interesting. How interesting. Some large</w:t>
        <w:br/>
        <w:t>percentage, you feed them a quart or two of scotch or</w:t>
        <w:br/>
        <w:t>bourbon or something of the sort, particularly on an empty</w:t>
        <w:br/>
        <w:t>stomach, and keep them up all night so they don't get any</w:t>
        <w:br/>
        <w:t>sleep and they get sick.</w:t>
        <w:br/>
        <w:br/>
        <w:t>Well, that's crazy, why should they get sick? Well, they've</w:t>
        <w:br/>
        <w:t>got an inverted cure and that's all there is to it. Alcohol</w:t>
        <w:br/>
        <w:t>now causes what it once cured! So cause and cure not only</w:t>
        <w:br/>
        <w:t>identify with each other but reverse roles. They reverse</w:t>
        <w:br/>
        <w:t>roles. Demons at one time cured something. They were beings</w:t>
        <w:br/>
        <w:t>who liked your illness and bad luck and all you had to do</w:t>
        <w:br/>
        <w:t>was go around to the cave where a demon lived and you</w:t>
        <w:br/>
        <w:t>were - fully believed that if you just showed him some bad</w:t>
        <w:br/>
        <w:t>luck or illness or something of the sort that it'd go away.</w:t>
        <w:br/>
        <w:br/>
        <w:t>Now, after a while the Arab - because this was on his track</w:t>
        <w:br/>
        <w:t>more than ours, we borrowed it from him - after a while the</w:t>
        <w:br/>
        <w:t>Arab said that the cause of illness was a demon. Oh,</w:t>
        <w:br/>
        <w:t>wonderful! Now the cause of illness was a demon and we've</w:t>
        <w:br/>
        <w:t>carried that tradition forward to our own times. Many areas</w:t>
        <w:br/>
        <w:t>believe this is the case. You see where all this is going?</w:t>
        <w:br/>
        <w:t>Although the basic mechanism is simple, all I am saying,</w:t>
        <w:br/>
        <w:t>what a thetan does with it exceeds anybody's imagination</w:t>
        <w:br/>
        <w:t>but his own.</w:t>
        <w:br/>
        <w:br/>
        <w:t>Now, at one time - at one time or another he became conscious</w:t>
        <w:br/>
        <w:t>of the fact that he was mortal. He found out he could</w:t>
        <w:br/>
        <w:t>forget everything. And this was a wonderful thing; this</w:t>
        <w:br/>
        <w:t>cured a bad life. That was the cure. Death was a cure.</w:t>
        <w:br/>
        <w:br/>
        <w:t>There was a picture not too many years ago, one of the last</w:t>
        <w:br/>
        <w:t>pictures of Lionel Barrymore, and this had to do with a</w:t>
        <w:br/>
        <w:t>little boy who got Death up a tree. Remember? There were a</w:t>
        <w:br/>
        <w:t>couple such pictures. But it demonstrated conclusively in</w:t>
        <w:br/>
        <w:t>those pictures that death was a good thing. People then</w:t>
        <w:br/>
        <w:t>couldn't die, no matter how ill they were, you see? There</w:t>
        <w:br/>
        <w:t>couldn't be any end to it unless death was around. The</w:t>
        <w:br/>
        <w:t>deification of death.</w:t>
        <w:br/>
        <w:br/>
        <w:t>Well, that's a very early thing: death is something very</w:t>
        <w:br/>
        <w:t>good. A dog has some incurable illness or something of this</w:t>
        <w:br/>
        <w:t>sort, why let him suffer? Kill him.</w:t>
        <w:br/>
        <w:br/>
        <w:t>Euthanasia is not permitted the medical profession but they</w:t>
        <w:br/>
        <w:t>do it anyway. They quite commonly do it. An idiot baby or</w:t>
        <w:br/>
        <w:t>something that's obviously a mongoloid idiot and so forth</w:t>
        <w:br/>
        <w:t>seldom reaches the nursery of a hospital; it just</w:t>
        <w:br/>
        <w:t>mysteriously dies in some fashion or another in many, many</w:t>
        <w:br/>
        <w:t>cases. Death is a therapy.</w:t>
        <w:br/>
        <w:br/>
        <w:t>It's probably no accident that so many brain surgery cases</w:t>
        <w:br/>
        <w:t xml:space="preserve">where surgery is being used on the brain to cure insanity - </w:t>
        <w:br/>
        <w:t xml:space="preserve">which is one of the crazier things for anybody to do - for </w:t>
        <w:br/>
        <w:t xml:space="preserve">it's no real accident so many of these cases die on the </w:t>
        <w:br/>
        <w:t>operating table. The mortality rate is fantastic. It's</w:t>
        <w:br/>
        <w:t>allowable euthanasia, which is, say, mercy killing. You get</w:t>
        <w:br/>
        <w:t>the idea? So death even till now is all scrambled up and</w:t>
        <w:br/>
        <w:t xml:space="preserve">it's looked on as a very therapeutic thing. But man himself, </w:t>
        <w:br/>
        <w:t xml:space="preserve">at large, though, has lost sight of its therapy value - he </w:t>
        <w:br/>
        <w:t xml:space="preserve">still dramatizes it - but he says, "You only live but once </w:t>
        <w:br/>
        <w:t xml:space="preserve">and you'll never live but once and you're born and then you </w:t>
        <w:br/>
        <w:t xml:space="preserve">die and that's the end of it." </w:t>
        <w:br/>
        <w:br/>
        <w:t xml:space="preserve">Of course, the Christians got this messed up by saying, "Well, </w:t>
        <w:br/>
        <w:t xml:space="preserve">after death you went up to heaven so you're not responsible </w:t>
        <w:br/>
        <w:t xml:space="preserve">for this life that you're living right now. You go to heaven; </w:t>
        <w:br/>
        <w:t>you don't have to suffer any of the consequences of what you</w:t>
        <w:br/>
        <w:t>are doing." I imagine Napoleon, kicking around France right</w:t>
        <w:br/>
        <w:t>now sweeping some sewer someplace on bad wages and so</w:t>
        <w:br/>
        <w:t>forth, wishes he'd made just a little bit more stable</w:t>
        <w:br/>
        <w:t>political picture there. He reduced the height of Frenchmen</w:t>
        <w:br/>
        <w:t>one inch, which I think as I've said before was his</w:t>
        <w:br/>
        <w:t>contribution to mankind. And imagine Napoleon now having to</w:t>
        <w:br/>
        <w:t>have bodies which are shorter because... You get the</w:t>
        <w:br/>
        <w:t>swindle! Well now, from each one of these cures you get a</w:t>
        <w:br/>
        <w:t>double stage here. It goes over into a delusion. First</w:t>
        <w:br/>
        <w:t>thing it's a cure, you know? And then it's - the next thing</w:t>
        <w:br/>
        <w:t>is the sickness, you know? There is an illness and then</w:t>
        <w:br/>
        <w:t>they dream up a cure and this cures for a while and then it</w:t>
        <w:br/>
        <w:t>itself becomes the illness. And out of this you get</w:t>
        <w:br/>
        <w:t>something new growing, which we can call a delusion. It's a</w:t>
        <w:br/>
        <w:t>delusory explanation of some kind or another. And these</w:t>
        <w:br/>
        <w:t>delusory - delusory explanations compounded at any one time</w:t>
        <w:br/>
        <w:t>would give you the composite beliefs of a civilization.</w:t>
        <w:br/>
        <w:t>There's a composite of delusions.</w:t>
        <w:br/>
        <w:br/>
        <w:t xml:space="preserve">Ah, that's not - that's not extravagantly said. What did </w:t>
        <w:br/>
        <w:t>we have for a thousand years or fifteen hundred years or</w:t>
        <w:br/>
        <w:t>however long that brief religion lasted... How long did we</w:t>
        <w:br/>
        <w:t>have Christians being worried about hell and going to</w:t>
        <w:br/>
        <w:t>heaven? Hm? Well now, this is simply a delusion grown out</w:t>
        <w:br/>
        <w:t>of the cure - cause sickness cycle of it. So we get a</w:t>
        <w:br/>
        <w:t xml:space="preserve">delusory aspect of this sort of thing. Got it? There's </w:t>
        <w:br/>
        <w:t>an unreality in between the fact and the delusion also.</w:t>
        <w:br/>
        <w:t>Delusion is the end product of unreality. In other words,</w:t>
        <w:br/>
        <w:t>this fellow finds out this horrible thing - that the reason</w:t>
        <w:br/>
        <w:t>he continues ill are the salt baths he's giving his foot.</w:t>
        <w:br/>
        <w:t>You get the idea? That's the reason he's still ill, see? He</w:t>
        <w:br/>
        <w:t>discovers this, so he now dreams up some new delusion to</w:t>
        <w:br/>
        <w:t>explain it all, you know? And he gets very esoteric about</w:t>
        <w:br/>
        <w:t>the whole thing and he may even lose sight of his true illness.</w:t>
        <w:br/>
        <w:br/>
        <w:t>You'll find people who can't walk, who have a bad leg or</w:t>
        <w:br/>
        <w:t>something of this character, who are absolutely sure that</w:t>
        <w:br/>
        <w:t>what's wrong with them is their right ear. You get the</w:t>
        <w:br/>
        <w:t>idea? You see? And you'll have people who have no ears at</w:t>
        <w:br/>
        <w:t>all or something of the sort and their hearing is very</w:t>
        <w:br/>
        <w:t>impeded and they have howling noises going on in their head</w:t>
        <w:br/>
        <w:t>all the time, who will sit and tell you by the hour how it</w:t>
        <w:br/>
        <w:t>is their right foot that troubles them. You get the idea?</w:t>
        <w:br/>
        <w:t>It's a delusory state. Now, there's such an unreality</w:t>
        <w:br/>
        <w:t>between what they're telling you and what is actually wrong</w:t>
        <w:br/>
        <w:t>that you have a hard time bridging the gap.</w:t>
        <w:br/>
        <w:br/>
        <w:t>So first we've got the cycle of anxiety. And this started</w:t>
        <w:br/>
        <w:t>out, as I said: mortality was a cure. "Mortality was a</w:t>
        <w:br/>
        <w:t>cure." Death was a wonderful cure. You could get rid of a</w:t>
        <w:br/>
        <w:t>lifetime and all of its travail and suffering and so forth</w:t>
        <w:br/>
        <w:t>just with a snap of the fingers; all you had to do was die.</w:t>
        <w:br/>
        <w:t>Part of the conditions of dying was to forget everything</w:t>
        <w:br/>
        <w:t>and forget you'd lived before.</w:t>
        <w:br/>
        <w:br/>
        <w:t>All right. Now, the next thing that happened, immediately</w:t>
        <w:br/>
        <w:t>after this sort of thing, is death became a horrible</w:t>
        <w:br/>
        <w:t>illness. You were just going along fine in the next</w:t>
        <w:br/>
        <w:t>lifetime, everything was swell! Boy, you had a nice castle</w:t>
        <w:br/>
        <w:t>and it was all stocked with the best. And you died. Whoa!</w:t>
        <w:br/>
        <w:t>Now wait a minute. So you'd resist it and fight against it</w:t>
        <w:br/>
        <w:t>and thus confirm the basic postulates concerning death.</w:t>
        <w:br/>
        <w:br/>
        <w:t>Well, after this had been going on for a while, anything</w:t>
        <w:br/>
        <w:t>that would show up that would threaten death would cause a</w:t>
        <w:br/>
        <w:t>little anxiety. And the world became full of associated</w:t>
        <w:br/>
        <w:t>restimulators, all of which posed death, which means loss</w:t>
        <w:br/>
        <w:t>of everything. So one started to cure these up one way or</w:t>
        <w:br/>
        <w:t>the other. Body decayed a little bit, one way or the other.</w:t>
        <w:br/>
        <w:t>Well, there had to be a cure for that decay or you'd find</w:t>
        <w:br/>
        <w:t>yourself confronting death. And then after a while the cure</w:t>
        <w:br/>
        <w:t>for the decayed hand or foot or ear or something of the</w:t>
        <w:br/>
        <w:t>sort would turn around to be a new illness.</w:t>
        <w:br/>
        <w:br/>
        <w:t>This is allergy at work. Somebody's allergic to chicken</w:t>
        <w:br/>
        <w:t>feathers. Well, it's fascinating, he'll break out and do</w:t>
        <w:br/>
        <w:t xml:space="preserve">all sorts of things, just - should you wave a chicken </w:t>
        <w:br/>
        <w:t>feather.</w:t>
        <w:br/>
        <w:br/>
        <w:t>I knew a writer one time, a friendly enemy of mine. He</w:t>
        <w:br/>
        <w:t>doesn't know how friendlily I have always regarded him; he</w:t>
        <w:br/>
        <w:t>and his wife have always been good friends of mine. But</w:t>
        <w:br/>
        <w:t>this is what he objects to: his wife and I have always been</w:t>
        <w:br/>
        <w:t>such good friends, and it's driven him up the spout for</w:t>
        <w:br/>
        <w:t>years. He's a rather famous science fiction writer, by the</w:t>
        <w:br/>
        <w:t>way. Drives him mad.</w:t>
        <w:br/>
        <w:br/>
        <w:t>And he goes around and he thinks the cure for writing in</w:t>
        <w:br/>
        <w:t>general and so forth would be to get rid of Hubbard, quick!</w:t>
        <w:br/>
        <w:t>Now, he's totally delusory on the situation, which is quite</w:t>
        <w:br/>
        <w:t>interesting. That isn't what he's even trying to cure.</w:t>
        <w:br/>
        <w:t>Don't you see? He's not trying to cure up writing, you</w:t>
        <w:br/>
        <w:t>know. He's not trying to cure up somebody who produces so</w:t>
        <w:br/>
        <w:t>much that he can't ever get a story in edgeways. What he's</w:t>
        <w:br/>
        <w:t>trying to cure up is some kind of domestic situation which</w:t>
        <w:br/>
        <w:t>never existed in a difficulty anyhow. See? You get how</w:t>
        <w:br/>
        <w:t>rattled around this guy is finally. He doesn't know what's</w:t>
        <w:br/>
        <w:t>sick or how to cure it and he's chosen somebody who</w:t>
        <w:br/>
        <w:t>actually always has been a friend of his to hate. You get</w:t>
        <w:br/>
        <w:t>the idea? So you'll usually find a thetan protesting</w:t>
        <w:br/>
        <w:t>against the wrong thing, you know? But remember this, it's</w:t>
        <w:br/>
        <w:t>always safe to protest against the wrong thing. You can</w:t>
        <w:br/>
        <w:t>never protest against a direct enemy that might really do</w:t>
        <w:br/>
        <w:t>you some harm because you might restimulate it.</w:t>
        <w:br/>
        <w:br/>
        <w:t>This fellow, by the way, this writer, is allergic to black</w:t>
        <w:br/>
        <w:t>cats, and all you had to do is show him a picture of a</w:t>
        <w:br/>
        <w:t>black cat and he gets a great big black eye. His eye</w:t>
        <w:br/>
        <w:t>appears just that fast. I remember we used to make an</w:t>
        <w:br/>
        <w:t>experiment when he'd hold parties and things like that, a</w:t>
        <w:br/>
        <w:t>friend of his and I, and we used to take a black cat with</w:t>
        <w:br/>
        <w:t>us. It was quite interesting, it would just go boom and he</w:t>
        <w:br/>
        <w:t>had a black eye.</w:t>
        <w:br/>
        <w:br/>
        <w:t>Well now, to trace that cat association with the black eye</w:t>
        <w:br/>
        <w:t>and just say it is an allergy is about the weakest apathy</w:t>
        <w:br/>
        <w:t>anybody had, because it contains these other factors: at</w:t>
        <w:br/>
        <w:t>one time a black cat, for sure, was a cure for black eyes.</w:t>
        <w:br/>
        <w:t>Now it causes black eyes. Don't you see? Just as simple as</w:t>
        <w:br/>
        <w:t>that. But that kind of direct reasoning is completely</w:t>
        <w:br/>
        <w:t>beyond the allergist. They say it is the dandruff in the</w:t>
        <w:br/>
        <w:t>hair of the cat. See? Or something, see? They've got to</w:t>
        <w:br/>
        <w:t>remove this thing over.</w:t>
        <w:br/>
        <w:br/>
        <w:t>Truth of the matter is they also would be quite amazed that</w:t>
        <w:br/>
        <w:t xml:space="preserve">this man's story most often includes witches and witchcraft. </w:t>
        <w:br/>
        <w:t xml:space="preserve">He's totally sold on the idea of witches and witchcraft as </w:t>
        <w:br/>
        <w:t xml:space="preserve">good fictional material, see? This is dramatic matter right </w:t>
        <w:br/>
        <w:t>in front of us.</w:t>
        <w:br/>
        <w:br/>
        <w:t>All right. So if the cause is the cure, where does the</w:t>
        <w:br/>
        <w:t>thetan go next to get well? Oh, wow! What a terrible thing!</w:t>
        <w:br/>
        <w:t>He recognizes this. The moment he gets dependent upon</w:t>
        <w:br/>
        <w:t>something it'll probably betray him, he thinks. Oh, dear.</w:t>
        <w:br/>
        <w:t>He doesn't dare be dependent on anybody, or anything, so</w:t>
        <w:br/>
        <w:t>help begins to be regarded as the greatest liability he</w:t>
        <w:br/>
        <w:t>has. And this cycle I've just described to you is the cycle</w:t>
        <w:br/>
        <w:t>of falling out of love with help.</w:t>
        <w:br/>
        <w:br/>
        <w:t>So here he is. He's adapted a deadly mechanism, called</w:t>
        <w:br/>
        <w:t>death, to cure and it now betrays him routinely and</w:t>
        <w:br/>
        <w:t>regularly. It takes his friends; it takes everything. So he</w:t>
        <w:br/>
        <w:t>becomes anxious very easily about keeping the body mocked</w:t>
        <w:br/>
        <w:t>up. So he has put that over onto an automaticity. Now, he's</w:t>
        <w:br/>
        <w:t xml:space="preserve">capable of inventing machinery which produces things on - </w:t>
        <w:br/>
        <w:t>he's producing them, you see - on the via of the machine,</w:t>
        <w:br/>
        <w:t>takes no responsibility for this machine over here and it</w:t>
        <w:br/>
        <w:t>goes on producing. Well now, that is an internal, mental</w:t>
        <w:br/>
        <w:t xml:space="preserve">mechanism to keep things mocked up even if he's starving </w:t>
        <w:br/>
        <w:t>to death. That, at one time, was his eatingness.</w:t>
        <w:br/>
        <w:br/>
        <w:t>See? Now he lives on death. He's trying to - like the Arab</w:t>
        <w:br/>
        <w:t>- the Arab is trying to be pleased with death and murder</w:t>
        <w:br/>
        <w:t>and mayhem and disease and poverty and political unrest.</w:t>
        <w:br/>
        <w:t>He's trying to be pleased with these things and he'll only</w:t>
        <w:br/>
        <w:t>follow the person who is pleased with these things. You got</w:t>
        <w:br/>
        <w:t>the idea? All you have to do is stand up around Arabs and</w:t>
        <w:br/>
        <w:t>be pleased with murder or pleased with disease. And you</w:t>
        <w:br/>
        <w:t>say, "Oh, boy, disease is really something, boy. I see</w:t>
        <w:br/>
        <w:t>somebody sick; I see a bunch of beggars, (I've done this,</w:t>
        <w:br/>
        <w:t>by the way) seen a bunch of beggars on the streets, you</w:t>
        <w:br/>
        <w:t>know, leprosy and so forth. Boy, you know, that's - that's</w:t>
        <w:br/>
        <w:t>interesting. I like that." And the Arab, boy, they can't</w:t>
        <w:br/>
        <w:t>give you enough or do enough for you. This is a pathetic</w:t>
        <w:br/>
        <w:t>thing. See, you just mock it up this way just to see what</w:t>
        <w:br/>
        <w:t>they react to, and they react to that.</w:t>
        <w:br/>
        <w:br/>
        <w:t>So any time some big chieftain comes in from the desert and</w:t>
        <w:br/>
        <w:t>says, "Mi Alakbar, kill everybody, kill yourselves, kill</w:t>
        <w:br/>
        <w:t>your husbands, wives and children. Murder all the Franks</w:t>
        <w:br/>
        <w:t>and three cheers, three cheers." Oh boy! Nobody can get rid</w:t>
        <w:br/>
        <w:t>of this guy, see? He's pleased with it all. So he goes</w:t>
        <w:br/>
        <w:t>snap. Got that? So the cause-cure mechanism is actually</w:t>
        <w:br/>
        <w:t>after the fact of ARC. The considerations of ARC are</w:t>
        <w:br/>
        <w:t>primary. Now, he started picking up things that were</w:t>
        <w:br/>
        <w:t>pleased with it and then when they weren't pleased with it,</w:t>
        <w:br/>
        <w:t>that became a new illness, didn't it? See, he brought in a</w:t>
        <w:br/>
        <w:t>demon that was pleased with it but then if a few demons</w:t>
        <w:br/>
        <w:t>failed to be pleased with the condition, then he had a new</w:t>
        <w:br/>
        <w:t>illness on his hands, didn't he, called a demon. Got this?</w:t>
        <w:br/>
        <w:t>So he couldn't get rid of his illnesses in any other way</w:t>
        <w:br/>
        <w:t>except by dying and abandoning everything in one fell</w:t>
        <w:br/>
        <w:t>swoop, which made him anxious about keeping things mocked</w:t>
        <w:br/>
        <w:t>up. So he began to invent machinery that would keep him</w:t>
        <w:br/>
        <w:t>mocked up and keep things mocked up. And of all things that</w:t>
        <w:br/>
        <w:t>machinery became the most valuable thing, but it became</w:t>
        <w:br/>
        <w:t>involved in the cause-cure mechanism.</w:t>
        <w:br/>
        <w:br/>
        <w:t>So the machinery that was mocked up to cure him of not</w:t>
        <w:br/>
        <w:t>being mocked up eventually begins to, what? Unmock him. And</w:t>
        <w:br/>
        <w:t>this turns up as a second machine which consumes what the</w:t>
        <w:br/>
        <w:t>first machine, which is still in existence, is making.</w:t>
        <w:br/>
        <w:br/>
        <w:t>The machine that is producing is giving out products which</w:t>
        <w:br/>
        <w:t>are consumed by another machine. Got this? And the second</w:t>
        <w:br/>
        <w:t>machine is simply the first machine gone bad but at a</w:t>
        <w:br/>
        <w:t>different time span. So it apparently is some kind of a</w:t>
        <w:br/>
        <w:t>very operating mechanism that looks quite mechanical, but</w:t>
        <w:br/>
        <w:t>it is built upon those considerations which I have just</w:t>
        <w:br/>
        <w:t>sent out to you with a rat-a-tat-tat here.</w:t>
        <w:br/>
        <w:br/>
        <w:t>I know it's pretty fast to be able to pick up and trace</w:t>
        <w:br/>
        <w:t>this thing exactly, but it's a very simple series of</w:t>
        <w:br/>
        <w:t>mechanisms.</w:t>
        <w:br/>
        <w:br/>
        <w:t>Now, after all of what I have told you, we get the talisman</w:t>
        <w:br/>
        <w:t>state. The talisman. And the Arab is nowhere better than</w:t>
        <w:br/>
        <w:t>with amulets and talismen. You'll find most races which are</w:t>
        <w:br/>
        <w:t>totally up the spout believe in nothing so well as an</w:t>
        <w:br/>
        <w:t>amulet or a talisman.</w:t>
        <w:br/>
        <w:br/>
        <w:t>A thetan, in his anxiety to reach others and continue a</w:t>
        <w:br/>
        <w:t>beingness of his own, will in his stupidity, pick up a</w:t>
        <w:br/>
        <w:t>talisman and become it. He's already got a machine that's</w:t>
        <w:br/>
        <w:t>producing and a machine that consumes what the machine that</w:t>
        <w:br/>
        <w:t>produces consumes, which is no longer mocking up this body</w:t>
        <w:br/>
        <w:t>but is actually eating it too. That's out of control. Any</w:t>
        <w:br/>
        <w:t>cure will become an illness, this he knows. And his basic</w:t>
        <w:br/>
        <w:t>therapy is still death. So he keeps something that will</w:t>
        <w:br/>
        <w:t>live forever and this will be a talisman of some kind or</w:t>
        <w:br/>
        <w:t>another and its basic thing was originally to reach people.</w:t>
        <w:br/>
        <w:t>Well, it failed to reach people after being so successful</w:t>
        <w:br/>
        <w:t>over a long period of time and the cycle is: a failure</w:t>
        <w:br/>
        <w:t>after a great deal of success.</w:t>
        <w:br/>
        <w:br/>
        <w:t>His death - death, you see, gave him an anxiety about</w:t>
        <w:br/>
        <w:t>reaching people, gave him an anxiety about communication,</w:t>
        <w:br/>
        <w:t>gave him an anxiety about losing everything and so forth.</w:t>
        <w:br/>
        <w:t>So he wanted something that would reach everything, all</w:t>
        <w:br/>
        <w:t>things at the same time, and keep himself in good odor with</w:t>
        <w:br/>
        <w:t>the rest of humanity. But the rest of humanity had very</w:t>
        <w:br/>
        <w:t>peculiar ideas and he'd finally settle on something - I don't</w:t>
        <w:br/>
        <w:t xml:space="preserve">care what it was, it'd be a - maybe a gun, he might settle </w:t>
        <w:br/>
        <w:t xml:space="preserve">on a ball of fire, he might settle on a heathen idol, he </w:t>
        <w:br/>
        <w:t xml:space="preserve">might settle on a gauntlet. It didn't matter what, but there </w:t>
        <w:br/>
        <w:t xml:space="preserve">was some reachingness mechanism there, and that after a </w:t>
        <w:br/>
        <w:t>while failed to reach.</w:t>
        <w:br/>
        <w:br/>
        <w:t>And now he's got it. And it is more important to him,</w:t>
        <w:br/>
        <w:t>because it has only failed recently, than the mechanism of</w:t>
        <w:br/>
        <w:t>death, keeping himself mocked up with a producing machine</w:t>
        <w:br/>
        <w:t>and an unproducing machine and the delusion accompanying</w:t>
        <w:br/>
        <w:t>those machines and machinery and what he is doing there.</w:t>
        <w:br/>
        <w:br/>
        <w:t>And up above this layer after layer of delusion and</w:t>
        <w:br/>
        <w:t>illusion and unreality, why, he'll have this amulet. Now,</w:t>
        <w:br/>
        <w:t>the amulets fail and they do a cause-illness cycle too.</w:t>
        <w:br/>
        <w:t>See, at first they heal and then they make him sick. So</w:t>
        <w:br/>
        <w:t>this amulet leads at once on any existing case. There's</w:t>
        <w:br/>
        <w:t>always an amulet of some sort or another. But some cases</w:t>
        <w:br/>
        <w:t>are in better shape than others and you can reach a machine</w:t>
        <w:br/>
        <w:t>at once, do you see? But this thing can be stacked up this</w:t>
        <w:br/>
        <w:t>way: the machine that produces, the machine that consumes,</w:t>
        <w:br/>
        <w:t>then an amulet and then several other types of amulet.</w:t>
        <w:br/>
        <w:t>These are all part of this basic-basic thing.</w:t>
        <w:br/>
        <w:br/>
        <w:t>The basic-basic, of course, is: "I can be something less</w:t>
        <w:br/>
        <w:t>than optimum." The first realization that somebody can fail</w:t>
        <w:br/>
        <w:t>is basic-basic; the first thetan's realization that he can</w:t>
        <w:br/>
        <w:t>fail.</w:t>
        <w:br/>
        <w:br/>
        <w:t>And that's liable to get a couple of more machines, you</w:t>
        <w:br/>
        <w:t>know? Here's all these amulets and now you got a couple of</w:t>
        <w:br/>
        <w:t>more machines and then you got some more amulets and then</w:t>
        <w:br/>
        <w:t>you got a couple of more machines and some more amulets.</w:t>
        <w:br/>
        <w:t>And this thing could be just stacked up practically</w:t>
        <w:br/>
        <w:t>forever. Do you see this? A lot of stack-up involved here.</w:t>
        <w:br/>
        <w:br/>
        <w:t>But an auditor, if he's good, will get that thing more</w:t>
        <w:br/>
        <w:t>basic than the available machinery. Or he'll get the</w:t>
        <w:br/>
        <w:t>machinery that is more basic. He's got to stop the needle.</w:t>
        <w:br/>
        <w:t>Why does anything stop the needle? Because it's stopped in</w:t>
        <w:br/>
        <w:t>time.</w:t>
        <w:br/>
        <w:br/>
        <w:t xml:space="preserve">There's another reason why it stops the needle, is all </w:t>
        <w:br/>
        <w:t xml:space="preserve">Rocks - common denominator of all Rocks: make nothing out </w:t>
        <w:br/>
        <w:t xml:space="preserve">of space and time - the best Rock there is, is something </w:t>
        <w:br/>
        <w:t xml:space="preserve">that is making nothing out of space and time. In other words, </w:t>
        <w:br/>
        <w:t>all Rocks are basically designed to communicate. ARC is basic</w:t>
        <w:br/>
        <w:t>on this case, you see. But to communicate they make nothing</w:t>
        <w:br/>
        <w:t>out of space and time. Got that? Now the ideal Rock is</w:t>
        <w:br/>
        <w:t>somebody that would reach everybody in the past and</w:t>
        <w:br/>
        <w:t>everybody in the future, everybody in the present. Then</w:t>
        <w:br/>
        <w:t>there'd be no space in the past, there'd be no space in the</w:t>
        <w:br/>
        <w:t>future and there's no space in the present. You got the</w:t>
        <w:br/>
        <w:t>idea? So we've got a total no-space. And we get the basic</w:t>
        <w:br/>
        <w:t>A=A=A of Dianetics. We have identification of everything</w:t>
        <w:br/>
        <w:t>with everything in one of these Rocks.</w:t>
        <w:br/>
        <w:br/>
        <w:t>Now as I say, the Rock can be the machine; the Rock can be</w:t>
        <w:br/>
        <w:t>the amulet; the Rock can be the thing which reaches</w:t>
        <w:br/>
        <w:t>everybody. Of course, to reach everybody you make nothing</w:t>
        <w:br/>
        <w:t>out of space, you see? The machine itself can be something</w:t>
        <w:br/>
        <w:t>that reaches everybody. The consumer is something that</w:t>
        <w:br/>
        <w:t>reaches everybody. At least that's a reverse look on the</w:t>
        <w:br/>
        <w:t>situation. It makes them reach you if you eat up everything</w:t>
        <w:br/>
        <w:t>that they drop in your lap. Get the idea? They - certainly</w:t>
        <w:br/>
        <w:t>you're in communication.</w:t>
        <w:br/>
        <w:br/>
        <w:t>Now, it all, then, breaks down into an anxiety about</w:t>
        <w:br/>
        <w:t>communication. Therefore, this thing that every Dianeticist</w:t>
        <w:br/>
        <w:t>and Scientologist at one time or another has observed in</w:t>
        <w:br/>
        <w:t>his processing, is explained: The last thing to surrender</w:t>
        <w:br/>
        <w:t>on a case is communication. The last thing to change is</w:t>
        <w:br/>
        <w:t>communication.</w:t>
        <w:br/>
        <w:br/>
        <w:t>The stutterer, the bad eyesight, the this, the that, so</w:t>
        <w:br/>
        <w:t>forth - you've really got to get a case on the road to change</w:t>
        <w:br/>
        <w:t>that communication. You get it? Because the fundamental of</w:t>
        <w:br/>
        <w:t>the case is communication. It's A-R-C. And ARC add up into</w:t>
        <w:br/>
        <w:t>an understanding.</w:t>
        <w:br/>
        <w:br/>
        <w:t>Therefore, the Rock, the machines, are substitutes for</w:t>
        <w:br/>
        <w:t>communication from a thetan, substitutes for havingness,</w:t>
        <w:br/>
        <w:t>the R; they are substitutes for affinity. So ARC are the</w:t>
        <w:br/>
        <w:t>common denominators, however inverted, of all Rocks. All</w:t>
        <w:br/>
        <w:t>Rocks have to do with ARC.</w:t>
        <w:br/>
        <w:br/>
        <w:t>And the goal of all Rocks is to survive, so Help works on</w:t>
        <w:br/>
        <w:t>Rocks. Help, help what? Help survive one way or another.</w:t>
        <w:br/>
        <w:t xml:space="preserve">Something is helping something survive. And, of course, </w:t>
        <w:br/>
        <w:t xml:space="preserve">a total survival would be optimum continuance for the </w:t>
        <w:br/>
        <w:t xml:space="preserve">greatest number of dynamics. That would be a total </w:t>
        <w:br/>
        <w:t>survival.</w:t>
        <w:br/>
        <w:br/>
        <w:t>But as a person becomes more and more anxious he takes a</w:t>
        <w:br/>
        <w:t>shorter and shorter look. And the reason I have chosen</w:t>
        <w:br/>
        <w:t>death to pinpoint it is because that one was the first</w:t>
        <w:br/>
        <w:t>dynamic. Now, if you can reach that one, the decision to</w:t>
        <w:br/>
        <w:t>die, in any case, that's the first dynamic therapy - most</w:t>
        <w:br/>
        <w:t>basic, most fundamental. And you have a Clear. Now you only</w:t>
        <w:br/>
        <w:t>have left seven dynamics and that's an OT.</w:t>
        <w:br/>
        <w:br/>
        <w:t>Now, without the considerations of the other seven it's</w:t>
        <w:br/>
        <w:t>relatively very simple: It is simply earlier and earlier</w:t>
        <w:br/>
        <w:t>considerations that start with the furthest back, with</w:t>
        <w:br/>
        <w:t>eight. Eight must die, then seven must die, then six must</w:t>
        <w:br/>
        <w:t>die, do you get the idea? Five must die, four must die,</w:t>
        <w:br/>
        <w:t>three must die, two must die, one must die.</w:t>
        <w:br/>
        <w:br/>
        <w:t>Now, no matter how many inversions you get of this</w:t>
        <w:br/>
        <w:t>situation, there is where the aberrative chain of a Clear</w:t>
        <w:br/>
        <w:t>can be tapped. And there's where that thing can be cleaned</w:t>
        <w:br/>
        <w:t>up. The Rock only goes back to decisions to die, and that</w:t>
        <w:br/>
        <w:t>is all.</w:t>
        <w:br/>
        <w:br/>
        <w:t>Now, in case analysis, if you just know this anatomy I've</w:t>
        <w:br/>
        <w:t>given you here... You see, there's the basic thing, the</w:t>
        <w:br/>
        <w:t>anatomy of things, isness is defined by the manifestation</w:t>
        <w:br/>
        <w:t>of the postulate. And isness is a manifestation of the</w:t>
        <w:br/>
        <w:t>postulate. You make the postulate, something manifests and</w:t>
        <w:br/>
        <w:t>that is isness, no matter what it is. You see? All right.</w:t>
        <w:br/>
        <w:t>The isness of the situation is the fact that he's got</w:t>
        <w:br/>
        <w:t>engrams and locks and secondaries and machines. You see</w:t>
        <w:br/>
        <w:t>that? Those are the isnesses of things. But the</w:t>
        <w:br/>
        <w:t>considerations and the actual things which composite the</w:t>
        <w:br/>
        <w:t xml:space="preserve">case that you're looking for, I have given you in this </w:t>
        <w:br/>
        <w:t>lecture.</w:t>
        <w:br/>
        <w:br/>
        <w:t>First there's the decision to die. Then there's this</w:t>
        <w:br/>
        <w:t>decision to make up something that will make things which</w:t>
        <w:br/>
        <w:t>are then consumed by something else. You see? And then you</w:t>
        <w:br/>
        <w:t>get this amulet situation, the magic thing that reaches</w:t>
        <w:br/>
        <w:t>everybody. And these considerations are all of a piece. And</w:t>
        <w:br/>
        <w:t>that's actually all you're looking for on a case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0:55:00Z</dcterms:created>
  <dc:creator/>
  <dc:description/>
  <dc:language>en-US</dc:language>
  <cp:lastModifiedBy>GuessWho</cp:lastModifiedBy>
  <dcterms:modified xsi:type="dcterms:W3CDTF">1999-11-27T10:55:00Z</dcterms:modified>
  <cp:revision>1</cp:revision>
  <dc:subject/>
  <dc:title/>
</cp:coreProperties>
</file>