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6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6 (15A) 1 Aug 58 CASE ANALYSIS - ROCK HUNTING (cont.)</w:t>
        <w:br/>
        <w:br/>
        <w:br/>
        <w:t>CASE ANALYSIS - ROCK HUNTING (cont.)</w:t>
        <w:br/>
        <w:br/>
        <w:t>A lecture given on 1 August 1958</w:t>
        <w:br/>
        <w:br/>
        <w:t xml:space="preserve">[Clearsound, checked against the old reel. Omissions </w:t>
        <w:br/>
        <w:t>marked "&gt;". A paragraph restored in the clearound</w:t>
        <w:br/>
        <w:t>version that was omitted from the old reel is marked "%".]</w:t>
        <w:br/>
        <w:br/>
        <w:br/>
        <w:t>This is the second-stage lecture, lecture 15A, of the 20th</w:t>
        <w:br/>
        <w:t>ACC, a regular lecture thrown in as a double-header here,</w:t>
        <w:br/>
        <w:t>August the 1st, 1958, Rock Hunting, Continued - Case</w:t>
        <w:br/>
        <w:t>Analysis, Continued.</w:t>
        <w:br/>
        <w:br/>
        <w:t>Okay.</w:t>
        <w:br/>
        <w:br/>
        <w:t>Now, we've gotten so far as to classify cases, and I am</w:t>
        <w:br/>
        <w:t>going to classify them again for you. And they go like</w:t>
        <w:br/>
        <w:t>this: first-stage case, second stage, third stage, fourth</w:t>
        <w:br/>
        <w:t>stage.</w:t>
        <w:br/>
        <w:br/>
        <w:t>Now, what we mean by "stages" is simply this: is, how far</w:t>
        <w:br/>
        <w:t>is the fellow out from the engram chains. The further he's</w:t>
        <w:br/>
        <w:t>out from them, the more complicated the case appears to be,</w:t>
        <w:br/>
        <w:t>the harder it is to get a needle reaction, the more</w:t>
        <w:br/>
        <w:t>detached he is from the whole thing.</w:t>
        <w:br/>
        <w:br/>
        <w:t>Now theoretically, this fourth stage is simply classified</w:t>
        <w:br/>
        <w:t>as: a person who does not react upon the meter. No matter</w:t>
        <w:br/>
        <w:t>what you say, you get no meter reaction. This doesn't</w:t>
        <w:br/>
        <w:t>matter what you say.</w:t>
        <w:br/>
        <w:br/>
        <w:t>Do you understand that? There's just no meter reaction</w:t>
        <w:br/>
        <w:t>possible here.</w:t>
        <w:br/>
        <w:br/>
        <w:t>The actual reason for that is, of course, the Rock, and of</w:t>
        <w:br/>
        <w:t>course, we are really getting a picture of somebody who is</w:t>
        <w:br/>
        <w:t>sitting in a Rock. But we have to classify it theoretically</w:t>
        <w:br/>
        <w:t>as no reaction on the meter. Yes, you have him squeeze the</w:t>
        <w:br/>
        <w:t>cans and he gets a fall, but that's it.</w:t>
        <w:br/>
        <w:br/>
        <w:t>Now, he doesn't even react well to - touch your fingers on</w:t>
        <w:br/>
        <w:t>the back of his neck and say, "Has any girl ever kissed you</w:t>
        <w:br/>
        <w:t>here? Has any guy ever kissed you here?" You know, he just</w:t>
        <w:br/>
        <w:t>doesn't react well. You understand that? He doesn't react</w:t>
        <w:br/>
        <w:t>well to it, but you might get some reaction. He might react</w:t>
        <w:br/>
        <w:t>if you kick him in the shins. But he doesn't react on</w:t>
        <w:br/>
        <w:t>things he ought to react to.</w:t>
        <w:br/>
        <w:br/>
        <w:t>Now, you can do a lie test if you're suspicious of this</w:t>
        <w:br/>
        <w:t>case, and you'll find out that it doesn't react well to a</w:t>
        <w:br/>
        <w:t>lie test. But that again is not a total test for this case</w:t>
        <w:br/>
        <w:t>because there are people of the third stage and a few of</w:t>
        <w:br/>
        <w:t>the second stage who don't react on lies either.</w:t>
        <w:br/>
        <w:br/>
        <w:t>But this case for sure doesn't do a good lie reaction. In</w:t>
        <w:br/>
        <w:t>other words he just isn't acting on the meter, that's all</w:t>
        <w:br/>
        <w:t>there is to that. And the meter is following through a</w:t>
        <w:br/>
        <w:t>pattern, the upper part of which is a stuck. Do you see</w:t>
        <w:br/>
        <w:t>this? It's a stuck. The upper part of the pattern is a stuck.</w:t>
        <w:br/>
        <w:br/>
        <w:t>First, second, third and fourth stages. Fourth stage, he is</w:t>
        <w:br/>
        <w:t>a spectator indeed. It has nothing to do with him. No, he's</w:t>
        <w:br/>
        <w:t>just this little thetan sitting out here someplace and he</w:t>
        <w:br/>
        <w:t>might notice something's going on sometime but if he</w:t>
        <w:br/>
        <w:t>noticed, it would kill him dead.</w:t>
        <w:br/>
        <w:br/>
        <w:t>Now, you're talking to a whole bunch of composite machinery</w:t>
        <w:br/>
        <w:t>on such a case. And the machinery can answer up very</w:t>
        <w:br/>
        <w:t>smartly, the machinery can be helpful, the machinery can be</w:t>
        <w:br/>
        <w:t>not helpful, the machinery can be this, the machinery can</w:t>
        <w:br/>
        <w:t>be that. You understand? Case might be very convincing in</w:t>
        <w:br/>
        <w:t>some way or another but it isn't acting on your meter.</w:t>
        <w:br/>
        <w:br/>
        <w:t>Now, the thing to do with this case, which is the toughest</w:t>
        <w:br/>
        <w:t>one for you in the ACC here, is not to try to clean off the</w:t>
        <w:br/>
        <w:t>meter, but something a lot more desperate. Let's as-is some</w:t>
        <w:br/>
        <w:t>of the bank and move him in closer to the bank, something I</w:t>
        <w:br/>
        <w:t>doubt that I would put out in general. And you move him in</w:t>
        <w:br/>
        <w:t>closer to the bank by having him (quote) - whether he can</w:t>
        <w:br/>
        <w:t>mock up or not, this is beside the point - have him "In front</w:t>
        <w:br/>
        <w:t>of that body, mock up a person who would be pleased with</w:t>
        <w:br/>
        <w:t>your condition. Behind that body mock up a person who would</w:t>
        <w:br/>
        <w:t>be pleased with your condition." You understand? "Beneath</w:t>
        <w:br/>
        <w:t>that body mock up a person who would be pleased with your</w:t>
        <w:br/>
        <w:t>condition. To the right of that body mock up a person who</w:t>
        <w:br/>
        <w:t>would be pleased with your condition. To the left of that</w:t>
        <w:br/>
        <w:t>body mock up a person who would be pleased with your</w:t>
        <w:br/>
        <w:t>condition." Front, behind, above, below, right and left. Do</w:t>
        <w:br/>
        <w:t>you get that? Six sides of the body. "Mock up a person who</w:t>
        <w:br/>
        <w:t xml:space="preserve">would be pleased with your condition." </w:t>
        <w:br/>
        <w:br/>
        <w:t xml:space="preserve">Now, people who have been fooled around with in auditing and </w:t>
        <w:br/>
        <w:t xml:space="preserve">who had an analysis run on them can be momentarily or </w:t>
        <w:br/>
        <w:t xml:space="preserve">temporarily in this state. You see that? Now that does two </w:t>
        <w:br/>
        <w:t xml:space="preserve">things; it isn't just the idle action of Connectedness. Now </w:t>
        <w:br/>
        <w:t xml:space="preserve">Connectedness will do this, and in an auditor's hand who </w:t>
        <w:br/>
        <w:t xml:space="preserve">doesn't know his business as well as I would like him to, </w:t>
        <w:br/>
        <w:t xml:space="preserve">Connectedness is a safe tool. It keys the thing out; it kicks </w:t>
        <w:br/>
        <w:t xml:space="preserve">it out of the road. Get the idea? But this other one doesn't; </w:t>
        <w:br/>
        <w:t xml:space="preserve">this other one tends to narrow him down, move him in closer </w:t>
        <w:br/>
        <w:t xml:space="preserve">to the Rock, cure his spectatorishness. It's like moving a </w:t>
        <w:br/>
        <w:t>small bulldozer up that's a very gentle, considerate bulldozer,</w:t>
        <w:br/>
        <w:t>you know? And all ten horsepower, push him over closer to</w:t>
        <w:br/>
        <w:t>the Rock. Got that? Now, I'll tell you a version of this</w:t>
        <w:br/>
        <w:t>that'll blow somebody through to Clear; that's how good</w:t>
        <w:br/>
        <w:t>this process is. By the way, this is one of the hottest</w:t>
        <w:br/>
        <w:t>processes that has ever been in - that I've ever come up with</w:t>
        <w:br/>
        <w:t>in Dianetics or Scientology; it's hot. Runs on everybody;</w:t>
        <w:br/>
        <w:t>cases good and bad can all run on this process. I'm not</w:t>
        <w:br/>
        <w:t xml:space="preserve">sold on the process because it did anything spectacular </w:t>
        <w:br/>
        <w:t>for me, I'm sold on the process because I've done some</w:t>
        <w:br/>
        <w:t>spectacular things with it.</w:t>
        <w:br/>
        <w:br/>
        <w:t>Versions of this process are all capable of producing</w:t>
        <w:br/>
        <w:t>interesting, specific changes on a case, the various</w:t>
        <w:br/>
        <w:t>versions of it, and they are to a marked degree permanent</w:t>
        <w:br/>
        <w:t>changes. They are permanent changes, do you understand?</w:t>
        <w:br/>
        <w:t>They aren't just brush it all off and key it out and so</w:t>
        <w:br/>
        <w:t>forth; it's real auditing, but it can be beefy at times. It</w:t>
        <w:br/>
        <w:t>can be rough, a little bit rough at times, but it's always</w:t>
        <w:br/>
        <w:t>on a gain.</w:t>
        <w:br/>
        <w:br/>
        <w:t>Now I will let you in on a little secret; although it is</w:t>
        <w:br/>
        <w:t>totally possible for a person to be in a total not-know</w:t>
        <w:br/>
        <w:t>about his Rock, there is a process that you could run on</w:t>
        <w:br/>
        <w:t>yourself that will show you your own Rock. Now, that's a</w:t>
        <w:br/>
        <w:t xml:space="preserve">good one for an auditor to know. It is, isn't it? </w:t>
        <w:br/>
        <w:br/>
        <w:t>Male voice: Yeah.</w:t>
        <w:br/>
        <w:br/>
        <w:t>This is the only self-audit process I know of that is worth</w:t>
        <w:br/>
        <w:t>a damn. All the rest of them are sheer dross, they're just</w:t>
        <w:br/>
        <w:t>a mess-up. But this is a circuit killer and therefore is a</w:t>
        <w:br/>
        <w:t>very safe self-audit process.</w:t>
        <w:br/>
        <w:br/>
        <w:t>You had to have for a self-audit process something that</w:t>
        <w:br/>
        <w:t>would kill circuits, otherwise self-auditing was just a</w:t>
        <w:br/>
        <w:t>circuit running a circuit and nothing was happening</w:t>
        <w:br/>
        <w:t>anyplace. You get the idea? Well, this kills the circuit</w:t>
        <w:br/>
        <w:t>you are running it with and you have to keep setting up new</w:t>
        <w:br/>
        <w:t>circuits to run it with. You understand? And it gives you</w:t>
        <w:br/>
        <w:t>exercise in setting up circuits and so it runs. It's quite</w:t>
        <w:br/>
        <w:t>interesting.</w:t>
        <w:br/>
        <w:br/>
        <w:t>Theoretically, a person could not find his own Rock and in</w:t>
        <w:br/>
        <w:t>the absence of a good, basic, personal knowledge of</w:t>
        <w:br/>
        <w:t>Scientology, it would be utterly impossible.</w:t>
        <w:br/>
        <w:br/>
        <w:t>But this one will do it. What is the common denominator of</w:t>
        <w:br/>
        <w:t>all Rocks? "Don't know," of course. It's the one you always</w:t>
        <w:br/>
        <w:t>look for. So you run this process on your preclear, and if</w:t>
        <w:br/>
        <w:t>you're feeling too rough for words, you could run it on</w:t>
        <w:br/>
        <w:t>yourself and you won't even interrupt your auditor's</w:t>
        <w:br/>
        <w:t>auditing of you. You move your case along the way a little</w:t>
        <w:br/>
        <w:t>way, and he'll be kind of amazed when you come back off of</w:t>
        <w:br/>
        <w:t>a break or something. And you can keep your secret if you</w:t>
        <w:br/>
        <w:t>want to, it doesn't matter, but you're not going to damage</w:t>
        <w:br/>
        <w:t>your case this way.</w:t>
        <w:br/>
        <w:br/>
        <w:t>This particularly should be run on the person who never</w:t>
        <w:br/>
        <w:t>cognites in auditing, you got that? He is the spectator to</w:t>
        <w:br/>
        <w:t>end all spectators, the person who never cognites on</w:t>
        <w:br/>
        <w:t>anything in auditing. You got that one? Now, he's so</w:t>
        <w:br/>
        <w:t>submerged - by the way, this is the roughest case for a</w:t>
        <w:br/>
        <w:t>Scientologist to handle, because in the final analysis it</w:t>
        <w:br/>
        <w:t>is knowingness that gets the case in shape, see? That is</w:t>
        <w:br/>
        <w:t>the basic therapy of all cases and those processes which</w:t>
        <w:br/>
        <w:t>create knowingness faster than others are simply the better</w:t>
        <w:br/>
        <w:t>processes. That's about all there is to that.</w:t>
        <w:br/>
        <w:br/>
        <w:t>Now, this individual is snowed under with a not-know and a</w:t>
        <w:br/>
        <w:t>don't-know, see? That's the common denominator of all these</w:t>
        <w:br/>
        <w:t>things. The person who doesn't cognite is simply snowed</w:t>
        <w:br/>
        <w:t>under with stupidity, see, not-knowingness, stupidity and</w:t>
        <w:br/>
        <w:t>so forth. All of us rant and rave about stupidity; we've</w:t>
        <w:br/>
        <w:t>never had a process which just took stupidity and kicked it</w:t>
        <w:br/>
        <w:t>out the window. It's one of our primary targets so we might</w:t>
        <w:br/>
        <w:t>as well recognize that although I'm giving you this as a</w:t>
        <w:br/>
        <w:t>patch-up and something you do one way or the other, you</w:t>
        <w:br/>
        <w:t>should recognize in passing that we have a major gain here.</w:t>
        <w:br/>
        <w:br/>
        <w:t>"In front of that body, mock up a person who would be</w:t>
        <w:br/>
        <w:t>pleased with your stupidity. Behind that body mock up a</w:t>
        <w:br/>
        <w:t>person who would be pleased with your stupidity. Below that</w:t>
        <w:br/>
        <w:t>body mock up a person who would be pleased with your</w:t>
        <w:br/>
        <w:t>stupidity. Above that body mock up a person who would be</w:t>
        <w:br/>
        <w:t>pleased with your stupidity. To the right of that body mock</w:t>
        <w:br/>
        <w:t>up a person who would be pleased with your stupidity. To</w:t>
        <w:br/>
        <w:t>the left of that body mock up a person who would be pleased</w:t>
        <w:br/>
        <w:t>with your stupidity." Well, what comes off? The</w:t>
        <w:br/>
        <w:t>not-knowingness that covers the Rock. And if you ran it</w:t>
        <w:br/>
        <w:t>long enough, the next thing you know, why, you'd say, "I</w:t>
        <w:br/>
        <w:t>wonder," you know, your first "I wonder, I wonder. Seems to</w:t>
        <w:br/>
        <w:t>me highly possible, although I'd never hang myself with</w:t>
        <w:br/>
        <w:t>being a manure factory, it seems to be more real somehow."</w:t>
        <w:br/>
        <w:t>And you run it a little bit longer and here's a fertilizer</w:t>
        <w:br/>
        <w:t>factory. See, it's not a manure factory, but a fertilizer</w:t>
        <w:br/>
        <w:t>factory of some kind or another, and it makes everything</w:t>
        <w:br/>
        <w:t>live and it's the prime via on livingness for the person,</w:t>
        <w:br/>
        <w:t>see? Pretty weird. You can actually whittle that not-know</w:t>
        <w:br/>
        <w:t>off the case. Got it? Now, you as an auditor on a case that</w:t>
        <w:br/>
        <w:t>isn't cogniting, isn't being cooperative, isn't doing this</w:t>
        <w:br/>
        <w:t>and isn't doing that can always do this.</w:t>
        <w:br/>
        <w:br/>
        <w:t>We have run this with a person lying in bed, sick with a</w:t>
        <w:br/>
        <w:t>temperature, waiting an ambulance,</w:t>
        <w:br/>
        <w:br/>
        <w:t xml:space="preserve">% and cured his cancer. We'll have to edit this off the tape </w:t>
        <w:br/>
        <w:t xml:space="preserve">% because it's not proper to cure cancer, it's frowned on. </w:t>
        <w:br/>
        <w:t xml:space="preserve">% We didn't audit him just to cure his cancer but just to </w:t>
        <w:br/>
        <w:t xml:space="preserve">% make him feel a little better. By the time he arrived </w:t>
        <w:br/>
        <w:t xml:space="preserve">% where he was going and got his diagnosis from the medicos </w:t>
        <w:br/>
        <w:t xml:space="preserve">% and so forth, he no longer had cancer. </w:t>
        <w:br/>
        <w:br/>
        <w:t xml:space="preserve">Quite interesting, quite interesting history this little </w:t>
        <w:br/>
        <w:t xml:space="preserve">process has; it has a rather short history, but is basically </w:t>
        <w:br/>
        <w:t>a killer.</w:t>
        <w:br/>
        <w:br/>
        <w:t>Now, get this. If you run a creative process - now I've given</w:t>
        <w:br/>
        <w:t>you a good one - now I am going to give you a horrible scene:</w:t>
        <w:br/>
        <w:t>If you run a creative process on somebody whose Rock has</w:t>
        <w:br/>
        <w:t>not been found, you would have done a kinder thing if you'd</w:t>
        <w:br/>
        <w:t>picked up a shotgun and blown his head off. Never run a</w:t>
        <w:br/>
        <w:t>creative process on a person whose Rock has not been</w:t>
        <w:br/>
        <w:t>erased. We have made the mistake and we won't make it again.</w:t>
        <w:br/>
        <w:br/>
        <w:t>Because as the person's ability to mock things up</w:t>
        <w:br/>
        <w:t>increases, the Rock, of course - because that is basically</w:t>
        <w:br/>
        <w:t>his ability to mock things up - becomes tougher and tougher</w:t>
        <w:br/>
        <w:t>and more and more painful. That's not a therapeutic action;</w:t>
        <w:br/>
        <w:t>that's to half kill somebody. You got it? Now, write that</w:t>
        <w:br/>
        <w:t>one up in red fire because it certainly belongs there.</w:t>
        <w:br/>
        <w:br/>
        <w:t>Don't run a creative process on a person whose Rock has not</w:t>
        <w:br/>
        <w:t>been erased.</w:t>
        <w:br/>
        <w:br/>
        <w:t xml:space="preserve">Now, it says in some notes </w:t>
        <w:br/>
        <w:t>&gt; that Millie took, and</w:t>
        <w:br/>
        <w:t xml:space="preserve">that came out here - I didn't even look them over - </w:t>
        <w:br/>
        <w:t>&gt; but she's taking some notes.</w:t>
        <w:br/>
        <w:br/>
        <w:t xml:space="preserve">It says, "Get the Rock and then run Help and Step 6, and </w:t>
        <w:br/>
        <w:t xml:space="preserve">Help and Step 6," see. Now - now look, the way that was </w:t>
        <w:br/>
        <w:t>said - we mustn't have any further misunderstanding</w:t>
        <w:br/>
        <w:t>here - is get it, which means erase it, kill it, knock it</w:t>
        <w:br/>
        <w:t>out, get it forevermore gone, and now you run Help on other</w:t>
        <w:br/>
        <w:t>minor little things and Step 6, and Help and Step 6, and</w:t>
        <w:br/>
        <w:t>Help and Step 6.</w:t>
        <w:br/>
        <w:br/>
        <w:t>Why do you do that after you found the Rock? Boy, that</w:t>
        <w:br/>
        <w:t>ought to be awful obvious. You run the Rock with Help.</w:t>
        <w:br/>
        <w:t>Well, you just run Help on anything you can dream up, or</w:t>
        <w:br/>
        <w:t>anything that makes the meter react, or anything you get a</w:t>
        <w:br/>
        <w:t>little stick on or a little blip on, something of the sort.</w:t>
        <w:br/>
        <w:t>After you've got the Rock, you've got to clean up all the</w:t>
        <w:br/>
        <w:t>debris on the case to make a good, thorough, stable Clear.</w:t>
        <w:br/>
        <w:t>You see? And the way you do that is any time you can get a</w:t>
        <w:br/>
        <w:t>knock on anything - and the old SOP 8 List of Expanded GITA</w:t>
        <w:br/>
        <w:t>is a very nice one to use, and anything else you can dream</w:t>
        <w:br/>
        <w:t>up and anything else you've learned about case analysis,</w:t>
        <w:br/>
        <w:t>you can get in there and pitch. It's going to be awful hard</w:t>
        <w:br/>
        <w:t>to stick a needle after a Rock is gone but you can make a</w:t>
        <w:br/>
        <w:t>needle go luppp! and you say, "That's good enough for me,"</w:t>
        <w:br/>
        <w:t>and run Help on it. And you run three, four brackets and</w:t>
        <w:br/>
        <w:t>it's missing.</w:t>
        <w:br/>
        <w:br/>
        <w:t>Now run some Step 6. Why? Let's improve his ability to mock</w:t>
        <w:br/>
        <w:t>up. As we improve his ability to mock up, new little tiny</w:t>
        <w:br/>
        <w:t>dikes in the road will appear in view, see? And it's not an</w:t>
        <w:br/>
        <w:t>endless process; they clean quick.</w:t>
        <w:br/>
        <w:br/>
        <w:t>Well, you take a person who is mired down totally in a Rock</w:t>
        <w:br/>
        <w:t>and you run some Step 6, you half kill him, and some of us</w:t>
        <w:br/>
        <w:t>have been through that. Now, if you want to call such a</w:t>
        <w:br/>
        <w:t>thing a goof, it's a goof. I'm responsible for it, I did it.</w:t>
        <w:br/>
        <w:br/>
        <w:t xml:space="preserve">&gt; I consider it a totally allowable goof, because it hasn't </w:t>
        <w:br/>
        <w:t xml:space="preserve">&gt; murdered anybody yet, but it has certainly given them some </w:t>
        <w:br/>
        <w:t>&gt; damndably awful weeks.</w:t>
        <w:br/>
        <w:br/>
        <w:t>Before you've got a consumer of scaly monsters off the</w:t>
        <w:br/>
        <w:t>case, you run Step 6 and improve his ability to create. And</w:t>
        <w:br/>
        <w:t>the next thing you know, there's just a bigger and better</w:t>
        <w:br/>
        <w:t>scaly monster consumer. And also, the scaly monster</w:t>
        <w:br/>
        <w:t>producer, which must always accompany any consumer, has</w:t>
        <w:br/>
        <w:t>gone into action and he has become the scaly monster that</w:t>
        <w:br/>
        <w:t>is being consumed. So he's mocked up and consumed and</w:t>
        <w:br/>
        <w:t>mocked up and consumed hour after hour after hour after</w:t>
        <w:br/>
        <w:t>hour all of his waking days. Actually, the funny part of it</w:t>
        <w:br/>
        <w:t>is, his morale is better in spite of it. You feel like</w:t>
        <w:br/>
        <w:t>hell, but your morale's better! You get the idea? Well,</w:t>
        <w:br/>
        <w:t>now, that condition we become familiar with in clearing</w:t>
        <w:br/>
        <w:t>because this sometimes happens inadvertently, quite by</w:t>
        <w:br/>
        <w:t>accident, the preclear improves his ability to create when</w:t>
        <w:br/>
        <w:t>he's running Help on the Rock. He gets off some major lock</w:t>
        <w:br/>
        <w:t>and he hasn't gotten the Rock off yet and his ability to</w:t>
        <w:br/>
        <w:t>create improves better and all of a sudden the whole bank</w:t>
        <w:br/>
        <w:t>beefs up. Well now, those are his facsimiles and somatics</w:t>
        <w:br/>
        <w:t>coming to life, see. And that's the whole cycle and</w:t>
        <w:br/>
        <w:t>explanation for somatics during auditing. The ability to</w:t>
        <w:br/>
        <w:t>create improves which, of course, improves the quality of</w:t>
        <w:br/>
        <w:t>the engrams he is surrounded with and they have more bite.</w:t>
        <w:br/>
        <w:t>That's all there is to that, so you get a somatic.</w:t>
        <w:br/>
        <w:br/>
        <w:t>Now, if you're running real smoothly and if you're going</w:t>
        <w:br/>
        <w:t>for the exact, correct Rock, you run almost a somaticless</w:t>
        <w:br/>
        <w:t>session. But beware because you could be running a case</w:t>
        <w:br/>
        <w:t>that couldn't feel somatics. That'd be a different thing.</w:t>
        <w:br/>
        <w:t>You're improving also the somatic shut-off, and you're just</w:t>
        <w:br/>
        <w:t>storing up balls of fire to dump on this guy's head when he</w:t>
        <w:br/>
        <w:t>all of a sudden runs out the somatic shut-off, see.</w:t>
        <w:br/>
        <w:br/>
        <w:t>So therefore, auditing toward Clear can be tough on the pc;</w:t>
        <w:br/>
        <w:t>it doesn't make him feel better always, every session. He</w:t>
        <w:br/>
        <w:t xml:space="preserve">goes through some very bad times after a session or in - </w:t>
        <w:br/>
        <w:t>during a session, naturally, occasionally. Sometimes he</w:t>
        <w:br/>
        <w:t>runs it through; he's interested, you know, but it's just</w:t>
        <w:br/>
        <w:t>not biting, it's not biting, it's... He's interested but</w:t>
        <w:br/>
        <w:t xml:space="preserve">nothing really is happening and he's - not biting and all </w:t>
        <w:br/>
        <w:t>of a sudden he's - Help on some part of the bank - an</w:t>
        <w:br/>
        <w:t>identification flips out his primary barrier to creating</w:t>
        <w:br/>
        <w:t>something and - boom! See, he's got it right there. Now that</w:t>
        <w:br/>
        <w:t>explains the mechanism of somatics - is why somatics occur.</w:t>
        <w:br/>
        <w:t xml:space="preserve">Got it? </w:t>
        <w:br/>
        <w:br/>
        <w:t xml:space="preserve">Now, this fourth stage of case, then, is either just in </w:t>
        <w:br/>
        <w:t>a Rock, stuck needle, can't react otherwise or he's</w:t>
        <w:br/>
        <w:t>incapable of reacting. If he's also incapable of ever</w:t>
        <w:br/>
        <w:t>getting a cognition in session, why, you can just get the</w:t>
        <w:br/>
        <w:t>idea that he's just so far detached from anything that's</w:t>
        <w:br/>
        <w:t>real, that you're going to have a hard time. You could run</w:t>
        <w:br/>
        <w:t>him on this stupidity line which, of course, has a gradient</w:t>
        <w:br/>
        <w:t>scale, "Mock up a person who would be pleased with your</w:t>
        <w:br/>
        <w:t>condition." Then you can get special, you can get highly</w:t>
        <w:br/>
        <w:t>specialized. You can do almost anything with this process,</w:t>
        <w:br/>
        <w:t>but "Be pleased with your stupidity, pleased with your</w:t>
        <w:br/>
        <w:t>ignorance" or anything else that seems to be apt and so</w:t>
        <w:br/>
        <w:t>forth, will start to unbury the Rock. And this one all by</w:t>
        <w:br/>
        <w:t xml:space="preserve">itself takes off things as fast as it improves creativeness, </w:t>
        <w:br/>
        <w:t xml:space="preserve">and that process all by itself keeps apparently an even </w:t>
        <w:br/>
        <w:t>balance between creativeness and somatic and upset.</w:t>
        <w:br/>
        <w:br/>
        <w:t>Now, I have not made a test; I imagine this thing is</w:t>
        <w:br/>
        <w:t>probably two, three hundred hours to Clear. I imagine it</w:t>
        <w:br/>
        <w:t>is, just from experience of one kind or another. That's</w:t>
        <w:br/>
        <w:t>just a guess; that's an awful guess. It might be faster, it</w:t>
        <w:br/>
        <w:t>might be slower, might be a thousand hours on somebody, but</w:t>
        <w:br/>
        <w:t>certainly we can guarantee that up the line it's going to</w:t>
        <w:br/>
        <w:t>wind up.</w:t>
        <w:br/>
        <w:br/>
        <w:t>Now this is not admiration; it's just clear ARC. For a</w:t>
        <w:br/>
        <w:t>while he'll run admiration, the admiration particles as-is</w:t>
        <w:br/>
        <w:t>everything, and he is liable to get into a soft gooey bog.</w:t>
        <w:br/>
        <w:t>You see, he's liable to get all boggy and confused and that</w:t>
        <w:br/>
        <w:t>sort of thing, but he'll come out of it, particularly if</w:t>
        <w:br/>
        <w:t>you clear "pleased," see? "Pleased" is not admiration.</w:t>
        <w:br/>
        <w:t>Pleased is just a person who is pleased, not a person who</w:t>
        <w:br/>
        <w:t>is admiring the condition. Get that? Just made the person</w:t>
        <w:br/>
        <w:t>happy, just mock the person up happy because you're in that</w:t>
        <w:br/>
        <w:t>condition.</w:t>
        <w:br/>
        <w:br/>
        <w:t>He, by the way, will find all of the ghosts that we used to</w:t>
        <w:br/>
        <w:t>try to find in the 2nd ACC. You know, the "ghosts"? People</w:t>
        <w:br/>
        <w:t>are walking around all the time and they have these damned</w:t>
        <w:br/>
        <w:t>valences that are hanging around. And their younger brother</w:t>
        <w:br/>
        <w:t>has been with them all the days of their lives as a mock-up</w:t>
        <w:br/>
        <w:t>walking right along the street with them and they never</w:t>
        <w:br/>
        <w:t>recognized or seen it, you know, the old ghost idea.</w:t>
        <w:br/>
        <w:br/>
        <w:t>Well, this blows the ghost into view and tells you why the</w:t>
        <w:br/>
        <w:t>guy kept the ghosts around, because the ghosts were pleased</w:t>
        <w:br/>
        <w:t>with their bad condition, and the ghosts were pleased with</w:t>
        <w:br/>
        <w:t>their ignorance and stupidity. And they're trying to get</w:t>
        <w:br/>
        <w:t>their ignorance and stupidity as-ised and the basic</w:t>
        <w:br/>
        <w:t>mechanism they use to do this is to keep people around who</w:t>
        <w:br/>
        <w:t>were pleased with their ignorance or their pain or their</w:t>
        <w:br/>
        <w:t>stupidity. And these, of course, were their worst enemies.</w:t>
        <w:br/>
        <w:t>But they were pleased with these conditions. Get the idea?</w:t>
        <w:br/>
        <w:t>So those are the people that start showing up.</w:t>
        <w:br/>
        <w:br/>
        <w:t>Now, you don't care what kind of a person it is. You don't</w:t>
        <w:br/>
        <w:t>care if he mocks up the same one for an hour, then gets</w:t>
        <w:br/>
        <w:t>tired of it and then starts mocking up Mother and Father</w:t>
        <w:br/>
        <w:t>and women and monsters, and then all of a sudden mocks up</w:t>
        <w:br/>
        <w:t>God, just on and on and on and on; and mocks up God being</w:t>
        <w:br/>
        <w:t>pleased with his condition and then all of a sudden doesn't</w:t>
        <w:br/>
        <w:t>mock up God anymore - just leave it on automatic what he</w:t>
        <w:br/>
        <w:t>mocks up, as far as the auditor is concerned. Don't bother</w:t>
        <w:br/>
        <w:t>with it.</w:t>
        <w:br/>
        <w:br/>
        <w:t>Of course, if he starts mocking up thetans being pleased</w:t>
        <w:br/>
        <w:t>with his conditions, you can shortly expect fireworks of</w:t>
        <w:br/>
        <w:t>one kind or another. And they won't be nice because this</w:t>
        <w:br/>
        <w:t>lack of mass will take its toll and the pc start coming</w:t>
        <w:br/>
        <w:t xml:space="preserve">apart at the hinges. I - in such an eventuality where he </w:t>
        <w:br/>
        <w:t>is mocking up nothingnesses being pleased with his condition</w:t>
        <w:br/>
        <w:t xml:space="preserve">- I usually kick him in the shins and make him put a mass </w:t>
        <w:br/>
        <w:t>there.</w:t>
        <w:br/>
        <w:br/>
        <w:t>All right now, you've got under your belt then a process</w:t>
        <w:br/>
        <w:t>which does take care of this case all the way without a</w:t>
        <w:br/>
        <w:t>case analysis. And then when you've done that one, you will</w:t>
        <w:br/>
        <w:t>know that you are operating in the field of clearing from a</w:t>
        <w:br/>
        <w:t>security. You're operating from a nice solid security. You</w:t>
        <w:br/>
        <w:t>can do it regardless of cooperation or anything else. You</w:t>
        <w:br/>
        <w:t>got to get the guy sitting there. Got it? Hm? Now you can</w:t>
        <w:br/>
        <w:t>operate from this fourth case from a security.</w:t>
        <w:br/>
        <w:br/>
        <w:t>Now, the thing which will come out in Clear Procedure that</w:t>
        <w:br/>
        <w:t>you do with this fourth case is a simple thing. You simply</w:t>
        <w:br/>
        <w:t>key it out with Responsibility or Connectedness,</w:t>
        <w:br/>
        <w:t>Connectedness preferred, and start all over again with a</w:t>
        <w:br/>
        <w:t>case analysis. And why will it come out that way? Well, the</w:t>
        <w:br/>
        <w:t>auditor has already gotten the fellow in some kind of</w:t>
        <w:br/>
        <w:t>trouble usually when he can't find anything else. Well, why</w:t>
        <w:br/>
        <w:t>let him get the pc in further trouble by miring him down</w:t>
        <w:br/>
        <w:t>further in the bank with a process that probably won't be</w:t>
        <w:br/>
        <w:t>finished, you know, and will be dropped halfway through or</w:t>
        <w:br/>
        <w:t>messed up somehow or another. So let's at least give them</w:t>
        <w:br/>
        <w:t>an out. Got it? But boy, don't do this to somebody where</w:t>
        <w:br/>
        <w:t>you have an idea of what the Rock is and you are already on</w:t>
        <w:br/>
        <w:t>the Rock. You'll change the characteristic of the case and</w:t>
        <w:br/>
        <w:t>you're now - now have got to do it all over again, and it's</w:t>
        <w:br/>
        <w:t>all messed up, this connectedness deal, see? If you want to</w:t>
        <w:br/>
        <w:t>erase a needle and get a new reaction at all, you as an ACC</w:t>
        <w:br/>
        <w:t>student would adventure with some diffidence in the</w:t>
        <w:br/>
        <w:t>direction of just wiping the needle, getting a new reaction</w:t>
        <w:br/>
        <w:t>and starting all over again. Not a good thing to do at all,</w:t>
        <w:br/>
        <w:t>because it'll slow you down. Every hour you spend with</w:t>
        <w:br/>
        <w:t>Connectedness is wasted time. You've just wasted that much</w:t>
        <w:br/>
        <w:t>auditing, don't you see? Now, know that clearly because</w:t>
        <w:br/>
        <w:t>some people will hit a Rock in somebody else which is very</w:t>
        <w:br/>
        <w:t>close to their own Rock while they're still real aberrated</w:t>
        <w:br/>
        <w:t>and they do experience a tendency to run.</w:t>
        <w:br/>
        <w:br/>
        <w:t>You'd be amazed, when we're going for Rocks, that auditors</w:t>
        <w:br/>
        <w:t>who usually get a session right on the road will</w:t>
        <w:br/>
        <w:t>unknowingly and unwittingly stall one down for three or</w:t>
        <w:br/>
        <w:t>four hours going over a lot of nonsense: checking and</w:t>
        <w:br/>
        <w:t>rechecking for a PT problem, wanting to wipe the dial to</w:t>
        <w:br/>
        <w:t>see if that was really the Rock, going on endless scouts</w:t>
        <w:br/>
        <w:t>when they already got the Rock in their little hot hands,</w:t>
        <w:br/>
        <w:t>see, avoiding getting that thing going and in session.</w:t>
        <w:br/>
        <w:br/>
        <w:t>Why are they doing that? Their own Rock's in restim by the</w:t>
        <w:br/>
        <w:t>same deal, their own Rock is in restim and it tells them</w:t>
        <w:br/>
        <w:t>reactively they better run. Well, their method of running,</w:t>
        <w:br/>
        <w:t>since they have to sit there and audit, of course, is just</w:t>
        <w:br/>
        <w:t>not audit. Got the idea? If you find yourself - just look at</w:t>
        <w:br/>
        <w:t>yourself sometime while you're auditing - if you find</w:t>
        <w:br/>
        <w:t>yourself getting a show on the road awfully slowly, and you</w:t>
        <w:br/>
        <w:t>just can't seem to get this session going, just exert some</w:t>
        <w:br/>
        <w:t>of your own "kick-in-the-buttness." Just give yourself a</w:t>
        <w:br/>
        <w:t>swift kick and just start right out in the blue, you know.</w:t>
        <w:br/>
        <w:br/>
        <w:t>You found the Rock, you found it yesterday, you know. It</w:t>
        <w:br/>
        <w:t>was a perfectly valid Rock, only you went on and scouted</w:t>
        <w:br/>
        <w:t>more and cleaned up PT problems and did this and did that.</w:t>
        <w:br/>
        <w:t>And you find yourself doing that suddenly, don't depend on</w:t>
        <w:br/>
        <w:t>somebody else to call it to your attention, because an</w:t>
        <w:br/>
        <w:t>auditor is - being an auditor is a highly responsible,</w:t>
        <w:br/>
        <w:t>rather lonely activity. Your own action is your own action;</w:t>
        <w:br/>
        <w:t>you have self-determinism and freedom of choice of great</w:t>
        <w:br/>
        <w:t>magnitude. And there's not always somebody else there to</w:t>
        <w:br/>
        <w:t>give you a swift kick, and then you wonder why you've never</w:t>
        <w:br/>
        <w:t>cleared anybody or something after a couple, three months,</w:t>
        <w:br/>
        <w:t>you know? So you have to be your own best disciplinarian.</w:t>
        <w:br/>
        <w:t>And you say, "Boy, I certainly am taking a long time to get</w:t>
        <w:br/>
        <w:t>this show on the road." Don't blame the pc, blame you. Your</w:t>
        <w:br/>
        <w:t>pc will answer questions, even if you have to tie him in</w:t>
        <w:br/>
        <w:t>the chair.</w:t>
        <w:br/>
        <w:br/>
        <w:t>So you found a Rock, and it looked like a pretty good Rock</w:t>
        <w:br/>
        <w:t>and you're not going to spend another nine hours. God,</w:t>
        <w:br/>
        <w:t>don't spend nine-hour scouts, feel ashamed of yourself.</w:t>
        <w:br/>
        <w:t>Length of my scouts are usually about twelve, fifteen</w:t>
        <w:br/>
        <w:t>minutes. Now, I'm not holding myself up as a glorious</w:t>
        <w:br/>
        <w:t>example or something like this on the situation, but</w:t>
        <w:br/>
        <w:t xml:space="preserve">remember I had to learn this too. I had to figure it out </w:t>
        <w:br/>
        <w:t xml:space="preserve">as I went along. And the rules I'm giving you now are just </w:t>
        <w:br/>
        <w:t>the rules that have proved out out of this figure-out. You</w:t>
        <w:br/>
        <w:t>could go back over the same ground right now and figure</w:t>
        <w:br/>
        <w:t>them out all over again for yourself. You understand that?</w:t>
        <w:br/>
        <w:t>I horrified my auditor, I found my own Rock and this was</w:t>
        <w:br/>
        <w:t>impossible. I could have kicked the auditor, the auditor</w:t>
        <w:br/>
        <w:t>was doing just the same thing I was talking to you about. I</w:t>
        <w:br/>
        <w:t>told the auditor exactly what the Rock was, exactly where</w:t>
        <w:br/>
        <w:t>it was, and exactly how I had found it and exactly how it</w:t>
        <w:br/>
        <w:t>had stuck a rising needle. Auditor couldn't believe it,</w:t>
        <w:br/>
        <w:t>spent an hour and a half, wiped the dial, came back in,</w:t>
        <w:br/>
        <w:t>tried to find something else. I finally said, "Don't you</w:t>
        <w:br/>
        <w:t>think you've wasted enough of this session? Why don't you</w:t>
        <w:br/>
        <w:t>go and try to find the Rock again?" Auditor could find</w:t>
        <w:br/>
        <w:t>nothing else on the case but that Rock, not because I was</w:t>
        <w:br/>
        <w:t>mocking it up - because it was the Rock.</w:t>
        <w:br/>
        <w:br/>
        <w:t>What the auditor didn't realize is that the E-Meter</w:t>
        <w:br/>
        <w:t>registers what it registers. That light registers</w:t>
        <w:br/>
        <w:t>electricity, it registers what it registers. You</w:t>
        <w:br/>
        <w:t>understand? And you see some guys that say they can kick an</w:t>
        <w:br/>
        <w:t>E-Meter around. Well, I found out I had spooked my own</w:t>
        <w:br/>
        <w:t>auditor, because in watching the engrams and body engrams -</w:t>
        <w:br/>
        <w:t>I still had quite a few engrams around the body-and when I'd</w:t>
        <w:br/>
        <w:t>see the engram in its various manifestations, I was enough</w:t>
        <w:br/>
        <w:t>of an auditor to know what the E-Meter was going to do now</w:t>
        <w:br/>
        <w:t>and I'd call my shots. And it had eventually given my</w:t>
        <w:br/>
        <w:t>auditor the idea that I could move the E-Meter. I wasn't</w:t>
        <w:br/>
        <w:t>trying to cheat and move the E-Meter, I could simply call</w:t>
        <w:br/>
        <w:t>my shots.</w:t>
        <w:br/>
        <w:br/>
        <w:t>I knew when there was going to be an exteriorization take</w:t>
        <w:br/>
        <w:t>place in the engram and when a theta bop was going to</w:t>
        <w:br/>
        <w:t>occur. Gee, you see the engram off and all of a sudden</w:t>
        <w:br/>
        <w:t>recede and you see it just start to go, you know? And you</w:t>
        <w:br/>
        <w:t>see there's a dead body lying down there, and you say,</w:t>
        <w:br/>
        <w:t>"Well, watch for a yo-yo, here we go." See? And run the</w:t>
        <w:br/>
        <w:t>next command and all of a sudden, zoom! The meter would</w:t>
        <w:br/>
        <w:t>yo-yo and the auditor would become superstitious about this</w:t>
        <w:br/>
        <w:t>sort of thing. People tend to get superstitious about me</w:t>
        <w:br/>
        <w:t>anyhow and that I could call these shots had actually given</w:t>
        <w:br/>
        <w:t>the auditor some kind of an idea that I was moving the</w:t>
        <w:br/>
        <w:t xml:space="preserve">needle around - wasn't doing any such thing. I just knew </w:t>
        <w:br/>
        <w:t>what meters did when things happened. I been auditing long</w:t>
        <w:br/>
        <w:t>enough to know what they do. You get the idea? But on the</w:t>
        <w:br/>
        <w:t>basis that a person never knows what his Rock is, the</w:t>
        <w:br/>
        <w:t>auditor could not get the idea that a person could ferret</w:t>
        <w:br/>
        <w:t>out his own Rock. You got the idea? Never seen anybody else</w:t>
        <w:br/>
        <w:t>that could ferret out their own Rock. The auditor is just</w:t>
        <w:br/>
        <w:t>beat half to death, finally having to come back with a</w:t>
        <w:br/>
        <w:t>cleaned needle and get the same thing to stick and get only</w:t>
        <w:br/>
        <w:t>that to stick. And the auditor was invalidated because the</w:t>
        <w:br/>
        <w:t>auditor had been running something else for a Rock, and it</w:t>
        <w:br/>
        <w:t>hadn't been getting very far, you know? It had been rising</w:t>
        <w:br/>
        <w:t>rather consistently and actually the Rock in the first</w:t>
        <w:br/>
        <w:t>place hadn't been made to stick on the dial. Don't you see?</w:t>
        <w:br/>
        <w:t>Well, this other thing was an absolute halt. You know, just</w:t>
        <w:br/>
        <w:t>dudidudidu, stop! No further surge, no further rise, no</w:t>
        <w:br/>
        <w:t>further nothing.</w:t>
        <w:br/>
        <w:br/>
        <w:t>Auditor finally looked at me with a real ornery look and</w:t>
        <w:br/>
        <w:t>says, "Well, you're right. We'll have to run it." And I</w:t>
        <w:br/>
        <w:t>started to run the thing and a few energy masses of one</w:t>
        <w:br/>
        <w:t>kind or another and computations and so forth started</w:t>
        <w:br/>
        <w:t>shifting around. I relaxed as far as session was concerned,</w:t>
        <w:br/>
        <w:t>but I'd been in-session and relaxed from the beginning,</w:t>
        <w:br/>
        <w:t>see? It was the auditor who was upset. You get the idea?</w:t>
        <w:br/>
        <w:t>And as an auditor, I've seen myself get upset. "What is</w:t>
        <w:br/>
        <w:t>there that I utterly detest about this preclear?" See? "I</w:t>
        <w:br/>
        <w:t>just can't bring myself to audit this preclear with any</w:t>
        <w:br/>
        <w:t>degree of pleasure at all. Well, I guess I'll have to get</w:t>
        <w:br/>
        <w:t>over it somehow." And every such preclear came off the top</w:t>
        <w:br/>
        <w:t>of my Rock.</w:t>
        <w:br/>
        <w:br/>
        <w:t>They had computations that were almost dead on the head,</w:t>
        <w:br/>
        <w:t>see? Get the idea? Which is fascinating from various</w:t>
        <w:br/>
        <w:t>standpoints of what an auditor can do.</w:t>
        <w:br/>
        <w:br/>
        <w:t>Now, what an auditor can do is not what a preclear can do.</w:t>
        <w:br/>
        <w:t>A preclear who is just a preclear without any training,</w:t>
        <w:br/>
        <w:t>without any anything, that is one breed of cat. What you</w:t>
        <w:br/>
        <w:t>can do as an auditor is quite something else. You're not</w:t>
        <w:br/>
        <w:t>having to audit through your circuits or do this or do</w:t>
        <w:br/>
        <w:t>that. You know when you're being a nut on the subject of</w:t>
        <w:br/>
        <w:t>your own sessions. You never get so far gone but to realize</w:t>
        <w:br/>
        <w:t>that you could be doing better. Right? In other words, we</w:t>
        <w:br/>
        <w:t>are still masters of our own fate to a very marked degree.</w:t>
        <w:br/>
        <w:t>And although as placid as lambs, we sit there and get run</w:t>
        <w:br/>
        <w:t>through things that we may not even think they're it, you</w:t>
        <w:br/>
        <w:t>know. We may not really have any confidence in it at all</w:t>
        <w:br/>
        <w:t>and so forth, we still know enough about being preclears to</w:t>
        <w:br/>
        <w:t>go on and be a good preclear. And if it works out, it works</w:t>
        <w:br/>
        <w:t>out and we're as willing to be surprised as anybody else.</w:t>
        <w:br/>
        <w:t>You know? But we know what we know. If the auditor doesn't</w:t>
        <w:br/>
        <w:t>buy it we know that's a liability of auditing and maybe</w:t>
        <w:br/>
        <w:t>we're wrong. We're a different breed of preclear when we're</w:t>
        <w:br/>
        <w:t>a preclear, we're a Scientological preclear. Get the idea?</w:t>
        <w:br/>
        <w:t>It isn't that we know a lot of data; we can do things with</w:t>
        <w:br/>
        <w:t>minds. Don't think it very strange that we can get back and</w:t>
        <w:br/>
        <w:t>do things with our own minds.</w:t>
        <w:br/>
        <w:br/>
        <w:t>If you haven't some confidence of being able to do</w:t>
        <w:br/>
        <w:t>something with your own mind, you got no business in this</w:t>
        <w:br/>
        <w:t>thing. You have some confidence in it. You have some</w:t>
        <w:br/>
        <w:t>confidence in being able to look at it or confront it to</w:t>
        <w:br/>
        <w:t>some degree or you wouldn't be here at all, don't you see?</w:t>
        <w:br/>
        <w:t>Well, to be able to confront something, just know something</w:t>
        <w:br/>
        <w:t>about it. Right? So when I tell you to watch these</w:t>
        <w:br/>
        <w:t>computations going by while you yourself are being audited,</w:t>
        <w:br/>
        <w:t>I am not putting any stress or strain on your auditing. I</w:t>
        <w:br/>
        <w:t>have never done anything else but watch the computations go</w:t>
        <w:br/>
        <w:t>by while I was in-session and then never add them into the</w:t>
        <w:br/>
        <w:t>bulk of Scientology. That probably is why we got where we</w:t>
        <w:br/>
        <w:t>got to; is because I would always steadfastly refuse to</w:t>
        <w:br/>
        <w:t>take a personal experience and subjective reality and foist</w:t>
        <w:br/>
        <w:t>it off on everybody and anything until I knew what I was</w:t>
        <w:br/>
        <w:t>doing with it.</w:t>
        <w:br/>
        <w:br/>
        <w:t>One time I was so amazed in session I could have fainted</w:t>
        <w:br/>
        <w:t>with humiliation, a long time ago. Poor old George Wichelow</w:t>
        <w:br/>
        <w:t>was running me on subjective don't-know, which is the</w:t>
        <w:br/>
        <w:t>lousiest process there is; he knew it was a lousy process.</w:t>
        <w:br/>
        <w:t>I was just about to give a lecture, he didn't have any</w:t>
        <w:br/>
        <w:t>business running a beefy process like this, but he was</w:t>
        <w:br/>
        <w:t>going to make me feel better. And he came over and the</w:t>
        <w:br/>
        <w:t>London fog had penetrated my beingness. And he came over to</w:t>
        <w:br/>
        <w:t>the hotel and just before I was going to give a lecture,</w:t>
        <w:br/>
        <w:t>why old George sat down with his usual cocky aplomb and</w:t>
        <w:br/>
        <w:t>decided that he would run subjective don't-know (even</w:t>
        <w:br/>
        <w:t>though he knew better, undoubtedly) on London and fog and</w:t>
        <w:br/>
        <w:t>things, you know, and cheer me up. See? And boy, he ran me</w:t>
        <w:br/>
        <w:t>right on down the line - boy, he ran me right on down the</w:t>
        <w:br/>
        <w:t>line. But as murderous as the session was, it took me, I</w:t>
        <w:br/>
        <w:t>think, oh, twenty-four hours to get totally destimulated</w:t>
        <w:br/>
        <w:t>from the session. It was pretty grim. Next time he audited</w:t>
        <w:br/>
        <w:t>me I felt fine and he did a good job, but he just picked a</w:t>
        <w:br/>
        <w:t>sour one that day.</w:t>
        <w:br/>
        <w:br/>
        <w:t>But I found something out during the session that I sure</w:t>
        <w:br/>
        <w:t>didn't like. I found out that the one thing I would never</w:t>
        <w:br/>
        <w:t xml:space="preserve">do, I had done. I found out that in about - in 1938, when </w:t>
        <w:br/>
        <w:t>I wrote the first notes and book on mental investigations,</w:t>
        <w:br/>
        <w:t>that every single cockeyed piece of terminology in it (none</w:t>
        <w:br/>
        <w:t>of which ever survived to 1949 or 50), every piece of that</w:t>
        <w:br/>
        <w:t>terminology was taken straight out of my own engrams. Boy,</w:t>
        <w:br/>
        <w:t>was my face red. And I was certainly pleased when I</w:t>
        <w:br/>
        <w:t>realized I'd had enough sense after the war to reevaluate,</w:t>
        <w:br/>
        <w:t>take other people's experiences and do a totally analytical</w:t>
        <w:br/>
        <w:t>approach to the thing and drop all of these terms. You get</w:t>
        <w:br/>
        <w:t>the idea? Boy, was my thetan red.</w:t>
        <w:br/>
        <w:br/>
        <w:t>And that experience, which happened several years ago, and</w:t>
        <w:br/>
        <w:t>seeing that I had done it once has made me just trebly</w:t>
        <w:br/>
        <w:t>cautious about it. So I always go around and I look at it</w:t>
        <w:br/>
        <w:t>myself and I'm on fairly good terms with my own bank now. I</w:t>
        <w:br/>
        <w:t>can look at it without it biting and I can mock up large</w:t>
        <w:br/>
        <w:t>sections of past, and it's all right for me to remember the</w:t>
        <w:br/>
        <w:t>name of the guy that killed me in such and such a time, you</w:t>
        <w:br/>
        <w:t>know, without suddenly going into hate-hate-hate. The bank</w:t>
        <w:br/>
        <w:t>has tamed down considerably, you know, which means the past</w:t>
        <w:br/>
        <w:t>experience has tamed down considerably from a standpoint of</w:t>
        <w:br/>
        <w:t>its velocity. And to look over this vista of things and see</w:t>
        <w:br/>
        <w:t>whether or not there is any personal onus or curve on any</w:t>
        <w:br/>
        <w:t>of the material which I'm handing you, see? That's quite a</w:t>
        <w:br/>
        <w:t>trick, quite a trick.</w:t>
        <w:br/>
        <w:br/>
        <w:t>But it's panning out now like it never panned out before.</w:t>
        <w:br/>
        <w:t>Because everything I'm giving you about case analysis is</w:t>
        <w:br/>
        <w:t>totally based on several months of intensive inspection of</w:t>
        <w:br/>
        <w:t>other cases. And every datum which I have picked up</w:t>
        <w:br/>
        <w:t>subjectively, I have very carefully set aside and</w:t>
        <w:br/>
        <w:t>classified it as such until it itself shook out of the</w:t>
        <w:br/>
        <w:t>woods, see? That I could knock out and get acquainted with</w:t>
        <w:br/>
        <w:t>my own Rock without much help and assistance might</w:t>
        <w:br/>
        <w:t>discredit my idea of "willing to be helped." Right after I</w:t>
        <w:br/>
        <w:t>did that I said, "Gee, did I do this because I was</w:t>
        <w:br/>
        <w:t>unwilling to be helped?" You know, I looked it over, 'spect</w:t>
        <w:br/>
        <w:t>it very carefully. I don't want to add this thing into what</w:t>
        <w:br/>
        <w:t>we know, you know, if that's the case, and then observed</w:t>
        <w:br/>
        <w:t>the fact the following day that, far from being unwilling</w:t>
        <w:br/>
        <w:t>to be helped, I was inventing things for some people around</w:t>
        <w:br/>
        <w:t>me so they could help me. I saw I was clean of that.</w:t>
        <w:br/>
        <w:br/>
        <w:t>And I've handed this out to two or three other people</w:t>
        <w:br/>
        <w:t>(three to be precise) to see where they got - because I know</w:t>
        <w:br/>
        <w:t>that they are chronic self-boggers-inner. And when they</w:t>
        <w:br/>
        <w:t>got - came up bright and shining, why, I knew we had</w:t>
        <w:br/>
        <w:t>something that closely resembled a self-auditing process</w:t>
        <w:br/>
        <w:t>for the first time in the history of this business which,</w:t>
        <w:br/>
        <w:t>if used by an auditor, would go through to Clear because it</w:t>
        <w:br/>
        <w:t>improves help and it improves goals and improves desires up</w:t>
        <w:br/>
        <w:t>to a point where an individual can operate. Now do you</w:t>
        <w:br/>
        <w:t>understand this? It is possible to override your bank. Once</w:t>
        <w:br/>
        <w:t>in a while I feel like saying to somebody on staff or</w:t>
        <w:br/>
        <w:t>something like that - sure, maybe they're awful caved in - I</w:t>
        <w:br/>
        <w:t>feel like saying to some of them, "You don't have to obey a</w:t>
        <w:br/>
        <w:t>reactive mind. You don't have to follow its orders. It is</w:t>
        <w:br/>
        <w:t>not absolutely necessary that you be crazy, or that you be</w:t>
        <w:br/>
        <w:t>chicken about something of the sort." So I well remember</w:t>
        <w:br/>
        <w:t>being thrown into a whole chain of engrams many, many years</w:t>
        <w:br/>
        <w:t>ago, 1949, and going up to Bethursday Naval Hospital and my</w:t>
        <w:br/>
        <w:t>total medical history was totally medical. It never had</w:t>
        <w:br/>
        <w:t>anything to do with psychiatric, but I was in a horrible</w:t>
        <w:br/>
        <w:t>state of restimulation. The auditor had thrown me clear</w:t>
        <w:br/>
        <w:t>back into a prenatal and here we went. See? God almighty, I</w:t>
        <w:br/>
        <w:t>didn't know whether the world was falling in or going apart</w:t>
        <w:br/>
        <w:t>because the auditor got me all the way back down the train</w:t>
        <w:br/>
        <w:t>and then agreed with my mother. Oh man, that was rough,</w:t>
        <w:br/>
        <w:t>never brought me up to present time, never said another word.</w:t>
        <w:br/>
        <w:br/>
        <w:t>Next morning I was walking down the corridor of Bethesda</w:t>
        <w:br/>
        <w:t>Naval Hospital and I'll be darned if that corridor wasn't</w:t>
        <w:br/>
        <w:t>moving itself into four, five different points of the</w:t>
        <w:br/>
        <w:t>compass, one after the other. First it was going north and</w:t>
        <w:br/>
        <w:t>then it was going northeast, and then it was going</w:t>
        <w:br/>
        <w:t>northwest, you know? It was heading different directions,</w:t>
        <w:br/>
        <w:t>actually physically heading different directions and I</w:t>
        <w:br/>
        <w:t xml:space="preserve">said, "Boy, I've had it. I - I don't think I can go on, </w:t>
        <w:br/>
        <w:t>not another inch. After all, I've - I've had it," I said to</w:t>
        <w:br/>
        <w:t>myself and I leaned shakingly and horrifiedly up against a</w:t>
        <w:br/>
        <w:t>door. Couldn't even get on to the eye clinic where I was</w:t>
        <w:br/>
        <w:t>supposed to have an examination. And I looked up out of the</w:t>
        <w:br/>
        <w:t>corner of my eye and I saw the sign "Psychiatrist." And I</w:t>
        <w:br/>
        <w:t>took myself by the nape of the neck and I straightened</w:t>
        <w:br/>
        <w:t>myself up and I squared myself into a straight line and</w:t>
        <w:br/>
        <w:t>walked on down to the eye clinic.</w:t>
        <w:br/>
        <w:br/>
        <w:t>That's easily the worst one I ever had, easily. But</w:t>
        <w:br/>
        <w:t>Dianetics had already pulled me up to a point where they</w:t>
        <w:br/>
        <w:t>certified me as totally fit for combat duty by rank and</w:t>
        <w:br/>
        <w:t>grade from total disability. I'd already gone through this;</w:t>
        <w:br/>
        <w:t>I'd already achieved this gain.</w:t>
        <w:br/>
        <w:br/>
        <w:t>But I got a reality at that moment that has been a reality</w:t>
        <w:br/>
        <w:t>on me in research ever since. Two things: You don't have to</w:t>
        <w:br/>
        <w:t>do what your bank says. And the other one is: You don't</w:t>
        <w:br/>
        <w:t>have to add your own case in to any computation you make.</w:t>
        <w:br/>
        <w:t>And these are two of my stablest, stable data in Dianetics</w:t>
        <w:br/>
        <w:t>and Scientology, not because I've been through that sort of</w:t>
        <w:br/>
        <w:t>thing, not because I have to tell you about it. They are</w:t>
        <w:br/>
        <w:t>good ones to use, they're good ones because they've gotten</w:t>
        <w:br/>
        <w:t>us a very, very long way. They are a couple of hidden</w:t>
        <w:br/>
        <w:t>stable data that you otherwise wouldn't know about unless I</w:t>
        <w:br/>
        <w:t>suddenly took down my hair and told you about this. You</w:t>
        <w:br/>
        <w:t>understand? Now, never at any time in the history of</w:t>
        <w:br/>
        <w:t>Dianetics and Scientology has it been as necessary for an</w:t>
        <w:br/>
        <w:t>individual to grab himself by the nape of his own neck and</w:t>
        <w:br/>
        <w:t>to keep his own case out of it, as it is now in Rock</w:t>
        <w:br/>
        <w:t>hunting and Rock running. You can't add your own case in on</w:t>
        <w:br/>
        <w:t>the other guy.</w:t>
        <w:br/>
        <w:br/>
        <w:t>If you find yourself consistently, mind you, consistently</w:t>
        <w:br/>
        <w:t>avoiding a certain type of computation in these types of</w:t>
        <w:br/>
        <w:t>computation, you better get suspicious. And if you haven't</w:t>
        <w:br/>
        <w:t>got anybody else to help you and this thing has come up and</w:t>
        <w:br/>
        <w:t>you haven't gotten Clear and that sort of thing, look it</w:t>
        <w:br/>
        <w:t>over, it won't bite you. You say, "I just never seem to</w:t>
        <w:br/>
        <w:t>want to ask the person if he has a consumer." You better</w:t>
        <w:br/>
        <w:t>take a look. You get the idea? And get your category as</w:t>
        <w:br/>
        <w:t>wide as possible.</w:t>
        <w:br/>
        <w:br/>
        <w:t>And just because your Rocks are similar to the other guy's</w:t>
        <w:br/>
        <w:t>Rocks and his answers might be similar to your answers,</w:t>
        <w:br/>
        <w:t>don't worry about it; it takes physical pain and</w:t>
        <w:br/>
        <w:t>unconsciousness to get a bite. You're not there sitting in</w:t>
        <w:br/>
        <w:t>chairs slugging each other with clubs. You can pick up as</w:t>
        <w:br/>
        <w:t>locks any answer you're given, that's for true, but they're</w:t>
        <w:br/>
        <w:t>as light as a summer breeze because we have processes now</w:t>
        <w:br/>
        <w:t>which bulldoze out everything that holds locks in. You</w:t>
        <w:br/>
        <w:t>can't lose any way you look at it.</w:t>
        <w:br/>
        <w:br/>
        <w:t>Always be able to pick yourself up by the collar and fly</w:t>
        <w:br/>
        <w:t>straight no matter what's happening to you. And on the</w:t>
        <w:br/>
        <w:t>other side of it, never add your own case into a</w:t>
        <w:br/>
        <w:t>computation if you can possibly help it; and if you have,</w:t>
        <w:br/>
        <w:t>admit it, admit it and do better. And with that in view you</w:t>
        <w:br/>
        <w:t>can tackle the three remaining cases very easily. But such</w:t>
        <w:br/>
        <w:t>an attitude is necessary to tackling them.</w:t>
        <w:br/>
        <w:br/>
        <w:t>The last three cases from stage three back to stage one are</w:t>
        <w:br/>
        <w:t>computational cases of one degree or another. And you have</w:t>
        <w:br/>
        <w:t>to be able to think flexibly and imaginatively, neither</w:t>
        <w:br/>
        <w:t>fixedly nor obsessively. And you're as good a Rock hound in</w:t>
        <w:br/>
        <w:t>investigation as you can think flexibly and keep yourself</w:t>
        <w:br/>
        <w:t>out of it. And you're as good as you can evaluate for this</w:t>
        <w:br/>
        <w:t>person without the slightest qualm. Point your finger at</w:t>
        <w:br/>
        <w:t>him and say, "I think what's wrong with you is..." if you</w:t>
        <w:br/>
        <w:t>want to. Who cares? Because in essence, what are you doing?</w:t>
        <w:br/>
        <w:t>Every time you throw one of these computations at him</w:t>
        <w:br/>
        <w:t>you're - you're saying in essence, "This is what I think is</w:t>
        <w:br/>
        <w:t>wrong with you." And this sometimes telegraphs through to</w:t>
        <w:br/>
        <w:t>him. He sometimes gets nervous about the thing or restive.</w:t>
        <w:br/>
        <w:t>Well, patch it up if you want to as an ARC break or let it</w:t>
        <w:br/>
        <w:t>go. You're not auditing when you're doing a case analysis.</w:t>
        <w:br/>
        <w:t>And you better get over the idea that you are.</w:t>
        <w:br/>
        <w:br/>
        <w:t>And very often the case only starts to show into view when</w:t>
        <w:br/>
        <w:t>he gets a little bit mad at you, very often. So you are</w:t>
        <w:br/>
        <w:t>going on two different codes and these last three cases are</w:t>
        <w:br/>
        <w:t>the easiest thing in the world to handle.</w:t>
        <w:br/>
        <w:br/>
        <w:t>The furthest down case is the case of the busted machinery.</w:t>
        <w:br/>
        <w:t>Now, that case is doing a rise. You understand if the</w:t>
        <w:br/>
        <w:t>needle is simply doing a cyclic stick-fall, stick-fall,</w:t>
        <w:br/>
        <w:t>stick-fall, he's in a Rock already. Run the process I've</w:t>
        <w:br/>
        <w:t>given you or try to get him to remember or get his past</w:t>
        <w:br/>
        <w:t>auditor or something to give you the Rock. Or just</w:t>
        <w:br/>
        <w:t>straighten him out with Connectedness which is the absolute</w:t>
        <w:br/>
        <w:t>last resort. You've got ahold of that case now, but this</w:t>
        <w:br/>
        <w:t>third case, you've got to get in there and pitch? Got to</w:t>
        <w:br/>
        <w:t>get in there and pitch on. And he's a case of busted</w:t>
        <w:br/>
        <w:t>machinery. He collects it.</w:t>
        <w:br/>
        <w:br/>
        <w:t>Now, a second-stage case still has operative machinery. The</w:t>
        <w:br/>
        <w:t>first-stage case is direct, he's still operating on</w:t>
        <w:br/>
        <w:t>engrams. And it could be said that the individual goes from</w:t>
        <w:br/>
        <w:t>being able to confront an engram into a first-stage case.</w:t>
        <w:br/>
        <w:t>Now, an individual who could simply confront all of his</w:t>
        <w:br/>
        <w:t>engrams would be Clear, because they'd blow if he wanted</w:t>
        <w:br/>
        <w:t>them to blow. He was in this state on the track one time,</w:t>
        <w:br/>
        <w:t>the schnook. He could have blown all of his engrams just by</w:t>
        <w:br/>
        <w:t>looking at them, and he kept them around because they had</w:t>
        <w:br/>
        <w:t>pretty tassels. They didn't hurt him, he liked a little</w:t>
        <w:br/>
        <w:t>pain now and then.</w:t>
        <w:br/>
        <w:br/>
        <w:t>Now, he gets a body that is subject to pain and agony and</w:t>
        <w:br/>
        <w:t>unconsciousness. He gets himself some responsibilities in</w:t>
        <w:br/>
        <w:t>life, he has some goals and ambitions he would love to</w:t>
        <w:br/>
        <w:t>carry through, and boy, are these things in his road and he</w:t>
        <w:br/>
        <w:t>can't even find where they are to knock them out. His</w:t>
        <w:br/>
        <w:t>dilemma is real, not imaginary or fictitious, his dilemma</w:t>
        <w:br/>
        <w:t>is real. He's used every computation he could possibly</w:t>
        <w:br/>
        <w:t>dream up to heal this situation. And the first of them was</w:t>
        <w:br/>
        <w:t>to be irresponsible for it, in other words, not to know</w:t>
        <w:br/>
        <w:t>anything about it. That was the first thing that he decided</w:t>
        <w:br/>
        <w:t>to use on it, see? And so you get not-knowingness as the</w:t>
        <w:br/>
        <w:t>common denominator of all such chains and Rocks.</w:t>
        <w:br/>
        <w:br/>
        <w:t>The next computation that he's tried to heal situations</w:t>
        <w:br/>
        <w:t>with, was create. That's why he created the engrams. Do you</w:t>
        <w:br/>
        <w:t>know the creation of an engram - the creation of the engram</w:t>
        <w:br/>
        <w:t>is a method of solving time? That's its basic purpose,</w:t>
        <w:br/>
        <w:t>method of solving time. Now, it has other vagaries I could</w:t>
        <w:br/>
        <w:t>say from a computer I found one time, a story-maker. It</w:t>
        <w:br/>
        <w:t>also has the advantage of amusing somebody if he's bored</w:t>
        <w:br/>
        <w:t>and that sort of thing, but it undoubtedly has many other</w:t>
        <w:br/>
        <w:t>purposes which are sub-purposes, but the first one is a</w:t>
        <w:br/>
        <w:t>defeat of time. The past disappears, at least we can keep</w:t>
        <w:br/>
        <w:t>the painful parts of the past. We can keep that much past,</w:t>
        <w:br/>
        <w:t>and that comes from just having kept an ability to mock up</w:t>
        <w:br/>
        <w:t>the past in order to have it again.</w:t>
        <w:br/>
        <w:br/>
        <w:t>Then we mocked up - the parts we mocked up of the past that</w:t>
        <w:br/>
        <w:t>we didn't want, then we tried to get rid of. And so an</w:t>
        <w:br/>
        <w:t>individual gets rid of it in various ways and his solutions</w:t>
        <w:br/>
        <w:t>to it; first he was irresponsible for his environment, then</w:t>
        <w:br/>
        <w:t>he started to create his environment. You know, to get it</w:t>
        <w:br/>
        <w:t>back again and he's off to the races now. He's getting</w:t>
        <w:br/>
        <w:t>confused already. He's mocking up things that aren't there,</w:t>
        <w:br/>
        <w:t>don't you see, that have passed. He's got the wrong time</w:t>
        <w:br/>
        <w:t>tags on them, he's getting them scrambled. Incidentally an</w:t>
        <w:br/>
        <w:t>engram always has the exactly correct time tag on it. But</w:t>
        <w:br/>
        <w:t>that he doesn't recognize this thing, puts it in the wrong</w:t>
        <w:br/>
        <w:t>time channel.</w:t>
        <w:br/>
        <w:br/>
        <w:t>And the next one is - one of his methods of handling all this</w:t>
        <w:br/>
        <w:t>sort of thing is being helped and helping things - assistant,</w:t>
        <w:br/>
        <w:t>succor. And that comes under the heading of persistence,</w:t>
        <w:br/>
        <w:t>which was the creation of time itself, which is an effort</w:t>
        <w:br/>
        <w:t>to be at the cause-point over time. Found himself pouring</w:t>
        <w:br/>
        <w:t>along the time track so if he helped enough things, he</w:t>
        <w:br/>
        <w:t>would then get to cause on time. And the common denominator</w:t>
        <w:br/>
        <w:t>of all time is, assistance-persistence. Assisting something</w:t>
        <w:br/>
        <w:t>to persist is the basic thing.</w:t>
        <w:br/>
        <w:br/>
        <w:t xml:space="preserve">And when that computation didn't work even vaguely, why, </w:t>
        <w:br/>
        <w:t xml:space="preserve">he decided to have problems, lots of problems. And if he </w:t>
        <w:br/>
        <w:t>could keep his mind and keep himself involved with these</w:t>
        <w:br/>
        <w:t>problems, he would no longer mock up these things</w:t>
        <w:br/>
        <w:t>obsessively. You get the idea? See that? I mean.</w:t>
        <w:br/>
        <w:br/>
        <w:t>Now he decided to have problems all the time in present</w:t>
        <w:br/>
        <w:t>time, and mock up new kinds of problems in present time all</w:t>
        <w:br/>
        <w:t>the time, to yank his attention off the past as a further</w:t>
        <w:br/>
        <w:t>way of having problems to keep his attention away from</w:t>
        <w:br/>
        <w:t>these things that he was doing so badly.</w:t>
        <w:br/>
        <w:br/>
        <w:t>And now let's get into the first stage, why he invented</w:t>
        <w:br/>
        <w:t>time in the first place: change. He didn't like what he had</w:t>
        <w:br/>
        <w:t>so he wanted to change it. So time is again and change is a</w:t>
        <w:br/>
        <w:t>basic effort to get rid of things and solve things.</w:t>
        <w:br/>
        <w:br/>
        <w:t>And we have those five buttons of solution: those are the</w:t>
        <w:br/>
        <w:t>five solution buttons to life. And everybody is stuck to</w:t>
        <w:br/>
        <w:t>some degree on one of these solution buttons. And they are</w:t>
        <w:br/>
        <w:t>the five buttons I have talked to you about often. And</w:t>
        <w:br/>
        <w:t>those buttons are very simple, just Change, Problems, Help,</w:t>
        <w:br/>
        <w:t>Create and Responsibility. These are the buttons.</w:t>
        <w:br/>
        <w:t>Responsibility is a version of not-knowingness and so</w:t>
        <w:br/>
        <w:t>forth. All right.</w:t>
        <w:br/>
        <w:br/>
        <w:t>Now, when he could no longer face life, why, he made a</w:t>
        <w:br/>
        <w:t>chain which was life and faced it. See? Now, there is the</w:t>
        <w:br/>
        <w:t>first entrance of a bank.</w:t>
        <w:br/>
        <w:br/>
        <w:t>Now, from not being able to confront a chain of life, see,</w:t>
        <w:br/>
        <w:t>the synthetic experience which he mocked up from the actual</w:t>
        <w:br/>
        <w:t>experience, he fell back to mocking up something to handle</w:t>
        <w:br/>
        <w:t>or confront the thing for him. See? And he started doing</w:t>
        <w:br/>
        <w:t>that with machinery; he started confronting with machinery.</w:t>
        <w:br/>
        <w:t>He'd mock up machinery which would mock up things so that</w:t>
        <w:br/>
        <w:t>he wouldn't have to mock them up so he wouldn't have to</w:t>
        <w:br/>
        <w:t>confront them. And you have your first condition of</w:t>
        <w:br/>
        <w:t>nonconfrontingness. You got that? First condition of</w:t>
        <w:br/>
        <w:t>nonconfrontingness.</w:t>
        <w:br/>
        <w:br/>
        <w:t>Now, your next condition of nonconfrontingness was not to</w:t>
        <w:br/>
        <w:t>confront the machinery anymore, so he'd break up the</w:t>
        <w:br/>
        <w:t>machinery. Now look, he's already living through life and</w:t>
        <w:br/>
        <w:t>contributing to the mock-up of the physical universe as it</w:t>
        <w:br/>
        <w:t>goes along step by step.</w:t>
        <w:br/>
        <w:br/>
        <w:t>The next stage here - the next stage is to mock up a</w:t>
        <w:br/>
        <w:t>synthetic physical universe which is the picture chains.</w:t>
        <w:br/>
        <w:t>The next step is no longer mock up the picture chains but</w:t>
        <w:br/>
        <w:t>mock up machinery to mock up the picture chains and then</w:t>
        <w:br/>
        <w:t>machinery to justify that machinery as a little interim</w:t>
        <w:br/>
        <w:t>stage. Machinery to consume what is produced, machinery to</w:t>
        <w:br/>
        <w:t>produce what is consumed, see, there's that stage right</w:t>
        <w:br/>
        <w:t>there. And now finally, his enemy is the machine so he</w:t>
        <w:br/>
        <w:t xml:space="preserve">breaks the machines up and not-knows about it. And he's </w:t>
        <w:br/>
        <w:t xml:space="preserve">a collector - he's a collector of broken machinery and </w:t>
        <w:br/>
        <w:t>of machinery to break machinery. Now, there is the three</w:t>
        <w:br/>
        <w:t>no-confronts or the three degrees of going out into being a</w:t>
        <w:br/>
        <w:t>spectator and not a participant anymore.</w:t>
        <w:br/>
        <w:br/>
        <w:t>And those are the degrees of that's happening, so therefore</w:t>
        <w:br/>
        <w:t>your questioning must follow that degree. And your whole</w:t>
        <w:br/>
        <w:t>problem is to find out what he is fixedly using as a</w:t>
        <w:br/>
        <w:t>solution to reach people, to withdraw from people, to</w:t>
        <w:br/>
        <w:t>withdraw himself and to keep himself where he is. You see?</w:t>
        <w:br/>
        <w:t>So he's got these four flow things, he wants to reach</w:t>
        <w:br/>
        <w:t>without reaching, to withdraw without withdrawing. See?</w:t>
        <w:br/>
        <w:t>He's withdrawing with things, and he's reaching with things</w:t>
        <w:br/>
        <w:t>and so forth. And all of the flows of Help are reach and</w:t>
        <w:br/>
        <w:t>withdraw. Help gives every part of it a persistence and you</w:t>
        <w:br/>
        <w:t>take apart Help to take apart the persistence of the</w:t>
        <w:br/>
        <w:t>mock-up of the chain, of the solution. Do you see? So Help</w:t>
        <w:br/>
        <w:t>is used as the common denominator of persistence.</w:t>
        <w:br/>
        <w:br/>
        <w:t>Now, there is a lighter command than Help which is being</w:t>
        <w:br/>
        <w:t>used right now by an HGC auditor on a boy who cannot talk</w:t>
        <w:br/>
        <w:t>very well yet. "What could you do to _______?" he is saying</w:t>
        <w:br/>
        <w:t>instead of "How could you help _______?" "What could a</w:t>
        <w:br/>
        <w:t>sword do to you? What could you do to a sword?" Well,</w:t>
        <w:br/>
        <w:t>that's all right, as kind of a lighter phrase but it is a</w:t>
        <w:br/>
        <w:t>doingness thing without the exact and proper thing. Now,</w:t>
        <w:br/>
        <w:t>undoubtedly that will get there, but sooner or later "help"</w:t>
        <w:br/>
        <w:t>will have to get there too, because our target is not</w:t>
        <w:br/>
        <w:t xml:space="preserve">doingness, our target is persistence. Helping - we're not </w:t>
        <w:br/>
        <w:t>so interested in the doingness of help as we are the</w:t>
        <w:br/>
        <w:t>persistence of help.</w:t>
        <w:br/>
        <w:br/>
        <w:t>Now, help then is the common denominator to all these</w:t>
        <w:br/>
        <w:t>persistent solutions. And help is usually used under this</w:t>
        <w:br/>
        <w:t>term, "assistance in the survival of." And if it ever got</w:t>
        <w:br/>
        <w:t>so automatic that somebody couldn't define it, you can</w:t>
        <w:br/>
        <w:t>always slip him that "How could you assist the survival of</w:t>
        <w:br/>
        <w:t>_______?" as another phrase substituted for help. So if you</w:t>
        <w:br/>
        <w:t>go auditing in a foreign language, "assist the survival of"</w:t>
        <w:br/>
        <w:t>is a much safer way to handle help than "help," if you</w:t>
        <w:br/>
        <w:t>don't know the exact translation for "help." You get the</w:t>
        <w:br/>
        <w:t>idea? So you translate their - you get their word for "help"</w:t>
        <w:br/>
        <w:t>through translating "the assistance in the survival of."</w:t>
        <w:br/>
        <w:t>That's what exactly we mean by this, and that's why we run</w:t>
        <w:br/>
        <w:t>Help.</w:t>
        <w:br/>
        <w:br/>
        <w:t>Now, survival shows up - the persistence shows up on the</w:t>
        <w:br/>
        <w:t>E-Meter. An obsessive persistence shows up as a stuck. That</w:t>
        <w:br/>
        <w:t>which is always persisting as itself will be stuck. All</w:t>
        <w:br/>
        <w:t>other things will be assisting it or being assisted by it</w:t>
        <w:br/>
        <w:t>and that is the definition of the Rock. It is that chain</w:t>
        <w:br/>
        <w:t>which is being assisted by everything and which is</w:t>
        <w:br/>
        <w:t>assisting everything in survival and therefore is the</w:t>
        <w:br/>
        <w:t>stuckest thing there is. There's no energy adding to it,</w:t>
        <w:br/>
        <w:t>there's no energy subtracting from it. It just is as</w:t>
        <w:br/>
        <w:t>itself, hence we want this stuck point.</w:t>
        <w:br/>
        <w:br/>
        <w:t>Now, as we try to stick a needle, we find in the first</w:t>
        <w:br/>
        <w:t>stage that all you have to do is name an object and you'll</w:t>
        <w:br/>
        <w:t>stick a needle. That's very simple. Why? The individual is</w:t>
        <w:br/>
        <w:t>on the chain already, he can still confront the engram</w:t>
        <w:br/>
        <w:t>chain. Now, that was the boy we could audit in Dianetics.</w:t>
        <w:br/>
        <w:t>But this next fellow we didn't find out about until the</w:t>
        <w:br/>
        <w:t>early stages of Scientology and that was the machine character.</w:t>
        <w:br/>
        <w:br/>
        <w:t>He mocked up a machine to confront for him. Now, that</w:t>
        <w:br/>
        <w:t>machine does one of two things; it consumes or it produces.</w:t>
        <w:br/>
        <w:t>It consumes what has been produced or it produces what is</w:t>
        <w:br/>
        <w:t>being consumed. And that is the common denominator of all</w:t>
        <w:br/>
        <w:t>questions asked on the second stage.</w:t>
        <w:br/>
        <w:br/>
        <w:t>Now, things that would stop things from consuming and</w:t>
        <w:br/>
        <w:t>producing or broken consumers and broken producers is the</w:t>
        <w:br/>
        <w:t>common denominator of the third stage. Now, the exact</w:t>
        <w:br/>
        <w:t>questions you ask to make these things come into a reality,</w:t>
        <w:br/>
        <w:t>have not been plotted out. It might be a terribly</w:t>
        <w:br/>
        <w:t>interesting thing to plot them out, but it'd certainly be a</w:t>
        <w:br/>
        <w:t>very lengthy tome.</w:t>
        <w:br/>
        <w:br/>
        <w:t>Now, you have to have some knowledge of the whole track,</w:t>
        <w:br/>
        <w:t>you should read What to Audit, the old What to Audit,</w:t>
        <w:br/>
        <w:t>History of Man, to get some clue as to what to ask for.</w:t>
        <w:br/>
        <w:t>Robots? Space Opera? And if a word doesn't fit, try a</w:t>
        <w:br/>
        <w:t>synonym for the word and you will very often find it</w:t>
        <w:br/>
        <w:t>fitting. "Producer" doesn't work, so you try "factory."</w:t>
        <w:br/>
        <w:t>"Factory" doesn't work so you try "manufacturer." Get the</w:t>
        <w:br/>
        <w:t>idea? "Consumer" doesn't work so you get "collector."</w:t>
        <w:br/>
        <w:t>"Collector" doesn't work, so you say, "accumulator."</w:t>
        <w:br/>
        <w:t>"Accumulator" doesn't work so you say, "attractor."</w:t>
        <w:br/>
        <w:t>"Attractor" doesn't work, so you say, "attractive" and all</w:t>
        <w:br/>
        <w:t>of a sudden you have an "attractive robot" as being the</w:t>
        <w:br/>
        <w:t>answer. That's a second-stage case.</w:t>
        <w:br/>
        <w:br/>
        <w:t>Now, the rise is occasioned by additional material being</w:t>
        <w:br/>
        <w:t>added into the resistance of the needle. So constant</w:t>
        <w:br/>
        <w:t>addition to the case is what causes the rise. A blow-off of</w:t>
        <w:br/>
        <w:t>what had been added causes the drop. And the little cycles</w:t>
        <w:br/>
        <w:t>of rise-drop, rise-drop, rise-drop, you see. The present</w:t>
        <w:br/>
        <w:t>time environment is adding something, his attention to the</w:t>
        <w:br/>
        <w:t>present time environment is taking it off. And you can see</w:t>
        <w:br/>
        <w:t>that rise-drop, rise-drop, rise-drop, rise-drop, rise-drop</w:t>
        <w:br/>
        <w:t>in any stuck needle, if he's at all alert or awake. The</w:t>
        <w:br/>
        <w:t>wider the drop, the less thoroughly stuck he is. You want</w:t>
        <w:br/>
        <w:t>to stick him, with good ARC, much closer in and you will</w:t>
        <w:br/>
        <w:t>have a thoroughly stuck needle.</w:t>
        <w:br/>
        <w:br/>
        <w:t>That you don't see a totally fixed needle is totally</w:t>
        <w:br/>
        <w:t>assigned to this fact: is, you haven't narrowed it down to</w:t>
        <w:br/>
        <w:t>an absolute, close enough. But you can run it.</w:t>
        <w:br/>
        <w:br/>
        <w:t>Now, do you understand this? Unless you understand what you</w:t>
        <w:br/>
        <w:t>are looking at, what you are looking for, you won't ever</w:t>
        <w:br/>
        <w:t>know what question to ask about it.</w:t>
        <w:br/>
        <w:br/>
        <w:t>First question, simple terminal, simple objects. That's the</w:t>
        <w:br/>
        <w:t>first stage. Second stage is things that consume, things</w:t>
        <w:br/>
        <w:t>that produce. In any phraseology, third stage is the busted</w:t>
        <w:br/>
        <w:t>up remains of it. You're looking for things that bust up</w:t>
        <w:br/>
        <w:t>the remains of the things that are there and so forth. You</w:t>
        <w:br/>
        <w:t>are liable to find any kind of an answer sticking the case,</w:t>
        <w:br/>
        <w:t xml:space="preserve">deuces are wild. But there's this one - there's this one </w:t>
        <w:br/>
        <w:t>that you can always remember: that the five buttons are</w:t>
        <w:br/>
        <w:t xml:space="preserve">apparently the keys to all cases - things that do each </w:t>
        <w:br/>
        <w:t>one of the five things. Something that holds help, a</w:t>
        <w:br/>
        <w:t>responsibility manufacturer, a responsibility breaking</w:t>
        <w:br/>
        <w:t>machine, a home buster, that's a third-stage situation.</w:t>
        <w:br/>
        <w:br/>
        <w:t>In this way you will be able to find Rocks and once you've</w:t>
        <w:br/>
        <w:t>found them, run them. Experience alone will tell you more</w:t>
        <w:br/>
        <w:t>than I can tell you now. So look carefully at your needle</w:t>
        <w:br/>
        <w:t>while you're running and you'll find yourself adding on and</w:t>
        <w:br/>
        <w:t>subtracting, and your tone arm going up and down. It is all</w:t>
        <w:br/>
        <w:t>right to have a rising needle while auditing; it is not all</w:t>
        <w:br/>
        <w:t>right to have one while Rock hunting. You understand that?</w:t>
        <w:br/>
        <w:t>Okay, now do you know a little bit more about it than you did?</w:t>
        <w:br/>
        <w:br/>
        <w:t>Audience: Yes.</w:t>
        <w:br/>
        <w:br/>
        <w:t>Thank you.</w:t>
        <w:br/>
        <w:br/>
        <w:t>Audience: 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3:00Z</dcterms:created>
  <dc:creator/>
  <dc:description/>
  <dc:language>en-US</dc:language>
  <cp:lastModifiedBy>GuessWho</cp:lastModifiedBy>
  <dcterms:modified xsi:type="dcterms:W3CDTF">1999-11-25T23:23:00Z</dcterms:modified>
  <cp:revision>1</cp:revision>
  <dc:subject/>
  <dc:title/>
</cp:coreProperties>
</file>