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25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25 (15) 1 Aug 58 CASE ANALYSIS - ROCK HUNTING</w:t>
        <w:br/>
        <w:br/>
        <w:t>CASE ANALYSIS - ROCK HUNTING</w:t>
        <w:br/>
        <w:br/>
        <w:t>A lecture given on 1 August 1958</w:t>
        <w:br/>
        <w:br/>
        <w:t>[Clearsound checked against the old reel.]</w:t>
        <w:br/>
        <w:br/>
        <w:br/>
        <w:t>Thank you.</w:t>
        <w:br/>
        <w:br/>
        <w:t>Speaking of responsibility, I want these classes started on</w:t>
        <w:br/>
        <w:t>time. Four minutes in clearing a man can be a matter of</w:t>
        <w:br/>
        <w:t>life and death, you know?</w:t>
        <w:br/>
        <w:br/>
        <w:t>Well, here we come to the fifteenth lecture of the 20th</w:t>
        <w:br/>
        <w:t>ACC, August the 1st, 1958. And today we take up that long</w:t>
        <w:br/>
        <w:t>awaited subject. This is really the first lecture on -</w:t>
        <w:br/>
        <w:t>although you had had a lot of preludes - that long awaited</w:t>
        <w:br/>
        <w:t>subject: Case Analysis - Rock Hunting.</w:t>
        <w:br/>
        <w:br/>
        <w:t>Now, because I haven't prepared any notes on this, probably</w:t>
        <w:br/>
        <w:t>be a very difficult lecture to follow, particularly if</w:t>
        <w:br/>
        <w:t>you're sitting in the middle of a Rock.</w:t>
        <w:br/>
        <w:br/>
        <w:t>To begin with, the target of Dianetics was actually the</w:t>
        <w:br/>
        <w:t>Rock. The Rock is no new discovery. Colloquially, we say</w:t>
        <w:br/>
        <w:t>"Rock" because it is a relatively unrestimulative word and</w:t>
        <w:br/>
        <w:t>it does have some dramatic descriptiveness about it.</w:t>
        <w:br/>
        <w:br/>
        <w:t>I didn't really name it the Rock. I spoke of the thing</w:t>
        <w:br/>
        <w:t>being like a rock and so forth and people started calling</w:t>
        <w:br/>
        <w:t>it the Rock and it seemed to be very, very descriptive.</w:t>
        <w:br/>
        <w:br/>
        <w:t>It's seldom that a rock is actually the Rock but understand</w:t>
        <w:br/>
        <w:t>we've got as close to it as a lump of coal.</w:t>
        <w:br/>
        <w:br/>
        <w:t xml:space="preserve">Now the target - the target of Dianetics was basic-basic. </w:t>
        <w:br/>
        <w:t xml:space="preserve">And you must understand something about basic-basic before </w:t>
        <w:br/>
        <w:t>you understand anything about the Rock.</w:t>
        <w:br/>
        <w:br/>
        <w:t>The earliest incident containing pain and unconsciousness</w:t>
        <w:br/>
        <w:t>on any given subject chain of aberration was called "basic"</w:t>
        <w:br/>
        <w:t>on that chain. Let's see - a chain of the fellow is "burned</w:t>
        <w:br/>
        <w:t>hands." All right, burned hands went back to a basic on the</w:t>
        <w:br/>
        <w:t>chain of burned hands. And then to each occasion of hand</w:t>
        <w:br/>
        <w:t>burning, he made a facsimile, or with each occasion of hand</w:t>
        <w:br/>
        <w:t>burning, he actually made a facsimile himself and added it</w:t>
        <w:br/>
        <w:t>to this chain of hand burns.</w:t>
        <w:br/>
        <w:br/>
        <w:t>So we have a very long chain of burned hands. You have to</w:t>
        <w:br/>
        <w:t>find the first time, theoretically, that his hand was</w:t>
        <w:br/>
        <w:t>burned in order to blow off the entire chain. If you do not</w:t>
        <w:br/>
        <w:t>find, as any Dianeticist can tell you, basic-basic on a</w:t>
        <w:br/>
        <w:t>case, nothing moves very much. But if you don't find basic</w:t>
        <w:br/>
        <w:t>on the burned hands, you then have difficulty with these</w:t>
        <w:br/>
        <w:t>burned-hand engrams.</w:t>
        <w:br/>
        <w:br/>
        <w:t>Now, an "engram" is a mental image picture of a moment of</w:t>
        <w:br/>
        <w:t>pain and unconsciousness. And an engram contains pain,</w:t>
        <w:br/>
        <w:t>unconsciousness and at least fifty-three perceptions. No</w:t>
        <w:br/>
        <w:t>matter how badly this engram is scrambled, no matter how</w:t>
        <w:br/>
        <w:t>dispersed it is (reference, perfect form), no matter how</w:t>
        <w:br/>
        <w:t>chipped apart it is, or how cloudy or how black all these</w:t>
        <w:br/>
        <w:t>fragments now appear, how much of a cloud it now looks</w:t>
        <w:br/>
        <w:t>like, it nevertheless is a mental image picture containing</w:t>
        <w:br/>
        <w:t>pain and unconsciousness and fifty-three (at least)</w:t>
        <w:br/>
        <w:t>perceptions.</w:t>
        <w:br/>
        <w:br/>
        <w:t>These fifty-three perceptions were a speculation in 1951 as</w:t>
        <w:br/>
        <w:t>to exactly what they were. And as a matter of fact, we made</w:t>
        <w:br/>
        <w:t>up some lists and they turned out to be at least</w:t>
        <w:br/>
        <w:t>fifty-three. There's "kinetics" as one that you wouldn't</w:t>
        <w:br/>
        <w:t>normally suspect as part of an engram.</w:t>
        <w:br/>
        <w:br/>
        <w:t>Individual climbs off an airplane - if you want to see</w:t>
        <w:br/>
        <w:t>kinetics at work as a perception, just have him look around</w:t>
        <w:br/>
        <w:t>and find something he could do. It's not a terribly good</w:t>
        <w:br/>
        <w:t>process and if you do it, for heaven's sakes flatten it,</w:t>
        <w:br/>
        <w:t>because you're liable to leave him in the apathy of that</w:t>
        <w:br/>
        <w:t>exact moment for a very long time. It doesn't just key out.</w:t>
        <w:br/>
        <w:br/>
        <w:t>He's on an airplane, you tell him to look around and find</w:t>
        <w:br/>
        <w:t>something he could do. And the next thing you know he gets</w:t>
        <w:br/>
        <w:t>all the motion of the airplane. He can feel himself</w:t>
        <w:br/>
        <w:t>bouncing and jumping and being thrown against the cabin and</w:t>
        <w:br/>
        <w:t>thrown against the stewardess and so forth, and other</w:t>
        <w:br/>
        <w:t>incidentals to this age of flight where airplanes are</w:t>
        <w:br/>
        <w:t>supposed to be the thing.</w:t>
        <w:br/>
        <w:br/>
        <w:t>He gets - he'll find himself picking all the military craft</w:t>
        <w:br/>
        <w:t>that's crashed with the commercial transport, out of his</w:t>
        <w:br/>
        <w:t>lap and other things, you know?</w:t>
        <w:br/>
        <w:br/>
        <w:t>Now, he'll find also the gasp that he made and the actual</w:t>
        <w:br/>
        <w:t>noise and physical jolt and the odor of the cabin and all</w:t>
        <w:br/>
        <w:t>the perceptions of the color and so forth when the right</w:t>
        <w:br/>
        <w:t>inboard engine went couagh-couagh-caff-cah-cah-cah-caca-</w:t>
        <w:br/>
        <w:t xml:space="preserve">ca-ca-ca-ca on much vaunted ESSO gasoline. In other words, </w:t>
        <w:br/>
        <w:t>he's made a movie, a 3-D mass movie of this thing.</w:t>
        <w:br/>
        <w:br/>
        <w:t>But if you compare an engram chain to a movie of how to</w:t>
        <w:br/>
        <w:t>burn a hand or how to ride airplanes you will fall far</w:t>
        <w:br/>
        <w:t>short, because movies are not participatory. With what</w:t>
        <w:br/>
        <w:t>comfort can you sit there and watch the villain shoot</w:t>
        <w:br/>
        <w:t>innumerable heroes? You see, you can just sit there and</w:t>
        <w:br/>
        <w:t>you're just a spectator. Well, this is the eventual lot of</w:t>
        <w:br/>
        <w:t>somebody on an engram chain.</w:t>
        <w:br/>
        <w:br/>
        <w:t>Early on it, he's a participant. It's 3-D, color, visio,</w:t>
        <w:br/>
        <w:t>sound, 90 girls 90, see? And he's right in there being</w:t>
        <w:br/>
        <w:t>sultan, getting his head chopped off, chopping off other</w:t>
        <w:br/>
        <w:t>people's heads, you know? After a while he says, "I wonder</w:t>
        <w:br/>
        <w:t>what I got this for?" So he chews it up, you know, and</w:t>
        <w:br/>
        <w:t>these mental image pictures are not stored. He's actually</w:t>
        <w:br/>
        <w:t>creating them instantaneously at any given instant. It's</w:t>
        <w:br/>
        <w:t>what we know now, for sure - I mean we can prove it.</w:t>
        <w:br/>
        <w:br/>
        <w:t>His ability to see one matches his ability to mock up, of</w:t>
        <w:br/>
        <w:t>all things. So this cloud he's wearing around his head is</w:t>
        <w:br/>
        <w:t>maybe a burned-hand chain. Why isn't it around his hand?</w:t>
        <w:br/>
        <w:t>Oh, brother, he's no longer part of that chain.</w:t>
        <w:br/>
        <w:br/>
        <w:t>And up along the line when you - way up, if you're running</w:t>
        <w:br/>
        <w:t>something way up this burned-hand chain, he's just a</w:t>
        <w:br/>
        <w:t>participant gone astray. There he sits way back watching it</w:t>
        <w:br/>
        <w:t>all happen. Doesn't affect him. There's agony, misery,</w:t>
        <w:br/>
        <w:t>degradation, overt acts, motivator sequences by the ton.</w:t>
        <w:br/>
        <w:t>All of these things are part of this chain and he sees one</w:t>
        <w:br/>
        <w:t>of these facsimiles and he says, "Isn't it a pretty</w:t>
        <w:br/>
        <w:t>picture?" And it's called a "detached personality"</w:t>
        <w:br/>
        <w:t>described by Sigmund Freud at the end of lecture</w:t>
        <w:br/>
        <w:t>twenty-eight. He could not help them, not even vaguely. The</w:t>
        <w:br/>
        <w:t>chain has become too painful even for a thetan. Do you see</w:t>
        <w:br/>
        <w:t>that? He's no longer a participant, he's a spectator.</w:t>
        <w:br/>
        <w:br/>
        <w:t>Beware of these pcs that are spectators. They're just</w:t>
        <w:br/>
        <w:t>sitting way up the track, then they're looking at the bank</w:t>
        <w:br/>
        <w:t>and it doesn't have anything to do with them. Nothing! They</w:t>
        <w:br/>
        <w:t>get exteriorized pictures of their bodies and so forth. But</w:t>
        <w:br/>
        <w:t>that, by the way, does not make a full-fledged spectator.</w:t>
        <w:br/>
        <w:t>Almost anybody running the track will see his body some way</w:t>
        <w:br/>
        <w:t>or another.</w:t>
        <w:br/>
        <w:br/>
        <w:t>By the way, an interesting thing in the papers. The</w:t>
        <w:br/>
        <w:t>phrenologists, a religious cult - they used to live in</w:t>
        <w:br/>
        <w:t>monasteries and now they live in universities. These</w:t>
        <w:br/>
        <w:t>phrenologists have remarked something quite amazing: that</w:t>
        <w:br/>
        <w:t>every once in a while you walk into a complete duplicate of</w:t>
        <w:br/>
        <w:t>yourself.</w:t>
        <w:br/>
        <w:br/>
        <w:t>Fellow be walking down the street and he all of a sudden</w:t>
        <w:br/>
        <w:t>walks into a person who looks like him, dressed like him,</w:t>
        <w:br/>
        <w:t>is talking like him, is doing everything he's doing.</w:t>
        <w:br/>
        <w:t>Amazing! And this phenomenon has long been remarked and was</w:t>
        <w:br/>
        <w:t>even mentioned by Aristotle. Never occurred to them that we</w:t>
        <w:br/>
        <w:t>could give them the answer, so they have never come around</w:t>
        <w:br/>
        <w:t>so they are still in the dark.</w:t>
        <w:br/>
        <w:br/>
        <w:t>Actually, the guy goes wham! out of his body, sees his body</w:t>
        <w:br/>
        <w:t>in full color, 3-D and said, "It's another person like me,"</w:t>
        <w:br/>
        <w:t>because the jerk is too stupid to realize he doesn't have a</w:t>
        <w:br/>
        <w:t>body at the moment he's looking! You got the idea?</w:t>
        <w:br/>
        <w:br/>
        <w:t>Audience: Yes.</w:t>
        <w:br/>
        <w:br/>
        <w:t>All right, there's long articles in the paper about this.</w:t>
        <w:br/>
        <w:t>This is a current phrenological craze, about this.</w:t>
        <w:br/>
        <w:br/>
        <w:t>All right.</w:t>
        <w:br/>
        <w:br/>
        <w:t>Here we go, you see, up the chain and a person is further</w:t>
        <w:br/>
        <w:t>and further from it. Actually, he's doing an</w:t>
        <w:br/>
        <w:t>exteriorization from an engram chain. Now, you should know</w:t>
        <w:br/>
        <w:t>that an individual can exteriorize from his foot. If you</w:t>
        <w:br/>
        <w:t>want a theta bop - somebody has hurt his foot, you just ask</w:t>
        <w:br/>
        <w:t>him about that foot and you'll get a little theta bop. He's</w:t>
        <w:br/>
        <w:t>exteriorized from the foot. He's yo-yoing a little bit, and</w:t>
        <w:br/>
        <w:t>exteriorization is not stable, he's coming closer and</w:t>
        <w:br/>
        <w:t>further, and closer and further, back and forth, back and</w:t>
        <w:br/>
        <w:t>forth, a little bit, enough to make your E-Meter bop.</w:t>
        <w:br/>
        <w:t>That's exteriorization from a foot.</w:t>
        <w:br/>
        <w:br/>
        <w:t>Now, exteriorization from a whole body is something else,</w:t>
        <w:br/>
        <w:t>but it again merely gives you the bop.</w:t>
        <w:br/>
        <w:br/>
        <w:t>How about an exteriorization from a chain of engrams which</w:t>
        <w:br/>
        <w:t>he is persistently, constantly mocking up? Ah yes, that</w:t>
        <w:br/>
        <w:t>too, because it's really a part of his anatomy - of course,</w:t>
        <w:br/>
        <w:t>it's mental anatomy - but nevertheless he can yo-yo and</w:t>
        <w:br/>
        <w:t>exteriorize out of a chain which he is now mocking up as no</w:t>
        <w:br/>
        <w:t>longer there and all chipped to pieces. But the chain,</w:t>
        <w:br/>
        <w:t>because he copied it in the first place and then refused</w:t>
        <w:br/>
        <w:t>all responsibility for it, is nevertheless there. There is</w:t>
        <w:br/>
        <w:t>an isness about this engram chain.</w:t>
        <w:br/>
        <w:br/>
        <w:t>And you understand what I am talking about with an engram</w:t>
        <w:br/>
        <w:t>chain now? Basic: the first time he ever hurt his hand.</w:t>
        <w:br/>
        <w:t>Succeeding engrams all contain hand injuries of one kind or</w:t>
        <w:br/>
        <w:t>another, and the later he goes on the chain, the more</w:t>
        <w:br/>
        <w:t>somatic shut-off, the more spectator, the more "it doesn't</w:t>
        <w:br/>
        <w:t>concern me" and the more a frizzled cloud of nothingness he</w:t>
        <w:br/>
        <w:t>sees when he inspects it. Do you see that?</w:t>
        <w:br/>
        <w:br/>
        <w:t>Of course, he's just going all to pieces as far as his hand</w:t>
        <w:br/>
        <w:t>is concerned, but here's this chain, and he just looks at</w:t>
        <w:br/>
        <w:t>the chain, and he says, "Ah-bah."</w:t>
        <w:br/>
        <w:br/>
        <w:t>Why do we call it a chain? Each engram is envisioned as a</w:t>
        <w:br/>
        <w:t>link, locked into the last engram. To undo the chain it is</w:t>
        <w:br/>
        <w:t>necessary to break that first facsimile. Hit that first</w:t>
        <w:br/>
        <w:t>facsimile and get it out. That one will erase. The rest of</w:t>
        <w:br/>
        <w:t>them will be dependent on the force of that first one.</w:t>
        <w:br/>
        <w:br/>
        <w:t>Now, as we go up this chain we find some interesting</w:t>
        <w:br/>
        <w:t>manifestations. It doesn't so much look like a chain as a</w:t>
        <w:br/>
        <w:t>tree, and the basic, deepest root of the tree, or you might</w:t>
        <w:br/>
        <w:t>say the seed of the tree, is "basic." But now, not only</w:t>
        <w:br/>
        <w:t>just engrams add to it, but what we call secondaries which</w:t>
        <w:br/>
        <w:t>are misemotional incidents. And these misemotional</w:t>
        <w:br/>
        <w:t>incidents can contain gobs of apathy, grief, fear, anger,</w:t>
        <w:br/>
        <w:t>antagonism, boredom, conservatism and even enthusiasm.</w:t>
        <w:br/>
        <w:br/>
        <w:t>These secondaries are what spill out of a preclear's eyes</w:t>
        <w:br/>
        <w:t>and droop and drip off of his shoulders with sudden</w:t>
        <w:br/>
        <w:t>misemotional surges. It's all part of one of these chains</w:t>
        <w:br/>
        <w:t>containing pain and unconsciousness. And that secondary</w:t>
        <w:br/>
        <w:t>depends for its force utterly - we proved this time and time</w:t>
        <w:br/>
        <w:t>again in Dianetics - depends for its force utterly upon the</w:t>
        <w:br/>
        <w:t>physical pain and unconsciousness in the actual engram</w:t>
        <w:br/>
        <w:t>chain; and that's a secondary. It means a misemotional</w:t>
        <w:br/>
        <w:t>experience which depends for its force upon the basically</w:t>
        <w:br/>
        <w:t>painful experience.</w:t>
        <w:br/>
        <w:br/>
        <w:t>In the absence of physical pain there is no misemotion.</w:t>
        <w:br/>
        <w:br/>
        <w:t>All right.</w:t>
        <w:br/>
        <w:br/>
        <w:t>What else is there in this chain? There's also something</w:t>
        <w:br/>
        <w:t>called locks. These locks are analytically observed and</w:t>
        <w:br/>
        <w:t>inspected pictures. They are little incidents which contain</w:t>
        <w:br/>
        <w:t>the associative restimulators to the restimulators in that.</w:t>
        <w:br/>
        <w:t>Now, this individual has a whole chain of locks and they</w:t>
        <w:br/>
        <w:t>have to do with hands. Only it's gone so awry that it's</w:t>
        <w:br/>
        <w:t>possibly the beautiful hands of women, you see, and he's</w:t>
        <w:br/>
        <w:t>got a whole lot of locks of beautiful hands. What makes</w:t>
        <w:br/>
        <w:t>that set of locks stay there? The secondaries and the engrams.</w:t>
        <w:br/>
        <w:br/>
        <w:t>Now, you start to run old ARC Straightwire on somebody, you</w:t>
        <w:br/>
        <w:t>go through locks. But if you run long enough you'll find</w:t>
        <w:br/>
        <w:t>yourself into secondaries - inexplicably, sometimes - pain</w:t>
        <w:br/>
        <w:t>first, but usually secondaries. And you'll find this</w:t>
        <w:br/>
        <w:t>individual all of a sudden saying, "Oh, boo-hoo-hoo."</w:t>
        <w:br/>
        <w:t>"Yeah, what are you crying about?" "Well, the hands are so</w:t>
        <w:br/>
        <w:t>beautiful." "Oh, yeah?" "They're so painful!" And you run</w:t>
        <w:br/>
        <w:t>him a little bit further and you'd find yourself plowing in</w:t>
        <w:br/>
        <w:t>through actual pain and unconsciousness.</w:t>
        <w:br/>
        <w:br/>
        <w:t>Now, if you could get the basic on that chain, get the</w:t>
        <w:br/>
        <w:t>basic on that chain, you could erase the whole condemned</w:t>
        <w:br/>
        <w:t>chain. That was the theory - it's fact - it's factually true.</w:t>
        <w:br/>
        <w:br/>
        <w:t>But there are so many complexities to a livingness or a</w:t>
        <w:br/>
        <w:t>single life that to isolate these chains and then find the</w:t>
        <w:br/>
        <w:t>basics on those chains was actually in our times way back</w:t>
        <w:br/>
        <w:t>when, when we were struggling along the line trying to beat</w:t>
        <w:br/>
        <w:t>this one out, particularly in the absence of E-Meters,</w:t>
        <w:br/>
        <w:t>beyond the capabilities of the individual auditor. All he</w:t>
        <w:br/>
        <w:t>could do really was to either key them out, erase the worse</w:t>
        <w:br/>
        <w:t>ones, or as I did first to clear people, get people</w:t>
        <w:br/>
        <w:t>confident of being able to confront a picture and its</w:t>
        <w:br/>
        <w:t>perceptions. Just work on a confidence attitude until he</w:t>
        <w:br/>
        <w:t>could at last face the worst one without flinching. And</w:t>
        <w:br/>
        <w:t>then we could get basic-basic. That's how I found this</w:t>
        <w:br/>
        <w:t>mechanism and that's how basic-basic came into view.</w:t>
        <w:br/>
        <w:br/>
        <w:t>Now, what is this thing called basic-basic? It is the basic</w:t>
        <w:br/>
        <w:t>of all chains. You know, there might be basic on hands.</w:t>
        <w:br/>
        <w:t>There might be a basic on heads. There might be a basic on</w:t>
        <w:br/>
        <w:t>tanks. There might be a basic on soldiers. There might be a</w:t>
        <w:br/>
        <w:t>basic on civilization at large, the time he was ostracized</w:t>
        <w:br/>
        <w:t>and so forth, each one of these things.</w:t>
        <w:br/>
        <w:br/>
        <w:t>But below all these things there was some experience that</w:t>
        <w:br/>
        <w:t>softened him up and made him believe that he could be hurt.</w:t>
        <w:br/>
        <w:t>And that contained physical pain and unconsciousness and a</w:t>
        <w:br/>
        <w:t>certain type of experience. It contained all perceptions,</w:t>
        <w:br/>
        <w:t>and incidentally, because in those days he was far better</w:t>
        <w:br/>
        <w:t>at mocking something up than he became later.</w:t>
        <w:br/>
        <w:br/>
        <w:t>Look at the interesting thing you have. You have an able</w:t>
        <w:br/>
        <w:t>thetan making a copy of an experience which was too</w:t>
        <w:br/>
        <w:t>excruciating even for him to confront. Wow! And every time</w:t>
        <w:br/>
        <w:t>he copies this thing again, or sees the copy again, he now</w:t>
        <w:br/>
        <w:t>feels that all he can do is chip it up, so therefore when</w:t>
        <w:br/>
        <w:t>he mocks it up he really chips it up. He breaks it up</w:t>
        <w:br/>
        <w:t>somehow or another and he's mocking it up in a broken-up</w:t>
        <w:br/>
        <w:t>form. He can't any longer mock it up, but part of its tag</w:t>
        <w:br/>
        <w:t>and part of the thing he believes necessary is to mock it</w:t>
        <w:br/>
        <w:t>up exactly as it was. But he had terrific ability to mock</w:t>
        <w:br/>
        <w:t>this thing up. This thing is a killer! And that's basic-basic.</w:t>
        <w:br/>
        <w:br/>
        <w:t>Any one of you were to view at this instant, while in a</w:t>
        <w:br/>
        <w:t>body, a facsimile made while you were a thetan and felt</w:t>
        <w:br/>
        <w:t>very, very able and very strong and beefy, man, you'd just</w:t>
        <w:br/>
        <w:t>faint! You couldn't take it.</w:t>
        <w:br/>
        <w:br/>
        <w:t>Do you understand? It's just - it would be wham! you know.</w:t>
        <w:br/>
        <w:t>It'd be big, tough, rough, got that? Basic-basic, however,</w:t>
        <w:br/>
        <w:t>erases if it can be reached.</w:t>
        <w:br/>
        <w:br/>
        <w:t>Now, basic-basic has probably its own chain, but has on top</w:t>
        <w:br/>
        <w:t>of it the basics and all the chains of the basics of all</w:t>
        <w:br/>
        <w:t>engrams. And you will see this very complicated tree, then,</w:t>
        <w:br/>
        <w:t>growing from a single germ and it is the reactive mind of</w:t>
        <w:br/>
        <w:t>the person.</w:t>
        <w:br/>
        <w:br/>
        <w:t>Now, there's one more thing in this reactive mind and that</w:t>
        <w:br/>
        <w:t>is machinery. Out of all this pain and duress and out of</w:t>
        <w:br/>
        <w:t>thetan ability and out of other things, he actually could</w:t>
        <w:br/>
        <w:t>mock up, and then remove himself from the responsibility of</w:t>
        <w:br/>
        <w:t>having mocked up, machines that did things. They did all</w:t>
        <w:br/>
        <w:t>kinds of things, as we will go into in a moment.</w:t>
        <w:br/>
        <w:br/>
        <w:t>He assigned the making of pictures to these machines, then</w:t>
        <w:br/>
        <w:t>all he mocked up was the machine. And then he lost the</w:t>
        <w:br/>
        <w:t>responsibility for mocking up the machine and he might mock</w:t>
        <w:br/>
        <w:t>up machines that make machines. You understand that?</w:t>
        <w:br/>
        <w:br/>
        <w:t>So the apparatus which shuffles these pictures is also</w:t>
        <w:br/>
        <w:t>mocked up by the thetan, and he mocks it up as apparatus.</w:t>
        <w:br/>
        <w:t>And when we say machinery, we mean machinery. It is not a</w:t>
        <w:br/>
        <w:t>cliche that - not a coined word, it is not a label of one</w:t>
        <w:br/>
        <w:t>kind or another that we've just dreamed up.</w:t>
        <w:br/>
        <w:br/>
        <w:t>Every once in a while some little girl, who detests</w:t>
        <w:br/>
        <w:t>machinery, will go through an HCA class or an HPA class and</w:t>
        <w:br/>
        <w:t>they will come out saying, "I've just seen a machine!" you</w:t>
        <w:br/>
        <w:t>know? "Thaaa! What am I doing?" you know. "I'm Dolly in</w:t>
        <w:br/>
        <w:t>this life, you know, and I'm not supposed to make</w:t>
        <w:br/>
        <w:t>machinery. What am I doing with this horrible monstrous</w:t>
        <w:br/>
        <w:t>thing out there that shuffles out pictures every time I</w:t>
        <w:br/>
        <w:t>want pictures?" It was a machine.</w:t>
        <w:br/>
        <w:br/>
        <w:t>Now, the machines can also break up and sometimes you have</w:t>
        <w:br/>
        <w:t>an individual, then, who has not only got the whole bank</w:t>
        <w:br/>
        <w:t>busted up and is in some kind of a foggy dew around him;</w:t>
        <w:br/>
        <w:t>he's mocking it up broken up because that's the safe way to</w:t>
        <w:br/>
        <w:t>do. Why he keeps on mocking it up, you and I are solving.</w:t>
        <w:br/>
        <w:br/>
        <w:t>But not only - not only does he keep it mocked up but he</w:t>
        <w:br/>
        <w:t>keeps it mocked up brokenly. Not only can he mock up clean</w:t>
        <w:br/>
        <w:t>machinery, but also he continues to mock up broken</w:t>
        <w:br/>
        <w:t>machinery. Now, these things you have to know. He sometimes</w:t>
        <w:br/>
        <w:t>will mock up machines that break machines. And he sometimes</w:t>
        <w:br/>
        <w:t>will mock up machines that break up pictures.</w:t>
        <w:br/>
        <w:br/>
        <w:t>All of this is composed of the perceptions: mass, energy,</w:t>
        <w:br/>
        <w:t>space and time. The perceptions are part, really, of mass,</w:t>
        <w:br/>
        <w:t>energy, space and time, waves of sound and light and shift</w:t>
        <w:br/>
        <w:t>and motion and that sort of thing.</w:t>
        <w:br/>
        <w:br/>
        <w:t>Now, the entire composite of this busted-up mess we know as</w:t>
        <w:br/>
        <w:t>the reactive mind; it acts without the consent of the</w:t>
        <w:br/>
        <w:t>person. He does not even have to look to act. What a nice</w:t>
        <w:br/>
        <w:t>thing to have.</w:t>
        <w:br/>
        <w:br/>
        <w:t>Truck runs down the street, you know what to do, you climb</w:t>
        <w:br/>
        <w:t>a lamppost, but then you've got a suppressor that keeps you</w:t>
        <w:br/>
        <w:t>from acting badly in public, so you don't climb a lamppost.</w:t>
        <w:br/>
        <w:t>So the reactive mind tells you to climb a lamppost-not to</w:t>
        <w:br/>
        <w:t>climb a lamppost. The thetan stands back and says, "I</w:t>
        <w:br/>
        <w:t>wonder what makes me nervous?"</w:t>
        <w:br/>
        <w:br/>
        <w:t>Now, that he is doing it all himself is not a condemnation.</w:t>
        <w:br/>
        <w:t>And I get so sick of people saying, "Well, he's sick, but</w:t>
        <w:br/>
        <w:t>it's all in his head." Oh, no, come off of it. This is the</w:t>
        <w:br/>
        <w:t>most squirrel, tail chasing thing you ever saw. No, if the</w:t>
        <w:br/>
        <w:t>guy is sick in his head, he's sick. You get the idea, I</w:t>
        <w:br/>
        <w:t>mean? You don't say, "Look, you stupid jerk, it's just your</w:t>
        <w:br/>
        <w:t>imagination." You can drive him into apathy that way.</w:t>
        <w:br/>
        <w:br/>
        <w:t>People do it with children all the time. They say-little</w:t>
        <w:br/>
        <w:t>boy keeps waking up and finds the room on fire, you know;</w:t>
        <w:br/>
        <w:t>he keeps waking up and finds the room on fire and then when</w:t>
        <w:br/>
        <w:t>he's been awake for-really awake finally, but when he's</w:t>
        <w:br/>
        <w:t>sort of come up through it, he sees it as his-his own bedroom.</w:t>
        <w:br/>
        <w:br/>
        <w:t>Well, now the bug in all this and the thing that made it</w:t>
        <w:br/>
        <w:t>really impossible is the modern horror of dead bodies,</w:t>
        <w:br/>
        <w:t>which keeps an individual from realizing or remembering</w:t>
        <w:br/>
        <w:t>what he has been. Every case you see really out in the</w:t>
        <w:br/>
        <w:t>street, except one Apache I ran into one time, is a total</w:t>
        <w:br/>
        <w:t>amnesia case. This Apache could remember fighting US</w:t>
        <w:br/>
        <w:t>Calvary with Geronimo and he didn't think this was peculiar</w:t>
        <w:br/>
        <w:t>at all. He didn't think it was peculiar.</w:t>
        <w:br/>
        <w:br/>
        <w:t>Apache has a different idea of time than we do, a different</w:t>
        <w:br/>
        <w:t>definition. He hadn't been told that dead bodies were bad.</w:t>
        <w:br/>
        <w:t>Leave it to an Apache to love them.</w:t>
        <w:br/>
        <w:br/>
        <w:t>The lives of every person you run into go back, according</w:t>
        <w:br/>
        <w:t>to the E-Meter, about 76 trillion years. Everybody you run</w:t>
        <w:br/>
        <w:t>into. This girl that says, "I know nothing about</w:t>
        <w:br/>
        <w:t>machinery." You try to point out to her, "Now, the way you</w:t>
        <w:br/>
        <w:t>start your sewing machine, you see, is to put in the plug."</w:t>
        <w:br/>
        <w:t>"Oh, I don't know anything about machinery." Daaa!</w:t>
        <w:br/>
        <w:br/>
        <w:t>If you wanted to challenge her and put her on an E-Meter,</w:t>
        <w:br/>
        <w:t>you could prove to her she was wrong in making that</w:t>
        <w:br/>
        <w:t>statement. But she has every reason in the world to make</w:t>
        <w:br/>
        <w:t>that statement. It's true that she (quote) "doesn't know</w:t>
        <w:br/>
        <w:t>anything about machinery" if knowingness is merely an</w:t>
        <w:br/>
        <w:t>analytical availability of information.</w:t>
        <w:br/>
        <w:br/>
        <w:t>That the information is there is no reason to chop her up.</w:t>
        <w:br/>
        <w:t>If she can't get to it, let me assure you of something, she</w:t>
        <w:br/>
        <w:t>cannot get to it. And as far as the mind and imagination is</w:t>
        <w:br/>
        <w:t>concerned, that which hurts, hurts!</w:t>
        <w:br/>
        <w:br/>
        <w:t>And some fellow who is busy rotting off the lower half of</w:t>
        <w:br/>
        <w:t>his body and can't find out why and is told by some</w:t>
        <w:br/>
        <w:t>medico... I have a perfect license these days, by the way,</w:t>
        <w:br/>
        <w:t>to criticize medicine; I invented most of the techniques</w:t>
        <w:br/>
        <w:t>they're running on.</w:t>
        <w:br/>
        <w:br/>
        <w:t>Yeah, there's a book published in about 1870 something, on</w:t>
        <w:br/>
        <w:t>the glandular system, I wrote. Some of the wildest ideas in</w:t>
        <w:br/>
        <w:t>there you ever read. Fuel consumption, fuel conversion,</w:t>
        <w:br/>
        <w:t>thermal regulation, all this sort of thing, assigned</w:t>
        <w:br/>
        <w:t>principles of glands. And they're still wondering what it's</w:t>
        <w:br/>
        <w:t>all about.</w:t>
        <w:br/>
        <w:br/>
        <w:t>Now, the medico comes along and tries to alter things</w:t>
        <w:br/>
        <w:t>structurally. Structure does not monitor function. Function</w:t>
        <w:br/>
        <w:t>monitors structure.</w:t>
        <w:br/>
        <w:br/>
        <w:t>And if this individual conceives that he should climb</w:t>
        <w:br/>
        <w:t>lampposts every time he sees an auto or any kind of a car</w:t>
        <w:br/>
        <w:t>or truck or anything like that, and yet reactively must not</w:t>
        <w:br/>
        <w:t>climb a lamppost - every time he sees a woman, he knows what</w:t>
        <w:br/>
        <w:t>to do, you run.</w:t>
        <w:br/>
        <w:br/>
        <w:t>What happens reactively? Well, you wind up in a torture</w:t>
        <w:br/>
        <w:t>chamber and are killed, of course, rather lingeringly. He</w:t>
        <w:br/>
        <w:t>knows this. He knows better than to accost a woman. He said</w:t>
        <w:br/>
        <w:t>hello to a lord's lady one time and five years later he was</w:t>
        <w:br/>
        <w:t>still alive and they were letting him have it.</w:t>
        <w:br/>
        <w:br/>
        <w:t>But at the same time analytically he mustn't run away from</w:t>
        <w:br/>
        <w:t>woman because you get punished. Duhhhh. His final answer to</w:t>
        <w:br/>
        <w:t>the situation of must do-can't do, must reach-can't reach,</w:t>
        <w:br/>
        <w:t>must withdraw-can't withdraw, his final answer is to just</w:t>
        <w:br/>
        <w:t>get rid of his legs! And how he cooperates with the medical</w:t>
        <w:br/>
        <w:t>doctor who wants to saw them off!</w:t>
        <w:br/>
        <w:br/>
        <w:t>I used to wonder sometime in camp after battles, during</w:t>
        <w:br/>
        <w:t>moments of high strain and duress in army life and that</w:t>
        <w:br/>
        <w:t>sort of thing, when some soldier who wasn't badly injured</w:t>
        <w:br/>
        <w:t>would beg you to saw his arm off or beg you to saw his legs</w:t>
        <w:br/>
        <w:t>off. You'd say, "But, son, you're not hurt. It's just a</w:t>
        <w:br/>
        <w:t>scratch; there's a bone splintered there a little bit.</w:t>
        <w:br/>
        <w:t>We'll patch you up and you'll be as ..." "Oh, no, I'm</w:t>
        <w:br/>
        <w:t>afraid it'll infect and do this and that and so on. Please,</w:t>
        <w:br/>
        <w:t>saw it off."</w:t>
        <w:br/>
        <w:br/>
        <w:t>Now, this isn't according to the historical novels you</w:t>
        <w:br/>
        <w:t>read, but they're not a good authority. There are people up</w:t>
        <w:br/>
        <w:t>here in Bethursday Naval Hospital - that's the proper</w:t>
        <w:br/>
        <w:t xml:space="preserve">pronunciation of the word - </w:t>
        <w:br/>
        <w:br/>
        <w:t>&gt; That's the way the colored folks pronounce it,</w:t>
        <w:br/>
        <w:br/>
        <w:t xml:space="preserve">that was the way they used to pronounce it, "Bethursday," </w:t>
        <w:br/>
        <w:t xml:space="preserve">so it must be "Bethursday" Naval Hospital - there are </w:t>
        <w:br/>
        <w:t xml:space="preserve">people right up there lying in bed waiting to get their </w:t>
        <w:br/>
        <w:t xml:space="preserve">kidneys sawed out even though they'll only live for a few </w:t>
        <w:br/>
        <w:t xml:space="preserve">months if they do. Lying there waiting for their spleens </w:t>
        <w:br/>
        <w:t>to be removed.</w:t>
        <w:br/>
        <w:br/>
        <w:t>There are patients who are furiously angry with doctors</w:t>
        <w:br/>
        <w:t>because they will not operate and remove large sections of</w:t>
        <w:br/>
        <w:t>intestine or something of the sort. So - "Man doesn't know</w:t>
        <w:br/>
        <w:t>his business!"</w:t>
        <w:br/>
        <w:br/>
        <w:t>Just as it is almost a criminal misdemeanor in the eyes of</w:t>
        <w:br/>
        <w:t>a psychiatrist not to give a patient an electric shock - do</w:t>
        <w:br/>
        <w:t>you know it's against the law for a psychiatrist to refuse</w:t>
        <w:br/>
        <w:t>an electric shock when one is demanded - so it is with limbs.</w:t>
        <w:br/>
        <w:t>It's the patient who is demanding it!</w:t>
        <w:br/>
        <w:br/>
        <w:t>I can tell you from a large, long track of experience that</w:t>
        <w:br/>
        <w:t>you generally do what they want you to do in the final</w:t>
        <w:br/>
        <w:t>analysis. Tomorrow's medicine is what the public wants today.</w:t>
        <w:br/>
        <w:br/>
        <w:t>These people are trying to solve something and they don't</w:t>
        <w:br/>
        <w:t>know what they're trying to solve. They haven't a clue what</w:t>
        <w:br/>
        <w:t>they're trying to solve, but they're trying to solve</w:t>
        <w:br/>
        <w:t>something, and there are various ways of solving it,</w:t>
        <w:br/>
        <w:t>various ways of solution. One is to have no kidneys.</w:t>
        <w:br/>
        <w:t>Another is to have no head, you know? But it usually adds</w:t>
        <w:br/>
        <w:t>up to no something. You got the idea? We're trying to make</w:t>
        <w:br/>
        <w:t>nothing out of something; it's a common denominator of most</w:t>
        <w:br/>
        <w:t>of these things.</w:t>
        <w:br/>
        <w:br/>
        <w:t>They're so confused they've completely lost track of what</w:t>
        <w:br/>
        <w:t>they are doing and why are they doing it.</w:t>
        <w:br/>
        <w:br/>
        <w:t>The decay and chip-apart of an engram which brings about</w:t>
        <w:br/>
        <w:t>the final manifestation of field; you tell this person to</w:t>
        <w:br/>
        <w:t>close his eyes and what is he looking at, and he says a</w:t>
        <w:br/>
        <w:t>black swirling mass or a black still mass and so forth, you</w:t>
        <w:br/>
        <w:t>are just looking at the residue from a chipped-up picture,</w:t>
        <w:br/>
        <w:t>that's all. It has no other significance than that.</w:t>
        <w:br/>
        <w:br/>
        <w:t>And he is trying to get at something that is doing</w:t>
        <w:br/>
        <w:t>something to something. And when you as a Scientologist add</w:t>
        <w:br/>
        <w:t>up the number of factors that can appear in a case you see</w:t>
        <w:br/>
        <w:t>what this individual is up against, because there's another</w:t>
        <w:br/>
        <w:t>one on top of it. Everybody always expected him to be</w:t>
        <w:br/>
        <w:t>bright. Nobody - very few people ever admired him for being</w:t>
        <w:br/>
        <w:t>dumb, so he never got dumbness as-ised, and he's just</w:t>
        <w:br/>
        <w:t>getting stupider and stupider and stupider about the whole</w:t>
        <w:br/>
        <w:t>thing, and it's more complex and it goes this way and it</w:t>
        <w:br/>
        <w:t>goes that way, and the little levers go the other way, and</w:t>
        <w:br/>
        <w:t>the thing chips up and goes some other way.</w:t>
        <w:br/>
        <w:br/>
        <w:t>And he'll come up with some horribly upset solution that is</w:t>
        <w:br/>
        <w:t>nevertheless better than no solution at all. And his stable</w:t>
        <w:br/>
        <w:t>datum will get to be such a thing as, "Everybody's a crook.</w:t>
        <w:br/>
        <w:t>Now I understand people. Everybody is a crook. Now I</w:t>
        <w:br/>
        <w:t>understand traps. Everything is a trap. Now I understand</w:t>
        <w:br/>
        <w:t>farmers. Everybody is really a farmer." Get the idea? "Now</w:t>
        <w:br/>
        <w:t>I understand military services. All soldiers are rapists.</w:t>
        <w:br/>
        <w:t>Now I understand men. They're all alike." Now that isn't a</w:t>
        <w:br/>
        <w:t>solution. "Now I understand. They aren't." And he will hold</w:t>
        <w:br/>
        <w:t>onto this kind of a solution.</w:t>
        <w:br/>
        <w:br/>
        <w:t>And you as an auditor get in there and say, "What the hell</w:t>
        <w:br/>
        <w:t>is going on?" "Yes, whatever, they aren't." "Yeah, but</w:t>
        <w:br/>
        <w:t>whatever what?" "Oh, I don't know." "Yeah, but which way</w:t>
        <w:br/>
        <w:t>are you trying to go?" "Nowhere. Ha! Ha! If I just sit here</w:t>
        <w:br/>
        <w:t>quietly and keep my mouth shut, do not reach, do not permit</w:t>
        <w:br/>
        <w:t>myself to be reached, don't try to withdraw, I've got it</w:t>
        <w:br/>
        <w:t>made. I hope."</w:t>
        <w:br/>
        <w:br/>
        <w:t>You get all sorts of things. "Always use a side entrance</w:t>
        <w:br/>
        <w:t>because you could make such a grand exit up the front</w:t>
        <w:br/>
        <w:t>staircase because of the footman, because everybody are</w:t>
        <w:br/>
        <w:t>footman, please call the butler." Chain of reactive</w:t>
        <w:br/>
        <w:t>computations all smothered with the parts connecting</w:t>
        <w:br/>
        <w:t>missing every time the individual goes to call on anybody.</w:t>
        <w:br/>
        <w:t>And it's so burdensome, all of this thing happening every</w:t>
        <w:br/>
        <w:t>time he goes to call on somebody, he stops calling on</w:t>
        <w:br/>
        <w:t>people, see? So the final solution is "don't." The final</w:t>
        <w:br/>
        <w:t>solution is "not." Do you get the idea?</w:t>
        <w:br/>
        <w:br/>
        <w:t>But with all this "not" and "don't," you've still got fully</w:t>
        <w:br/>
        <w:t>alive and ready to be activated any and every part of this</w:t>
        <w:br/>
        <w:t>reactive mind. You got that?</w:t>
        <w:br/>
        <w:br/>
        <w:t>Now, please look at what you're working with and in the</w:t>
        <w:br/>
        <w:t>light of that, understand what I'm now going to tell you</w:t>
        <w:br/>
        <w:t>about Rock hunting. If I don't end this lecture on time, if</w:t>
        <w:br/>
        <w:t>I go into the second hour, it'll be worth it, I think.</w:t>
        <w:br/>
        <w:br/>
        <w:t>Let's look at this subject called Rock hunting. Rock one on</w:t>
        <w:br/>
        <w:t>a case is desirable, it is basic-basic. All you have to</w:t>
        <w:br/>
        <w:t>do - to locate the misidentifications which are basic-basic</w:t>
        <w:br/>
        <w:t>on this case. That's all you have to do, because it isn't</w:t>
        <w:br/>
        <w:t>adding to anything. It is. All things add to it.</w:t>
        <w:br/>
        <w:br/>
        <w:t>Now look, I've talked to you enough about meters. I'll</w:t>
        <w:br/>
        <w:t>level with you. An "additive needle" is not a rising needle</w:t>
        <w:br/>
        <w:t>when you go Rock hunting. The mechanism is that the needle</w:t>
        <w:br/>
        <w:t>goes up and it looks like a rise, but an "additive needle"</w:t>
        <w:br/>
        <w:t>is an analytic term. This is an analysis term.</w:t>
        <w:br/>
        <w:br/>
        <w:t>Now, we are not describing manifestations of the meter; we</w:t>
        <w:br/>
        <w:t>assume that you know those. Now let's talk about meaningful</w:t>
        <w:br/>
        <w:t>movements of that. Additive is an analytic term by which</w:t>
        <w:br/>
        <w:t>you analyze whether or not you've got a Rock. You add the</w:t>
        <w:br/>
        <w:t>same sort of thing on top of it to see if they add and make</w:t>
        <w:br/>
        <w:t>the needle rise. An additive needle is turned on on</w:t>
        <w:br/>
        <w:t>purpose. It is a "rising needle" as far as technical motion</w:t>
        <w:br/>
        <w:t>is concerned, but look, it is not just a rising needle. Do</w:t>
        <w:br/>
        <w:t>you understand that? It's a diagnostic needle that the</w:t>
        <w:br/>
        <w:t>auditor turns on.</w:t>
        <w:br/>
        <w:br/>
        <w:t>He thinks he has a basic-basic of some kind or another.</w:t>
        <w:br/>
        <w:t>He's got the Rock, he thinks. Let's prove it!</w:t>
        <w:br/>
        <w:br/>
        <w:t>Now, the way he proves it is: one, does it stick and arrest</w:t>
        <w:br/>
        <w:t>the rising sweep of the needle? Does it kill that rise?</w:t>
        <w:br/>
        <w:t>Now, we've gotten rid of rise. Now don't get rid of rise so</w:t>
        <w:br/>
        <w:t xml:space="preserve">thoroughly that you don't want it - the needle ever to go </w:t>
        <w:br/>
        <w:t>up again. It's going to go up when you get into processing.</w:t>
        <w:br/>
        <w:t>You're going to see that rising needle happen; otherwise,</w:t>
        <w:br/>
        <w:t>how in the name of common sense will he ever make any</w:t>
        <w:br/>
        <w:t>ground to drop through?</w:t>
        <w:br/>
        <w:br/>
        <w:t>When you process this with Help it is going to rise and</w:t>
        <w:br/>
        <w:t>rise and rise for maybe an hour or two and then all of a</w:t>
        <w:br/>
        <w:t>sudden it goes do-do-do-do-do-do-oooo and</w:t>
        <w:br/>
        <w:t>drop-drop-drop-drop-drop-drop-drop-drop-drop-drop and then</w:t>
        <w:br/>
        <w:t>rise-rise-rise-rise-rise, not so far this time, and then</w:t>
        <w:br/>
        <w:t>drop-drop-drop. That's just the action of a tone arm while</w:t>
        <w:br/>
        <w:t>processing. We're not talking about processing here, we're</w:t>
        <w:br/>
        <w:t>talking about Rock hunting!</w:t>
        <w:br/>
        <w:br/>
        <w:t>Now, up we go with additive needle. How do you make a</w:t>
        <w:br/>
        <w:t>needle become an additive needle? If you've got the Rock,</w:t>
        <w:br/>
        <w:t>then things you dream up which are similar to it will add</w:t>
        <w:br/>
        <w:t>onto it and nothing else will. Got this?</w:t>
        <w:br/>
        <w:br/>
        <w:t>Now, a sudden fall of the needle, we call this just a fall,</w:t>
        <w:br/>
        <w:t>becomes a drop, additive drop, when it blows a lock off of</w:t>
        <w:br/>
        <w:t>the Rock. You got this? That's a drop, an additive and a drop.</w:t>
        <w:br/>
        <w:br/>
        <w:t>Now, if someone were doing real clean work on this, he'd</w:t>
        <w:br/>
        <w:t>probably call it a "subtractive needle" because it is the</w:t>
        <w:br/>
        <w:t>Rock that you are adding to and subtracting from.</w:t>
        <w:br/>
        <w:br/>
        <w:t>Now, you are no longer working with the idle, spin-about,</w:t>
        <w:br/>
        <w:t>random motions of an E-Meter. You're at cause-point on this</w:t>
        <w:br/>
        <w:t>meter. You've located something you consider the Rock; you</w:t>
        <w:br/>
        <w:t>prove it out. How do you prove it out?</w:t>
        <w:br/>
        <w:br/>
        <w:t>You make things add to it and you make things subtract from</w:t>
        <w:br/>
        <w:t>it. It's just like arithmetic except arithmetic hasn't any</w:t>
        <w:br/>
        <w:t>real basic purpose.</w:t>
        <w:br/>
        <w:br/>
        <w:t>Let's say - give an example. We got a pc, he's in there and</w:t>
        <w:br/>
        <w:t>he's sitting there and the needle is rising and rising and</w:t>
        <w:br/>
        <w:t>falling and falling and sticking here and doing this and</w:t>
        <w:br/>
        <w:t>doing that and he's saying, "Ouch." And he's saying, "I</w:t>
        <w:br/>
        <w:t>wonder where I am going because I am not going anyplace.</w:t>
        <w:br/>
        <w:t>And if I could just get out of this, I could get into it</w:t>
        <w:br/>
        <w:t>better." You know, standard orderly frame of mind. And the</w:t>
        <w:br/>
        <w:t>needle reflects what he's wondering about and speculating</w:t>
        <w:br/>
        <w:t>about and which way it's going and which way it isn't going</w:t>
        <w:br/>
        <w:t>and so forth and it's just doing a bunch of randomness.</w:t>
        <w:br/>
        <w:br/>
        <w:t>Now, you could sit there as a spectator to the end of your</w:t>
        <w:br/>
        <w:t>days without doing anything as an auditor and you'd still</w:t>
        <w:br/>
        <w:t>have this needle motion. It's as true in analyzing a case</w:t>
        <w:br/>
        <w:t>as it is in running one. You, the auditor, have to take</w:t>
        <w:br/>
        <w:t>charge! You can no longer be just a spectator. And in Rock</w:t>
        <w:br/>
        <w:t>hunting, as in nowhere else, do you have to take charge!</w:t>
        <w:br/>
        <w:br/>
        <w:t>Now, you're trained basically to obey the Auditor's Code</w:t>
        <w:br/>
        <w:t>and not to evaluate for the preclear. The first time you</w:t>
        <w:br/>
        <w:t>learn you have to get out of this rut is when you become an</w:t>
        <w:br/>
        <w:t>Instructor. Always evaluate for the student. Never fail to</w:t>
        <w:br/>
        <w:t>invalidate the student's wrong data. Never fail to</w:t>
        <w:br/>
        <w:t>invalidate it. Don't let him go walking around in a bog</w:t>
        <w:br/>
        <w:t>believing something wrong. Now, that's the role of an</w:t>
        <w:br/>
        <w:t>Instructor and it's exactly reverse to the Auditor's Code.</w:t>
        <w:br/>
        <w:t>An Instructor's Code, Auditor's Code; they're two entirely</w:t>
        <w:br/>
        <w:t>different things.</w:t>
        <w:br/>
        <w:br/>
        <w:t>Now, you are more or less working on an Instructor's Code</w:t>
        <w:br/>
        <w:t>when you are doing Rock hunting. Never fail to evaluate,</w:t>
        <w:br/>
        <w:t>let him have it. Work him over! Just like we used to do way</w:t>
        <w:br/>
        <w:t>back when, you always did an exploratory to find if a guy</w:t>
        <w:br/>
        <w:t>had a bullet in him; we didn't have x-ray machines. Sounds</w:t>
        <w:br/>
        <w:t>kind of grim, doesn't it? Is it better to let that bullet</w:t>
        <w:br/>
        <w:t>sit in his guts and rot, finally kill him with gangrene?</w:t>
        <w:br/>
        <w:t>No, it's better to make a little slit and stick your</w:t>
        <w:br/>
        <w:t>fingers in there and see if you can find the lead; much</w:t>
        <w:br/>
        <w:t>better, let me assure you.</w:t>
        <w:br/>
        <w:br/>
        <w:t>Later on we got very modern, we decided to wash our hands</w:t>
        <w:br/>
        <w:t>first. And perhaps even what we're doing now, we will learn</w:t>
        <w:br/>
        <w:t>how to wash our hands.</w:t>
        <w:br/>
        <w:br/>
        <w:t>But the thing to do now is to find that bullet, not to find</w:t>
        <w:br/>
        <w:t>it cleanly or to find it smoothly. You understand? But to</w:t>
        <w:br/>
        <w:t>find it! And if that means that there is such a thing as</w:t>
        <w:br/>
        <w:t>you stalling up the case and sending it appetite over tin</w:t>
        <w:br/>
        <w:t>cup in some fashion because of some factor you or we do not</w:t>
        <w:br/>
        <w:t>know about yet, then that's just too doggone bad. You</w:t>
        <w:br/>
        <w:t>understand?</w:t>
        <w:br/>
        <w:br/>
        <w:t>So the first, foremost thing is guts! You got to have nerve</w:t>
        <w:br/>
        <w:t>and you have to take charge and you have to add things onto</w:t>
        <w:br/>
        <w:t>the case and subtract things off the case. It's just like</w:t>
        <w:br/>
        <w:t>you sitting there saying to the fellow, "I know what's</w:t>
        <w:br/>
        <w:t>wrong with you. You're homosexual." You know, you wouldn't</w:t>
        <w:br/>
        <w:t>do this to a preclear, would you? No, you wouldn't do that</w:t>
        <w:br/>
        <w:t>to a preclear. Maybe he is one but you wouldn't do that to</w:t>
        <w:br/>
        <w:t>him. No, no.</w:t>
        <w:br/>
        <w:br/>
        <w:t>Well, if you will preserve this kind of a diffident</w:t>
        <w:br/>
        <w:t>attitude while you're Rock hunting, you'll have had it. "We</w:t>
        <w:br/>
        <w:t>must avoid homosexuals because it'll hurt his feelings." Oh</w:t>
        <w:br/>
        <w:t>no, we got an entirely reverse look when we're doing Rock</w:t>
        <w:br/>
        <w:t>hunting. We say, "What'll hurt his feelings but good!</w:t>
        <w:br/>
        <w:t xml:space="preserve">Where's the bullet?" So we look for those buttons. You got </w:t>
        <w:br/>
        <w:t>it?</w:t>
        <w:br/>
        <w:br/>
        <w:t>I was auditing a preclear one day that had a history of</w:t>
        <w:br/>
        <w:t>lesbianism and I learned this lesson but good. She was very</w:t>
        <w:br/>
        <w:t>sensitive about it and wanted to get over it. I knew this.</w:t>
        <w:br/>
        <w:t>I knew that this was a broken-up case. I mean the person</w:t>
        <w:br/>
        <w:t>was in bad shape. She was very spinny. And I wasn't hunting</w:t>
        <w:br/>
        <w:t>Rocks; I was being an auditor. I was hunting Rocks but I</w:t>
        <w:br/>
        <w:t>was - didn't realize to the degree I was being an auditor.</w:t>
        <w:br/>
        <w:t>And do you know for about twenty-five minutes I left that</w:t>
        <w:br/>
        <w:t>whole subject alone, just as clean as anything, I just left</w:t>
        <w:br/>
        <w:t>it alone. A good auditor would never mention it.</w:t>
        <w:br/>
        <w:br/>
        <w:t>Now, having to shift valences in the middle of the stream</w:t>
        <w:br/>
        <w:t>is quite interesting. You all of a sudden are going to</w:t>
        <w:br/>
        <w:t>evaluate for people. You're going to pound them in. You're</w:t>
        <w:br/>
        <w:t>going to knock their buttons flat. You're going to</w:t>
        <w:br/>
        <w:t>restimulate them. You're going to chew them up. You're</w:t>
        <w:br/>
        <w:t>going to get this case messed up one way or the other and</w:t>
        <w:br/>
        <w:t>find out what it's all about, and be sure you've found out!</w:t>
        <w:br/>
        <w:t>That's quite a shift from healing the case and taking care</w:t>
        <w:br/>
        <w:t>of them.</w:t>
        <w:br/>
        <w:br/>
        <w:t>It's like the medico, in trying to get the bullet out, has</w:t>
        <w:br/>
        <w:t>four loblolly boys holding the patient down who is</w:t>
        <w:br/>
        <w:t>screaming at high C and he says, "Goddamnit, sit still!"</w:t>
        <w:br/>
        <w:t>You understand, the duress of the moment brings about the</w:t>
        <w:br/>
        <w:t>reaction.</w:t>
        <w:br/>
        <w:br/>
        <w:t>Now, maybe later on he will be able to slap an anesthetic</w:t>
        <w:br/>
        <w:t>mask over his face and lose about 75 percent more patients</w:t>
        <w:br/>
        <w:t>this way. You don't have to add the unconsciousness on.</w:t>
        <w:br/>
        <w:t>They are better off if they never go unconscious as you can</w:t>
        <w:br/>
        <w:t>understand with engrams. We were more right in the</w:t>
        <w:br/>
        <w:t>seventeenth century than in the nineteenth.</w:t>
        <w:br/>
        <w:br/>
        <w:t>You sit on his head and get the bullet out, and then</w:t>
        <w:br/>
        <w:t>afterwards you're a good nurse. You're gentle as you sew</w:t>
        <w:br/>
        <w:t>him up and you speak to him in a friendly fashion. You make</w:t>
        <w:br/>
        <w:t>sure he gets some good chow. You understand?</w:t>
        <w:br/>
        <w:br/>
        <w:t>Male voice: Yes.</w:t>
        <w:br/>
        <w:br/>
        <w:t>All right, so you sit on his head and get the Rock and then</w:t>
        <w:br/>
        <w:t>you pat him on the shoulder, patch up all the ARC breaks</w:t>
        <w:br/>
        <w:t>and roll as an auditor. See, you're two different</w:t>
        <w:br/>
        <w:t>individuals, and the main trouble most of you are having</w:t>
        <w:br/>
        <w:t>are shifting gears.</w:t>
        <w:br/>
        <w:br/>
        <w:t>It looks sometimes to your Instructor or the Director of</w:t>
        <w:br/>
        <w:t>Processing like you're missing in nerve when you won't</w:t>
        <w:br/>
        <w:t>dive. That's sometimes the way it looks to them. But I know</w:t>
        <w:br/>
        <w:t>what it is. You're too well trained in mercy.</w:t>
        <w:br/>
        <w:br/>
        <w:t>You've got this individual sitting there as I had this</w:t>
        <w:br/>
        <w:t>lesbian and at the end of twenty-five minutes I suddenly</w:t>
        <w:br/>
        <w:t>realized that I was being "awfully nice." And I was getting</w:t>
        <w:br/>
        <w:t>nowhere. Take me twenty-five minutes to find a Rock! Am I</w:t>
        <w:br/>
        <w:t>slipping?</w:t>
        <w:br/>
        <w:br/>
        <w:t>So I just broke out my Scientological scalpel and I said,</w:t>
        <w:br/>
        <w:t>"Women are nice, aren't they? Particularly in bed."</w:t>
        <w:br/>
        <w:t>Dahhhhhhwwwwww! Wild needle slams and so forth. First lock</w:t>
        <w:br/>
        <w:t>of the Rock that came off of that case was being in charge,</w:t>
        <w:br/>
        <w:t>way, way back on the track, as the high priestess of the</w:t>
        <w:br/>
        <w:t>vestal virgins who weren't virgin anymore, for which she</w:t>
        <w:br/>
        <w:t>was quietly and lengthily cooked over a slow fire, and</w:t>
        <w:br/>
        <w:t>which was making her avoid being a housewife because</w:t>
        <w:br/>
        <w:t>housewives have to cook. One of the innumerable</w:t>
        <w:br/>
        <w:t>computations that came off of this case.</w:t>
        <w:br/>
        <w:br/>
        <w:t>When I made up my mind to get in there and pitch, when I</w:t>
        <w:br/>
        <w:t>made up my mind to sharpen it up and slice, I got it.</w:t>
        <w:br/>
        <w:br/>
        <w:t>And let's say about the only thing that is between the</w:t>
        <w:br/>
        <w:t>preclear and his Rock is not-knowingness and stupidity.</w:t>
        <w:br/>
        <w:t>That's really the only thing between the preclear and his Rock.</w:t>
        <w:br/>
        <w:br/>
        <w:t>Well, I'll tell you the only thing that's between the</w:t>
        <w:br/>
        <w:t>auditor and the Rock: diffidence, politeness, feeling he</w:t>
        <w:br/>
        <w:t>mustn't invade somebody else's privacy, avoiding the</w:t>
        <w:br/>
        <w:t>obvious because it "wouldn't quite be nice," refusing to</w:t>
        <w:br/>
        <w:t>evaluate for the preclear.</w:t>
        <w:br/>
        <w:br/>
        <w:t>Lord, it's certainly head-on evaluation when you say, "A</w:t>
        <w:br/>
        <w:t>lie factory." Isn't it? You say, "How about a lie factory?"</w:t>
        <w:br/>
        <w:t>Well, what are you telling him? You're telling him, "I</w:t>
        <w:br/>
        <w:t>think you're a liar."</w:t>
        <w:br/>
        <w:br/>
        <w:t>How about some guy you've got on the needle like I had a</w:t>
        <w:br/>
        <w:t>couple of times in the last couple of days, and I said, "An</w:t>
        <w:br/>
        <w:t>answer factory." Now I was really chopping him down, wasn't</w:t>
        <w:br/>
        <w:t>it? He was giving me very glib answers to everything I</w:t>
        <w:br/>
        <w:t>said, so I just said, "An answer factory."</w:t>
        <w:br/>
        <w:br/>
        <w:t>Well, the funny part of it is, if you're really going for</w:t>
        <w:br/>
        <w:t>broke, it's an odd thing but they never resent it, if</w:t>
        <w:br/>
        <w:t>you're forthright and are doing your job. The only thing</w:t>
        <w:br/>
        <w:t>they resent is when you don't do your job!</w:t>
        <w:br/>
        <w:br/>
        <w:t>So if you're trying to preserve the good opinion of the</w:t>
        <w:br/>
        <w:t>preclear, where you or the auditor are concerned, you have</w:t>
        <w:br/>
        <w:t>only one thing to worry about: Do your job! That's what the</w:t>
        <w:br/>
        <w:t>preclear wants, really and basically, and what keeps him</w:t>
        <w:br/>
        <w:t>in-session. And the longer you lallygag around it and the</w:t>
        <w:br/>
        <w:t>nicer you are and the slower you are and the dumber you are</w:t>
        <w:br/>
        <w:t>about getting in there and pitch, why, the more upset the</w:t>
        <w:br/>
        <w:t>preclear will become. So a fast, tight, short, close, bang</w:t>
        <w:br/>
        <w:t>approach is much better.</w:t>
        <w:br/>
        <w:br/>
        <w:t>All right, let's say that we've got this individual on the</w:t>
        <w:br/>
        <w:t>meter and we're sitting there and the thing is rising,</w:t>
        <w:br/>
        <w:t>rising, rising, and we say, "An experimental robot? A</w:t>
        <w:br/>
        <w:t>spaceship?" something of this sort, you know. We look at</w:t>
        <w:br/>
        <w:t>him first - we wouldn't do this if he had a rising, rising</w:t>
        <w:br/>
        <w:t>needle. If he just had a plain needle we would ask him,</w:t>
        <w:br/>
        <w:t>"What would reach people?" And he comes up with a lot of</w:t>
        <w:br/>
        <w:t>computations of what would reach people. We finally get a</w:t>
        <w:br/>
        <w:t>halt on the meter of one kind or another; it's a straight,</w:t>
        <w:br/>
        <w:t>simple case. I'm now going to give you a tough case, see?</w:t>
        <w:br/>
        <w:br/>
        <w:t>We got a rise-rise-rise-rise-rise and no matter what we say</w:t>
        <w:br/>
        <w:t>that damn needle just keeps on coming up and you finally</w:t>
        <w:br/>
        <w:t>feel like getting in the case yourself and holding the</w:t>
        <w:br/>
        <w:t>needle down! No matter what you say, it rises!</w:t>
        <w:br/>
        <w:br/>
        <w:t>And we finally get him on something - we are finally getting</w:t>
        <w:br/>
        <w:t>real smart and we say, "A woman collector?" And the needle</w:t>
        <w:br/>
        <w:t>goes dit-dit-dit-boom. And you say, "What, look at this</w:t>
        <w:br/>
        <w:t>thing. Ah-ha-ha-ha-ha. A woman collector, huh?</w:t>
        <w:br/>
        <w:t>Heh-heh-heh!" Well, believe me, that must be awfully late</w:t>
        <w:br/>
        <w:t>on the track, don't you see? But nevertheless you've got a</w:t>
        <w:br/>
        <w:t>collector of some kind or another, and you look at this.</w:t>
        <w:br/>
        <w:br/>
        <w:t>Now, how do you know if it's it? It's just now sitting</w:t>
        <w:br/>
        <w:t>there quietly and it's swinging through maybe an inch of</w:t>
        <w:br/>
        <w:t>arc and it's coming up and it's sticking and then it's kind</w:t>
        <w:br/>
        <w:t>of falling off and it's sluggish, and it's coming up and</w:t>
        <w:br/>
        <w:t>sticking. You didn't get a good clean stick; it just</w:t>
        <w:br/>
        <w:t>stopped rising. Well, boy that's good enough.</w:t>
        <w:br/>
        <w:br/>
        <w:t>One of the first things you do, and don't let me catch you</w:t>
        <w:br/>
        <w:t>not doing it, is write it down on a piece of paper, the</w:t>
        <w:br/>
        <w:t>first thing that made it stick.</w:t>
        <w:br/>
        <w:br/>
        <w:t>Now, about the first thing you examine about it: does he</w:t>
        <w:br/>
        <w:t>know anything about it? That's what you look at. He's being</w:t>
        <w:br/>
        <w:t>very glib about a "woman collector." You get suspicious of</w:t>
        <w:br/>
        <w:t>it, merely because he seems to be so glib and knowing about</w:t>
        <w:br/>
        <w:t>the whole thing, see?</w:t>
        <w:br/>
        <w:br/>
        <w:t>Of course, circuits do protect themselves and glibness can</w:t>
        <w:br/>
        <w:t>be a form of protection, but they usually say daahh. You</w:t>
        <w:br/>
        <w:t>know, the guy is sitting in a chair and you say, "A chair</w:t>
        <w:br/>
        <w:t>stacker." And the guy says, "A what?" And you say, "A chair</w:t>
        <w:br/>
        <w:t>stacker. What would a chair stacker be?" That's one of the</w:t>
        <w:br/>
        <w:t>reasons you ask him to keep describing what these things</w:t>
        <w:br/>
        <w:t>would be is to get his not-knowingness reaction. It's the</w:t>
        <w:br/>
        <w:t>first thing you've got.</w:t>
        <w:br/>
        <w:br/>
        <w:t>First, you got this stuck; you finally got a stuck and then</w:t>
        <w:br/>
        <w:t>you got a notknowingness reaction. Boy, that's awful good,</w:t>
        <w:br/>
        <w:t>but don't worry about the not-knowingness reaction if you</w:t>
        <w:br/>
        <w:t>didn't get it. Go right on and test this thing called</w:t>
        <w:br/>
        <w:t>"woman collector."</w:t>
        <w:br/>
        <w:br/>
        <w:t>Do you know how to test it? Darned few of you do. But let's</w:t>
        <w:br/>
        <w:t>take a look at this thing. Let's add on women, late on the</w:t>
        <w:br/>
        <w:t>track, right around present time that you dream up; then we</w:t>
        <w:br/>
        <w:t>can be sure they're not locks on the case. Sometimes you</w:t>
        <w:br/>
        <w:t>get kind of telepathic and as-is some. Don't worry about</w:t>
        <w:br/>
        <w:t>that. It's the aggregate dream-up and what it does. Add</w:t>
        <w:br/>
        <w:t>some women and then you get an additive needle.</w:t>
        <w:br/>
        <w:br/>
        <w:t>And as long as you add some women that you dream up to the</w:t>
        <w:br/>
        <w:t>case - you say, "Now, nice tall blondes with fur headdresses</w:t>
        <w:br/>
        <w:t>and nothing else on," see? He's never met such a girl in</w:t>
        <w:br/>
        <w:t>this lifetime; they wear feather headdresses, everybody</w:t>
        <w:br/>
        <w:t>knows - or what century is this?</w:t>
        <w:br/>
        <w:br/>
        <w:t>And now again you've got the needle starting up slightly</w:t>
        <w:br/>
        <w:t>but it's an additive needle. It isn't the old rise, you</w:t>
        <w:br/>
        <w:t>see, you added something on, see? So you say, "A green</w:t>
        <w:br/>
        <w:t>woman, bright green with ruby eyes." Once in a while you</w:t>
        <w:br/>
        <w:t>miss. You kind of pick it up out of his bank and you'll</w:t>
        <w:br/>
        <w:t>blow one, but that's really a miss if you're trying for an</w:t>
        <w:br/>
        <w:t>additive needle and it goes up just a little bit more.</w:t>
        <w:br/>
        <w:br/>
        <w:t>In other words, you dream up things similar or additive to</w:t>
        <w:br/>
        <w:t>what he'd have there that you stopped the needle with. You</w:t>
        <w:br/>
        <w:t>got it?</w:t>
        <w:br/>
        <w:br/>
        <w:t>Now, you just do this on an evaluation: bang-bang-bang-</w:t>
        <w:br/>
        <w:t xml:space="preserve">bang-bang! You see? You just say, "It's this. It's that and </w:t>
        <w:br/>
        <w:t xml:space="preserve">so on. How about this? Wouldn't you like that? Doesn't this </w:t>
        <w:br/>
        <w:t>seem this way and that to you?" You know?</w:t>
        <w:br/>
        <w:br/>
        <w:t>Once in a while it can get real tough. You'll slam one at</w:t>
        <w:br/>
        <w:t>the preclear and it'll really not be so much a dream-up as</w:t>
        <w:br/>
        <w:t>straight on his case and the preclear just goes boom! You</w:t>
        <w:br/>
        <w:t>know? Duh! Well, boy that's an indicative situation.</w:t>
        <w:br/>
        <w:br/>
        <w:t>Now, you blow one accidentally or on purpose.</w:t>
        <w:br/>
        <w:br/>
        <w:t>Now, as this needle rises, your question is this: Does it</w:t>
        <w:br/>
        <w:t>rise only to the degree that, and only as long as, you add</w:t>
        <w:br/>
        <w:t>things to it?</w:t>
        <w:br/>
        <w:br/>
        <w:t>Now, you could blow the needle this way. You could say, "Do</w:t>
        <w:br/>
        <w:t>you recall the tall, naked blonde with the fur headdress?</w:t>
        <w:br/>
        <w:t>Now, if it's a real tough Rock chain it might not blow, but</w:t>
        <w:br/>
        <w:t>occasionally that itself will blow off of the Rock chain.</w:t>
        <w:br/>
        <w:t>You put one on and you blew the same one off. Now, the</w:t>
        <w:br/>
        <w:t>green woman with the ruby eyes, you can blow that one off</w:t>
        <w:br/>
        <w:t>the chain. Now, that's just one way of blowing down the</w:t>
        <w:br/>
        <w:t>thing, getting a drop, being subtractive.</w:t>
        <w:br/>
        <w:br/>
        <w:t>The most reliable way - now you added to it and it only went</w:t>
        <w:br/>
        <w:t>up to the degree that you added to it and it's still stuck.</w:t>
        <w:br/>
        <w:t>You got it? It didn't begin this rise-rise-rise-rise-rise</w:t>
        <w:br/>
        <w:t>again, see?</w:t>
        <w:br/>
        <w:br/>
        <w:t>And you went around in back of the thing and you decided to</w:t>
        <w:br/>
        <w:t>pull it down. One of the most reliable ways of doing it,</w:t>
        <w:br/>
        <w:t>let's say it was a "woman collector," "Do you recall any</w:t>
        <w:br/>
        <w:t>women you've collected in this lifetime?" Now, you've given</w:t>
        <w:br/>
        <w:t>him the computation and you've now hung him with it by</w:t>
        <w:br/>
        <w:t>accusing him of having dramatized it. You'd say, "Boy, this</w:t>
        <w:br/>
        <w:t>is the weirdest thing to do to anybody," you know? And you</w:t>
        <w:br/>
        <w:t>say, "Do you recall any women you've collected in this</w:t>
        <w:br/>
        <w:t>lifetime?" And the fellow says, "Oh, I don't know dah-dah."</w:t>
        <w:br/>
        <w:t>And all of a sudden, "Well, yes!" Boom! See? And it blew a</w:t>
        <w:br/>
        <w:t>lock off and then came back up and stuck. And you can just</w:t>
        <w:br/>
        <w:t>keep blowing locks off of this thing by recalling things in</w:t>
        <w:br/>
        <w:t>this lifetime. Do you understand?</w:t>
        <w:br/>
        <w:br/>
        <w:t>So when you as the auditor can subtract or add to the stuck</w:t>
        <w:br/>
        <w:t>needle at will, you must have the computation. Isn't that</w:t>
        <w:br/>
        <w:t>right? And that's "proving one up."</w:t>
        <w:br/>
        <w:br/>
        <w:t>Now, supposing that one didn't prove up? Well, instead of</w:t>
        <w:br/>
        <w:t>"collector," let's use the word "consumer." These are</w:t>
        <w:br/>
        <w:t>standard words. "A woman consumer." You can try any kind of</w:t>
        <w:br/>
        <w:t>wording. "Female consumer" might work much better than</w:t>
        <w:br/>
        <w:t>"woman collector," symbols being what they are. Might work</w:t>
        <w:br/>
        <w:t>infinitely better. Do you see how it could?</w:t>
        <w:br/>
        <w:br/>
        <w:t>And so you change your wording around and you keep plugging</w:t>
        <w:br/>
        <w:t>at the same general computation until you take each one of</w:t>
        <w:br/>
        <w:t>the words you used in the phrase like "woman collector" and</w:t>
        <w:br/>
        <w:t>vary woman for a while and then vary collector for a while</w:t>
        <w:br/>
        <w:t>and you may come up with a much better stuck. Anything</w:t>
        <w:br/>
        <w:t>you've got up to that time, by the way, however, will work.</w:t>
        <w:br/>
        <w:t>And that's what you should know, that it will work. Okay?</w:t>
        <w:br/>
        <w:br/>
        <w:t>You could run it. The needle stopped on "woman collector,"</w:t>
        <w:br/>
        <w:t>just run "woman collector." Oh, you're going to be a little</w:t>
        <w:br/>
        <w:t>bit wrong and the case is going to run a few more hours</w:t>
        <w:br/>
        <w:t>than it would, and you'll be into a little trouble</w:t>
        <w:br/>
        <w:t>semantically and he'll have trouble clearing the command.</w:t>
        <w:br/>
        <w:t>You get the idea? But nevertheless you could do it. It</w:t>
        <w:br/>
        <w:t>would work. All right. You add to the needle and subtract</w:t>
        <w:br/>
        <w:t>from the needle.</w:t>
        <w:br/>
        <w:br/>
        <w:t>Now, I'm going to give you rapidly the four types of case.</w:t>
        <w:br/>
        <w:br/>
        <w:t>The first case is the simple case. There's nothing to this</w:t>
        <w:br/>
        <w:t>case; it just sticks on an object.</w:t>
        <w:br/>
        <w:br/>
        <w:t>Now, you always run terminals, never run the particles</w:t>
        <w:br/>
        <w:t>emanating from the terminal. Run the "hand" not the</w:t>
        <w:br/>
        <w:t>"weapon," run the "head" not the "hand." You get the idea?</w:t>
        <w:br/>
        <w:t>The terminal which does the emanating or receiving or</w:t>
        <w:br/>
        <w:t>collecting or giving is always better than the line. Run</w:t>
        <w:br/>
        <w:t>terminals, not lines or conditions. That's always better.</w:t>
        <w:br/>
        <w:br/>
        <w:t>Someday you'll find yourself running a line and it'll work,</w:t>
        <w:br/>
        <w:t>but all right, don't be surprised if you get into lots of</w:t>
        <w:br/>
        <w:t>trouble and it runs for a long time. Always prefer terminals.</w:t>
        <w:br/>
        <w:br/>
        <w:t>Now, on this simple case, you simply nail a terminal of one</w:t>
        <w:br/>
        <w:t>kind or another and the needle sticks and that's that.</w:t>
        <w:br/>
        <w:t>That's class one.</w:t>
        <w:br/>
        <w:br/>
        <w:t>Class two is the consumer case. The consumer factory case.</w:t>
        <w:br/>
        <w:t>This person is in a secondary condition; he is adding to</w:t>
        <w:br/>
        <w:t>and subtracting from the bank at such speed that you get</w:t>
        <w:br/>
        <w:t>odd consistencies of rise or fall.</w:t>
        <w:br/>
        <w:br/>
        <w:t>Now, you've never seen a constantly falling case, I'm sure,</w:t>
        <w:br/>
        <w:t>not a constantly falling case, but they do exist. They're</w:t>
        <w:br/>
        <w:t>just obsessively falling. They're creeping down-down-down,</w:t>
        <w:br/>
        <w:t>just as cases creep up-up-up. But it's a rarity. The one</w:t>
        <w:br/>
        <w:t>you'll mainly run into is obsessive rise and it just keeps</w:t>
        <w:br/>
        <w:t>rising-rising-rising-rising-rising. You understand?</w:t>
        <w:br/>
        <w:br/>
        <w:t>Now, to stop that rise requires a type of consumer of</w:t>
        <w:br/>
        <w:t>something and a type of factory or a type of factory of</w:t>
        <w:br/>
        <w:t>something. Something is manufacturing or producing</w:t>
        <w:br/>
        <w:t>something and-or something is consuming something. One or</w:t>
        <w:br/>
        <w:t xml:space="preserve">the other are going to work and stop that needle. You got </w:t>
        <w:br/>
        <w:t>that?</w:t>
        <w:br/>
        <w:br/>
        <w:t>Now, the third kind is really the broken consumer, the</w:t>
        <w:br/>
        <w:t>broken factory case. The guy accumulates broken factories.</w:t>
        <w:br/>
        <w:t>Have you got - you got that one? Hm? He's really a failed</w:t>
        <w:br/>
        <w:t>consumer case or a failed factory case. And the classes of</w:t>
        <w:br/>
        <w:t>things you ask on this particular one all had to do with</w:t>
        <w:br/>
        <w:t>things that are busted down and don't work anymore and so</w:t>
        <w:br/>
        <w:t>forth.</w:t>
        <w:br/>
        <w:br/>
        <w:t>The fourth kind of case is really not a kind of case. It's</w:t>
        <w:br/>
        <w:t>a condition of the meter where the individual is already</w:t>
        <w:br/>
        <w:t>stuck in the Rock. He's already firmly stuck in the Rock</w:t>
        <w:br/>
        <w:t>and you're simply getting the stuck-free vacillations of PT.</w:t>
        <w:br/>
        <w:br/>
        <w:t>And those are the four kinds of cases and the analysis of</w:t>
        <w:br/>
        <w:t>these four kinds of cases is handled in different ways.</w:t>
        <w:br/>
        <w:br/>
        <w:t>The first one, you simply think up of items and objects of</w:t>
        <w:br/>
        <w:t>one kind or another that could reach people. You ask him,</w:t>
        <w:br/>
        <w:t>"What could reach people?" These items and objects could</w:t>
        <w:br/>
        <w:t>reach people, and then you stick the needle with those and</w:t>
        <w:br/>
        <w:t>you run whatever you get.</w:t>
        <w:br/>
        <w:br/>
        <w:t>The second kind of case, you get the factory or the</w:t>
        <w:br/>
        <w:t>consumer; the collector or the producer, you see, one of</w:t>
        <w:br/>
        <w:t>those things, making things or absorbing things, and you</w:t>
        <w:br/>
        <w:t>get the thing. And it may be just "consumer"; it may be</w:t>
        <w:br/>
        <w:t>just "collector" just like that, you know, and that stops it.</w:t>
        <w:br/>
        <w:br/>
        <w:t>The last one rises much worse. Much worse. Much steadier,</w:t>
        <w:br/>
        <w:t>more stable and so forth in its rise. More determined. It's</w:t>
        <w:br/>
        <w:t>a real vicious rise and sometimes the needle is slamming.</w:t>
        <w:br/>
        <w:t>I've already run into one person in off the street whose</w:t>
        <w:br/>
        <w:t>needle was just always slamming and he belonged in the last</w:t>
        <w:br/>
        <w:t>condition of case, but he turned into a third stage case as</w:t>
        <w:br/>
        <w:t>soon as the slam was gotten out of the road.</w:t>
        <w:br/>
        <w:br/>
        <w:t>Now, the last type of case is of course, simply the type of</w:t>
        <w:br/>
        <w:t>case that is already in a Rock and is reacting to the Rock.</w:t>
        <w:br/>
        <w:t>Now, the way you handle that particular case, usually, if</w:t>
        <w:br/>
        <w:t>you don't know anything more about it and can't find out</w:t>
        <w:br/>
        <w:t>anything more about it, is to use Connectedness to clean</w:t>
        <w:br/>
        <w:t>off the needle reaction or use another "Mock up somebody</w:t>
        <w:br/>
        <w:t>who would be pleased with your condition," that sort of</w:t>
        <w:br/>
        <w:t>thing. And you clean up the needle manifestation and then</w:t>
        <w:br/>
        <w:t xml:space="preserve">analyze again for the Rock. </w:t>
        <w:br/>
        <w:br/>
        <w:t>[The old reel ends here, the final segment is from the</w:t>
        <w:br/>
        <w:t>clearsound version only.]</w:t>
        <w:br/>
        <w:br/>
        <w:t>You got this?</w:t>
        <w:br/>
        <w:br/>
        <w:t>Now, you can't lose on any one of these. There are many</w:t>
        <w:br/>
        <w:t>vagaries, there are many things to say, there are many</w:t>
        <w:br/>
        <w:t>things to challenge and so forth. We haven't time at the</w:t>
        <w:br/>
        <w:t>moment to go into these things.</w:t>
        <w:br/>
        <w:br/>
        <w:t>So, let's take a momentary break, please.</w:t>
        <w:br/>
        <w:br/>
        <w:t>Thank you.</w:t>
        <w:br/>
        <w:br/>
        <w:t>[End of lecture.]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12:00Z</dcterms:created>
  <dc:creator/>
  <dc:description/>
  <dc:language>en-US</dc:language>
  <cp:lastModifiedBy>GuessWho</cp:lastModifiedBy>
  <dcterms:modified xsi:type="dcterms:W3CDTF">1999-11-25T23:12:00Z</dcterms:modified>
  <cp:revision>1</cp:revision>
  <dc:subject/>
  <dc:title/>
</cp:coreProperties>
</file>