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24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24 (14) 31 Jul 58 RUNNING THE CASE AND THE ROCK</w:t>
        <w:br/>
        <w:br/>
        <w:br/>
        <w:t>RUNNING THE CASE AND THE ROCK</w:t>
        <w:br/>
        <w:br/>
        <w:t>A lecture given on 31 July 1958</w:t>
        <w:br/>
        <w:br/>
        <w:t>[Clearsound, checked against the old reel. Omissions marked "&gt;"]</w:t>
        <w:br/>
        <w:br/>
        <w:br/>
        <w:t>Thank you.</w:t>
        <w:br/>
        <w:br/>
        <w:t>How are you, today?</w:t>
        <w:br/>
        <w:br/>
        <w:t>Audience: Fine.</w:t>
        <w:br/>
        <w:br/>
        <w:t>What's left of you.</w:t>
        <w:br/>
        <w:br/>
        <w:t>&gt; What? It's all running?</w:t>
        <w:br/>
        <w:br/>
        <w:t>This is the fourteenth lecture of the 20th ACC, July 3 1st,</w:t>
        <w:br/>
        <w:t>1958. Title of this lecture is "Auditor Be Damned." I -</w:t>
        <w:br/>
        <w:t>excuse me, I - reactive answer.</w:t>
        <w:br/>
        <w:br/>
        <w:t>The lecture tomorrow is Case Analysis, Case Diagnosis, Rock</w:t>
        <w:br/>
        <w:t>Hounding, so forth.</w:t>
        <w:br/>
        <w:br/>
        <w:t>The lecture right now has to do with running one. We are</w:t>
        <w:br/>
        <w:t>going to assume that you can run it before you find it.</w:t>
        <w:br/>
        <w:br/>
        <w:t>Now, I won't mention any names; I'll make a highly</w:t>
        <w:br/>
        <w:t>generalized statement here. Some people are gun-shy; others</w:t>
        <w:br/>
        <w:t>get Rock-shy. Pcs go for the Rock with the greatest ease,</w:t>
        <w:br/>
        <w:t>but auditors sometimes run like scared Rockhounds - very,</w:t>
        <w:br/>
        <w:t>very scared.</w:t>
        <w:br/>
        <w:br/>
        <w:t>It's part of auditing commands to know how to run an</w:t>
        <w:br/>
        <w:t>E-Meter and use one. If you do not know the basic mechanics</w:t>
        <w:br/>
        <w:t>of an E-Meter, or if an E-Meter is still something that</w:t>
        <w:br/>
        <w:t>just sits in front of you so that you can confront it, not</w:t>
        <w:br/>
        <w:t>the pc, if you do not know that your pc is registering on</w:t>
        <w:br/>
        <w:t>your meter, and if you do not know what the various things</w:t>
        <w:br/>
        <w:t>on the meter mean, you have no business giving a pc any</w:t>
        <w:br/>
        <w:t>auditing commands at all. It's just as flat as that.</w:t>
        <w:br/>
        <w:br/>
        <w:t>In the first place, it would mean that you had a short</w:t>
        <w:br/>
        <w:t>knowledge on the subject of the bank, the reactive mind and</w:t>
        <w:br/>
        <w:t>what you are looking for. The four manifestations of an</w:t>
        <w:br/>
        <w:t>E-Meter, which are the reactive manifestations, you should</w:t>
        <w:br/>
        <w:t>have down before you try to find out what a free needle is.</w:t>
        <w:br/>
        <w:br/>
        <w:t>There are five manifestations on an E-Meter and they are</w:t>
        <w:br/>
        <w:t>very simple manifestations. First and foremost of these, of</w:t>
        <w:br/>
        <w:t>course, is a free needle. Now, the free needle can fool you</w:t>
        <w:br/>
        <w:t>very, very much because the meter might not be operating or</w:t>
        <w:br/>
        <w:t>you might have a preclear that no matter what you say to</w:t>
        <w:br/>
        <w:t>him, he does not register on the meter. Tomorrow we will</w:t>
        <w:br/>
        <w:t>take this up at the fourth class of case and I will tell</w:t>
        <w:br/>
        <w:t>you how to handle it.</w:t>
        <w:br/>
        <w:br/>
        <w:t>But right now, there is such a thing as a meter going</w:t>
        <w:br/>
        <w:t>through a cyclic action without the pc registering on it</w:t>
        <w:br/>
        <w:t>because the pc is incapable, by thought alone, of</w:t>
        <w:br/>
        <w:t>registering a meter, which is an interesting standpoint. So</w:t>
        <w:br/>
        <w:t>that is not a free needle.</w:t>
        <w:br/>
        <w:br/>
        <w:t>It's very distinguishable, very, very distinguishable. You</w:t>
        <w:br/>
        <w:t>have to ask a couple of more questions than you would have</w:t>
        <w:br/>
        <w:t>to, to establish a free needle, but it might look like one,</w:t>
        <w:br/>
        <w:t>and it just means that your pc can't.</w:t>
        <w:br/>
        <w:br/>
        <w:t>Now, one of the foremost manifestations of a free needle is</w:t>
        <w:br/>
        <w:t>that it is free. It floats around in airy curves and it's</w:t>
        <w:br/>
        <w:t>in motion and it isn't doing, in any part of its motion, a</w:t>
        <w:br/>
        <w:t>little stick. And everybody who is not registering properly</w:t>
        <w:br/>
        <w:t>on a meter - the fourth grade, you might say the mimicry or</w:t>
        <w:br/>
        <w:t>the harmonic down from a free needle - is sticking on some</w:t>
        <w:br/>
        <w:t>part of the meter action. It's going up, up, up, up, up and</w:t>
        <w:br/>
        <w:t>it sticks, and then it goes down; and then it goes up, up,</w:t>
        <w:br/>
        <w:t>up, up, up and it sticks and then it goes down; and it goes</w:t>
        <w:br/>
        <w:t>up, up, up, up, up and it sticks and then it goes down.</w:t>
        <w:br/>
        <w:t>That is not a free needle. That is pc incapable of register</w:t>
        <w:br/>
        <w:t>on needle.</w:t>
        <w:br/>
        <w:br/>
        <w:t>You say, "death, kings, cats, coal heavers"; kick him in</w:t>
        <w:br/>
        <w:t xml:space="preserve">the shins - no needle registry - and your meter might be </w:t>
        <w:br/>
        <w:t>in perfectly good condition. So be aware of this case.</w:t>
        <w:br/>
        <w:br/>
        <w:t>Now, when you have asked somebody for a Rock, and you've</w:t>
        <w:br/>
        <w:t>gotten one, and a Rock's been found on the case, you're</w:t>
        <w:br/>
        <w:t>liable to get one of these actions because it practically</w:t>
        <w:br/>
        <w:t>paralyzed the preclear. And it goes up, up, up, up, up and</w:t>
        <w:br/>
        <w:t>it sticks and it goes back, and it goes up, up, up, up and</w:t>
        <w:br/>
        <w:t>it sticks and sometimes it only moves one of those little</w:t>
        <w:br/>
        <w:t>tiny slots, quarter of an inch wide. It goes up and it</w:t>
        <w:br/>
        <w:t>sticks and goes back, and you say, "How's your mother?</w:t>
        <w:br/>
        <w:t>How's your grandfather?" "What price glory?" And doesn't</w:t>
        <w:br/>
        <w:t>matter at all. It goes up a little bit and it sticks and it</w:t>
        <w:br/>
        <w:t>goes back, and it goes up a little bit and it sticks and</w:t>
        <w:br/>
        <w:t>goes back. In other words, it's acting but nothing you're</w:t>
        <w:br/>
        <w:t>doing has any influence on it. Do you see that? Now, you go</w:t>
        <w:br/>
        <w:t>on looking for other Rocks, happily, which we will take up</w:t>
        <w:br/>
        <w:t>at greater, sarcastic length tomorrow. You go on looking</w:t>
        <w:br/>
        <w:t>for other Rocks, saying, "We didn't find anything." And you</w:t>
        <w:br/>
        <w:t>find one of these inactive meters. Well, it means the</w:t>
        <w:br/>
        <w:t>Rock's been found.</w:t>
        <w:br/>
        <w:br/>
        <w:t>Now, the pc who doesn't act on the meter at all is simply</w:t>
        <w:br/>
        <w:t>stuck in his Rock but good, and he came to the session that</w:t>
        <w:br/>
        <w:t>way in the first place.</w:t>
        <w:br/>
        <w:br/>
        <w:t>Now, a needle can go up the whole dial and stick and fall</w:t>
        <w:br/>
        <w:t>back, and go up the whole dial and stick and fall back as</w:t>
        <w:br/>
        <w:t>one of these manifestations. It isn't necessarily tiny,</w:t>
        <w:br/>
        <w:t>it's gross. It's a sort of a goofball kind of theta trap.</w:t>
        <w:br/>
        <w:t>He sort of walks up to the Rock and he sticks and he goes</w:t>
        <w:br/>
        <w:t>back from the Rock, and he walks up to the Rock and he</w:t>
        <w:br/>
        <w:t>sticks and he goes back from the Rock. He walks up, takes a</w:t>
        <w:br/>
        <w:t>little chip off of it, goes back from it, puts the chip</w:t>
        <w:br/>
        <w:t>back on and walks up to it again. Now, that cyclic action</w:t>
        <w:br/>
        <w:t>is not a free needle.</w:t>
        <w:br/>
        <w:br/>
        <w:t>A free needle floats airily in the breeze, it sticks</w:t>
        <w:br/>
        <w:t>nowhere. It does not halt its motion anyhow, anywhere,</w:t>
        <w:br/>
        <w:t>anyway. It is smooth. It floats up and it floats back, and</w:t>
        <w:br/>
        <w:t>it floats a little way up and then goes a long way up, and</w:t>
        <w:br/>
        <w:t>then it goes back and so forth. That is a free needle. And</w:t>
        <w:br/>
        <w:t>if you ever find one, if by accident you should ever get up</w:t>
        <w:br/>
        <w:t>to one, you will now know what it is.</w:t>
        <w:br/>
        <w:br/>
        <w:t>The next manifestation of the five is, most importantly to</w:t>
        <w:br/>
        <w:t>you, the rising needle which rises and rises and rises and</w:t>
        <w:br/>
        <w:t>rises and rises and finally goes up, up, up on the tone</w:t>
        <w:br/>
        <w:t>arm, and up, up, up on the tone arm. And it rises and rises</w:t>
        <w:br/>
        <w:t>and you say, "cats" to him and it rises; and you say,</w:t>
        <w:br/>
        <w:t>"dogs" to him, it rises; and you say, "spit" to him and it</w:t>
        <w:br/>
        <w:t>rises; and you say, "mother" to him and it rises and it</w:t>
        <w:br/>
        <w:t>rises and it rises. And then pretty soon he goes home and</w:t>
        <w:br/>
        <w:t>goes to sleep and falls back off the meter again far enough</w:t>
        <w:br/>
        <w:t>to come back into session the next day and rise and rise</w:t>
        <w:br/>
        <w:t>and rise.</w:t>
        <w:br/>
        <w:br/>
        <w:t>Now, to you that's the most important manifestation because</w:t>
        <w:br/>
        <w:t>it means that something is being added to the case in every</w:t>
        <w:br/>
        <w:t>split instant of time. This case is having an additive,</w:t>
        <w:br/>
        <w:t>it's an additive case. You'll find, in characteristic, that</w:t>
        <w:br/>
        <w:t>this person normally believes that the whole universe is</w:t>
        <w:br/>
        <w:t>caving him in. It's sure enough adding onto his needle.</w:t>
        <w:br/>
        <w:br/>
        <w:t>All right, the next manifestation is a fall, equally</w:t>
        <w:br/>
        <w:t>important to you, almost, because a fall means that a lock</w:t>
        <w:br/>
        <w:t>blew off.</w:t>
        <w:br/>
        <w:br/>
        <w:t>Now, the constant rise-fall, rise-fall, which is another</w:t>
        <w:br/>
        <w:t>specialized case of a combination of two of these things, a</w:t>
        <w:br/>
        <w:t>rise and a fall, actually has the following two</w:t>
        <w:br/>
        <w:t>manifestations that could be added into it: the "theta bop"</w:t>
        <w:br/>
        <w:t>and the "stuck." Now, it could rise and theta bop, you</w:t>
        <w:br/>
        <w:t>know - theoretically a very complicated, the most complicated</w:t>
        <w:br/>
        <w:t>pattern it could go through - and then fall, and then rise</w:t>
        <w:br/>
        <w:t>and theta bop and fall. It could also rise and stick and</w:t>
        <w:br/>
        <w:t>then fall, and rise and stick and then fall, but these are</w:t>
        <w:br/>
        <w:t>just combinations of these four things, you see? So this</w:t>
        <w:br/>
        <w:t>next one's a fall. It means that something blew off;</w:t>
        <w:br/>
        <w:t>whatever happened, it means something blew off. Either</w:t>
        <w:br/>
        <w:t>because the pc came close to it or because it was a lock on</w:t>
        <w:br/>
        <w:t>the chain or something, but something came off of the case.</w:t>
        <w:br/>
        <w:t>Now, that it went on immediately causing a rising needle</w:t>
        <w:br/>
        <w:t>does not argue with the fact that it came off on this</w:t>
        <w:br/>
        <w:t>specialized case of rise, rise, rise, stick, fall, fall,</w:t>
        <w:br/>
        <w:t>fall, fall, fall, rise, rise, rise, rise, stick, fall,</w:t>
        <w:br/>
        <w:t>fall, fall, fall, fall. Do you see that? Something's going</w:t>
        <w:br/>
        <w:t>off, coming on. Back and forth, back and forth. But we</w:t>
        <w:br/>
        <w:t>still have just these four classes of things.</w:t>
        <w:br/>
        <w:br/>
        <w:t>All right. That thing that falls says something came off.</w:t>
        <w:br/>
        <w:t>It always says that and it doesn't say anything else</w:t>
        <w:br/>
        <w:t>unless, of course, it means the pc took his fingers off the</w:t>
        <w:br/>
        <w:t>can. He might have lifted a finger off the can and put it</w:t>
        <w:br/>
        <w:t>back on and you'd get a rise - fall thing too. You can</w:t>
        <w:br/>
        <w:t>approximate this thing just with one finger going on and</w:t>
        <w:br/>
        <w:t>off the can.</w:t>
        <w:br/>
        <w:br/>
        <w:t>Now, he isn't doing that, so don't worry about it. If he</w:t>
        <w:br/>
        <w:t>is, why, clobber him. Just reach over and clamp his hands</w:t>
        <w:br/>
        <w:t>around the can and say, "Well," in a conversational tone of</w:t>
        <w:br/>
        <w:t>voice, never breaking ARC, "you shift your finger off the</w:t>
        <w:br/>
        <w:t>can and back on again, I'll kick you in the shins, you</w:t>
        <w:br/>
        <w:t>know." Keep ARC at all times, so long as it doesn't</w:t>
        <w:br/>
        <w:t>interfere with control. That's always the modifying factor.</w:t>
        <w:br/>
        <w:br/>
        <w:t>Now, ARC must never be permitted to interfere with control.</w:t>
        <w:br/>
        <w:t>A lot of you got this absolutely backwards. You think</w:t>
        <w:br/>
        <w:t>control must never be permitted to interfere with ARC and</w:t>
        <w:br/>
        <w:t>you wonder why pcs don't get well. Well, ARC must never be</w:t>
        <w:br/>
        <w:t>permitted to interfere with control if it gets to that</w:t>
        <w:br/>
        <w:t xml:space="preserve">point. It's - control comes first and ARC second. Got it? </w:t>
        <w:br/>
        <w:br/>
        <w:t xml:space="preserve">All right, this next one is a little hunt thing. When you </w:t>
        <w:br/>
        <w:t xml:space="preserve">see a classic one, you will never forget it. There are </w:t>
        <w:br/>
        <w:t>many varieties of a classic theta bop. But it goes up</w:t>
        <w:br/>
        <w:t>dit-dit-dit and it goes down dit-dit, and it goes up</w:t>
        <w:br/>
        <w:t>dit-dit, just a little swing. It can be that wide on your</w:t>
        <w:br/>
        <w:t>meter, you know? It can run three inches on your meter and</w:t>
        <w:br/>
        <w:t>still be a theta bop, but it'd have to be doing the same</w:t>
        <w:br/>
        <w:t>thing at both ends of the swing to be a theta bop. A theta</w:t>
        <w:br/>
        <w:t>bop doesn't go up and stick and fall, and then go up and</w:t>
        <w:br/>
        <w:t>stick and fall. It sort of goes up a little bit and dithit;</w:t>
        <w:br/>
        <w:t>it-hu-hunt. And then it goes down and hun-hunt, and it goes</w:t>
        <w:br/>
        <w:t>up and hun-hunt and it's equal.</w:t>
        <w:br/>
        <w:br/>
        <w:t>You get a picture of a pc yo-yoing, withdrawing. And at</w:t>
        <w:br/>
        <w:t>both his extreme out and his extreme in on the yo-yo, he</w:t>
        <w:br/>
        <w:t>gets uncertain. And you see that little uncertainty. See,</w:t>
        <w:br/>
        <w:t>it's not a stick-up, up and up and dit-dit, and down</w:t>
        <w:br/>
        <w:t>dit-dit, up-dit-dit.</w:t>
        <w:br/>
        <w:br/>
        <w:t>Now, it can be so microscopic that you have to crank your</w:t>
        <w:br/>
        <w:t>needle all the way up to the top to see one but it very</w:t>
        <w:br/>
        <w:t>often, in its commonest variety, is simply observable right</w:t>
        <w:br/>
        <w:t>there in the first low stages of the meter; and its</w:t>
        <w:br/>
        <w:t>commonest variety swings from about half an inch wide to</w:t>
        <w:br/>
        <w:t>about a third of an inch wide. Theta bops are standard</w:t>
        <w:br/>
        <w:t>within that category with your needle riding there</w:t>
        <w:br/>
        <w:t>somewhere around 2.0 with the sensitivity knob.</w:t>
        <w:br/>
        <w:br/>
        <w:t>All right, and now the last one - the last one which you</w:t>
        <w:br/>
        <w:t>consider the most important but which is merely diagnostic,</w:t>
        <w:br/>
        <w:t>is "stuck." Stuck. Stuck is a relative term. A needle which</w:t>
        <w:br/>
        <w:t xml:space="preserve">is going through the same evolution endlessly is repetitive, </w:t>
        <w:br/>
        <w:t xml:space="preserve">if it's free - if it's simply a repetitive needle -there's </w:t>
        <w:br/>
        <w:t xml:space="preserve">no sticks in it anywhere. There are no final stops. At no </w:t>
        <w:br/>
        <w:t xml:space="preserve">place does it stop. Well, a stuck is a stop; someplace it </w:t>
        <w:br/>
        <w:t>stops.</w:t>
        <w:br/>
        <w:br/>
        <w:t>Now, if you use "stuck" as an absolute term, you are going</w:t>
        <w:br/>
        <w:t>to miss some Rocks - if you use it as an absolute term. It</w:t>
        <w:br/>
        <w:t>isn't an absolute term. You found something on this case.</w:t>
        <w:br/>
        <w:t>You found a "decayed horse," which would never be a Rock,</w:t>
        <w:br/>
        <w:t>so I can speak freely and not restimulate you this morning.</w:t>
        <w:br/>
        <w:br/>
        <w:t>A "decayed horse" would register with a little upsweep and</w:t>
        <w:br/>
        <w:t>stick. Then it falls off of it for a quarter of an inch</w:t>
        <w:br/>
        <w:t>down, and it goes back up again and it sticks and it falls</w:t>
        <w:br/>
        <w:t>off of a quarter of an inch down.</w:t>
        <w:br/>
        <w:br/>
        <w:t>Now, what's interesting about this is that you may come</w:t>
        <w:br/>
        <w:t>back to this needle an hour later and it's going up a</w:t>
        <w:br/>
        <w:t>quarter of an inch and sticking. And then it's falling down</w:t>
        <w:br/>
        <w:t>a quarter of an inch and then it's going up a quarter of an</w:t>
        <w:br/>
        <w:t>inch and sticking, sweep, sweep, sweep, sweep, see? Now,</w:t>
        <w:br/>
        <w:t>that is a stuck. It isn't surging. It isn't rising, you</w:t>
        <w:br/>
        <w:t>see, it's just stuck on this same pattern.</w:t>
        <w:br/>
        <w:br/>
        <w:t>Don't get fooled on one of these stuck points because it's</w:t>
        <w:br/>
        <w:t>stuck somewhere, but it can also stick and do something</w:t>
        <w:br/>
        <w:t xml:space="preserve">else, don't you see? </w:t>
        <w:br/>
        <w:br/>
        <w:t>Female voice: Mm-hm.</w:t>
        <w:br/>
        <w:br/>
        <w:t>Now, oddly enough, it never sticks (that I have ever seen)</w:t>
        <w:br/>
        <w:t>and rises and falls. The stick is never on the bottom; it's</w:t>
        <w:br/>
        <w:t>always on the top. That is to say, it's over on the left</w:t>
        <w:br/>
        <w:t>side of the meter as you face the dial. It is never on the</w:t>
        <w:br/>
        <w:t>right side of the meter. It's not rising, in other words,</w:t>
        <w:br/>
        <w:t>from the stick, but as far as I have ever seen, it is</w:t>
        <w:br/>
        <w:t>falling from the stick.</w:t>
        <w:br/>
        <w:br/>
        <w:t>Now, a "stuck," theoretically, means this on most cases:</w:t>
        <w:br/>
        <w:t>the needle's constant rise or idle behavior is arrested.</w:t>
        <w:br/>
        <w:t>Now, a stuck does not stick and rise, something for you to</w:t>
        <w:br/>
        <w:t>understand clearly. We never include a rising needle in the</w:t>
        <w:br/>
        <w:t>phrase "stuck." Anything that rises is additive and they</w:t>
        <w:br/>
        <w:t>don't stick and rise. These things are contradictory. The</w:t>
        <w:br/>
        <w:t>red light didn't go on when the green light went on, you</w:t>
        <w:br/>
        <w:t>get the idea? It's a red light or it's a green light. See?</w:t>
        <w:br/>
        <w:t>But a fall can combine with stuck, so you can get a stick</w:t>
        <w:br/>
        <w:t>and a little fall, and a stick and a little fall, and a</w:t>
        <w:br/>
        <w:t>stick and a little fall. And the needle seems to act this</w:t>
        <w:br/>
        <w:t>way regardless of what you do. No matter what you do, this</w:t>
        <w:br/>
        <w:t>needle is behaving this way.</w:t>
        <w:br/>
        <w:br/>
        <w:t>Now, if you crank an E-Meter up to total sensitivity on any</w:t>
        <w:br/>
        <w:t>stuck, you will find it going through usually this same</w:t>
        <w:br/>
        <w:t>behavior. It's quite seldom that you get a totally arrested</w:t>
        <w:br/>
        <w:t xml:space="preserve">needle - it's quite seldom - but it looks awfully stuck if </w:t>
        <w:br/>
        <w:t>your sensitivity is low. But a stuck needle is never</w:t>
        <w:br/>
        <w:t xml:space="preserve">progressively rising, you see? Stuck, rise - these things </w:t>
        <w:br/>
        <w:t>are different things.</w:t>
        <w:br/>
        <w:br/>
        <w:t>Now, when you find a Rock, you have a needle which is not</w:t>
        <w:br/>
        <w:t>going higher than it goes. It goes to a certain point on</w:t>
        <w:br/>
        <w:t>the E-Meter arc and that is all the higher it goes. Now, it</w:t>
        <w:br/>
        <w:t>may fall off a dial from that point and come back again,</w:t>
        <w:br/>
        <w:t>but you have now entered in upon the last condition of the</w:t>
        <w:br/>
        <w:t>meter which is a combination of all other things. And so,</w:t>
        <w:br/>
        <w:t>when we say, "stuck needle," we do mean the theoretical,</w:t>
        <w:br/>
        <w:t>totally arrested needle which freezes and goes nowhere,</w:t>
        <w:br/>
        <w:t>because you will see one. If all brackets are jammed on a</w:t>
        <w:br/>
        <w:t>Rock, then there is no flow and a stuck needle measures no</w:t>
        <w:br/>
        <w:t>flow. But a stuck needle combines with the falling needle</w:t>
        <w:br/>
        <w:t xml:space="preserve">to make your usual manifestation - does not combine with </w:t>
        <w:br/>
        <w:t>a rising needle; oddly enough, sometimes combines with a</w:t>
        <w:br/>
        <w:t>theta bop. So it sticks and then goes into a bop, and</w:t>
        <w:br/>
        <w:t>sticks and goes into a bop, and sticks and then it kind of</w:t>
        <w:br/>
        <w:t>frees up and goes into a bop, and it sticks and frees into</w:t>
        <w:br/>
        <w:t>a bop. Those are all stuck needles, awfully indicative.</w:t>
        <w:br/>
        <w:br/>
        <w:t>Anything which makes the needle cease to rise constantly,</w:t>
        <w:br/>
        <w:t>changes its pattern and causes that needle to momentarily</w:t>
        <w:br/>
        <w:t>halt in any sort of its pattern, can be considered, from</w:t>
        <w:br/>
        <w:t>your viewpoint, a stuck. There's been a lot of question</w:t>
        <w:br/>
        <w:t>about what is a stuck needle. You can consider this a</w:t>
        <w:br/>
        <w:t>stuck. But the stick that you are looking for does not have</w:t>
        <w:br/>
        <w:t>to be fixed, fixed, fixed, fixed for every continuous</w:t>
        <w:br/>
        <w:t>microsecond, you understand? It can stick and then go down</w:t>
        <w:br/>
        <w:t>a little bit and then it'll stick, and then it'll go down a</w:t>
        <w:br/>
        <w:t>little bit. Or it'll stick and then it'll theta bop and</w:t>
        <w:br/>
        <w:t>it'll stick and it'll theta bop and so forth. But it's a</w:t>
        <w:br/>
        <w:t>consistent behavior and you, by your questions, do not</w:t>
        <w:br/>
        <w:t>alter it any further. You've got a Rock. It's not rising,</w:t>
        <w:br/>
        <w:t>not doing anything else.</w:t>
        <w:br/>
        <w:br/>
        <w:t>Now, this next condition occurs when a Rock is either in</w:t>
        <w:br/>
        <w:t>total restimulation - the guy just walks in off the street,</w:t>
        <w:br/>
        <w:t>never heard of Scientology, never heard of you, me or</w:t>
        <w:br/>
        <w:t>anything else. He walks in off the street and we put him on</w:t>
        <w:br/>
        <w:t>the meter and we get this next combination, which is really</w:t>
        <w:br/>
        <w:t>this combination of a Rock.</w:t>
        <w:br/>
        <w:br/>
        <w:t>But this one you must understand because it is the biggest</w:t>
        <w:br/>
        <w:t>case fooler there is. As I will take up tomorrow, it's the</w:t>
        <w:br/>
        <w:t>fourth grade of case. The guy could be a very high-toned</w:t>
        <w:br/>
        <w:t>guy, but he'd still be classified momentarily as a fourth</w:t>
        <w:br/>
        <w:t>grade of case, because a Rock is stuck. And you just put</w:t>
        <w:br/>
        <w:t>him on the meter and the thing, maybe, just totally sticks,</w:t>
        <w:br/>
        <w:t>classic, almost never seen, totally fixed, stuck, no matter</w:t>
        <w:br/>
        <w:t>how high you crank the meter.</w:t>
        <w:br/>
        <w:br/>
        <w:t>Oh, please. Please recognize what you're looking at. It's</w:t>
        <w:br/>
        <w:t>just a Rock, that's all. It's not a peculiar state of case.</w:t>
        <w:br/>
        <w:t>It's not a sign that he does backflips all night long. It</w:t>
        <w:br/>
        <w:t>doesn't mean anything except that he's stuck in the Rock.</w:t>
        <w:br/>
        <w:t>That's all it means. And you say, "How is your mother?" and</w:t>
        <w:br/>
        <w:t>he's stuck in the Rock. And you say, "How is your father?"</w:t>
        <w:br/>
        <w:t>and he's stuck in the Rock. And you say, "Have you died</w:t>
        <w:br/>
        <w:t>lately?" and he's stuck in the Rock. You understand? And</w:t>
        <w:br/>
        <w:t>you say to him, "Have you lost your job?" "Have you got a</w:t>
        <w:br/>
        <w:t>PT problem?" "What is the price of eggs in Denmark?"</w:t>
        <w:br/>
        <w:t>Anything, and he's stuck. You get the idea? There he is.</w:t>
        <w:br/>
        <w:br/>
        <w:t>Well, boy, you've had it, because you didn't have the</w:t>
        <w:br/>
        <w:t>benefit of sticking him. And because you didn't stick him,</w:t>
        <w:br/>
        <w:t>you don't know what did! You got that? So you swap pcs and</w:t>
        <w:br/>
        <w:t>the other auditor is a good, disorderly, standard issue</w:t>
        <w:br/>
        <w:t>grrrr and lost all the papers of everything that ever stuck</w:t>
        <w:br/>
        <w:t xml:space="preserve">on the pc and forgot what Rock he'd located. Irresponsibility, </w:t>
        <w:br/>
        <w:t xml:space="preserve">irresponsibility, and you got this pc, and he's got one of </w:t>
        <w:br/>
        <w:t>these needles, and you got no list.</w:t>
        <w:br/>
        <w:br/>
        <w:t>Listen, get used to it! You think I'm mad at auditors today</w:t>
        <w:br/>
        <w:t>because I'm talking very discourteously and very growlish</w:t>
        <w:br/>
        <w:t>and so forth. Well, I am, because you been flinching. Just</w:t>
        <w:br/>
        <w:t>the auditors present - 50 percent can stay in ARC with me.</w:t>
        <w:br/>
        <w:br/>
        <w:t>It's just the same as the guy that walked in off the street</w:t>
        <w:br/>
        <w:t>with an unaffectable needle, apparently unaffectable</w:t>
        <w:br/>
        <w:t>needle, see? You got the pc, you say, "What did you run on</w:t>
        <w:br/>
        <w:t>this guy? What did you find? What were you running as a</w:t>
        <w:br/>
        <w:t>Rock?" And the fellow says, "I don't know. I've been</w:t>
        <w:br/>
        <w:t xml:space="preserve">audited myself lately and I - kind of forgotten what all </w:t>
        <w:br/>
        <w:t>the Rocks was, but I remember yesterday we asked him</w:t>
        <w:br/>
        <w:t xml:space="preserve">something - something about pottery. Pottery, yes, I think </w:t>
        <w:br/>
        <w:t>it was pottery, or was it cars? I forget. Anyway, he wasn't</w:t>
        <w:br/>
        <w:t>running well, and so I just forgot it - the whole thing."</w:t>
        <w:br/>
        <w:t>Well, don't consider you're in a peculiar state of affairs.</w:t>
        <w:br/>
        <w:t>And it certainly doesn't depend upon his memory, the past</w:t>
        <w:br/>
        <w:t>auditor's memory, see, because it's just the same as a lot</w:t>
        <w:br/>
        <w:t>of people. I don't know what percentage, possibly 2, 3</w:t>
        <w:br/>
        <w:t>percent. This is an awful huge guess based on, by the way,</w:t>
        <w:br/>
        <w:t>what I've already seen here in Rock hounding, and I have</w:t>
        <w:br/>
        <w:t>not been in any shape to scatter up much in the way of</w:t>
        <w:br/>
        <w:t>statistics.</w:t>
        <w:br/>
        <w:br/>
        <w:t>In three days I've gone over sixty cases, assessed them,</w:t>
        <w:br/>
        <w:t>analyzed them; in the most part of them, found the Rock and</w:t>
        <w:br/>
        <w:t>did thirty of them in eight hours. And for the first</w:t>
        <w:br/>
        <w:t>time - for the first time I can't quite recall in all cases</w:t>
        <w:br/>
        <w:t>exactly what engrams the pc was sitting in. That's the</w:t>
        <w:br/>
        <w:t>first time that ever happened to me. That was taking too</w:t>
        <w:br/>
        <w:t>many, too quick, finding Rocks in ten, twelve minutes, you</w:t>
        <w:br/>
        <w:t>know. Bang! It's too quick. And I'll have to scan it down</w:t>
        <w:br/>
        <w:t>and get it because my file card memory system put it out</w:t>
        <w:br/>
        <w:t>there, and look back at it again, is in an awful state of</w:t>
        <w:br/>
        <w:t>confusion this morning.</w:t>
        <w:br/>
        <w:br/>
        <w:t>I'm always upsetting somebody who walks up to me and I</w:t>
        <w:br/>
        <w:t>haven't seen him since Elizabeth and he says, "How are</w:t>
        <w:br/>
        <w:t>you?" And I say, "Fine." And I say, "Hey, how'd you ever</w:t>
        <w:br/>
        <w:t>come out auditing that harem?" And he says, "The harem? The</w:t>
        <w:br/>
        <w:t>harem? The harem? The harem? The harem?" I say, "Yeah, you</w:t>
        <w:br/>
        <w:t>know, a whole - that engram we hit there back in Elizabeth,"</w:t>
        <w:br/>
        <w:t xml:space="preserve">and so forth. He says, "God, that was eight years ago. I - </w:t>
        <w:br/>
        <w:t>the engram over there. Oh, as a matter of fact it's still</w:t>
        <w:br/>
        <w:t>stuck," he says.</w:t>
        <w:br/>
        <w:br/>
        <w:t>Anyway...</w:t>
        <w:br/>
        <w:br/>
        <w:t>Where you find this silly behavior of a stuck needle that</w:t>
        <w:br/>
        <w:t>you weren't the author of, don't throw in the sponge, hang</w:t>
        <w:br/>
        <w:t>yourself or ask an Instructor to pass the strychnine,</w:t>
        <w:br/>
        <w:t>because it's very remediable if you care to take the time</w:t>
        <w:br/>
        <w:t>to do it.</w:t>
        <w:br/>
        <w:br/>
        <w:t>The reason these needles that were stuck, when I saw them,</w:t>
        <w:br/>
        <w:t>remained stuck was because I was not auditing, I was doing</w:t>
        <w:br/>
        <w:t>case analysis.</w:t>
        <w:br/>
        <w:br/>
        <w:t>What I would have done is run Connectedness, just as you</w:t>
        <w:br/>
        <w:t>have it here on your Command Sheet, long enough to free</w:t>
        <w:br/>
        <w:t>that needle, and I'd start in all over again. You got it?</w:t>
        <w:br/>
        <w:br/>
        <w:t>Audience: Mm-hm.</w:t>
        <w:br/>
        <w:br/>
        <w:t>Well, that's one of the reasons Connectedness is in here</w:t>
        <w:br/>
        <w:t>and one of the reasons you sure better know how to use</w:t>
        <w:br/>
        <w:t xml:space="preserve">it - the only thing known that will totally free, with </w:t>
        <w:br/>
        <w:t>great reliability, this.</w:t>
        <w:br/>
        <w:br/>
        <w:t>Now, responsibility. "What have you been responsible for?"</w:t>
        <w:br/>
        <w:t>or "What have you been responsible for in auditing?" or</w:t>
        <w:br/>
        <w:t>something of the sort, can also free up the dial and</w:t>
        <w:br/>
        <w:t xml:space="preserve">actually find what it was stuck on. But it's more - it's </w:t>
        <w:br/>
        <w:t xml:space="preserve">more analytical and temporary than the other. It'll get it </w:t>
        <w:br/>
        <w:t xml:space="preserve">out of the road probably long enough for you to do a new </w:t>
        <w:br/>
        <w:t>analysis.</w:t>
        <w:br/>
        <w:br/>
        <w:t>But Connectedness definitely will straighten out a meter if</w:t>
        <w:br/>
        <w:t>run long enough, providing your pc is conscious enough to</w:t>
        <w:br/>
        <w:t>get an idea of making something connect with him.</w:t>
        <w:br/>
        <w:br/>
        <w:t>Other things will also unstick a meter: CCH 1, CCH 2, CCH</w:t>
        <w:br/>
        <w:t>3, CCH 4 will also unstick meters. Old-time Trio will also</w:t>
        <w:br/>
        <w:t>unstick a meter. So your initial step in any case, where</w:t>
        <w:br/>
        <w:t>you have a mysterious, idle needle is to get the thing as</w:t>
        <w:br/>
        <w:t>free as you can, then go Rock hunting and look for it once</w:t>
        <w:br/>
        <w:t>more. And you will stick it newly.</w:t>
        <w:br/>
        <w:br/>
        <w:t>Oddly enough you will probably find the identical stick</w:t>
        <w:br/>
        <w:t>that you first found on the meter but now you will have a</w:t>
        <w:br/>
        <w:t>label for it. Do you see how that's done? You free up the</w:t>
        <w:br/>
        <w:t>thing, you go Rock hunting all over again. Watch the</w:t>
        <w:br/>
        <w:t>behavior of the meter now, closely, and you see that you</w:t>
        <w:br/>
        <w:t>were affecting the meter. You ask him about his mother, he</w:t>
        <w:br/>
        <w:t>gets a fall. You ask him about his wife and he gets a rise.</w:t>
        <w:br/>
        <w:t>Aha! Ha-ha-ha-hah! Wouldn't Freud have loved something that</w:t>
        <w:br/>
        <w:t>was as easy as that? "It's 'women'! 'Women' is on it</w:t>
        <w:br/>
        <w:t>someplace!" Mother came off as a lock. He'd never thought</w:t>
        <w:br/>
        <w:t>of his wife being like Mother or something of the sort</w:t>
        <w:br/>
        <w:t>until you associate it in a session. He promptly added it</w:t>
        <w:br/>
        <w:t>on top of the chain as a lock and he got a rise.</w:t>
        <w:br/>
        <w:br/>
        <w:t>And so you take off and you add in, and you take off and</w:t>
        <w:br/>
        <w:t>you add in, and pretty soon you've got a pretty darned good</w:t>
        <w:br/>
        <w:t>idea of what you're doing.</w:t>
        <w:br/>
        <w:br/>
        <w:t>All right. Let's take a very fast summary of this, hm?</w:t>
        <w:br/>
        <w:t>There's a free needle which has no sticks or hops on it.</w:t>
        <w:br/>
        <w:t>The reason it is free is because the body breathes, and so</w:t>
        <w:br/>
        <w:t>forth. A free needle is free and is swinging if your meter</w:t>
        <w:br/>
        <w:t>is set to fall one-third of a dial when the pc gives an</w:t>
        <w:br/>
        <w:t>even squeeze to the cans.</w:t>
        <w:br/>
        <w:br/>
        <w:t>Listen to me, don't you ever again jack up a meter so it'll</w:t>
        <w:br/>
        <w:t>he free! Three people here have jacked up a meter so that</w:t>
        <w:br/>
        <w:t>it would be free and have gone off the Rock.</w:t>
        <w:br/>
        <w:br/>
        <w:t>A free needle registers with one-third of a fall of the</w:t>
        <w:br/>
        <w:t>dial and a free needle is usually about a third of the</w:t>
        <w:br/>
        <w:t>dial. It just wanders around over a third of a dial. And</w:t>
        <w:br/>
        <w:t>you talk to the person - there's no sticks in it anywhere,</w:t>
        <w:br/>
        <w:t>there's no abrupt change of direction in it anywhere - you</w:t>
        <w:br/>
        <w:t>talk to the person and you say, "How's tricks? and "How's</w:t>
        <w:br/>
        <w:t>your last death?" and "How's this and how's that?" And the</w:t>
        <w:br/>
        <w:t xml:space="preserve">next doggone - and you try to get a lie reaction on the </w:t>
        <w:br/>
        <w:t>thing and so forth. You get nothing on it.</w:t>
        <w:br/>
        <w:br/>
        <w:t>You want it to be absolutely free, you turn around and use</w:t>
        <w:br/>
        <w:t>Connectedness to see if you change the pattern of the</w:t>
        <w:br/>
        <w:t>needle. And if you used Connectedness and tried to change</w:t>
        <w:br/>
        <w:t>the pattern of the needle and got no shift on it either,</w:t>
        <w:br/>
        <w:t>boy, that's sure a free needle. And after that, after</w:t>
        <w:br/>
        <w:t>you've checked out a free needle or two, you'll never again</w:t>
        <w:br/>
        <w:t>ask the question, "What is a free needle?" The guy doesn't</w:t>
        <w:br/>
        <w:t>react on it, that's all. He's Clear.</w:t>
        <w:br/>
        <w:br/>
        <w:t>Now, the funny part of it is, you can ask a Clear to act on</w:t>
        <w:br/>
        <w:t>the needle and he will. You can say, "Mock up a man; make</w:t>
        <w:br/>
        <w:t>him more solid." You got an action on the meter.</w:t>
        <w:br/>
        <w:br/>
        <w:t>You ask a person who is just doing one of these Rock</w:t>
        <w:br/>
        <w:t>swings, you know (he's anchored), and you say, "Mock up a</w:t>
        <w:br/>
        <w:t>man; make him more solid." And it just goes right on</w:t>
        <w:br/>
        <w:t>swinging and it doesn't do a thing to it. Got it? A Clear</w:t>
        <w:br/>
        <w:t>can add in enough mass to make a needle read differently</w:t>
        <w:br/>
        <w:t>and a person who has an apparently unaffected needle - an</w:t>
        <w:br/>
        <w:t>apparently unaffected needle, can't do this. The unaffected</w:t>
        <w:br/>
        <w:t>needle just goes on being unaffected, not only now by the</w:t>
        <w:br/>
        <w:t>auditor but also the preclear, which makes it unanimous.</w:t>
        <w:br/>
        <w:t>And this boy is stuck in a Rock. Entirely different things,</w:t>
        <w:br/>
        <w:t>you see? You have to learn how to look.</w:t>
        <w:br/>
        <w:br/>
        <w:t>Now, I know I'm being cross with you, and so forth, with</w:t>
        <w:br/>
        <w:t>regard to something like this. We're going to take up</w:t>
        <w:br/>
        <w:t>auditing, and we're taking up auditing and auditing commands.</w:t>
        <w:br/>
        <w:br/>
        <w:t>Now, what I've said to you about the meter in the first</w:t>
        <w:br/>
        <w:t>half-hour of this lecture applies to auditing, not to Rock</w:t>
        <w:br/>
        <w:t>hunting, because as you audit, all five of these</w:t>
        <w:br/>
        <w:t>manifestations will come into view as well as this</w:t>
        <w:br/>
        <w:t>combination at the end which is a combination between a</w:t>
        <w:br/>
        <w:t>stuck and a fall, or a stuck and a theta bop. You will see</w:t>
        <w:br/>
        <w:t>all five of them, and you've got to know what these things</w:t>
        <w:br/>
        <w:t>are to know whether your auditing commands are doing</w:t>
        <w:br/>
        <w:t xml:space="preserve">anything to the case or not, and to know when a process </w:t>
        <w:br/>
        <w:t>is flat.</w:t>
        <w:br/>
        <w:br/>
        <w:t>A process is flat when the meter is set to fall one-third</w:t>
        <w:br/>
        <w:t>of the dial, when the cans are steadily squeezed and then</w:t>
        <w:br/>
        <w:t>let go of - not a sudden punch squeeze, just a steady</w:t>
        <w:br/>
        <w:t>pressure in and a let go. When that meter is set there, and</w:t>
        <w:br/>
        <w:t>the needle is up in the middle of the dial with the tone</w:t>
        <w:br/>
        <w:t>arm, and you get an idle and uninterrupted flow of the</w:t>
        <w:br/>
        <w:t>needle, it's up and it's down and it's back and it's forth,</w:t>
        <w:br/>
        <w:t>and it's around, it's around. And maybe if you had a</w:t>
        <w:br/>
        <w:t>stethoscope and listened to the fellow's heart or something</w:t>
        <w:br/>
        <w:t>of the sort, you would see that one of these beats on the</w:t>
        <w:br/>
        <w:t>meter was actually the heartbeat.</w:t>
        <w:br/>
        <w:br/>
        <w:t>Now, nobody is asking you to get the first stage lock of a</w:t>
        <w:br/>
        <w:t>Rock that you're running off so free that it's that free.</w:t>
        <w:br/>
        <w:t>But come as close to it as you can with that first stage of</w:t>
        <w:br/>
        <w:t>the Rock. Don't let a needle go over to the side of the</w:t>
        <w:br/>
        <w:t>dial and hit a pin and stick there without adjusting your</w:t>
        <w:br/>
        <w:t>tone arm and say, "That's free." I know that sounds like a</w:t>
        <w:br/>
        <w:t>silly thing to have to tell you, but actually it was</w:t>
        <w:br/>
        <w:t>observed here, yesterday. Person let the needle go all the</w:t>
        <w:br/>
        <w:t>way over and stick at the side of the dial and says, "Well,</w:t>
        <w:br/>
        <w:t>it's free because the needle isn't moving anymore." Spoils</w:t>
        <w:br/>
        <w:t>one's faith to do things like that.</w:t>
        <w:br/>
        <w:br/>
        <w:t>Now, here is your clue - here's the whole clue to the whole</w:t>
        <w:br/>
        <w:t>thing. The thing was a stuck needle. Now, what's a stuck</w:t>
        <w:br/>
        <w:t xml:space="preserve">needle? We use that term - we use that term carelessly. Go </w:t>
        <w:br/>
        <w:t xml:space="preserve">on and use it carelessly. Who cares? But understand that </w:t>
        <w:br/>
        <w:t>when somebody is saying "stuck needle" he's also meaning a</w:t>
        <w:br/>
        <w:t>repetitive needle with a stuck in it. It isn't motionless;</w:t>
        <w:br/>
        <w:t>it's just a repetitive swing with a stuck in it and the</w:t>
        <w:br/>
        <w:t>stick is usually at the top.</w:t>
        <w:br/>
        <w:br/>
        <w:t>By the way, I've seen a free needle come over and the</w:t>
        <w:br/>
        <w:t>heartbeat conflict with the lungs for an instant and the</w:t>
        <w:br/>
        <w:t>needle sort of halt in the middle of the swing, and</w:t>
        <w:br/>
        <w:t>occasionally do a kind of a hesitation in the middle of the</w:t>
        <w:br/>
        <w:t>swing, when at one time it's registering heartbeat, another</w:t>
        <w:br/>
        <w:t>time it's registering breathing, and the two conflict and</w:t>
        <w:br/>
        <w:t>the needle doesn't know which way to go.</w:t>
        <w:br/>
        <w:br/>
        <w:t>Your stuck needle is always at the top of the swing, the</w:t>
        <w:br/>
        <w:t>upper rise side of the meter, see? I know somebody will run</w:t>
        <w:br/>
        <w:t>into that point and be boggled with it. I just happened to</w:t>
        <w:br/>
        <w:t>remember, I've seen one kind of halt, it didn't stick, and</w:t>
        <w:br/>
        <w:t>I've actually felt a guy's pulse and watched him breathe at</w:t>
        <w:br/>
        <w:t>the same time and watched this stuck, apparent halt, come</w:t>
        <w:br/>
        <w:t>in on a sort of a figure-eight swing. The tide was going in</w:t>
        <w:br/>
        <w:t>and the tide was coming out and the needle didn't know</w:t>
        <w:br/>
        <w:t>which way to go. But that's down in the middle of the swing</w:t>
        <w:br/>
        <w:t>and that - occasionally you'll view that. It isn't consistent</w:t>
        <w:br/>
        <w:t>and it occurs once in a while on a free needle. It's this</w:t>
        <w:br/>
        <w:t>top end that gets stuck.</w:t>
        <w:br/>
        <w:br/>
        <w:t>So we can talk about a needle that is swinging through as</w:t>
        <w:br/>
        <w:t>much as a quarter of an inch or an inch of arc as a stuck</w:t>
        <w:br/>
        <w:t>needle, and I have seen some Rocks register on</w:t>
        <w:br/>
        <w:t>two-and-a-half-inch swings. They go up and they stick, and</w:t>
        <w:br/>
        <w:t>the pc yo-yos out off of it again and it frees; it falls</w:t>
        <w:br/>
        <w:t>two and a half inches. This is one of the most extreme</w:t>
        <w:br/>
        <w:t>cases I have ever had on a meter but you should know it</w:t>
        <w:br/>
        <w:t>because there is such a case. And then he came back up</w:t>
        <w:br/>
        <w:t>again. Now, he didn't rise another - he didn't rise another</w:t>
        <w:br/>
        <w:t>micro-millimeter. See? Always came back up to that same</w:t>
        <w:br/>
        <w:t>point on the dial. It wasn't increasing at all. Stuck. And</w:t>
        <w:br/>
        <w:t>he says, "Oh, to hell with this," and he backed out again</w:t>
        <w:br/>
        <w:t>and fell two and a half inches. Came back up again and</w:t>
        <w:br/>
        <w:t>stuck, said, "Oh, here I am in the Rock again. Oh, the</w:t>
        <w:br/>
        <w:t>devil with this," and he goes out, see? Now, you get a</w:t>
        <w:br/>
        <w:t>meter doing something terribly consistent like this and not</w:t>
        <w:br/>
        <w:t>increasing, with a stuck on the upper end of it, you</w:t>
        <w:br/>
        <w:t>probably got a Rock.</w:t>
        <w:br/>
        <w:br/>
        <w:t>By auditing it you certainly do change the characteristic</w:t>
        <w:br/>
        <w:t>of that needle. By auditing the wrong thing, you louse up</w:t>
        <w:br/>
        <w:t>the preclear. So you better remember what stuck it, and if</w:t>
        <w:br/>
        <w:t>you can't remember what stuck it, don't take a wild guess.</w:t>
        <w:br/>
        <w:t>"Look at that wall. You get the idea of making that wall</w:t>
        <w:br/>
        <w:t>connect with you." And free the whole thing up and go over</w:t>
        <w:br/>
        <w:t>the list again. Got it? Better to be sure, better to be</w:t>
        <w:br/>
        <w:t>sure. You see how you handle this now? Auditing is done in</w:t>
        <w:br/>
        <w:t>conjunction with a meter and with an understanding of the</w:t>
        <w:br/>
        <w:t>situation.</w:t>
        <w:br/>
        <w:br/>
        <w:t>Now, I cannot tell you whether a Woolworth or Abercrombie</w:t>
        <w:br/>
        <w:t>Fitch, or any dime store meter... You can buy meters, you</w:t>
        <w:br/>
        <w:t>know, at Abercrombie Fitch. They cost $14.95; they're lie</w:t>
        <w:br/>
        <w:t>detectors for parties. They do work on auditing. FDA,</w:t>
        <w:br/>
        <w:t>talking about a diagnostic meter, you can buy them all over</w:t>
        <w:br/>
        <w:t>the country and all kinds of manufactures that work somehow.</w:t>
        <w:br/>
        <w:br/>
        <w:t>Actually, all an E-Meter is, is a Wheatstone bridge with</w:t>
        <w:br/>
        <w:t>some modification, which balances a circuit. It puts</w:t>
        <w:br/>
        <w:t>somewhere between 150 microamps (isn't it?) and 500,000</w:t>
        <w:br/>
        <w:t xml:space="preserve">microamps - isn't that what the Mathison registers - 110 </w:t>
        <w:br/>
        <w:t xml:space="preserve">volts straight through the cans? </w:t>
        <w:br/>
        <w:br/>
        <w:t>Male voice: Something like that.</w:t>
        <w:br/>
        <w:br/>
        <w:t>Yeah. It varies in potential, the flow through the</w:t>
        <w:br/>
        <w:t>preclear, the juice flow through the preclear. People who</w:t>
        <w:br/>
        <w:t>can't face preclears, or something of the sort, say that it</w:t>
        <w:br/>
        <w:t>simply gets onto his skin and then flows off and drips on</w:t>
        <w:br/>
        <w:t>the floor and you have to use a rag. But it really does go</w:t>
        <w:br/>
        <w:t>through the preclear in some fashion and we've had meters</w:t>
        <w:br/>
        <w:t>as light as about 50,000 microamps. Isn't that right? Or is</w:t>
        <w:br/>
        <w:t>it fif- hm? Is it fifty microamps? Yes, all right, I was</w:t>
        <w:br/>
        <w:t>trying to give you amps.</w:t>
        <w:br/>
        <w:br/>
        <w:t>Boy, that would be real charge. That's a Mathison meter,</w:t>
        <w:br/>
        <w:t>50,000 amps. That's about right. I'm not being hard on</w:t>
        <w:br/>
        <w:t>Mathison, he's simply being hard on us occasionally. He</w:t>
        <w:br/>
        <w:t>says the electrometer we're building is built simply</w:t>
        <w:br/>
        <w:t>because we want a cheap meter. No, it's built because we</w:t>
        <w:br/>
        <w:t>wanted - had to have a consistent one. We didn't want one</w:t>
        <w:br/>
        <w:t>that, on the assembly line, one came out as registering</w:t>
        <w:br/>
        <w:t>Clear at the top of the dial with the tone arm cranked all</w:t>
        <w:br/>
        <w:t>the way over to the right, and the next one came out at the</w:t>
        <w:br/>
        <w:t>bottom of the dial with the sensitivity off. We didn't want</w:t>
        <w:br/>
        <w:t>that. And that's why Bob Wingate's - and earlier, Joe Wallace</w:t>
        <w:br/>
        <w:t>and the guy who designed it, really, Don Breeding - worked</w:t>
        <w:br/>
        <w:t>so hard on this meter - was trying to get a standardized</w:t>
        <w:br/>
        <w:t>meter that would behave consistently. And they did a fine</w:t>
        <w:br/>
        <w:t>job. And Bob Wingate's still doing a fine job on it.</w:t>
        <w:br/>
        <w:br/>
        <w:t>All right, now, these meters shouldn't be classified as a</w:t>
        <w:br/>
        <w:t>very mysterious piece of manufacture. They don't do</w:t>
        <w:br/>
        <w:t>anything very peculiar - not being any electronics man I</w:t>
        <w:br/>
        <w:t>don't have to stand in much awe of the situation.</w:t>
        <w:br/>
        <w:br/>
        <w:t>I can tell you bluntly that I have seen people actually</w:t>
        <w:br/>
        <w:t>register on an ordinary meter, you know, the kind of a</w:t>
        <w:br/>
        <w:t>meter you measure tubes and ohms and stuff like that. You</w:t>
        <w:br/>
        <w:t>understand? There's no amplifier on the line. There was no</w:t>
        <w:br/>
        <w:t>battery, there was nothing, a guy just registers. You</w:t>
        <w:br/>
        <w:t>can - you can conduct this experiment if you like. I</w:t>
        <w:br/>
        <w:t>personally have tried to conduct it since and haven't made</w:t>
        <w:br/>
        <w:t>much out of it, but we don't know how much juice transfers</w:t>
        <w:br/>
        <w:t>from the left to the right side of a human being.</w:t>
        <w:br/>
        <w:br/>
        <w:t>I asked an electronics engineer to measure this for me</w:t>
        <w:br/>
        <w:t>once. He worked for, I think, some ordinary outfit or</w:t>
        <w:br/>
        <w:t>another - I don't know what outfit it was- some small outfit</w:t>
        <w:br/>
        <w:t>up around New York. I asked him to measure this for me and</w:t>
        <w:br/>
        <w:t>he says, "Well," he says, "I could do that very easily." He</w:t>
        <w:br/>
        <w:t>says, "You'll have to get me a patient so that we could put</w:t>
        <w:br/>
        <w:t>the electrodes into his brain." I said, "When were you to a</w:t>
        <w:br/>
        <w:t>psychiatrist last?" He says, "Oh, I have my engagements</w:t>
        <w:br/>
        <w:t>every Thursday." Nothing to do with anybody in Scientology.</w:t>
        <w:br/>
        <w:t>I mean I actually asked this guy that and that was the</w:t>
        <w:br/>
        <w:t>response he gave me. So I haven't been thorough - he didn't</w:t>
        <w:br/>
        <w:t>think I was being thorough because I hadn't done this - in</w:t>
        <w:br/>
        <w:t>actually measuring the currents generated by the human body</w:t>
        <w:br/>
        <w:t>one way or the other. We don't have a table of these things.</w:t>
        <w:br/>
        <w:br/>
        <w:t>But we can conduct an experiment with an ordinary ohmmeter;</w:t>
        <w:br/>
        <w:t>you can conduct an experiment with an ordinary</w:t>
        <w:br/>
        <w:t>oscilloscope. You can do quite remarkable things with</w:t>
        <w:br/>
        <w:t>oscilloscope. You're working with flows now. There's</w:t>
        <w:br/>
        <w:t>nothing so convincing as to put a pc on an oscilloscope,</w:t>
        <w:br/>
        <w:t>properly set up, and watch him actually flow from left to</w:t>
        <w:br/>
        <w:t>right. And then when you change the auditing command, and</w:t>
        <w:br/>
        <w:t>at no other time, flow from left to right, right to left,</w:t>
        <w:br/>
        <w:t>left to right, right to left, left to right. You flip the</w:t>
        <w:br/>
        <w:t>command, you say, "How could I help you?" and he flows from</w:t>
        <w:br/>
        <w:t>right to left. You know? And then, "Well, how could you</w:t>
        <w:br/>
        <w:t>help me?" and it goes flip and it flows the opposite</w:t>
        <w:br/>
        <w:t>direction. And you actually see this flow go back and forth</w:t>
        <w:br/>
        <w:t>on an oscilloscope, which is quite remarkable.</w:t>
        <w:br/>
        <w:br/>
        <w:t>But don't build up any priesthood around one of these</w:t>
        <w:br/>
        <w:t>things. The virtue of the E-Meter we are using, the Hubbard</w:t>
        <w:br/>
        <w:t>Electrometer, is consistency and durability. We knocked one</w:t>
        <w:br/>
        <w:t>off the table the other day and - came up, there was nothing</w:t>
        <w:br/>
        <w:t>wrong with it. And one has actually fallen two and a half</w:t>
        <w:br/>
        <w:t>floors out here through the stairwell and was picked up and</w:t>
        <w:br/>
        <w:t>went right on being used in session. Durability - durability,</w:t>
        <w:br/>
        <w:t>consistency and economy.</w:t>
        <w:br/>
        <w:br/>
        <w:t>And you don't want one hooked into the mains, you know -</w:t>
        <w:br/>
        <w:t xml:space="preserve">into the main light system - for a good reason. You get </w:t>
        <w:br/>
        <w:t xml:space="preserve">static through a main light system, you know, and you've got </w:t>
        <w:br/>
        <w:t>a problem of static. And then you also have - as you possibly</w:t>
        <w:br/>
        <w:t>wouldn't realize unless you stood there with a voltmeter</w:t>
        <w:br/>
        <w:t>testing the light company and checking them out - you've got</w:t>
        <w:br/>
        <w:t>a problem in voltage; it goes up and it goes down. Somebody</w:t>
        <w:br/>
        <w:t>next door turns on the lights and it goes down and a cloudy</w:t>
        <w:br/>
        <w:t>day comes along and it hits bottom and your electric motors</w:t>
        <w:br/>
        <w:t>burn out, and it's all quite remarkable. So you want a</w:t>
        <w:br/>
        <w:t xml:space="preserve">constant power source and the only real answer to this is </w:t>
        <w:br/>
        <w:t>a battery.</w:t>
        <w:br/>
        <w:br/>
        <w:t>Now, the old battery meters had a horrible comm lag in them</w:t>
        <w:br/>
        <w:t>and were a terrible piece of junk, and battery meters got a</w:t>
        <w:br/>
        <w:t>bad reputation. But there can he such a thing as a good</w:t>
        <w:br/>
        <w:t>battery meter.</w:t>
        <w:br/>
        <w:br/>
        <w:t>Now, all I'm telling you is, is the same manifestations,</w:t>
        <w:br/>
        <w:t>however, I have just described, are present in an</w:t>
        <w:br/>
        <w:t>Abercrombie Fitch, $14.95 lie detector. I think it's the</w:t>
        <w:br/>
        <w:t>Keeler. I think it's the Keeley institute that cures people</w:t>
        <w:br/>
        <w:t>of drunkenness and the Keeler institute that manufactures</w:t>
        <w:br/>
        <w:t>lie detectors. Whichever it is - whichever it is, you can</w:t>
        <w:br/>
        <w:t>take one of their (quote) skin galvanometers (unquote) and</w:t>
        <w:br/>
        <w:t>do the same tricks with them.</w:t>
        <w:br/>
        <w:br/>
        <w:t>You can go down and if you really know your E-Meters, go</w:t>
        <w:br/>
        <w:t>down to your local hometown detective bureau and ask to</w:t>
        <w:br/>
        <w:t>talk to the lie detector expert and talk to him for a few</w:t>
        <w:br/>
        <w:t>minutes and he starts giving you some wise, professional</w:t>
        <w:br/>
        <w:t>chitterchat. Why, you just tell him you're a psychologist -</w:t>
        <w:br/>
        <w:t xml:space="preserve">he understands that, the man has a limited vocabulary, </w:t>
        <w:br/>
        <w:t xml:space="preserve">usually - and tell him you're a psychologist and you use </w:t>
        <w:br/>
        <w:t xml:space="preserve">these things all the time in your practice and so forth, </w:t>
        <w:br/>
        <w:t>and you'd just like to look over his setup.</w:t>
        <w:br/>
        <w:br/>
        <w:t>Well, these guys are all bugs and they will show you their</w:t>
        <w:br/>
        <w:t>setup with their blood pressure gauge and their respirators</w:t>
        <w:br/>
        <w:t>and their - and the little meter with the cans, you know,</w:t>
        <w:br/>
        <w:t>except they don't put them on properly and they don't</w:t>
        <w:br/>
        <w:t>register quite right.</w:t>
        <w:br/>
        <w:br/>
        <w:t xml:space="preserve">Now, you can - that's right, you can take the same - same </w:t>
        <w:br/>
        <w:t>rig and you can so baffle and astound this man, so he just</w:t>
        <w:br/>
        <w:t>practically blows his brains out. He says, "What - I've been</w:t>
        <w:br/>
        <w:t>doing all this time!" and so on. You can show him a murder</w:t>
        <w:br/>
        <w:t>reaction on every cop in the place. You don't say, "Have</w:t>
        <w:br/>
        <w:t>you committed the murder?" You say, "Have you ever killed</w:t>
        <w:br/>
        <w:t>anyone?" And promptly, you get duhduh and the respirator</w:t>
        <w:br/>
        <w:t>goes bluh, the blood pressure indicator goes blah. You</w:t>
        <w:br/>
        <w:t>could be very cruel and simply say to the lie detector</w:t>
        <w:br/>
        <w:t>operator, "Obviously, your machine is out of order." That's</w:t>
        <w:br/>
        <w:t xml:space="preserve">what he'll think. He'll have a letter off right away to </w:t>
        <w:br/>
        <w:t>the manufacturers.</w:t>
        <w:br/>
        <w:br/>
        <w:t>Now, those machines cost sometimes several thousand</w:t>
        <w:br/>
        <w:t>dollars. They're quite complicated. They're very proud of</w:t>
        <w:br/>
        <w:t>them, but you can do more with a little E-Meter than they</w:t>
        <w:br/>
        <w:t>can do with those big machines. They have - 9 to 15 percent</w:t>
        <w:br/>
        <w:t>of the people they get there don't register; they're</w:t>
        <w:br/>
        <w:t>already evidently stuck in a Rock.</w:t>
        <w:br/>
        <w:br/>
        <w:t>So you're not doing anything that's peculiar and special.</w:t>
        <w:br/>
        <w:t>Do you understand? I mean - there's somebody's been doing</w:t>
        <w:br/>
        <w:t>this for a very long time and there're an awful lot of</w:t>
        <w:br/>
        <w:t>people know damn little about this, but they are experts.</w:t>
        <w:br/>
        <w:t>An expert is somebody, of course, who knows the least with</w:t>
        <w:br/>
        <w:t>the most authority.</w:t>
        <w:br/>
        <w:br/>
        <w:t>And these boys - these boys would find you, if you knew your</w:t>
        <w:br/>
        <w:t>E-Meter well, and you were a good auditor and you had a</w:t>
        <w:br/>
        <w:t>good command of the track and so forth, one of the most</w:t>
        <w:br/>
        <w:t>baffling people he ever talked to. You obviously knew more</w:t>
        <w:br/>
        <w:t>about it than he did because you could make his machine do</w:t>
        <w:br/>
        <w:t>tricks that he never heard of.</w:t>
        <w:br/>
        <w:br/>
        <w:t xml:space="preserve">You could take the "lie" people, the people that a - no </w:t>
        <w:br/>
        <w:t xml:space="preserve">lie reaction ever occurs on - run them for a few minutes </w:t>
        <w:br/>
        <w:t>on Connectedness (which he would consider the most mysterious</w:t>
        <w:br/>
        <w:t>incantation he had ever heard); he'd think it was all</w:t>
        <w:br/>
        <w:t>right. You say, "Well, it's just this mental exercise to</w:t>
        <w:br/>
        <w:t>get in communication with the preclear, get him under</w:t>
        <w:br/>
        <w:t>control a little bit so he'll do what I ask, so he'll</w:t>
        <w:br/>
        <w:t>listen to me." You know, explain it any way you want.</w:t>
        <w:br/>
        <w:br/>
        <w:t>And here's his 9 to 15 percent that never register, that</w:t>
        <w:br/>
        <w:t>never register at all and, heh-heh, they'd be telling lies</w:t>
        <w:br/>
        <w:t>with the best of them, see? You'd get a lie reaction off of</w:t>
        <w:br/>
        <w:t>them one right after the other. You'd also get a change of</w:t>
        <w:br/>
        <w:t>character in the guy. So if you want some fun sometime, you</w:t>
        <w:br/>
        <w:t>feel very, very brave, something of the sort, why, pull</w:t>
        <w:br/>
        <w:t>this gag in your local area. You'll be surprised how</w:t>
        <w:br/>
        <w:t>hospitable most of these guys are, once they know that</w:t>
        <w:br/>
        <w:t>you're interested in one of these things and that you</w:t>
        <w:br/>
        <w:t>aren't just a casual observer. You don't represent yourself</w:t>
        <w:br/>
        <w:t>as an expert; just say, "We use it for other purposes."</w:t>
        <w:br/>
        <w:t>There are only about two or three hundred of these men in</w:t>
        <w:br/>
        <w:t>the country who consider themselves any good and I have</w:t>
        <w:br/>
        <w:t>talked to two or three of these men and absolutely</w:t>
        <w:br/>
        <w:t>stiffened them into bafflement. They didn't know whether</w:t>
        <w:br/>
        <w:t>they were coming or going or whether the machine was any</w:t>
        <w:br/>
        <w:t>good or not.</w:t>
        <w:br/>
        <w:br/>
        <w:t>I put one of them on a machine and I said, "Have you ever</w:t>
        <w:br/>
        <w:t>lived before?" Of course, he got a theta bop. I said, "How</w:t>
        <w:br/>
        <w:t>long have you been a detective? How many lives have you</w:t>
        <w:br/>
        <w:t>been a detective?" And he said, "I don't know. The number</w:t>
        <w:br/>
        <w:t>comes three to me," and so forth. I said, "Well, have you</w:t>
        <w:br/>
        <w:t>ever been a criminal? Have you ever committed any robberies</w:t>
        <w:br/>
        <w:t>or any crimes or anything like that?" And the fellow says,</w:t>
        <w:br/>
        <w:t>"No" and got a huge, slamming lie detector. And he says,</w:t>
        <w:br/>
        <w:t>"My golly that's the first lie reaction anybody ever got on</w:t>
        <w:br/>
        <w:t>me, Doctor." Very respectful man, thereafter.</w:t>
        <w:br/>
        <w:br/>
        <w:t>Now, I'm telling you all this to tell you that in auditing</w:t>
        <w:br/>
        <w:t>and on all human beings, people react, and none of their</w:t>
        <w:br/>
        <w:t>reactions fall outside of the - of the reactions I've been</w:t>
        <w:br/>
        <w:t>talking to you about. They don't react in new and different</w:t>
        <w:br/>
        <w:t>ways.</w:t>
        <w:br/>
        <w:br/>
        <w:t>There are some other meter manifestations. We located one</w:t>
        <w:br/>
        <w:t>right here in this course. We had seen it a few times and</w:t>
        <w:br/>
        <w:t>hadn't even bothered to give it a name and then you, more</w:t>
        <w:br/>
        <w:t>or less, or your Instructors named it - they called it a</w:t>
        <w:br/>
        <w:t>slam. But it's a rapid rise and a rapid fall, a rapid rise</w:t>
        <w:br/>
        <w:t>and a rapid fall. It's not a theta bop, and you get</w:t>
        <w:br/>
        <w:t>somewhere around the Rock someplace, something gets</w:t>
        <w:br/>
        <w:t>frantic! And it's the most frantic up and down you ever</w:t>
        <w:br/>
        <w:t>saw, and it's an erratic slam and it's going almost the</w:t>
        <w:br/>
        <w:t>whole width of the dial.</w:t>
        <w:br/>
        <w:br/>
        <w:t>Now, that is a new manifestation. It is used in diagnosing</w:t>
        <w:br/>
        <w:t>whether or not you're still close to the Rock. You get a</w:t>
        <w:br/>
        <w:t xml:space="preserve">slam - you can be auditing and get a slam - don't turn </w:t>
        <w:br/>
        <w:t>around and say, "I've got a free needle." It's unimportant</w:t>
        <w:br/>
        <w:t>relatively, because it can't be turned on and off</w:t>
        <w:br/>
        <w:t>consistently at this time. It might become important later.</w:t>
        <w:br/>
        <w:br/>
        <w:t>There may be other manifestations on an E-Meter that we</w:t>
        <w:br/>
        <w:t>know nothing about whatsoever, but we've been working with</w:t>
        <w:br/>
        <w:t>them for years and when they turn up, we're the ones</w:t>
        <w:br/>
        <w:t>that'll find them, I'm sure. That you - "we're" includes you.</w:t>
        <w:br/>
        <w:t>And you'll say, "You know, I've got a meter that does the</w:t>
        <w:br/>
        <w:t>funniest thing. It goes up two dials and falls back one. If</w:t>
        <w:br/>
        <w:t>the meter was wider, you could see this manifestation.</w:t>
        <w:br/>
        <w:t>Whenever you say, "It's a boy, it's a boy, it's a boy," the</w:t>
        <w:br/>
        <w:t>thing turns on.</w:t>
        <w:br/>
        <w:br/>
        <w:t>You know? You might find some new things on a meter, but</w:t>
        <w:br/>
        <w:t>don't expect that they will violate to any wide degree the</w:t>
        <w:br/>
        <w:t>things I've told you. I'm trying to tell you that auditing</w:t>
        <w:br/>
        <w:t>commands, when used in conjunction with an E-Meter, produce</w:t>
        <w:br/>
        <w:t>standard responses and that your commands have to be</w:t>
        <w:br/>
        <w:t>coordinated with the responses. Your responses are</w:t>
        <w:br/>
        <w:t>coordinated with the commands. They are interdependent; one</w:t>
        <w:br/>
        <w:t>affects the other. They are intercausal. Now, when I tell</w:t>
        <w:br/>
        <w:t>you they are, please believe me, because you're not going</w:t>
        <w:br/>
        <w:t>to get a funny manifestation on a meter that falls outside</w:t>
        <w:br/>
        <w:t>these brackets while auditing a preclear and giving him</w:t>
        <w:br/>
        <w:t>these auditing commands.</w:t>
        <w:br/>
        <w:br/>
        <w:t>Now, some of you have been so luckless as to have had to do</w:t>
        <w:br/>
        <w:t>with some people (there were - there were three or four in</w:t>
        <w:br/>
        <w:t>the course) who were already stuck in a Rock, and anything</w:t>
        <w:br/>
        <w:t>they asked the person, why, nothing happened. The meter</w:t>
        <w:br/>
        <w:t>just kept on doing what it was doing. Such a person is</w:t>
        <w:br/>
        <w:t>liable to develop the idea that an E-Meter is a kind of a</w:t>
        <w:br/>
        <w:t>fraud.</w:t>
        <w:br/>
        <w:br/>
        <w:t>Now, I know one luckless fellow who bought an E-Meter. It</w:t>
        <w:br/>
        <w:t>was-I think it was an issue 400. I think he paid $400 for</w:t>
        <w:br/>
        <w:t>it; I think that was why it was called 400. And he got the</w:t>
        <w:br/>
        <w:t>meter and it came in through the mails and so forth, and he</w:t>
        <w:br/>
        <w:t>finally one day told me that he had become upset about me.</w:t>
        <w:br/>
        <w:t>And that's not unusual at all, not unusual, so I said,</w:t>
        <w:br/>
        <w:t>"Why?" And he said, "Well, E-Meters," he said, "don't do</w:t>
        <w:br/>
        <w:t>any of the things you say." And I said, "On what meter</w:t>
        <w:br/>
        <w:t xml:space="preserve">don't they?" "Oh, my, I've had this meter for a month and </w:t>
        <w:br/>
        <w:t>a half. It's a 'Nastyson' E-Meter, and just shipped in</w:t>
        <w:br/>
        <w:t>through the mails, perfect condition, beautiful, shiny</w:t>
        <w:br/>
        <w:t>instrument, doesn't do any of the things, doesn't help me</w:t>
        <w:br/>
        <w:t>audit, doesn't do anything," and so forth.</w:t>
        <w:br/>
        <w:br/>
        <w:t>I had him send for the meter. The thing wasn't hooked up</w:t>
        <w:br/>
        <w:t>internally. It was registering itself, and we've had</w:t>
        <w:br/>
        <w:t>several offbeat meters that simply did that. They</w:t>
        <w:br/>
        <w:t>registered themselves or registered the mains. They didn't</w:t>
        <w:br/>
        <w:t>register anything off the cans, probably by being shaken up</w:t>
        <w:br/>
        <w:t>through the mails, or not being tested at the end of the</w:t>
        <w:br/>
        <w:t>assembly line, or something of the sort. You could then say</w:t>
        <w:br/>
        <w:t>they weren't E-Meters.</w:t>
        <w:br/>
        <w:br/>
        <w:t>I got this thing hooked back up. I think it had about eight</w:t>
        <w:br/>
        <w:t>or nine dials. The devil himself couldn't have piloted his</w:t>
        <w:br/>
        <w:t>way through the thing and actually set it up with any</w:t>
        <w:br/>
        <w:t>constant from session to session, see? And he said, "Well,</w:t>
        <w:br/>
        <w:t>is there any way we can make it work?" And "Yes," I said,</w:t>
        <w:br/>
        <w:t>"there's a way to make it work. There's an old one in the</w:t>
        <w:br/>
        <w:t>closet which was built originally to my specifications,</w:t>
        <w:br/>
        <w:t>also a Mathison. Go in and take it and go your way in</w:t>
        <w:br/>
        <w:t>peace." He left us this other meter and it's a big joke to</w:t>
        <w:br/>
        <w:t>me. I occasionally watch somebody in our electronics - boys</w:t>
        <w:br/>
        <w:t>take ahold of these meters to make them work or to patch</w:t>
        <w:br/>
        <w:t>them up or do something with them. That meter is still</w:t>
        <w:br/>
        <w:t>riding in with the lot of them, and it doesn't register</w:t>
        <w:br/>
        <w:t>anything except itself. It's very baffling; it's all hooked</w:t>
        <w:br/>
        <w:t>up but it doesn't register anything and I just have a first</w:t>
        <w:br/>
        <w:t>dynamic E-Meter, that's all.</w:t>
        <w:br/>
        <w:br/>
        <w:t>All right.</w:t>
        <w:br/>
        <w:br/>
        <w:t>The E-Meter drill that coordinates with these commands,</w:t>
        <w:br/>
        <w:t>these auditing commands, the E-Meter drill, is supposed to</w:t>
        <w:br/>
        <w:t>turn on these various manifestations. Connectedness or</w:t>
        <w:br/>
        <w:t>Havingness will usually turn them off. Connectedness nearly</w:t>
        <w:br/>
        <w:t>always does; I've never failed to have Connectedness turn</w:t>
        <w:br/>
        <w:t>them off if I ran it with the pc's attention.</w:t>
        <w:br/>
        <w:br/>
        <w:t>You should be able to turn these various meter</w:t>
        <w:br/>
        <w:t>manifestations, these needle manifestations I've been</w:t>
        <w:br/>
        <w:t>discussing, on and off with auditing commands. And you</w:t>
        <w:br/>
        <w:t>should be able to get used to that meter saying what it</w:t>
        <w:br/>
        <w:t>says. It doesn't say something else.</w:t>
        <w:br/>
        <w:br/>
        <w:t>Now, it used to be that a man had to get used to his own</w:t>
        <w:br/>
        <w:t>E-Meter because every E-Meter acted differently than every</w:t>
        <w:br/>
        <w:t>other E-Meter. You get some from Woolworth's or California</w:t>
        <w:br/>
        <w:t>and you'll see. They act differently, meter to meter, see?</w:t>
        <w:br/>
        <w:t>So you had to get used to your own meter and you already</w:t>
        <w:br/>
        <w:t>had the hurdle of inconsistency; but you're working with</w:t>
        <w:br/>
        <w:t>meters now, which is a dream of our electronics boys, that</w:t>
        <w:br/>
        <w:t>all operate more or less the same.</w:t>
        <w:br/>
        <w:br/>
        <w:t>Now, there is a difference between the first issue of</w:t>
        <w:br/>
        <w:t>meters and the succeeding issues of meters in the</w:t>
        <w:br/>
        <w:t>sensitivity button. One of the original E-Meters goes up in</w:t>
        <w:br/>
        <w:t>actual multiples. In other words, two is two times, four is</w:t>
        <w:br/>
        <w:t>four times and so forth. The more recent meters are</w:t>
        <w:br/>
        <w:t>geometric in their progression, and as you turn them up,</w:t>
        <w:br/>
        <w:t>you get them three-quarters the way around the dial and</w:t>
        <w:br/>
        <w:t>it's only about times four, you see? You've only increased</w:t>
        <w:br/>
        <w:t>the meter four ways.</w:t>
        <w:br/>
        <w:br/>
        <w:t>There's no reason to worry about this particularly because</w:t>
        <w:br/>
        <w:t>a meter behavior is a meter behavior, but you're so liable</w:t>
        <w:br/>
        <w:t>to pick up an old meter and find out that its sensitivity</w:t>
        <w:br/>
        <w:t>knob registers differently than a new meter. They'll both</w:t>
        <w:br/>
        <w:t>register the same, providing their sensitivity is the same,</w:t>
        <w:br/>
        <w:t>but it says differently on the little sensitivity knob.</w:t>
        <w:br/>
        <w:t>Now, that's the only real inconsistency I know that has</w:t>
        <w:br/>
        <w:t>come along the line on this at all. That occurred because a</w:t>
        <w:br/>
        <w:t>more rugged sensitivity mechanism was necessary. The first</w:t>
        <w:br/>
        <w:t>ones that came out were a little bit delicate and the later</w:t>
        <w:br/>
        <w:t>ones are very rugged but they're in geometric progression</w:t>
        <w:br/>
        <w:t>and the dials haven't been renumbered.</w:t>
        <w:br/>
        <w:br/>
        <w:t>You get an action on this meter. You can put another meter</w:t>
        <w:br/>
        <w:t>right in its place and another meter in its place on the</w:t>
        <w:br/>
        <w:t>same pc, just making him still hold the same cans. And</w:t>
        <w:br/>
        <w:t>you're just pushing the knob in on meter after meter after</w:t>
        <w:br/>
        <w:t>meter and the reaction is still there, one right after the</w:t>
        <w:br/>
        <w:t>other, unless he gets upset with the number of meters that</w:t>
        <w:br/>
        <w:t>are being thrown in front of him and he's starting to get</w:t>
        <w:br/>
        <w:t>another action.</w:t>
        <w:br/>
        <w:br/>
        <w:t>Now, an action on a meter is an action on a meter and is</w:t>
        <w:br/>
        <w:t>connected with commands. And all this boils down to is</w:t>
        <w:br/>
        <w:t>this: when you audit a Rock, expect a little dynamite from</w:t>
        <w:br/>
        <w:t>a preclear. Expect a tremendous absorbing interest</w:t>
        <w:br/>
        <w:t>sandwiched with a horrible boredom. You get the idea? He</w:t>
        <w:br/>
        <w:t>couldn't care less. He loves it. You get the idea? These</w:t>
        <w:br/>
        <w:t>manifestations go from one to the other, back and forth and</w:t>
        <w:br/>
        <w:t>back and forth. But as long as you run brackets, item</w:t>
        <w:br/>
        <w:t>brackets, on the Rock, as long as you continue to do this,</w:t>
        <w:br/>
        <w:t>you should get a change of position of the tone arm</w:t>
        <w:br/>
        <w:t>handle - the tone arm handle, not necessarily the meter</w:t>
        <w:br/>
        <w:t>behavior at all, but the tone arm, the big long lever up</w:t>
        <w:br/>
        <w:t>there. That ought to be going down; it ought to be going up.</w:t>
        <w:br/>
        <w:br/>
        <w:t>And if it just sits there at five and a half and it doesn't</w:t>
        <w:br/>
        <w:t>do anything and it doesn't do anything and you audit for a</w:t>
        <w:br/>
        <w:t>whole hour with the thing sitting there and the needle the</w:t>
        <w:br/>
        <w:t>same, the sensitivity the same, and the tone arm stuck the</w:t>
        <w:br/>
        <w:t>same, well now, you get no change. There's something wrong;</w:t>
        <w:br/>
        <w:t>there's something wrong. You can kick it out numerous</w:t>
        <w:br/>
        <w:t xml:space="preserve">ways - practically any process you have the commands for </w:t>
        <w:br/>
        <w:t>here will kick it out, run one way or the other. Instead of</w:t>
        <w:br/>
        <w:t>running Help on Rocks, run Help on auditors for a little</w:t>
        <w:br/>
        <w:t>while and the auditing you've just given him will fall off.</w:t>
        <w:br/>
        <w:t>The meter will free up. You can do all sorts of things with</w:t>
        <w:br/>
        <w:t>this thing but you can get rid of that response.</w:t>
        <w:br/>
        <w:br/>
        <w:t>Now, get rid of one fixed response before you grab another</w:t>
        <w:br/>
        <w:t>one! That's the operating rule in all auditing and auditing</w:t>
        <w:br/>
        <w:t>Rocks. You've got a fixed response, a fixed unchanging</w:t>
        <w:br/>
        <w:t>response that goes on and on and on and on and on. Tone arm</w:t>
        <w:br/>
        <w:t>same, needle action same. The whole thing, it isn't</w:t>
        <w:br/>
        <w:t>shifting a bit and you're busily auditing that button Ron</w:t>
        <w:br/>
        <w:t>gave you, or something of the sort, and there's just</w:t>
        <w:br/>
        <w:t>nothing happening! It's just wedged! No motion up, no</w:t>
        <w:br/>
        <w:t>motion down. Man, that's time to get out of there.</w:t>
        <w:br/>
        <w:br/>
        <w:t>But you don't get out of there simply by changing your mind</w:t>
        <w:br/>
        <w:t>and auditing something else. You get out of there in a very</w:t>
        <w:br/>
        <w:t>orderly way. You retreat and this retreat is not on your</w:t>
        <w:br/>
        <w:t>Command Sheet directly, but you retreat with a good comm</w:t>
        <w:br/>
        <w:t>bridge to an end of process, Connectedness to key the thing</w:t>
        <w:br/>
        <w:t>out, patch it up and scout all over again to find something</w:t>
        <w:br/>
        <w:t>associated with it that you must have missed or that must</w:t>
        <w:br/>
        <w:t>have been missed someplace, stick the needle all over again</w:t>
        <w:br/>
        <w:t>and audit that. But you only do that when you get a no-change.</w:t>
        <w:br/>
        <w:br/>
        <w:t>Now listen, it takes anywheres from five to fifteen hours</w:t>
        <w:br/>
        <w:t>to audit out a Rock, and it is audited out - if it is the</w:t>
        <w:br/>
        <w:t>Rock and you are getting change - to an eventual free needle.</w:t>
        <w:br/>
        <w:t>And when your needle is free on that subject, shift gears</w:t>
        <w:br/>
        <w:t>and not until.</w:t>
        <w:br/>
        <w:br/>
        <w:t>I know it's rough: don't chicken. Just man to man and man</w:t>
        <w:br/>
        <w:t>to girl, don't chicken on it, and don't wind up that</w:t>
        <w:br/>
        <w:t>sensitivity knob so it looks freer. Don't try to get out</w:t>
        <w:br/>
        <w:t>from under. The only road out is the way through. And we've</w:t>
        <w:br/>
        <w:t>known that for a very long time.</w:t>
        <w:br/>
        <w:br/>
        <w:t>So your pc is in writhing agony; he's having a horrible</w:t>
        <w:br/>
        <w:t>time. He's just gotten a facsimile that took his head off.</w:t>
        <w:br/>
        <w:t>He's not going to stay in-session a moment longer because</w:t>
        <w:br/>
        <w:t>it's too agonizing. He's being very insulting. So what?</w:t>
        <w:br/>
        <w:t>You're an auditor. Auditors can take it; it's your</w:t>
        <w:br/>
        <w:t>business. Don't turn preclear in the auditor's chair. Push</w:t>
        <w:br/>
        <w:t>him on through it! Now, you see some reason for the ardures</w:t>
        <w:br/>
        <w:t>of your training when you start to audit a Rock. You see</w:t>
        <w:br/>
        <w:t>some reason for the discipline to which you've been</w:t>
        <w:br/>
        <w:t>subjected so you could confront one. Do you think a</w:t>
        <w:br/>
        <w:t>psychoanalyst could confront one, or a psychiatrist, or an</w:t>
        <w:br/>
        <w:t>old priest out of the Egyptian cults? He'd scream like a</w:t>
        <w:br/>
        <w:t>spanked baby and go scooting down the temple steps and</w:t>
        <w:br/>
        <w:t>high-tailing it back for the home village! Don't be</w:t>
        <w:br/>
        <w:t>surprised if a preclear just starts one of these inhuman</w:t>
        <w:br/>
        <w:t>screams and just keeps right on screaming. But conversely</w:t>
        <w:br/>
        <w:t>and much more arduously from your viewpoint, don't be</w:t>
        <w:br/>
        <w:t xml:space="preserve">surprised if he's just bored stiff! Tone arm s changing </w:t>
        <w:br/>
        <w:t>and he's bored stiff! And hour after hour he's just bored</w:t>
        <w:br/>
        <w:t>stiff! Tone arm's changing, getting reactions on the</w:t>
        <w:br/>
        <w:t>needle; it's up to you to keep him in there and run it.</w:t>
        <w:br/>
        <w:br/>
        <w:t>Tone arm unchanging, needle reaction unchanging, you go on</w:t>
        <w:br/>
        <w:t>and on and on for an hour and he's bored stiff. Also the</w:t>
        <w:br/>
        <w:t>bored stiff is simply incidental to your decision to go</w:t>
        <w:br/>
        <w:t>look for something else. Don't Q-and-A with the pc.</w:t>
        <w:br/>
        <w:br/>
        <w:t>When you get a Rock, make sure it's a Rock and then audit</w:t>
        <w:br/>
        <w:t>it till it's "went." And if the case is not now free all</w:t>
        <w:br/>
        <w:t>the way up and down the scale on practically everything</w:t>
        <w:br/>
        <w:t>under the sun, moon and stars, find the next Rock that was</w:t>
        <w:br/>
        <w:t>immediately under it. There's only one Rock, but it may</w:t>
        <w:br/>
        <w:t>look like several because you keep pulling one off.</w:t>
        <w:br/>
        <w:br/>
        <w:t>And every time you pull one off - if you had seven to run to</w:t>
        <w:br/>
        <w:t>get the whole Rock, seven items - every time you pull one</w:t>
        <w:br/>
        <w:t>off, your needle is freer, the case runs better and works</w:t>
        <w:br/>
        <w:t>better, but only if you, an auditor, get in there and pitch</w:t>
        <w:br/>
        <w:t>and carry through.</w:t>
        <w:br/>
        <w:br/>
        <w:t>Right now more is being demanded of you in auditing than</w:t>
        <w:br/>
        <w:t>has ever been demanded of an auditor before.</w:t>
        <w:br/>
        <w:br/>
        <w:t>Thank you for your cooperation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14:00Z</dcterms:created>
  <dc:creator/>
  <dc:description/>
  <dc:language>en-US</dc:language>
  <cp:lastModifiedBy>GuessWho</cp:lastModifiedBy>
  <dcterms:modified xsi:type="dcterms:W3CDTF">1999-11-25T23:14:00Z</dcterms:modified>
  <cp:revision>1</cp:revision>
  <dc:subject/>
  <dc:title/>
</cp:coreProperties>
</file>