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3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3 (13) 30 Jul 58 ACC COMMAND SHEET (cont. 2)</w:t>
        <w:br/>
        <w:br/>
        <w:br/>
        <w:t>ACC COMMAND SHEET (cont. 2)</w:t>
        <w:br/>
        <w:br/>
        <w:t>A lecture given on 30 July 1958</w:t>
        <w:br/>
        <w:br/>
        <w:t>[Based on the clearsound version only.]</w:t>
        <w:br/>
        <w:br/>
        <w:br/>
        <w:t>Hiya.</w:t>
        <w:br/>
        <w:br/>
        <w:t>The mixed emotions with which you look at me today!</w:t>
        <w:br/>
        <w:br/>
        <w:t>Anytime you bat out thirty case analyses in forty-eight</w:t>
        <w:br/>
        <w:t>hours or less, you really have to get in there and cook.</w:t>
        <w:br/>
        <w:t>You really do.</w:t>
        <w:br/>
        <w:br/>
        <w:t>Two or three of you flubbed badly on - after the case</w:t>
        <w:br/>
        <w:t>analysis. I unfortunately gave you a little latitude and</w:t>
        <w:br/>
        <w:t>told you you could scout some more and then, of course, you</w:t>
        <w:br/>
        <w:t>laid one in on top of it, which made the stuck button</w:t>
        <w:br/>
        <w:t>disappear and after that you could only get a rise. That</w:t>
        <w:br/>
        <w:t>you must be very careful of.</w:t>
        <w:br/>
        <w:br/>
        <w:t>Just as a passing note, once you've got a meter to stick,</w:t>
        <w:br/>
        <w:t>it is the easiest thing in the world to lay things on top</w:t>
        <w:br/>
        <w:t>of it. And if you were to lay something on top of it which</w:t>
        <w:br/>
        <w:t>was accumulating or adding to the case, then you will get a</w:t>
        <w:br/>
        <w:t>problem laid in by Scientology, the resolution of which can</w:t>
        <w:br/>
        <w:t>be rather fantastic.</w:t>
        <w:br/>
        <w:br/>
        <w:t>You get the idea? You get a stuck button and then the</w:t>
        <w:br/>
        <w:t>auditor comes along and he starts sticking other buttons on</w:t>
        <w:br/>
        <w:t>top of it. He doesn't go back to the original stuck button</w:t>
        <w:br/>
        <w:t>with any success at all because now the other things he has</w:t>
        <w:br/>
        <w:t>added onto it are being successful in adding to the case.</w:t>
        <w:br/>
        <w:t xml:space="preserve">Do you understand that? </w:t>
        <w:br/>
        <w:br/>
        <w:t>Female voice: Mm-hm.</w:t>
        <w:br/>
        <w:br/>
        <w:t>All right. So, the best thing to do is, even if the needle</w:t>
        <w:br/>
        <w:t>is rising, you go back and take the last thing that stuck</w:t>
        <w:br/>
        <w:t xml:space="preserve">and run it. You get the little rule on the thing? </w:t>
        <w:br/>
        <w:br/>
        <w:t xml:space="preserve">This is the thirteenth lecture of the 20th ACC, July 30th, </w:t>
        <w:br/>
        <w:t xml:space="preserve">1958. The title of this lecture should be additional material </w:t>
        <w:br/>
        <w:t>on the Command Sheet or the Command Sheet continued.</w:t>
        <w:br/>
        <w:br/>
        <w:t>First, however, let's take up another subject: a subject</w:t>
        <w:br/>
        <w:t>called responsibility. I'll probably wind up in giving this</w:t>
        <w:br/>
        <w:t>Command Sheet in the last two minutes of the lecture but I</w:t>
        <w:br/>
        <w:t>must say something about responsibility right here at this</w:t>
        <w:br/>
        <w:t>stage.</w:t>
        <w:br/>
        <w:br/>
        <w:t>Responsibility has many definitions. It has many aspects,</w:t>
        <w:br/>
        <w:t>manifestations. Responsibility can be simply taking care of</w:t>
        <w:br/>
        <w:t>something. It can be controlling something. But in the</w:t>
        <w:br/>
        <w:t>final analysis, it is admitting some share of the survival</w:t>
        <w:br/>
        <w:t>of, taking part and sharing in the survival of, if a thing</w:t>
        <w:br/>
        <w:t>is surviving.</w:t>
        <w:br/>
        <w:br/>
        <w:t>Therefore, Help resolves responsibility. You run Help,</w:t>
        <w:br/>
        <w:t>it'll unwind responsibility. Help undoes responsibility.</w:t>
        <w:br/>
        <w:t>The therapeutic value of Responsibility as a button, and</w:t>
        <w:br/>
        <w:t>when being run, totally depends upon the knowingness which</w:t>
        <w:br/>
        <w:t>is blown into view. So, if you run Responsibility with many</w:t>
        <w:br/>
        <w:t>resultant cognitions on the part of the preclear, then the</w:t>
        <w:br/>
        <w:t>cognitions themselves will make a relatively permanent gain.</w:t>
        <w:br/>
        <w:br/>
        <w:t>But if you run Responsibility without additional</w:t>
        <w:br/>
        <w:t>knowingness or cognitions, you might as well forget about it.</w:t>
        <w:br/>
        <w:br/>
        <w:t>This is not true of Help. Help can be run in the foggiest</w:t>
        <w:br/>
        <w:t>mass of no-cognition you could imagine, into the center of</w:t>
        <w:br/>
        <w:t>identifications and cross-inverted identifications. You're</w:t>
        <w:br/>
        <w:t>not even identifying with the subject anymore, you re</w:t>
        <w:br/>
        <w:t xml:space="preserve">identifying with something which is the reverse of the </w:t>
        <w:br/>
        <w:t>subject.</w:t>
        <w:br/>
        <w:br/>
        <w:t>For instance, a fellow was good so long that he identifies</w:t>
        <w:br/>
        <w:t>everything with evil. You get the idea? The minister's</w:t>
        <w:br/>
        <w:t>son's plight.</w:t>
        <w:br/>
        <w:br/>
        <w:t>And Help is not dependent upon cognitions, evidently, but</w:t>
        <w:br/>
        <w:t>simply will run! And the muddiness of the preclear finally</w:t>
        <w:br/>
        <w:t>straightens up and he eventually does get some cognitions.</w:t>
        <w:br/>
        <w:t>But even if he didn't, something was going to happen.</w:t>
        <w:br/>
        <w:br/>
        <w:t>Now Responsibility, then, is a limited technique but has</w:t>
        <w:br/>
        <w:t>great exploratory value and you should regard it as having</w:t>
        <w:br/>
        <w:t>exploratory value. Just a moment ago I was talking to Dick</w:t>
        <w:br/>
        <w:t>about this and we brought up a point here that's quite</w:t>
        <w:br/>
        <w:t>interesting. If you run Responsibility on somebody who has</w:t>
        <w:br/>
        <w:t>a present time problem, then everything you ran</w:t>
        <w:br/>
        <w:t>Responsibility on so nicely will key back in, short time</w:t>
        <w:br/>
        <w:t>later. So, it's a good test; it's an interesting test.</w:t>
        <w:br/>
        <w:br/>
        <w:t>You run Responsibility on Father and the pc at the end of a</w:t>
        <w:br/>
        <w:t>short period of time begins to feel much better, he tells</w:t>
        <w:br/>
        <w:t>you. You let him go out of session and an hour or so or</w:t>
        <w:br/>
        <w:t>three or four hours later, he comes back and tells you that</w:t>
        <w:br/>
        <w:t>the problem with Father is still all there again. It isn't</w:t>
        <w:br/>
        <w:t>the Responsibility doesn't work, not at all. It's that you</w:t>
        <w:br/>
        <w:t>were running a pc who was out of session and could not</w:t>
        <w:br/>
        <w:t>cognite. Simple - simple as that. It's awfully elementary.</w:t>
        <w:br/>
        <w:br/>
        <w:t>Responsibility requires cognitions in order to work and a</w:t>
        <w:br/>
        <w:t>pc who is out of session to a greater or lesser degree</w:t>
        <w:br/>
        <w:t>doesn't cognite, which is quite interesting. But if you</w:t>
        <w:br/>
        <w:t>were to run Help on somebody, the thing that you ran Help</w:t>
        <w:br/>
        <w:t>on would to some degree, without a cognition, key out and</w:t>
        <w:br/>
        <w:t>stay out. Might not permanently change his case or</w:t>
        <w:br/>
        <w:t>personality or anything like that, but it would certainly</w:t>
        <w:br/>
        <w:t>key out and stay out. Not so with Responsibility.</w:t>
        <w:br/>
        <w:br/>
        <w:t>This is all based on limited observation, of course, but</w:t>
        <w:br/>
        <w:t>the way I've been using it is an actual test of an existing</w:t>
        <w:br/>
        <w:t>PT problem on occasion. Have somebody run Responsibility on</w:t>
        <w:br/>
        <w:t>a preclear for a short time and then ask the preclear if</w:t>
        <w:br/>
        <w:t>that which was addressed has come back again, and if it</w:t>
        <w:br/>
        <w:t>has, then you go for a PT problem and you really find one</w:t>
        <w:br/>
        <w:t>that time.</w:t>
        <w:br/>
        <w:br/>
        <w:t>It's a question, then, of being out of session. All of</w:t>
        <w:br/>
        <w:t>auditing cures somebody's out-of-sessionness. A pc is</w:t>
        <w:br/>
        <w:t>always to some slight degree out of session and as his</w:t>
        <w:br/>
        <w:t>auditing continues, if it is doing well, he is getting more</w:t>
        <w:br/>
        <w:t>and more into session with periodic and momentary bursts</w:t>
        <w:br/>
        <w:t>out of session, don't you see? Short, shorter and shorter.</w:t>
        <w:br/>
        <w:t>And eventually he can actually tolerate being totally</w:t>
        <w:br/>
        <w:t>in-session. And the only person who can tolerate total</w:t>
        <w:br/>
        <w:t>in-sessionness is a Clear.</w:t>
        <w:br/>
        <w:br/>
        <w:t>This is very, very fascinating. But it's so awfully easy to</w:t>
        <w:br/>
        <w:t>understand. If this individual has no anxieties about his</w:t>
        <w:br/>
        <w:t>environment, he, of course, can sit in the chair and relax</w:t>
        <w:br/>
        <w:t>utterly and therefore follow the auditing commands</w:t>
        <w:br/>
        <w:t>perfectly. But this we only get from a Clear.</w:t>
        <w:br/>
        <w:br/>
        <w:t>So, your pc is always to some degree out of session, to</w:t>
        <w:br/>
        <w:t xml:space="preserve">some degree out of session. At the beginning of an intensive, </w:t>
        <w:br/>
        <w:t xml:space="preserve">he is further out of session - if you're improving his </w:t>
        <w:br/>
        <w:t>case - than he is at the end of the intensive. If you</w:t>
        <w:br/>
        <w:t xml:space="preserve">cleared him, he will be practically totally in-session </w:t>
        <w:br/>
        <w:t>at the end of the intensive.</w:t>
        <w:br/>
        <w:br/>
        <w:t>What do we mean by "totally in-session"? That is,</w:t>
        <w:br/>
        <w:t>selectively in and out...</w:t>
        <w:br/>
        <w:br/>
        <w:t>[Please note: In this point in the lecture a gap exists in</w:t>
        <w:br/>
        <w:t>the original master recording. We now rejoin the class</w:t>
        <w:br/>
        <w:t xml:space="preserve">where the lecture resumes.] </w:t>
        <w:br/>
        <w:br/>
        <w:t xml:space="preserve">He is more or less in and out of session as we roll along, </w:t>
        <w:br/>
        <w:t xml:space="preserve">but he's out of session to the degree that he has anxieties </w:t>
        <w:br/>
        <w:t>concerning the environment.</w:t>
        <w:br/>
        <w:br/>
        <w:t>Now, these peak when he has an unexpected or unusual</w:t>
        <w:br/>
        <w:t>present time problem. Do you understand that? He's kind of</w:t>
        <w:br/>
        <w:t>used to having all of the aberrations he's got. Even if you</w:t>
        <w:br/>
        <w:t>restimulate one, he already has the experience of having</w:t>
        <w:br/>
        <w:t>had it for some time, a few hundred million years or</w:t>
        <w:br/>
        <w:t>something like that. You know, he lived with it. Every time</w:t>
        <w:br/>
        <w:t>he saw a post he went mm, you know, a little bit. Something</w:t>
        <w:br/>
        <w:t>went neuggh. Every time he saw a girl, he says, "Walk easy,</w:t>
        <w:br/>
        <w:t>boy, walk easy." But now all of a sudden, a bill collector</w:t>
        <w:br/>
        <w:t>is waiting home on the front door. Now, this has future and</w:t>
        <w:br/>
        <w:t>it has potential and it has different stress than he's used</w:t>
        <w:br/>
        <w:t>to. So, all you've done is pique his anxiety about his</w:t>
        <w:br/>
        <w:t>environment, and he's further out of session by about ten</w:t>
        <w:br/>
        <w:t>thousand times than merely because he is aberrated. Do you</w:t>
        <w:br/>
        <w:t>see this as a sudden stress? Now, in clearing somebody,</w:t>
        <w:br/>
        <w:t>you're collecting a preclear from all over the universe.</w:t>
        <w:br/>
        <w:t>You're collecting one - you're collecting his dispersed</w:t>
        <w:br/>
        <w:t>attention. It can go so far as to collect the remote</w:t>
        <w:br/>
        <w:t>viewpoints from which he is viewing things. It's quite</w:t>
        <w:br/>
        <w:t>remarkable. There are some specific techniques that show an</w:t>
        <w:br/>
        <w:t>individual to be all over around himself. Oh, that sounds</w:t>
        <w:br/>
        <w:t>real weird, but you will all of a sudden have somebody who</w:t>
        <w:br/>
        <w:t>is looking at the room from the right side and seeing it</w:t>
        <w:br/>
        <w:t>from the left side at the same time and is not able to get</w:t>
        <w:br/>
        <w:t>the room into focus in any way. And even if you, in extreme</w:t>
        <w:br/>
        <w:t>cases, put a blindfold over his eyes, he would be seeing</w:t>
        <w:br/>
        <w:t>the same silly setup.</w:t>
        <w:br/>
        <w:br/>
        <w:t>I remember one in particular who was an archery expert and</w:t>
        <w:br/>
        <w:t>he was very worried when this happened. The points from</w:t>
        <w:br/>
        <w:t>which he was looking were so many, so complex and so</w:t>
        <w:br/>
        <w:t>confused, were so invariably mixed up that in auditing</w:t>
        <w:br/>
        <w:t>itself he was concerned. But then he went out that Sunday</w:t>
        <w:br/>
        <w:t>to the archery range and man, he was looking at that target</w:t>
        <w:br/>
        <w:t>from way over to the right while he was looking at the</w:t>
        <w:br/>
        <w:t>target from way over to the left, while he was in back of</w:t>
        <w:br/>
        <w:t>the bow pulling the string on the target. And when he fired</w:t>
        <w:br/>
        <w:t>one arrow, it was at what target, from which bow? Now, here</w:t>
        <w:br/>
        <w:t>was a case of: not only was the person's attention fixed on</w:t>
        <w:br/>
        <w:t>many things, but the point from which the attention was</w:t>
        <w:br/>
        <w:t>coming was varied. Now, how complex can you get? You might</w:t>
        <w:br/>
        <w:t>say he had sets of eyes all around him, extending somewhere</w:t>
        <w:br/>
        <w:t>in the neighborhood of, I didn't ever ask him, but I</w:t>
        <w:br/>
        <w:t>imagine it must have been four or five feet to either side.</w:t>
        <w:br/>
        <w:t>He had remote viewpoints. He didn't just look through his</w:t>
        <w:br/>
        <w:t>eyes; he was looking from everywhere.</w:t>
        <w:br/>
        <w:br/>
        <w:t>Now, look-a-here, that is a real anxiety. You not only have</w:t>
        <w:br/>
        <w:t>to keep your eye on everything but you have to make sure</w:t>
        <w:br/>
        <w:t>that you aren't there yourself doing the looking, because</w:t>
        <w:br/>
        <w:t>what you're looking at might bite. Now, there is composite</w:t>
        <w:br/>
        <w:t>out-of-sessionness.</w:t>
        <w:br/>
        <w:br/>
        <w:t>Now, as you pick up the pc's attention from here, there and</w:t>
        <w:br/>
        <w:t>everyplace, you're picking up at the same time the things</w:t>
        <w:br/>
        <w:t>he is mocking up to keep his attention fixed on. But why</w:t>
        <w:br/>
        <w:t>does he keep them mocked up? Well, they're so dangerous he</w:t>
        <w:br/>
        <w:t>has to watch them! And in this you have a totality of</w:t>
        <w:br/>
        <w:t xml:space="preserve">explanation of exactly what a preclear is doing and what </w:t>
        <w:br/>
        <w:t>a Clear isn't doing.</w:t>
        <w:br/>
        <w:br/>
        <w:t>So, you're deintensifying the anxiety of an individual and</w:t>
        <w:br/>
        <w:t>bringing him up to a more real attitude of security and</w:t>
        <w:br/>
        <w:t>with this you get, of course, more thereness. The</w:t>
        <w:br/>
        <w:t>individual does not have so many bugaboos which are</w:t>
        <w:br/>
        <w:t>frightening him out of being where he is. So, starting with</w:t>
        <w:br/>
        <w:t>this peak thing called a PT problem, where he'd better not</w:t>
        <w:br/>
        <w:t>be in the auditing room - as a matter of fact, he'd better</w:t>
        <w:br/>
        <w:t>not be locatable at all! One thing wrong with being in the</w:t>
        <w:br/>
        <w:t>auditing room is people might have the address of the</w:t>
        <w:br/>
        <w:t>auditing room! Do you get the idea? He'd better not walk</w:t>
        <w:br/>
        <w:t>out of the auditing room either. He certainly had better</w:t>
        <w:br/>
        <w:t>not be home or at the other end of a telephone because Lord</w:t>
        <w:br/>
        <w:t>knows what's going to happen. Why, as a matter of fact, his</w:t>
        <w:br/>
        <w:t>recent life in the Greek Empire taught him exclusively that</w:t>
        <w:br/>
        <w:t>when your wife was trying to collect alimony or support</w:t>
        <w:br/>
        <w:t>money, it usually occurred (when it wasn't at once paid</w:t>
        <w:br/>
        <w:t>with interest) that one of your favorite servants slipped a</w:t>
        <w:br/>
        <w:t>bit of hemlock into your morning brew. And you kicked the</w:t>
        <w:br/>
        <w:t>bucket with some convulsiveness. All these little lessons</w:t>
        <w:br/>
        <w:t>one has learned.</w:t>
        <w:br/>
        <w:br/>
        <w:t>Now, they key right up on a PT problem. But even if the PT</w:t>
        <w:br/>
        <w:t>problem isn't there, you are still dealing with somebody</w:t>
        <w:br/>
        <w:t>who had better not be there. And the more he is capable of</w:t>
        <w:br/>
        <w:t>being there, the more responsibility he can take for what</w:t>
        <w:br/>
        <w:t>is going on there. But if he isn't there at all, he dare</w:t>
        <w:br/>
        <w:t>not take any responsibility for being there. So a PT</w:t>
        <w:br/>
        <w:t>problem situation is a no-responsibility for the session.</w:t>
        <w:br/>
        <w:br/>
        <w:t>Going on an upgrade to a person who is just normally</w:t>
        <w:br/>
        <w:t>anxious and insecure, very little responsibility for the</w:t>
        <w:br/>
        <w:t xml:space="preserve">session - some - possibly as high as being nice to the </w:t>
        <w:br/>
        <w:t>auditor. The responsibility level: being nice to the auditor.</w:t>
        <w:br/>
        <w:t>Auditor says, "How are you this morning?" Responsibility</w:t>
        <w:br/>
        <w:t>level: smile and say, "Fine." See? No further</w:t>
        <w:br/>
        <w:t>responsibility of any kind. If you please the auditor,</w:t>
        <w:br/>
        <w:t>you've at least got the auditing room kind of there, under</w:t>
        <w:br/>
        <w:t>control, you see? And you can go on worrying about all</w:t>
        <w:br/>
        <w:t>those very, very important problems, such as the missing</w:t>
        <w:br/>
        <w:t>state of ammunition in spaceship X-97 which has only been</w:t>
        <w:br/>
        <w:t>wrecked on planet Zeknu for the last eight billion years,</w:t>
        <w:br/>
        <w:t>you see? These important considerations can be gone into</w:t>
        <w:br/>
        <w:t>much more thoroughly.</w:t>
        <w:br/>
        <w:br/>
        <w:t>Obsessive agreement is one of the mechanisms used. Pc isn't</w:t>
        <w:br/>
        <w:t>there, he's merely agreeing with everything you say. Now,</w:t>
        <w:br/>
        <w:t>if you get one of these agreement cases with a PT problem</w:t>
        <w:br/>
        <w:t>on top of it, you've got real trouble because they go into</w:t>
        <w:br/>
        <w:t>an hypnotic trance. They dare not be there to such a degree</w:t>
        <w:br/>
        <w:t>that they aren't.</w:t>
        <w:br/>
        <w:br/>
        <w:t>You've got a total irresponsibility for the session. And if</w:t>
        <w:br/>
        <w:t>your auditing command included such a thing as, "Get the</w:t>
        <w:br/>
        <w:t>idea of being a frog," they might leave the auditing</w:t>
        <w:br/>
        <w:t>session croaking. Literally true.</w:t>
        <w:br/>
        <w:br/>
        <w:t>The common denominator of all hypnotism is irresponsibility</w:t>
        <w:br/>
        <w:t>To create an hypnotic trance it is only necessary to</w:t>
        <w:br/>
        <w:t>demonstrate to an individual that he has no responsibility</w:t>
        <w:br/>
        <w:t>for anything in his vicinity of any kind whatsoever and the</w:t>
        <w:br/>
        <w:t>hypnotist will take care of it all. Hypnotist is going to</w:t>
        <w:br/>
        <w:t>take care of everything. Well, compare this to the attitude</w:t>
        <w:br/>
        <w:t>some pcs take toward the auditor.</w:t>
        <w:br/>
        <w:br/>
        <w:t>You'll find the agreement case, the hypnotic case - they're</w:t>
        <w:br/>
        <w:t>similar - just liable to be in this sort of thing. You could</w:t>
        <w:br/>
        <w:t>actually produce a considerable change in this case if you</w:t>
        <w:br/>
        <w:t>were a little bit dishonest and merely wanted to produce</w:t>
        <w:br/>
        <w:t>considerable effect. You'd simply explain to the preclear</w:t>
        <w:br/>
        <w:t>how he had no further responsibility -he already has little</w:t>
        <w:br/>
        <w:t>enough - just explain to him how he has no further</w:t>
        <w:br/>
        <w:t>responsibility for the auditing session at all. And now</w:t>
        <w:br/>
        <w:t>tell him that he is nine feet tall, feels wonderful and so</w:t>
        <w:br/>
        <w:t>forth. He'll go around for three or four days telling</w:t>
        <w:br/>
        <w:t>everybody how he is nine feet tall and feeling wonderful.</w:t>
        <w:br/>
        <w:t>Of course, they will wonder a little bit that he's still</w:t>
        <w:br/>
        <w:t>got his cold and he's still got this and he's still got</w:t>
        <w:br/>
        <w:t>that, but he will believe it for a very limited time. He's</w:t>
        <w:br/>
        <w:t>in a trance.</w:t>
        <w:br/>
        <w:br/>
        <w:t>Now, a trance would be defined as that state where the</w:t>
        <w:br/>
        <w:t>environment is so dangerous, the past and future so</w:t>
        <w:br/>
        <w:t>unpromising, that the only safe thing to do is take all</w:t>
        <w:br/>
        <w:t>thought, orders or anything from somewhere else, not</w:t>
        <w:br/>
        <w:t>necessarily from one source, but from somewhere else. You</w:t>
        <w:br/>
        <w:t>have an explanation for hypnotism in this mechanism.</w:t>
        <w:br/>
        <w:br/>
        <w:t>Now, it's not your job as an auditor to knock anybody's</w:t>
        <w:br/>
        <w:t>responsibility down, but to increase it. How do you</w:t>
        <w:br/>
        <w:t>increase it? By taking their attention off all of those</w:t>
        <w:br/>
        <w:t xml:space="preserve">things which of necessity they think it must be on - </w:t>
        <w:br/>
        <w:t>obsessive attention, obsessive fixation - and handle this</w:t>
        <w:br/>
        <w:t>mechanism of mocking things up so that you can keep your</w:t>
        <w:br/>
        <w:t>attention on them. Total explanation for the creativeness.</w:t>
        <w:br/>
        <w:br/>
        <w:t>Now, when one mocks up very bad things, so he can keep his</w:t>
        <w:br/>
        <w:t>attention on them, he's taking no responsibility for the</w:t>
        <w:br/>
        <w:t>badness of the thing. Therefore, he can't admit that he is</w:t>
        <w:br/>
        <w:t>mocking it up and you get your "I don't know what I am</w:t>
        <w:br/>
        <w:t>doing" state of case where the individual has a reactive bank.</w:t>
        <w:br/>
        <w:br/>
        <w:t>The reactive bank is all the bad things that the preclear</w:t>
        <w:br/>
        <w:t>has to keep his attention on, for which he has not been</w:t>
        <w:br/>
        <w:t>responsible, he thinks, and which at the same time he</w:t>
        <w:br/>
        <w:t>cannot say he is mocking up. And you have your total</w:t>
        <w:br/>
        <w:t>mechanism of the reactive bank.</w:t>
        <w:br/>
        <w:br/>
        <w:t>If the reactive bank is that irresponsible - it's that</w:t>
        <w:br/>
        <w:t>collection of mental image pictures known as facsimiles and</w:t>
        <w:br/>
        <w:t>more positively classified as engrams, secondaries and</w:t>
        <w:br/>
        <w:t>locks - if that reactive bank is something for which he can</w:t>
        <w:br/>
        <w:t>take no faintest responsibility, he, of course, is in an</w:t>
        <w:br/>
        <w:t>hypnotic trance with regard to it.</w:t>
        <w:br/>
        <w:br/>
        <w:t>So therefore, he absolutely receives the orders from this</w:t>
        <w:br/>
        <w:t>thing. They are literally received, as any old Dianeticist</w:t>
        <w:br/>
        <w:t>can tell you, utterly and literally received. It's that</w:t>
        <w:br/>
        <w:t>collection of pictures the pc is taking no slightest</w:t>
        <w:br/>
        <w:t>responsibility for making because he took no slightest</w:t>
        <w:br/>
        <w:t>responsibility for anything that was there and he copied</w:t>
        <w:br/>
        <w:t>from. See, he takes no responsibility for the actual thing</w:t>
        <w:br/>
        <w:t>he copied, therefore he takes no responsibility for the</w:t>
        <w:br/>
        <w:t>copy. Therefore, he takes literal orders from these</w:t>
        <w:br/>
        <w:t>pictures, their words, phrases, scenery and so forth. Do</w:t>
        <w:br/>
        <w:t>you understand this? Now, this accounts for the command</w:t>
        <w:br/>
        <w:t>value of the reactive mind. It finds the thetan in hypnotic</w:t>
        <w:br/>
        <w:t>trance with regard to it. So, no matter whether your case</w:t>
        <w:br/>
        <w:t>is apparently wide awake or only half awake, you're still</w:t>
        <w:br/>
        <w:t>dealing with a relatively hypnotized person.</w:t>
        <w:br/>
        <w:br/>
        <w:t>When this gets to be very, very savage, when the hypnotism</w:t>
        <w:br/>
        <w:t>is so deep that it's even taking place in present time and</w:t>
        <w:br/>
        <w:t>all you get is obsessive agreement, you say, "It's raining</w:t>
        <w:br/>
        <w:t>today" And the preclear says, "Yes, yes, it's raining</w:t>
        <w:br/>
        <w:t>today," and you say, "The sun is shining out today," as the</w:t>
        <w:br/>
        <w:t>next statement. And he says, "Yes, yes, the sun is shining</w:t>
        <w:br/>
        <w:t xml:space="preserve">out today" </w:t>
        <w:br/>
        <w:br/>
        <w:t>"You feel fine."</w:t>
        <w:br/>
        <w:br/>
        <w:t>"Yes, yes, I feel fine."</w:t>
        <w:br/>
        <w:br/>
        <w:t>"You feel horrible."</w:t>
        <w:br/>
        <w:br/>
        <w:t>"Yes, yes, I feel horrible." See?</w:t>
        <w:br/>
        <w:br/>
        <w:t>Well, what are you looking at? You're just part of the</w:t>
        <w:br/>
        <w:t>reactive bank as far as he's concerned. And therefore,</w:t>
        <w:br/>
        <w:t>everything and anything you do can go in, just as though</w:t>
        <w:br/>
        <w:t>it's a reactive bank. You see that? Hence, the seriousness</w:t>
        <w:br/>
        <w:t>of an ARC break. An ARC break makes you something bad and</w:t>
        <w:br/>
        <w:t>everything you say after that is liable to go in on an</w:t>
        <w:br/>
        <w:t>hypnotic channel so therefore nothing had better go in. And</w:t>
        <w:br/>
        <w:t>he just isn't alive to your orders. Don't be fooled by the</w:t>
        <w:br/>
        <w:t>preclear who is a little bit antagonistic and then all of a</w:t>
        <w:br/>
        <w:t>sudden is very agreeable. Don't be fooled by this PC.</w:t>
        <w:br/>
        <w:br/>
        <w:t>Pc came up to me after an intensive, and somebody - this was</w:t>
        <w:br/>
        <w:t>years ago - PC came up and said, "You've-urr-done very well</w:t>
        <w:br/>
        <w:t>with me." And I took one look at this pc and this pc was</w:t>
        <w:br/>
        <w:t>falling apart at the hinges. Took a look at the profile and</w:t>
        <w:br/>
        <w:t>it had dropped and I went and got the auditor and gave the</w:t>
        <w:br/>
        <w:t>pc another week.</w:t>
        <w:br/>
        <w:br/>
        <w:t>Why? The pc was into propitiation. And darn you, don't you</w:t>
        <w:br/>
        <w:t>ever mistake a pc driven into propitiation for a pc gotten</w:t>
        <w:br/>
        <w:t>well. Don't you ever make this mistake. You can tell it in</w:t>
        <w:br/>
        <w:t>the funny way they look at you, as a matter of fact. Yes,</w:t>
        <w:br/>
        <w:t>they feel fine now. It's such a cautious propitiation; it's</w:t>
        <w:br/>
        <w:t>such a cautious statement. They are so anxious to please.</w:t>
        <w:br/>
        <w:t>The case has been worsened, not bettered. A profile would</w:t>
        <w:br/>
        <w:t>tell you this at once. But you can always drive a pc,</w:t>
        <w:br/>
        <w:t>particularly an antagonistic one, down to propitiation.</w:t>
        <w:br/>
        <w:t>It's very easy to do.</w:t>
        <w:br/>
        <w:br/>
        <w:t>Now listen, the worse off and the more hypnotic a pc is, or</w:t>
        <w:br/>
        <w:t>a civilization, the less there is there to audit. Sure,</w:t>
        <w:br/>
        <w:t>maybe we could dream up some kind of a lightning bolt</w:t>
        <w:br/>
        <w:t>that'd play around the White House day and night and then</w:t>
        <w:br/>
        <w:t>we could go down and say, "Well, we'll turn it off." And</w:t>
        <w:br/>
        <w:t>we'd turn it off and then we'd turn it on again. Then we'd</w:t>
        <w:br/>
        <w:t>tell people, "God's mad at the government and therefore it</w:t>
        <w:br/>
        <w:t>better do something or other." Old-time OT trick.</w:t>
        <w:br/>
        <w:br/>
        <w:t>Do you know the net result of that? To put people in an</w:t>
        <w:br/>
        <w:t>hypnotic fixation, as far as you're concerned. They become</w:t>
        <w:br/>
        <w:t>less responsible, less able. You are running in a society</w:t>
        <w:br/>
        <w:t>then, with more crime, more perversion, more broken-down</w:t>
        <w:br/>
        <w:t>channels, you see? So went Arabia, India; many, many</w:t>
        <w:br/>
        <w:t>countries have already gone through this fate. Many of</w:t>
        <w:br/>
        <w:t>them. And so, it is not a good thing to do.</w:t>
        <w:br/>
        <w:br/>
        <w:t>Nor is it a good thing for you as an auditor to do. Because</w:t>
        <w:br/>
        <w:t>the more you fix the attention of the pc and the more you</w:t>
        <w:br/>
        <w:t>teach him that he cannot have any responsibility for what</w:t>
        <w:br/>
        <w:t>is going on, the more you kick back his contributions to</w:t>
        <w:br/>
        <w:t>the session, the more you insist on auditing him when he's</w:t>
        <w:br/>
        <w:t>terribly dispersed, you audit him with some technique</w:t>
        <w:br/>
        <w:t>that's over his head, why, the worse he's going to get.</w:t>
        <w:br/>
        <w:t>That's for sure. The less pc you're going to have there,</w:t>
        <w:br/>
        <w:t>therefore the less orders that are actually being handed</w:t>
        <w:br/>
        <w:t>out and received. It's one thing to hand them out; it's</w:t>
        <w:br/>
        <w:t>quite another thing to receive them. And as a result,</w:t>
        <w:br/>
        <w:t>you've got individuals who are not going to get well and</w:t>
        <w:br/>
        <w:t>that the next auditor is going to have more trouble with.</w:t>
        <w:br/>
        <w:br/>
        <w:t>So there's two ways you can go: one is overbearingly on</w:t>
        <w:br/>
        <w:t>this responsibility factor and the other is to go more and</w:t>
        <w:br/>
        <w:t>more responsibility on the part of the preclear, more and</w:t>
        <w:br/>
        <w:t>more in-session, which all adds up to what? More security</w:t>
        <w:br/>
        <w:t>on the part of the pc. More confidence, more security, and</w:t>
        <w:br/>
        <w:t>you yourself can build that in an artificial way. You build</w:t>
        <w:br/>
        <w:t>that up with good ARC with the pc.</w:t>
        <w:br/>
        <w:br/>
        <w:t>You give his objection some validity. Sometimes he merely</w:t>
        <w:br/>
        <w:t>tests you out; he dreams up an objection and hands it to</w:t>
        <w:br/>
        <w:t>you just to find out whether or not you will accept it.</w:t>
        <w:br/>
        <w:t>After you've accepted three or four, he doesn't become</w:t>
        <w:br/>
        <w:t>overbearing. Funny part of it is, he relaxes. If you kicked</w:t>
        <w:br/>
        <w:t>his teeth in for objecting - if you kicked his teeth in for</w:t>
        <w:br/>
        <w:t>objecting, he would have a bad time of it. And you'd find</w:t>
        <w:br/>
        <w:t>out he'd just go on out of session and he'd quit. And you</w:t>
        <w:br/>
        <w:t>have just removed your most potent ally in an auditing</w:t>
        <w:br/>
        <w:t>session, the pc.</w:t>
        <w:br/>
        <w:br/>
        <w:t>Now, where you have difficulty in an auditing session,</w:t>
        <w:br/>
        <w:t>you've neglected the responsibility factor and that's for</w:t>
        <w:br/>
        <w:t>sure. And that's about all there is to it.</w:t>
        <w:br/>
        <w:br/>
        <w:t>The pc's responsibility for the session must be increased,</w:t>
        <w:br/>
        <w:t>not decreased. It's all right for a pc to sit there and not</w:t>
        <w:br/>
        <w:t>take responsibility for the session; you can't interfere</w:t>
        <w:br/>
        <w:t>with that either. If you challenge him with it and force</w:t>
        <w:br/>
        <w:t>him to take responsibility, not lead him to take</w:t>
        <w:br/>
        <w:t xml:space="preserve">responsibility, he'll take less responsibility. But he </w:t>
        <w:br/>
        <w:t xml:space="preserve">will come up through bands where his irresponsibility is </w:t>
        <w:br/>
        <w:t>so great, that he doesn't know whether he's going to blow</w:t>
        <w:br/>
        <w:t>session or blow the roof or settle back into apathy or just</w:t>
        <w:br/>
        <w:t>quit, or lie down on the floor and die. He has not made up</w:t>
        <w:br/>
        <w:t>his mind exactly what he's supposed to do at this point of</w:t>
        <w:br/>
        <w:t>the game.</w:t>
        <w:br/>
        <w:br/>
        <w:t>Well, you as an auditor, by simply keeping a steady hand on</w:t>
        <w:br/>
        <w:t>the helm, and steering the session right straight on</w:t>
        <w:br/>
        <w:t>through, will of course, be the winner. If you want to win,</w:t>
        <w:br/>
        <w:t>you pay attention to these factors. You increase the</w:t>
        <w:br/>
        <w:t>security of the pc in-session; you increase the ARC and by</w:t>
        <w:br/>
        <w:t>doing this, you increase the responsibility.</w:t>
        <w:br/>
        <w:br/>
        <w:t>Now, in light of this, we're going to take up this Command</w:t>
        <w:br/>
        <w:t>Sheet, in the light of what I have just said. And if you</w:t>
        <w:br/>
        <w:t>think that you can know all there is to know about auditing</w:t>
        <w:br/>
        <w:t>by knowing a bunch of magic incantations known as commands,</w:t>
        <w:br/>
        <w:t>you have not accepted your responsibility as an auditor.</w:t>
        <w:br/>
        <w:br/>
        <w:t>Your responsibility as an auditor is sometimes antipathetic</w:t>
        <w:br/>
        <w:t>to you for this reason alone: you have been the unwilling</w:t>
        <w:br/>
        <w:t>custodian in too many lives and too many places, not here,</w:t>
        <w:br/>
        <w:t>for people's minds and people's thoughts. And your final</w:t>
        <w:br/>
        <w:t>end goal in all this is just this one thing: you want to</w:t>
        <w:br/>
        <w:t>please people. You know, when a case is totally out of the</w:t>
        <w:br/>
        <w:t>bottom, all you have to do - or with any case, by the way -</w:t>
        <w:br/>
        <w:t>all you have to do is have him mock up people who are pleased</w:t>
        <w:br/>
        <w:t>with his condition. In front of him, behind him, above him,</w:t>
        <w:br/>
        <w:t>below him - that works almost all the way to the bottom. You</w:t>
        <w:br/>
        <w:t>could probably run the case on somebody lying in a hospital</w:t>
        <w:br/>
        <w:t>bed, dead unconscious, and they'd get it and they'd run it.</w:t>
        <w:br/>
        <w:br/>
        <w:t>It works on anybody. It works all the way up to the top to</w:t>
        <w:br/>
        <w:t>some degree. To maintain ARC, there must be a willingness</w:t>
        <w:br/>
        <w:t>to please. But when all there is left is a willingness to</w:t>
        <w:br/>
        <w:t>please, a desire to please and an obsession to please, you</w:t>
        <w:br/>
        <w:t>can't audit, because it is the total irresponsibility to</w:t>
        <w:br/>
        <w:t>end all irresponsibilities. And you sometimes will please</w:t>
        <w:br/>
        <w:t>the preclear when you ought to be auditing. You understand</w:t>
        <w:br/>
        <w:t>me? And I have actually spotted, not the dropped ashtrays,</w:t>
        <w:br/>
        <w:t>not the covert hostility, not the meanness on the auditor's</w:t>
        <w:br/>
        <w:t>part, but his very kindness as the principal villain in</w:t>
        <w:br/>
        <w:t>getting auditing done. He finds the preclear is not</w:t>
        <w:br/>
        <w:t>pleased, so he does something else. Of course, the</w:t>
        <w:br/>
        <w:t xml:space="preserve">preclear, 90 percent of the time, is not pleased with </w:t>
        <w:br/>
        <w:t>what he is running into; he's not pleased, that's all.</w:t>
        <w:br/>
        <w:br/>
        <w:t>Well, if you want to please him, totally, there is a</w:t>
        <w:br/>
        <w:t>technique you can do it with and if you find yourself</w:t>
        <w:br/>
        <w:t>suffering from the necessity to please - only please</w:t>
        <w:br/>
        <w:t>preclears, why just have him mock up people who are pleased</w:t>
        <w:br/>
        <w:t>with their condition and he'll clear too. That would be</w:t>
        <w:br/>
        <w:t>right on the dramatization line, see? Q-and-A, changing a</w:t>
        <w:br/>
        <w:t>command off, because of the auditor's feeling the preclear</w:t>
        <w:br/>
        <w:t>doesn't quite like what's going on, is a cruelty Every time</w:t>
        <w:br/>
        <w:t>the pc says he doesn't like something, something like that,</w:t>
        <w:br/>
        <w:t>take it up! As-is it and carry right on with what you're</w:t>
        <w:br/>
        <w:t>doing. If you Q-and-A with him too, you've sunk him. You're</w:t>
        <w:br/>
        <w:t>talking to a bank by that time, not a pc. The bank has much</w:t>
        <w:br/>
        <w:t>more authority on a pc than the pc, remember? Now, as I</w:t>
        <w:br/>
        <w:t>say, in light of this, we're going to take up these</w:t>
        <w:br/>
        <w:t>auditing commands. They are not necessarily the most</w:t>
        <w:br/>
        <w:t>pleasing version, but they are certainly close to the most</w:t>
        <w:br/>
        <w:t>effective.</w:t>
        <w:br/>
        <w:br/>
        <w:t>I'm just going to take these off and read this right</w:t>
        <w:br/>
        <w:t>straight down from the top. [See HCOB 28 July 58, COMMAND</w:t>
        <w:br/>
        <w:t>SHEET FOR HGC, CLEAR PROCEDURE] ON ALL COMMANDS: BEFORE</w:t>
        <w:br/>
        <w:t>AUDITOR GIVES THEM, HE MAKES CERTAIN HE HAS PC'S ATTENTION</w:t>
        <w:br/>
        <w:t>ON HIM AGAIN AND OFF LAST QUESTION.</w:t>
        <w:br/>
        <w:br/>
        <w:t>Now, why? Please, why? Of course, nothing I have said in</w:t>
        <w:br/>
        <w:t>the first half-hour of this lecture has anything to do with</w:t>
        <w:br/>
        <w:t>that statement, does it? Do you realize, by piling commands</w:t>
        <w:br/>
        <w:t>on top of a pc who is already interiorized into the last</w:t>
        <w:br/>
        <w:t>command, every time he tries to come out of session, he</w:t>
        <w:br/>
        <w:t>keeps running into your orders which are now parked on</w:t>
        <w:br/>
        <w:t>ridges. And he'll go out of the session auditing himself.</w:t>
        <w:br/>
        <w:t>See? He saved up all of your commands, it looks like.</w:t>
        <w:br/>
        <w:br/>
        <w:t>If you're trying to collect somebody's attention, then for</w:t>
        <w:br/>
        <w:t>the love of Pete, realize that you could devote an auditing</w:t>
        <w:br/>
        <w:t>session just to TR 1, TR 2. Just forget the rest of it</w:t>
        <w:br/>
        <w:t>across the boards and just do a splendid TR 1, TR 2. You</w:t>
        <w:br/>
        <w:t>know? No - no process. See? Nothing. You just give a command;</w:t>
        <w:br/>
        <w:t>when he executes it, you acknowledge it. We don't even care</w:t>
        <w:br/>
        <w:t>if it's duplicative or not.</w:t>
        <w:br/>
        <w:br/>
        <w:t>You could, absolutely, you could take a room full of</w:t>
        <w:br/>
        <w:t xml:space="preserve">people - not Scientologists - you could take some people </w:t>
        <w:br/>
        <w:t>that are kind of interested in you or what your work is.</w:t>
        <w:br/>
        <w:t>Somebody makes the mistake of mentioning that he might be</w:t>
        <w:br/>
        <w:t>interested in hearing what you do. You know, somebody makes</w:t>
        <w:br/>
        <w:t>this error and you're right in there, pitching.</w:t>
        <w:br/>
        <w:br/>
        <w:t>And somebody asks you to give a session. What is one of</w:t>
        <w:br/>
        <w:t>these sessions that do so much good? Well, you have two</w:t>
        <w:br/>
        <w:t>choices. One is to take the host, throw him back into birth</w:t>
        <w:br/>
        <w:t>or a prenatal, roll him up in a ball on the floor, pat him</w:t>
        <w:br/>
        <w:t>on the head, tell him, "That's a good boy," and put him</w:t>
        <w:br/>
        <w:t>back in his chair again and bow to the rest of the people</w:t>
        <w:br/>
        <w:t>present. It's very effective. It's good showmanship, I'm</w:t>
        <w:br/>
        <w:t>sure. But it's...</w:t>
        <w:br/>
        <w:br/>
        <w:t>Once in a while you'll get one of these: you're trying to</w:t>
        <w:br/>
        <w:t>put on a good session, they go back into a prenatal, roll</w:t>
        <w:br/>
        <w:t>up in a ball and go on the floor, in spite of anything you</w:t>
        <w:br/>
        <w:t>can do.</w:t>
        <w:br/>
        <w:br/>
        <w:t>But the safest thing to do is just do TR 1, TR 2, not even</w:t>
        <w:br/>
        <w:t>with a duplicative command, you see? Duplicative comes a</w:t>
        <w:br/>
        <w:t>little bit later up the line, doesn't it? TR 1, TR 2 - you</w:t>
        <w:br/>
        <w:t>just give him an ashtray and you say, "Look at the ashtray"</w:t>
        <w:br/>
        <w:t>And the fellow, "Well, I'll do anything for a game, you</w:t>
        <w:br/>
        <w:t>know?" Looks at the ashtray.</w:t>
        <w:br/>
        <w:br/>
        <w:t>And you say, "Thank you. Good, good, good." And you keep on</w:t>
        <w:br/>
        <w:t>acknowledging him until his attention is back on you again,</w:t>
        <w:br/>
        <w:t>see? And you say, "Fine. Now, turn the ashtray over." And</w:t>
        <w:br/>
        <w:t>he says, "Don't know what I'm doing, you know?" And the</w:t>
        <w:br/>
        <w:t>fellow then says - fellow then says, "Well, I did." And you</w:t>
        <w:br/>
        <w:t>say, "Good, good. Fine, fine, fine. Swell. Okay, fine.</w:t>
        <w:br/>
        <w:t>Okay, swell, fine, okay, good! I got that. Thank you very</w:t>
        <w:br/>
        <w:t>much for turning the ashtray over. Good, good." And the</w:t>
        <w:br/>
        <w:t>fellow, "What's this all about?" See? And he looks at you.</w:t>
        <w:br/>
        <w:t>And you say, "Now, notice that the ashtray is green." And</w:t>
        <w:br/>
        <w:t>the fellow says, "Hm. Yeah," he says, "mm-hm."</w:t>
        <w:br/>
        <w:br/>
        <w:t>And you say, "Good, fine, okay Good! Good! Very good.</w:t>
        <w:br/>
        <w:t>Tha-a-a-nk you."</w:t>
        <w:br/>
        <w:br/>
        <w:t>"All right. All right."</w:t>
        <w:br/>
        <w:br/>
        <w:t>And you say, "Now, notice that it is an ashtray."</w:t>
        <w:br/>
        <w:br/>
        <w:t>"Yeah, uh-huh."</w:t>
        <w:br/>
        <w:br/>
        <w:t>"Good, fine. Good, fine, okay, good, fine. Thank you. Thank</w:t>
        <w:br/>
        <w:t>you very much. Well, thank you.</w:t>
        <w:br/>
        <w:br/>
        <w:t>"Yeah, yeah..</w:t>
        <w:br/>
        <w:br/>
        <w:t>And you say, "Does the room look any brighter to you?"</w:t>
        <w:br/>
        <w:br/>
        <w:t>And believe me, you pick most people off the street and run</w:t>
        <w:br/>
        <w:t>that for about ten, fifteen minutes and so forth, the</w:t>
        <w:br/>
        <w:t>fellow will say, "Yeah! You're sure brighter to me. As a</w:t>
        <w:br/>
        <w:t>matter of fact, you're the only real thing in the room."</w:t>
        <w:br/>
        <w:t>Rest of the people sit around, that you're doing this in an</w:t>
        <w:br/>
        <w:t>audience for, and they'll say, "What was he doing? What was</w:t>
        <w:br/>
        <w:t>the mysteriousness of the ashtray? Maybe - maybe this has</w:t>
        <w:br/>
        <w:t>something to do with spiritualism. Maybe it's the sacred</w:t>
        <w:br/>
        <w:t>fire," or something of the sort, you know? They're just</w:t>
        <w:br/>
        <w:t>totally adrift. They didn't know that all you did for about</w:t>
        <w:br/>
        <w:t>ten minutes was just collect somebody's attention with</w:t>
        <w:br/>
        <w:t>great thoroughness.</w:t>
        <w:br/>
        <w:br/>
        <w:t>Weirdest things will happen. Why do you suppose you see</w:t>
        <w:br/>
        <w:t>elderly men giving babies watches and gold teeth and things</w:t>
        <w:br/>
        <w:t>like that to play with when the baby's crying? One of the</w:t>
        <w:br/>
        <w:t>first thing a man will do - a woman picks the baby up; she's</w:t>
        <w:br/>
        <w:t>got to have all of it right away quick - but the first thing</w:t>
        <w:br/>
        <w:t>that a man will do who is very inexperienced along this</w:t>
        <w:br/>
        <w:t>line is try to attract the baby's attention, if he doesn't</w:t>
        <w:br/>
        <w:t>know any - if he doesn't know his business, you know? He</w:t>
        <w:br/>
        <w:t>tries to attract the baby's attention; he'll show him a</w:t>
        <w:br/>
        <w:t>bright gadget, "Da-da-da-da-da-da-da. Oh, don't cry</w:t>
        <w:br/>
        <w:t>Da-da-da-da-da-da-da-da-da." What's he trying to do? He's</w:t>
        <w:br/>
        <w:t>trying to yank his attention off of whatever it's fixed on</w:t>
        <w:br/>
        <w:t>and back into a gold watch or gold teeth or candy or</w:t>
        <w:br/>
        <w:t>something of the sort.</w:t>
        <w:br/>
        <w:br/>
        <w:t>It's amazing. I found this out about girls very</w:t>
        <w:br/>
        <w:t>unfortunately, very, very young. I found out when they were</w:t>
        <w:br/>
        <w:t>mad at you, their attention yanked off of it very easily by</w:t>
        <w:br/>
        <w:t>giving them a box of candy, a new dress, or something like</w:t>
        <w:br/>
        <w:t>that. Disillusioned me. I put it this way to myself when I</w:t>
        <w:br/>
        <w:t>found out how easy this was - I put it this way to myself:</w:t>
        <w:br/>
        <w:t>well, their anger was insincere. I don't know what I</w:t>
        <w:br/>
        <w:t>considered sincere anger was.</w:t>
        <w:br/>
        <w:br/>
        <w:t>Then later on - later on - later on I finally discovered the</w:t>
        <w:br/>
        <w:t>horrible truth that they merely wanted reassurance of your</w:t>
        <w:br/>
        <w:t>affection; that was the only thing they wanted. And when</w:t>
        <w:br/>
        <w:t>you presented this in a solid mass form, why, they were</w:t>
        <w:br/>
        <w:t>convinced. And that was about all there was to it; it was a</w:t>
        <w:br/>
        <w:t>very simple mechanism. Served to collect their attention</w:t>
        <w:br/>
        <w:t>quick from the old quarrel. What was easier? It's too bad</w:t>
        <w:br/>
        <w:t>every young man doesn't learn this and then there would be</w:t>
        <w:br/>
        <w:t>a very, very calm civilization here, I'm sure. Frankly, all</w:t>
        <w:br/>
        <w:t>you'd need to know about a marriage.</w:t>
        <w:br/>
        <w:br/>
        <w:t>Guys around the organization have marital troubles,</w:t>
        <w:br/>
        <w:t>something like this, I get hold of them, give them some</w:t>
        <w:br/>
        <w:t>advice like this. Of course, the cat's out of the bag now.</w:t>
        <w:br/>
        <w:t>What I'd tell them is out of the bag so it probably won't</w:t>
        <w:br/>
        <w:t>work now.</w:t>
        <w:br/>
        <w:br/>
        <w:t>Yeah, you give girls things because you like them and to</w:t>
        <w:br/>
        <w:t>centralize their attention off of all the bad things you've</w:t>
        <w:br/>
        <w:t>done or said.</w:t>
        <w:br/>
        <w:br/>
        <w:t>Well, if you as an auditor give a pc a good process and get</w:t>
        <w:br/>
        <w:t>his case up the line and solved, what have you got? What</w:t>
        <w:br/>
        <w:t>have you done? You've taken his attention off of all the</w:t>
        <w:br/>
        <w:t>bad things you've done and said, too.</w:t>
        <w:br/>
        <w:br/>
        <w:t>Awful lot of ARC breaks are patched up by finding one good,</w:t>
        <w:br/>
        <w:t>valid Rock and running it out. Got the idea? All right.</w:t>
        <w:br/>
        <w:t>That's the single most important thing in auditing, the</w:t>
        <w:br/>
        <w:t>collection of attention and the holding of it. But the</w:t>
        <w:br/>
        <w:t>attention must be held with the responsibility of the</w:t>
        <w:br/>
        <w:t>person giving it, not with an hypnotic trick. You can't</w:t>
        <w:br/>
        <w:t>ever startle or shock a pc into giving attention. His</w:t>
        <w:br/>
        <w:t>attention comes to you to the degree that he is taking</w:t>
        <w:br/>
        <w:t>responsibility for the eight dynamics. This is the easiest</w:t>
        <w:br/>
        <w:t>way in the world to diagnose a case, if we must use that</w:t>
        <w:br/>
        <w:t>nasty word "diagnose." It's just the degree of attention</w:t>
        <w:br/>
        <w:t>that the person can exert during an auditing session.</w:t>
        <w:br/>
        <w:br/>
        <w:t>By the way, the test of this is, some people, you just</w:t>
        <w:br/>
        <w:t>mention things to them or when they start to get up toward</w:t>
        <w:br/>
        <w:t xml:space="preserve">Clear - on their way - you just mention something to them, </w:t>
        <w:br/>
        <w:t xml:space="preserve">it blows. You can find the most beautiful Rock - you find </w:t>
        <w:br/>
        <w:t>a whole Rock that has to do with cutting people's heads off</w:t>
        <w:br/>
        <w:t>and machines that cut their heads off and beams that blow</w:t>
        <w:br/>
        <w:t>their heads off - and boy, this is a gorgeous Rock and just</w:t>
        <w:br/>
        <w:t>all you have to do is mention it, and it blows. Oh, how</w:t>
        <w:br/>
        <w:t>disappointing. Never got a chance to audit it.</w:t>
        <w:br/>
        <w:br/>
        <w:t>In other words, toward the end, why, Rocks will start</w:t>
        <w:br/>
        <w:t>blowing on just two-way comm. Well, that's because the pc</w:t>
        <w:br/>
        <w:t>can exert a sufficiency of attention on any given thing,</w:t>
        <w:br/>
        <w:t>which attention is under his control, to actually cause</w:t>
        <w:br/>
        <w:t>himself to realize or know or blow or as-is anything that</w:t>
        <w:br/>
        <w:t>confronts him. Now, that's quite interesting.</w:t>
        <w:br/>
        <w:br/>
        <w:t>Now, we've already gone over CCH 0 here, but I'll read the</w:t>
        <w:br/>
        <w:t>commands here.</w:t>
        <w:br/>
        <w:br/>
        <w:t>"Is it all right with you if we begin this session now?"</w:t>
        <w:br/>
        <w:t>"The session is started." Now, that's good. "Session is</w:t>
        <w:br/>
        <w:t>started." A good substitute command and so forth is simply:</w:t>
        <w:br/>
        <w:t>"Start!" And the person says, "Start what?"</w:t>
        <w:br/>
        <w:br/>
        <w:t>"Start the session. You're in session now. Sit down."</w:t>
        <w:br/>
        <w:br/>
        <w:t>And don't let me catch you going around gassing with a</w:t>
        <w:br/>
        <w:t>preclear for fifteen or twenty minutes and then starting a</w:t>
        <w:br/>
        <w:t>session. Boy, he's been in-session for the longest time and</w:t>
        <w:br/>
        <w:t>the second you get him to sit down in the chair and start</w:t>
        <w:br/>
        <w:t>talking to him, don't lead up to a long prelude. Auditing,</w:t>
        <w:br/>
        <w:t>to some auditors, is unfortunately a prelude to auditing.</w:t>
        <w:br/>
        <w:t>They never really get down to auditing. Well, the best way</w:t>
        <w:br/>
        <w:t>to cure that - best way to cure that is never monkey around</w:t>
        <w:br/>
        <w:t>and then start a session. Best way to cure that is set them</w:t>
        <w:br/>
        <w:t>down, start the session, straighten out the E-Meter. Get</w:t>
        <w:br/>
        <w:t>the idea? And just put the start of session ahead of</w:t>
        <w:br/>
        <w:t>everything you're going to do connected with the session</w:t>
        <w:br/>
        <w:t>and you're always safe.</w:t>
        <w:br/>
        <w:br/>
        <w:t>Otherwise your pc is liable to go into session; you're not</w:t>
        <w:br/>
        <w:t>in session but the pc is. And then the pc is going to be</w:t>
        <w:br/>
        <w:t>very upset when he finds out that he is in-session but</w:t>
        <w:br/>
        <w:t>you're not in session and three-quarters of an hour later</w:t>
        <w:br/>
        <w:t>you have said, "Start the session now.</w:t>
        <w:br/>
        <w:br/>
        <w:t>He says, "Start the session? Holy cats!"</w:t>
        <w:br/>
        <w:br/>
        <w:t>Well, you've just taught him he was wrong about being</w:t>
        <w:br/>
        <w:t>in-session. Whoa-ho-ho. Now, you want him to go into</w:t>
        <w:br/>
        <w:t>session, huh? Well, you want him to go into session</w:t>
        <w:br/>
        <w:t>according to the rules, not the way he went into session.</w:t>
        <w:br/>
        <w:br/>
        <w:t>You'd be very safe if you met your pc at the bottom of the</w:t>
        <w:br/>
        <w:t>stairs and you said, "Start!" and took him on upstairs and</w:t>
        <w:br/>
        <w:t>sat him down and discussed the lunch hour and put him down</w:t>
        <w:br/>
        <w:t>in the chair and adjusted the E-Meter cans and so forth,</w:t>
        <w:br/>
        <w:t>and then went to: "What goal might you have for this</w:t>
        <w:br/>
        <w:t>session?" You want to get the beginning and end of the</w:t>
        <w:br/>
        <w:t>session adjusted properly. The end of a session is an end</w:t>
        <w:br/>
        <w:t>of a session and boy, when you end a session, end it! And</w:t>
        <w:br/>
        <w:t>it's very interesting that if you've ended a session, your</w:t>
        <w:br/>
        <w:t>pc continues to be in-session, you'd better end it again.</w:t>
        <w:br/>
        <w:t>You just better work on ending it. You just better get his</w:t>
        <w:br/>
        <w:t>attention and end it.</w:t>
        <w:br/>
        <w:br/>
        <w:t>He's liable to say, "Boy, that was ..." You know,</w:t>
        <w:br/>
        <w:t>postpartum yap-yaps about what went on and so forth are all</w:t>
        <w:br/>
        <w:t>right but he is still acting as though he's obeying</w:t>
        <w:br/>
        <w:t>auditing commands and he's still giving you something that</w:t>
        <w:br/>
        <w:t>sounds like it's running right on in-session. For heaven's</w:t>
        <w:br/>
        <w:t>sakes, end the session again.</w:t>
        <w:br/>
        <w:br/>
        <w:t>You say, "Look, look at me, look at me." The guy looks at</w:t>
        <w:br/>
        <w:t>you, you know, and you say, "END OF SESSION!" Pfhew. See,</w:t>
        <w:br/>
        <w:t>something like that.</w:t>
        <w:br/>
        <w:br/>
        <w:t>And he says, "Oh ho-ho, ho-ho, oh, session ended. Oh, I get</w:t>
        <w:br/>
        <w:t>it, I get it, I - yeah." And you say, "Now - now, the session</w:t>
        <w:br/>
        <w:t>has ended. We can talk about the session all you want to,</w:t>
        <w:br/>
        <w:t>but we're not still in-session, you understand?" "No, we're</w:t>
        <w:br/>
        <w:t>not, are we? Well, what do you know?</w:t>
        <w:br/>
        <w:br/>
        <w:t>You know, I've seen pcs come in to an HGC auditor and all</w:t>
        <w:br/>
        <w:t>week long be in-session. You know, every time they see him,</w:t>
        <w:br/>
        <w:t>they're in-session. Every time. You have that happen to</w:t>
        <w:br/>
        <w:t>you. That's just a fixated attention that goes on the same</w:t>
        <w:br/>
        <w:t>scale as obsessive agreement and hypnotic lines, and so forth.</w:t>
        <w:br/>
        <w:br/>
        <w:t>And the pc who was very bad off, of course, never found out</w:t>
        <w:br/>
        <w:t>when he started session, never found out when he ended it.</w:t>
        <w:br/>
        <w:t>Don't be surprised if he's totally in it.</w:t>
        <w:br/>
        <w:br/>
        <w:t>"What goal might you have for this session?" we have</w:t>
        <w:br/>
        <w:t>already covered.</w:t>
        <w:br/>
        <w:br/>
        <w:t>The present time problem: "Do you have anything worrying</w:t>
        <w:br/>
        <w:t>you so much that you will have a difficult time keeping</w:t>
        <w:br/>
        <w:t>your attention on auditing?" That is there with malice</w:t>
        <w:br/>
        <w:t>aforethought. That's to point up the purpose of a PT</w:t>
        <w:br/>
        <w:t>problem and what it is. Make the auditor say it every time,</w:t>
        <w:br/>
        <w:t>the pc will get it too and he won't start g-handing you a</w:t>
        <w:br/>
        <w:t>bunch of garbage off the track. Been a long time since some</w:t>
        <w:br/>
        <w:t>of you have heard that word "garbage" but it's been</w:t>
        <w:br/>
        <w:t>restimulated by case assessments, lately.</w:t>
        <w:br/>
        <w:br/>
        <w:t>And if the pc tells you he does have one, you say,</w:t>
        <w:br/>
        <w:t>"Describe the problem to me," and when the pc does, "Does</w:t>
        <w:br/>
        <w:t>that problem exist in present time now?" And pc says that</w:t>
        <w:br/>
        <w:t>it does - it's a fact he lost a chariot back in the Byzantium</w:t>
        <w:br/>
        <w:t>Empire and he bet with this tout that came into the arena,</w:t>
        <w:br/>
        <w:t>you know. And he bet him his chariot and it was all very</w:t>
        <w:br/>
        <w:t xml:space="preserve">involved. And this - present time problem? The pc says it </w:t>
        <w:br/>
        <w:t xml:space="preserve">is. The pc said it is. Well now, he's the final judge on </w:t>
        <w:br/>
        <w:t xml:space="preserve">the matter, but boy, you'd better not give him very much </w:t>
        <w:br/>
        <w:t>time on this PT problem.</w:t>
        <w:br/>
        <w:br/>
        <w:t>You say, "Well, that's interesting. That's interesting.</w:t>
        <w:br/>
        <w:t>Fine. Now, describe the problem to me." And the pc does,</w:t>
        <w:br/>
        <w:t>all over again. See, you've already gone through this.</w:t>
        <w:br/>
        <w:t>"Anything worrying you? Describe the problem to me," and</w:t>
        <w:br/>
        <w:t>"Does that problem exist in present time now?" You see?</w:t>
        <w:br/>
        <w:t>You've done that once and he gives you something that's way</w:t>
        <w:br/>
        <w:t>out of present time. Then you acknowledge the fact that you</w:t>
        <w:br/>
        <w:t>have heard it and so forth. And you say, "Describe the</w:t>
        <w:br/>
        <w:t>problem to me." And the fellow says, "Well, so-and-so and</w:t>
        <w:br/>
        <w:t>so-and-so and I lost this chariot and it was the matter of</w:t>
        <w:br/>
        <w:t>the Blues and the Greens. And at that time the emperor was</w:t>
        <w:br/>
        <w:t>married to a prostitute because he was such a Christian</w:t>
        <w:br/>
        <w:t>emperor and he had made a law against - he'd made a law</w:t>
        <w:br/>
        <w:t>against betting, you see? And actually..."</w:t>
        <w:br/>
        <w:br/>
        <w:t>And you say, "That's fine. That's very good, that's very</w:t>
        <w:br/>
        <w:t>good. Now, does that problem exist in present time, now?"</w:t>
        <w:br/>
        <w:t>"Uh, da-a-a-a. Well, the chariot does."</w:t>
        <w:br/>
        <w:br/>
        <w:t>And you say, "All right. That's fine. That's fine. Now,</w:t>
        <w:br/>
        <w:t>describe the problem to me." You didn't say the problem</w:t>
        <w:br/>
        <w:t>about the chariot; don't ever get pulled downhill by this.</w:t>
        <w:br/>
        <w:t>That's a Q and A, see? "Describe the problem to me." And he</w:t>
        <w:br/>
        <w:t>says, "Well, it was a yellow chariot, just like my new</w:t>
        <w:br/>
        <w:t>Buick, and..." See? "You know," he says, "that finance</w:t>
        <w:br/>
        <w:t>company skip man has been sitting on my front porch for two</w:t>
        <w:br/>
        <w:t>days." You say, "Wow. Well, well. Well does that problem</w:t>
        <w:br/>
        <w:t>exist in present time now?" And "Boy," he said, "you said</w:t>
        <w:br/>
        <w:t>it. Boy, you said it."</w:t>
        <w:br/>
        <w:br/>
        <w:t xml:space="preserve">And you say, "Well, that's good. Now, describe the problem </w:t>
        <w:br/>
        <w:t>to me.</w:t>
        <w:br/>
        <w:br/>
        <w:t>"Well, skip man sitting on my front porch and he's going to</w:t>
        <w:br/>
        <w:t>take my new Buick and I have to park the thing blocks away</w:t>
        <w:br/>
        <w:t>from the house. I have to hide it all the time because he's</w:t>
        <w:br/>
        <w:t>got another set of keys and he's going to get into the</w:t>
        <w:br/>
        <w:t>thing and he's going to go away and so forth." And he says,</w:t>
        <w:br/>
        <w:t>"Boy," he says, "ever since I lost that chariot back in the</w:t>
        <w:br/>
        <w:t>Byzantium Empire," he says, "nobody else is going to</w:t>
        <w:br/>
        <w:t>repossess any of my vehicles." And you say, "Good." All</w:t>
        <w:br/>
        <w:t>right, now, you have to ask yourself the question: do you</w:t>
        <w:br/>
        <w:t>want this thing keyed out or run out? Well, obviously, it's</w:t>
        <w:br/>
        <w:t>a going concern. The credit company is a collecting agency</w:t>
        <w:br/>
        <w:t>of one kind or another and it collects all sorts of things,</w:t>
        <w:br/>
        <w:t>new cars and people's bad tempers and so forth.</w:t>
        <w:br/>
        <w:br/>
        <w:t>So, you just have to take your choice between the two</w:t>
        <w:br/>
        <w:t>processes that can be run: one that will get rid of the</w:t>
        <w:br/>
        <w:t>problem and the other one, key it out. Now, Responsibility</w:t>
        <w:br/>
        <w:t>will simply key it out: Problem of Comparable Magnitude to</w:t>
        <w:br/>
        <w:t>that problem and "that problem about the..." You get so</w:t>
        <w:br/>
        <w:t>helpful, sometimes. I hear auditors saying, "That problem,</w:t>
        <w:br/>
        <w:t>that problem about the bill collector. That problem with</w:t>
        <w:br/>
        <w:t>your wife. Give me a problem of comparable magnitude to the</w:t>
        <w:br/>
        <w:t>problem with your wife." Boy, that's being real helpful but</w:t>
        <w:br/>
        <w:t>it keeps the problem from shifting. And you can run Problem</w:t>
        <w:br/>
        <w:t>of Comparable Magnitude to it and the next thing you know,</w:t>
        <w:br/>
        <w:t>well, the finance company will find some other way to take</w:t>
        <w:br/>
        <w:t>care of the whole thing.</w:t>
        <w:br/>
        <w:br/>
        <w:t>When is a problem, present time problem, over? When is it</w:t>
        <w:br/>
        <w:t>ended? When the pc no longer has to do something about it.</w:t>
        <w:br/>
        <w:br/>
        <w:t>Now, the two commands: "What part of that problem could you</w:t>
        <w:br/>
        <w:t>be responsible for?" which is the temporary key-out sort of</w:t>
        <w:br/>
        <w:t>a situation. You said the problem doesn't amount to much</w:t>
        <w:br/>
        <w:t>and you just keyed it out - or something that may hang on for</w:t>
        <w:br/>
        <w:t>the rest of the time you're auditing him, at which time you</w:t>
        <w:br/>
        <w:t>would use, "Invent a problem of comparable magnitude to</w:t>
        <w:br/>
        <w:t>that problem." These are both repetitive questions and this</w:t>
        <w:br/>
        <w:t>is a process and it follows all - these both follow all the</w:t>
        <w:br/>
        <w:t>rules of processing. But the auditor frequently asks</w:t>
        <w:br/>
        <w:t>"Describe that problem to me now." And "Does that problem</w:t>
        <w:br/>
        <w:t>now exist in present time?" Or, "Does it exist in present</w:t>
        <w:br/>
        <w:t>time now?" That is to bring the pc into a description of</w:t>
        <w:br/>
        <w:t>the problem. You know that somebody can go on with a</w:t>
        <w:br/>
        <w:t>predescribed problem. The auditor described the problem and</w:t>
        <w:br/>
        <w:t>then the pc ran it and then the auditor described it and</w:t>
        <w:br/>
        <w:t>the pc ran it, and so on. The problem never changes. Don't</w:t>
        <w:br/>
        <w:t>be surprised if it doesn't change. There must be something</w:t>
        <w:br/>
        <w:t>going backwards here - one kind or another.</w:t>
        <w:br/>
        <w:br/>
        <w:t>Now, on an ARC break, you say, "Have I done something you</w:t>
        <w:br/>
        <w:t>feel is wrong in this session?" He's liable to find all</w:t>
        <w:br/>
        <w:t xml:space="preserve">sorts of imaginary thing - that's real or imagined. You </w:t>
        <w:br/>
        <w:t xml:space="preserve">don't care whether you really did something or you really </w:t>
        <w:br/>
        <w:t>didn't do something.</w:t>
        <w:br/>
        <w:br/>
        <w:t>Don't go justifying yourself because you're trying to force</w:t>
        <w:br/>
        <w:t>him to take responsibility by yourself getting off a</w:t>
        <w:br/>
        <w:t>responsibility point. And the moment he finds you're</w:t>
        <w:br/>
        <w:t>irresponsible, man, he'll go out of session so fast it'll</w:t>
        <w:br/>
        <w:t>make your head swim. So, you mustn't ever justify your</w:t>
        <w:br/>
        <w:t>actions, statements or mistakes. Your mistakes are your</w:t>
        <w:br/>
        <w:t>mistakes.</w:t>
        <w:br/>
        <w:br/>
        <w:t>Now, an ARC triangle has the letter "R" in it - reality.</w:t>
        <w:br/>
        <w:t>Reality in a session depends upon the reality of the</w:t>
        <w:br/>
        <w:t>session. So, you have a headache. The pc says, "Is</w:t>
        <w:br/>
        <w:t>something wrong with you?" You say, "Well, no. It's all</w:t>
        <w:br/>
        <w:t>right." Boy, just bust the "R" all to pieces, will you? I</w:t>
        <w:br/>
        <w:t>mean, that's what you've succeeded in doing. You've just</w:t>
        <w:br/>
        <w:t>broken "R" all up. You do have a headache; you've said you</w:t>
        <w:br/>
        <w:t>didn't. And you're going to find the ARC going in the</w:t>
        <w:br/>
        <w:t>session. You say, "Yes, I have a headache, but I can audit</w:t>
        <w:br/>
        <w:t>you." Get that "R" in there.</w:t>
        <w:br/>
        <w:br/>
        <w:t>"I feel you're not willing to audit me."</w:t>
        <w:br/>
        <w:br/>
        <w:t xml:space="preserve">No reason to tell him, "Well, it's probably not your </w:t>
        <w:br/>
        <w:t>imagination."</w:t>
        <w:br/>
        <w:br/>
        <w:t>I settled a pc one time that was having an awfully hard</w:t>
        <w:br/>
        <w:t>time in session. He sat down and he said more or less just</w:t>
        <w:br/>
        <w:t>that. Just that. He said, "I feel you don't want to audit</w:t>
        <w:br/>
        <w:t>me." He said, "I feel you're just really not interested in</w:t>
        <w:br/>
        <w:t>my case." And I said, "You're so right." I said, "I've had</w:t>
        <w:br/>
        <w:t>an awfully busy afternoon. I really have not been terribly</w:t>
        <w:br/>
        <w:t>interested in your case because you've done too much</w:t>
        <w:br/>
        <w:t>complaining; you've upset too many people. Despatches keep</w:t>
        <w:br/>
        <w:t>coming back and forth here concerning you and your case and</w:t>
        <w:br/>
        <w:t>I consider it a little bit of an imposition, and I think</w:t>
        <w:br/>
        <w:t>you just wanted attention from me. That is exactly the way</w:t>
        <w:br/>
        <w:t>I feel about it." And the pc said, "I thought that was the</w:t>
        <w:br/>
        <w:t>way you felt about it." And the only thing he got out of it</w:t>
        <w:br/>
        <w:t>was feeling all of a sudden that he was right.</w:t>
        <w:br/>
        <w:br/>
        <w:t>So I said, "Under those conditions, do you still want me to</w:t>
        <w:br/>
        <w:t>audit you?"</w:t>
        <w:br/>
        <w:br/>
        <w:t>He said, "I'll be awfully glad if you took over the case</w:t>
        <w:br/>
        <w:t>and looked over the case, and so forth." He said, "I'll</w:t>
        <w:br/>
        <w:t>promise to be much better in the future." I said, "I don't</w:t>
        <w:br/>
        <w:t>care how much better you promise to be in the future; just</w:t>
        <w:br/>
        <w:t>make sure you are." And I did - did an investigation of his</w:t>
        <w:br/>
        <w:t>case and - and found some points of interest and straightened</w:t>
        <w:br/>
        <w:t>these things out and got the case wheeling, patted him on</w:t>
        <w:br/>
        <w:t>the back. He has never had any ARC trouble with me since,</w:t>
        <w:br/>
        <w:t>but before that time, he did have. Truth of the matter is,</w:t>
        <w:br/>
        <w:t>I thought he was a complete schnook; I didn't like him. He</w:t>
        <w:br/>
        <w:t xml:space="preserve">felt this - and then the fact that I said so - wouldn't say </w:t>
        <w:br/>
        <w:t xml:space="preserve">so. I found out the only thing that pays along the line of </w:t>
        <w:br/>
        <w:t>this sort of thing is to be totally honest.</w:t>
        <w:br/>
        <w:br/>
        <w:t>Even if it comes to the point the fellow says, "I feel</w:t>
        <w:br/>
        <w:t>you're just auditing me for the money." If you are, you</w:t>
        <w:br/>
        <w:t>better say you are. That's right. You'll blow it. You'll</w:t>
        <w:br/>
        <w:t>blow it out of you and him and out of the session.</w:t>
        <w:br/>
        <w:br/>
        <w:t>Now, when we look over the rest of this, we see that we</w:t>
        <w:br/>
        <w:t>have to have a couple of processes extra to clearing</w:t>
        <w:br/>
        <w:t>processes. One of these is Start-C-S and the other is</w:t>
        <w:br/>
        <w:t>Connectedness. We need these as stopgap or emergency or</w:t>
        <w:br/>
        <w:t>assist or ally processes. Neither of these two processes</w:t>
        <w:br/>
        <w:t>will clear anybody or ever cleared anybody. But they are</w:t>
        <w:br/>
        <w:t>the hottest assist processes we know of from a standpoint</w:t>
        <w:br/>
        <w:t>of getting a pc under control and getting him wheeling in</w:t>
        <w:br/>
        <w:t>the session. That's Start-C-S.</w:t>
        <w:br/>
        <w:br/>
        <w:t>The other one - the hottest process we know for bringing down</w:t>
        <w:br/>
        <w:t>an obsessively high meter, for keying out our own blunders,</w:t>
        <w:br/>
        <w:t>for wiping off a stuck point that we can't otherwise get</w:t>
        <w:br/>
        <w:t>rid of - you could take Connectedness at the end of a session</w:t>
        <w:br/>
        <w:t>where you still have the pc stuck like mad and by running</w:t>
        <w:br/>
        <w:t>some Connectedness, get rid of the thing and bring the pc</w:t>
        <w:br/>
        <w:t>to PT. See? It's - the best method of bringing him to PT is</w:t>
        <w:br/>
        <w:t>not TR 10, but Connectedness. Connectedness will never fail</w:t>
        <w:br/>
        <w:t>because it leaves nothing on automatic. TR 10 leaves</w:t>
        <w:br/>
        <w:t>something on automatic.</w:t>
        <w:br/>
        <w:br/>
        <w:t>"You notice that wall," you know? Well, is he noticing the</w:t>
        <w:br/>
        <w:t>wall or is the wall noticing him or is the wall first or he</w:t>
        <w:br/>
        <w:t>second? Well, don't leave that up in the air. "You get the</w:t>
        <w:br/>
        <w:t>idea of making that wall connect with you" and you've got</w:t>
        <w:br/>
        <w:t>it right on the button every time.</w:t>
        <w:br/>
        <w:br/>
        <w:t>Commands of Start-C-S are: "I am going to tell you to</w:t>
        <w:br/>
        <w:t>start. And when I tell you to start, you start the body in</w:t>
        <w:br/>
        <w:t>that direction. Do you understand that?" "Good." "Start."</w:t>
        <w:br/>
        <w:t>"Did you start the body?" "Thank you.</w:t>
        <w:br/>
        <w:br/>
        <w:t>Now, when we run Stop - we don't run these in rotation, we</w:t>
        <w:br/>
        <w:t>run mostly Starts and Stops and we run Change only when we</w:t>
        <w:br/>
        <w:t>got Start or Stop somewhat flat. We would run Start and</w:t>
        <w:br/>
        <w:t>then we would run Change and then we would run Stop, you</w:t>
        <w:br/>
        <w:t>see, in just that rotation, but then Change again. Now, I'm</w:t>
        <w:br/>
        <w:t>telling you straight; I don't care what this sheet says.</w:t>
        <w:br/>
        <w:br/>
        <w:t>You run Start and then your individual activity, then,</w:t>
        <w:br/>
        <w:t>concentrates on Start until he feels he got a good</w:t>
        <w:br/>
        <w:t>certainty on starting the body. Then you run some Change.</w:t>
        <w:br/>
        <w:t>You run the change version of this and when you've run the</w:t>
        <w:br/>
        <w:t>change version of it, why, you get the thing wheeling</w:t>
        <w:br/>
        <w:t>again. And you'll find that all you did with Change was</w:t>
        <w:br/>
        <w:t>unsettle Start, so you can run some more Start, don't you</w:t>
        <w:br/>
        <w:t>see? Then you can run Stop and Change, and Stop and Change,</w:t>
        <w:br/>
        <w:t>and then Start and Change, and Start and Change, you see?</w:t>
        <w:br/>
        <w:t>Vary these around. But Change fits in between the other</w:t>
        <w:br/>
        <w:t>two, always. Improperly listed here.</w:t>
        <w:br/>
        <w:br/>
        <w:t>"I'm going to tell you to get the body moving in that</w:t>
        <w:br/>
        <w:t>direction. Somewhere along the line I'll tell you to stop.</w:t>
        <w:br/>
        <w:t>Then you stop the body. Do you understand that?" "Good."</w:t>
        <w:br/>
        <w:t>"Get the body moving." "Stop." "Did you stop the body?"</w:t>
        <w:br/>
        <w:t>"Thank you.</w:t>
        <w:br/>
        <w:br/>
        <w:t>And Change is: "Do you see that spot?" "Good. We will call</w:t>
        <w:br/>
        <w:t>that spot A. Now you stand here. Okay" (Auditor indicates</w:t>
        <w:br/>
        <w:t>another spot.) That is spot A he stands him on. "Now do you</w:t>
        <w:br/>
        <w:t>see that other spot?" "Good. We'll call that spot B. All</w:t>
        <w:br/>
        <w:t>right, now when I tell you to change the body's position,</w:t>
        <w:br/>
        <w:t>YOU move it from spot A to spot B." That's incorrect,</w:t>
        <w:br/>
        <w:t>please make a proper change on this.</w:t>
        <w:br/>
        <w:br/>
        <w:t>"You change the body from spot A to spot B." "Good. Change</w:t>
        <w:br/>
        <w:t>the body's position." "Did you change the body's position?"</w:t>
        <w:br/>
        <w:t>And pc says he did. "Thank you." "Do you see that spot?"</w:t>
        <w:br/>
        <w:t>and so forth. But that - that is given correctly in the</w:t>
        <w:br/>
        <w:t>second line, "Change the body's position." I'm sure I don't</w:t>
        <w:br/>
        <w:t>know why that typo crept in.</w:t>
        <w:br/>
        <w:br/>
        <w:t>Connectedness is: "You get the idea of making that (object)</w:t>
        <w:br/>
        <w:t>connect with you." If the pc isn't looking at the object:</w:t>
        <w:br/>
        <w:t>"Look at that (desk)." "You get the idea of making that</w:t>
        <w:br/>
        <w:t>(desk) connect with you." Always, "You look at that</w:t>
        <w:br/>
        <w:t>(object)," and then "You get the idea of making that</w:t>
        <w:br/>
        <w:t>connect with you." "Feel" can be substituted for "look" in</w:t>
        <w:br/>
        <w:t>the case of a blind man.</w:t>
        <w:br/>
        <w:br/>
        <w:t>Well now, that's as far as we've got on these particular</w:t>
        <w:br/>
        <w:t>command levels and we will take this up some more. I've</w:t>
        <w:br/>
        <w:t>gone over this often enough that if you make a mistake</w:t>
        <w:br/>
        <w:t>early in the session, now, you're a genius.</w:t>
        <w:br/>
        <w:br/>
        <w:t>Thank you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  <w:t>FREEZONE BIBLE ASSOCIATION TECH POST</w:t>
        <w:br/>
        <w:br/>
        <w:t>FIRST POSTULATE TAPES 23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3 (13) 30 Jul 58 ACC COMMAND SHEET (cont. 2)</w:t>
        <w:br/>
        <w:br/>
        <w:br/>
        <w:t>ACC COMMAND SHEET (cont. 2)</w:t>
        <w:br/>
        <w:br/>
        <w:t>A lecture given on 30 July 1958</w:t>
        <w:br/>
        <w:br/>
        <w:t>[Based on the clearsound version only.]</w:t>
        <w:br/>
        <w:br/>
        <w:br/>
        <w:t>Hiya.</w:t>
        <w:br/>
        <w:br/>
        <w:t>The mixed emotions with which you look at me today!</w:t>
        <w:br/>
        <w:br/>
        <w:t>Anytime you bat out thirty case analyses in forty-eight</w:t>
        <w:br/>
        <w:t>hours or less, you really have to get in there and cook.</w:t>
        <w:br/>
        <w:t>You really do.</w:t>
        <w:br/>
        <w:br/>
        <w:t>Two or three of you flubbed badly on - after the case</w:t>
        <w:br/>
        <w:t>analysis. I unfortunately gave you a little latitude and</w:t>
        <w:br/>
        <w:t>told you you could scout some more and then, of course, you</w:t>
        <w:br/>
        <w:t>laid one in on top of it, which made the stuck button</w:t>
        <w:br/>
        <w:t>disappear and after that you could only get a rise. That</w:t>
        <w:br/>
        <w:t>you must be very careful of.</w:t>
        <w:br/>
        <w:br/>
        <w:t>Just as a passing note, once you've got a meter to stick,</w:t>
        <w:br/>
        <w:t>it is the easiest thing in the world to lay things on top</w:t>
        <w:br/>
        <w:t>of it. And if you were to lay something on top of it which</w:t>
        <w:br/>
        <w:t>was accumulating or adding to the case, then you will get a</w:t>
        <w:br/>
        <w:t>problem laid in by Scientology, the resolution of which can</w:t>
        <w:br/>
        <w:t>be rather fantastic.</w:t>
        <w:br/>
        <w:br/>
        <w:t>You get the idea? You get a stuck button and then the</w:t>
        <w:br/>
        <w:t>auditor comes along and he starts sticking other buttons on</w:t>
        <w:br/>
        <w:t>top of it. He doesn't go back to the original stuck button</w:t>
        <w:br/>
        <w:t>with any success at all because now the other things he has</w:t>
        <w:br/>
        <w:t>added onto it are being successful in adding to the case.</w:t>
        <w:br/>
        <w:t xml:space="preserve">Do you understand that? </w:t>
        <w:br/>
        <w:br/>
        <w:t>Female voice: Mm-hm.</w:t>
        <w:br/>
        <w:br/>
        <w:t>All right. So, the best thing to do is, even if the needle</w:t>
        <w:br/>
        <w:t>is rising, you go back and take the last thing that stuck</w:t>
        <w:br/>
        <w:t xml:space="preserve">and run it. You get the little rule on the thing? </w:t>
        <w:br/>
        <w:br/>
        <w:t xml:space="preserve">This is the thirteenth lecture of the 20th ACC, July 30th, </w:t>
        <w:br/>
        <w:t xml:space="preserve">1958. The title of this lecture should be additional material </w:t>
        <w:br/>
        <w:t>on the Command Sheet or the Command Sheet continued.</w:t>
        <w:br/>
        <w:br/>
        <w:t>First, however, let's take up another subject: a subject</w:t>
        <w:br/>
        <w:t>called responsibility. I'll probably wind up in giving this</w:t>
        <w:br/>
        <w:t>Command Sheet in the last two minutes of the lecture but I</w:t>
        <w:br/>
        <w:t>must say something about responsibility right here at this</w:t>
        <w:br/>
        <w:t>stage.</w:t>
        <w:br/>
        <w:br/>
        <w:t>Responsibility has many definitions. It has many aspects,</w:t>
        <w:br/>
        <w:t>manifestations. Responsibility can be simply taking care of</w:t>
        <w:br/>
        <w:t>something. It can be controlling something. But in the</w:t>
        <w:br/>
        <w:t>final analysis, it is admitting some share of the survival</w:t>
        <w:br/>
        <w:t>of, taking part and sharing in the survival of, if a thing</w:t>
        <w:br/>
        <w:t>is surviving.</w:t>
        <w:br/>
        <w:br/>
        <w:t>Therefore, Help resolves responsibility. You run Help,</w:t>
        <w:br/>
        <w:t>it'll unwind responsibility. Help undoes responsibility.</w:t>
        <w:br/>
        <w:t>The therapeutic value of Responsibility as a button, and</w:t>
        <w:br/>
        <w:t>when being run, totally depends upon the knowingness which</w:t>
        <w:br/>
        <w:t>is blown into view. So, if you run Responsibility with many</w:t>
        <w:br/>
        <w:t>resultant cognitions on the part of the preclear, then the</w:t>
        <w:br/>
        <w:t>cognitions themselves will make a relatively permanent gain.</w:t>
        <w:br/>
        <w:br/>
        <w:t>But if you run Responsibility without additional</w:t>
        <w:br/>
        <w:t>knowingness or cognitions, you might as well forget about it.</w:t>
        <w:br/>
        <w:br/>
        <w:t>This is not true of Help. Help can be run in the foggiest</w:t>
        <w:br/>
        <w:t>mass of no-cognition you could imagine, into the center of</w:t>
        <w:br/>
        <w:t>identifications and cross-inverted identifications. You're</w:t>
        <w:br/>
        <w:t>not even identifying with the subject anymore, you re</w:t>
        <w:br/>
        <w:t xml:space="preserve">identifying with something which is the reverse of the </w:t>
        <w:br/>
        <w:t>subject.</w:t>
        <w:br/>
        <w:br/>
        <w:t>For instance, a fellow was good so long that he identifies</w:t>
        <w:br/>
        <w:t>everything with evil. You get the idea? The minister's</w:t>
        <w:br/>
        <w:t>son's plight.</w:t>
        <w:br/>
        <w:br/>
        <w:t>And Help is not dependent upon cognitions, evidently, but</w:t>
        <w:br/>
        <w:t>simply will run! And the muddiness of the preclear finally</w:t>
        <w:br/>
        <w:t>straightens up and he eventually does get some cognitions.</w:t>
        <w:br/>
        <w:t>But even if he didn't, something was going to happen.</w:t>
        <w:br/>
        <w:br/>
        <w:t>Now Responsibility, then, is a limited technique but has</w:t>
        <w:br/>
        <w:t>great exploratory value and you should regard it as having</w:t>
        <w:br/>
        <w:t>exploratory value. Just a moment ago I was talking to Dick</w:t>
        <w:br/>
        <w:t>about this and we brought up a point here that's quite</w:t>
        <w:br/>
        <w:t>interesting. If you run Responsibility on somebody who has</w:t>
        <w:br/>
        <w:t>a present time problem, then everything you ran</w:t>
        <w:br/>
        <w:t>Responsibility on so nicely will key back in, short time</w:t>
        <w:br/>
        <w:t>later. So, it's a good test; it's an interesting test.</w:t>
        <w:br/>
        <w:br/>
        <w:t>You run Responsibility on Father and the pc at the end of a</w:t>
        <w:br/>
        <w:t>short period of time begins to feel much better, he tells</w:t>
        <w:br/>
        <w:t>you. You let him go out of session and an hour or so or</w:t>
        <w:br/>
        <w:t>three or four hours later, he comes back and tells you that</w:t>
        <w:br/>
        <w:t>the problem with Father is still all there again. It isn't</w:t>
        <w:br/>
        <w:t>the Responsibility doesn't work, not at all. It's that you</w:t>
        <w:br/>
        <w:t>were running a pc who was out of session and could not</w:t>
        <w:br/>
        <w:t>cognite. Simple - simple as that. It's awfully elementary.</w:t>
        <w:br/>
        <w:br/>
        <w:t>Responsibility requires cognitions in order to work and a</w:t>
        <w:br/>
        <w:t>pc who is out of session to a greater or lesser degree</w:t>
        <w:br/>
        <w:t>doesn't cognite, which is quite interesting. But if you</w:t>
        <w:br/>
        <w:t>were to run Help on somebody, the thing that you ran Help</w:t>
        <w:br/>
        <w:t>on would to some degree, without a cognition, key out and</w:t>
        <w:br/>
        <w:t>stay out. Might not permanently change his case or</w:t>
        <w:br/>
        <w:t>personality or anything like that, but it would certainly</w:t>
        <w:br/>
        <w:t>key out and stay out. Not so with Responsibility.</w:t>
        <w:br/>
        <w:br/>
        <w:t>This is all based on limited observation, of course, but</w:t>
        <w:br/>
        <w:t>the way I've been using it is an actual test of an existing</w:t>
        <w:br/>
        <w:t>PT problem on occasion. Have somebody run Responsibility on</w:t>
        <w:br/>
        <w:t>a preclear for a short time and then ask the preclear if</w:t>
        <w:br/>
        <w:t>that which was addressed has come back again, and if it</w:t>
        <w:br/>
        <w:t>has, then you go for a PT problem and you really find one</w:t>
        <w:br/>
        <w:t>that time.</w:t>
        <w:br/>
        <w:br/>
        <w:t>It's a question, then, of being out of session. All of</w:t>
        <w:br/>
        <w:t>auditing cures somebody's out-of-sessionness. A pc is</w:t>
        <w:br/>
        <w:t>always to some slight degree out of session and as his</w:t>
        <w:br/>
        <w:t>auditing continues, if it is doing well, he is getting more</w:t>
        <w:br/>
        <w:t>and more into session with periodic and momentary bursts</w:t>
        <w:br/>
        <w:t>out of session, don't you see? Short, shorter and shorter.</w:t>
        <w:br/>
        <w:t>And eventually he can actually tolerate being totally</w:t>
        <w:br/>
        <w:t>in-session. And the only person who can tolerate total</w:t>
        <w:br/>
        <w:t>in-sessionness is a Clear.</w:t>
        <w:br/>
        <w:br/>
        <w:t>This is very, very fascinating. But it's so awfully easy to</w:t>
        <w:br/>
        <w:t>understand. If this individual has no anxieties about his</w:t>
        <w:br/>
        <w:t>environment, he, of course, can sit in the chair and relax</w:t>
        <w:br/>
        <w:t>utterly and therefore follow the auditing commands</w:t>
        <w:br/>
        <w:t>perfectly. But this we only get from a Clear.</w:t>
        <w:br/>
        <w:br/>
        <w:t>So, your pc is always to some degree out of session, to</w:t>
        <w:br/>
        <w:t xml:space="preserve">some degree out of session. At the beginning of an intensive, </w:t>
        <w:br/>
        <w:t xml:space="preserve">he is further out of session - if you're improving his </w:t>
        <w:br/>
        <w:t>case - than he is at the end of the intensive. If you</w:t>
        <w:br/>
        <w:t xml:space="preserve">cleared him, he will be practically totally in-session </w:t>
        <w:br/>
        <w:t>at the end of the intensive.</w:t>
        <w:br/>
        <w:br/>
        <w:t>What do we mean by "totally in-session"? That is,</w:t>
        <w:br/>
        <w:t>selectively in and out...</w:t>
        <w:br/>
        <w:br/>
        <w:t>[Please note: In this point in the lecture a gap exists in</w:t>
        <w:br/>
        <w:t>the original master recording. We now rejoin the class</w:t>
        <w:br/>
        <w:t xml:space="preserve">where the lecture resumes.] </w:t>
        <w:br/>
        <w:br/>
        <w:t xml:space="preserve">He is more or less in and out of session as we roll along, </w:t>
        <w:br/>
        <w:t xml:space="preserve">but he's out of session to the degree that he has anxieties </w:t>
        <w:br/>
        <w:t>concerning the environment.</w:t>
        <w:br/>
        <w:br/>
        <w:t>Now, these peak when he has an unexpected or unusual</w:t>
        <w:br/>
        <w:t>present time problem. Do you understand that? He's kind of</w:t>
        <w:br/>
        <w:t>used to having all of the aberrations he's got. Even if you</w:t>
        <w:br/>
        <w:t>restimulate one, he already has the experience of having</w:t>
        <w:br/>
        <w:t>had it for some time, a few hundred million years or</w:t>
        <w:br/>
        <w:t>something like that. You know, he lived with it. Every time</w:t>
        <w:br/>
        <w:t>he saw a post he went mm, you know, a little bit. Something</w:t>
        <w:br/>
        <w:t>went neuggh. Every time he saw a girl, he says, "Walk easy,</w:t>
        <w:br/>
        <w:t>boy, walk easy." But now all of a sudden, a bill collector</w:t>
        <w:br/>
        <w:t>is waiting home on the front door. Now, this has future and</w:t>
        <w:br/>
        <w:t>it has potential and it has different stress than he's used</w:t>
        <w:br/>
        <w:t>to. So, all you've done is pique his anxiety about his</w:t>
        <w:br/>
        <w:t>environment, and he's further out of session by about ten</w:t>
        <w:br/>
        <w:t>thousand times than merely because he is aberrated. Do you</w:t>
        <w:br/>
        <w:t>see this as a sudden stress? Now, in clearing somebody,</w:t>
        <w:br/>
        <w:t>you're collecting a preclear from all over the universe.</w:t>
        <w:br/>
        <w:t>You're collecting one - you're collecting his dispersed</w:t>
        <w:br/>
        <w:t>attention. It can go so far as to collect the remote</w:t>
        <w:br/>
        <w:t>viewpoints from which he is viewing things. It's quite</w:t>
        <w:br/>
        <w:t>remarkable. There are some specific techniques that show an</w:t>
        <w:br/>
        <w:t>individual to be all over around himself. Oh, that sounds</w:t>
        <w:br/>
        <w:t>real weird, but you will all of a sudden have somebody who</w:t>
        <w:br/>
        <w:t>is looking at the room from the right side and seeing it</w:t>
        <w:br/>
        <w:t>from the left side at the same time and is not able to get</w:t>
        <w:br/>
        <w:t>the room into focus in any way. And even if you, in extreme</w:t>
        <w:br/>
        <w:t>cases, put a blindfold over his eyes, he would be seeing</w:t>
        <w:br/>
        <w:t>the same silly setup.</w:t>
        <w:br/>
        <w:br/>
        <w:t>I remember one in particular who was an archery expert and</w:t>
        <w:br/>
        <w:t>he was very worried when this happened. The points from</w:t>
        <w:br/>
        <w:t>which he was looking were so many, so complex and so</w:t>
        <w:br/>
        <w:t>confused, were so invariably mixed up that in auditing</w:t>
        <w:br/>
        <w:t>itself he was concerned. But then he went out that Sunday</w:t>
        <w:br/>
        <w:t>to the archery range and man, he was looking at that target</w:t>
        <w:br/>
        <w:t>from way over to the right while he was looking at the</w:t>
        <w:br/>
        <w:t>target from way over to the left, while he was in back of</w:t>
        <w:br/>
        <w:t>the bow pulling the string on the target. And when he fired</w:t>
        <w:br/>
        <w:t>one arrow, it was at what target, from which bow? Now, here</w:t>
        <w:br/>
        <w:t>was a case of: not only was the person's attention fixed on</w:t>
        <w:br/>
        <w:t>many things, but the point from which the attention was</w:t>
        <w:br/>
        <w:t>coming was varied. Now, how complex can you get? You might</w:t>
        <w:br/>
        <w:t>say he had sets of eyes all around him, extending somewhere</w:t>
        <w:br/>
        <w:t>in the neighborhood of, I didn't ever ask him, but I</w:t>
        <w:br/>
        <w:t>imagine it must have been four or five feet to either side.</w:t>
        <w:br/>
        <w:t>He had remote viewpoints. He didn't just look through his</w:t>
        <w:br/>
        <w:t>eyes; he was looking from everywhere.</w:t>
        <w:br/>
        <w:br/>
        <w:t>Now, look-a-here, that is a real anxiety. You not only have</w:t>
        <w:br/>
        <w:t>to keep your eye on everything but you have to make sure</w:t>
        <w:br/>
        <w:t>that you aren't there yourself doing the looking, because</w:t>
        <w:br/>
        <w:t>what you're looking at might bite. Now, there is composite</w:t>
        <w:br/>
        <w:t>out-of-sessionness.</w:t>
        <w:br/>
        <w:br/>
        <w:t>Now, as you pick up the pc's attention from here, there and</w:t>
        <w:br/>
        <w:t>everyplace, you're picking up at the same time the things</w:t>
        <w:br/>
        <w:t>he is mocking up to keep his attention fixed on. But why</w:t>
        <w:br/>
        <w:t>does he keep them mocked up? Well, they're so dangerous he</w:t>
        <w:br/>
        <w:t>has to watch them! And in this you have a totality of</w:t>
        <w:br/>
        <w:t xml:space="preserve">explanation of exactly what a preclear is doing and what </w:t>
        <w:br/>
        <w:t>a Clear isn't doing.</w:t>
        <w:br/>
        <w:br/>
        <w:t>So, you're deintensifying the anxiety of an individual and</w:t>
        <w:br/>
        <w:t>bringing him up to a more real attitude of security and</w:t>
        <w:br/>
        <w:t>with this you get, of course, more thereness. The</w:t>
        <w:br/>
        <w:t>individual does not have so many bugaboos which are</w:t>
        <w:br/>
        <w:t>frightening him out of being where he is. So, starting with</w:t>
        <w:br/>
        <w:t>this peak thing called a PT problem, where he'd better not</w:t>
        <w:br/>
        <w:t>be in the auditing room - as a matter of fact, he'd better</w:t>
        <w:br/>
        <w:t>not be locatable at all! One thing wrong with being in the</w:t>
        <w:br/>
        <w:t>auditing room is people might have the address of the</w:t>
        <w:br/>
        <w:t>auditing room! Do you get the idea? He'd better not walk</w:t>
        <w:br/>
        <w:t>out of the auditing room either. He certainly had better</w:t>
        <w:br/>
        <w:t>not be home or at the other end of a telephone because Lord</w:t>
        <w:br/>
        <w:t>knows what's going to happen. Why, as a matter of fact, his</w:t>
        <w:br/>
        <w:t>recent life in the Greek Empire taught him exclusively that</w:t>
        <w:br/>
        <w:t>when your wife was trying to collect alimony or support</w:t>
        <w:br/>
        <w:t>money, it usually occurred (when it wasn't at once paid</w:t>
        <w:br/>
        <w:t>with interest) that one of your favorite servants slipped a</w:t>
        <w:br/>
        <w:t>bit of hemlock into your morning brew. And you kicked the</w:t>
        <w:br/>
        <w:t>bucket with some convulsiveness. All these little lessons</w:t>
        <w:br/>
        <w:t>one has learned.</w:t>
        <w:br/>
        <w:br/>
        <w:t>Now, they key right up on a PT problem. But even if the PT</w:t>
        <w:br/>
        <w:t>problem isn't there, you are still dealing with somebody</w:t>
        <w:br/>
        <w:t>who had better not be there. And the more he is capable of</w:t>
        <w:br/>
        <w:t>being there, the more responsibility he can take for what</w:t>
        <w:br/>
        <w:t>is going on there. But if he isn't there at all, he dare</w:t>
        <w:br/>
        <w:t>not take any responsibility for being there. So a PT</w:t>
        <w:br/>
        <w:t>problem situation is a no-responsibility for the session.</w:t>
        <w:br/>
        <w:br/>
        <w:t>Going on an upgrade to a person who is just normally</w:t>
        <w:br/>
        <w:t>anxious and insecure, very little responsibility for the</w:t>
        <w:br/>
        <w:t xml:space="preserve">session - some - possibly as high as being nice to the </w:t>
        <w:br/>
        <w:t>auditor. The responsibility level: being nice to the auditor.</w:t>
        <w:br/>
        <w:t>Auditor says, "How are you this morning?" Responsibility</w:t>
        <w:br/>
        <w:t>level: smile and say, "Fine." See? No further</w:t>
        <w:br/>
        <w:t>responsibility of any kind. If you please the auditor,</w:t>
        <w:br/>
        <w:t>you've at least got the auditing room kind of there, under</w:t>
        <w:br/>
        <w:t>control, you see? And you can go on worrying about all</w:t>
        <w:br/>
        <w:t>those very, very important problems, such as the missing</w:t>
        <w:br/>
        <w:t>state of ammunition in spaceship X-97 which has only been</w:t>
        <w:br/>
        <w:t>wrecked on planet Zeknu for the last eight billion years,</w:t>
        <w:br/>
        <w:t>you see? These important considerations can be gone into</w:t>
        <w:br/>
        <w:t>much more thoroughly.</w:t>
        <w:br/>
        <w:br/>
        <w:t>Obsessive agreement is one of the mechanisms used. Pc isn't</w:t>
        <w:br/>
        <w:t>there, he's merely agreeing with everything you say. Now,</w:t>
        <w:br/>
        <w:t>if you get one of these agreement cases with a PT problem</w:t>
        <w:br/>
        <w:t>on top of it, you've got real trouble because they go into</w:t>
        <w:br/>
        <w:t>an hypnotic trance. They dare not be there to such a degree</w:t>
        <w:br/>
        <w:t>that they aren't.</w:t>
        <w:br/>
        <w:br/>
        <w:t>You've got a total irresponsibility for the session. And if</w:t>
        <w:br/>
        <w:t>your auditing command included such a thing as, "Get the</w:t>
        <w:br/>
        <w:t>idea of being a frog," they might leave the auditing</w:t>
        <w:br/>
        <w:t>session croaking. Literally true.</w:t>
        <w:br/>
        <w:br/>
        <w:t>The common denominator of all hypnotism is irresponsibility</w:t>
        <w:br/>
        <w:t>To create an hypnotic trance it is only necessary to</w:t>
        <w:br/>
        <w:t>demonstrate to an individual that he has no responsibility</w:t>
        <w:br/>
        <w:t>for anything in his vicinity of any kind whatsoever and the</w:t>
        <w:br/>
        <w:t>hypnotist will take care of it all. Hypnotist is going to</w:t>
        <w:br/>
        <w:t>take care of everything. Well, compare this to the attitude</w:t>
        <w:br/>
        <w:t>some pcs take toward the auditor.</w:t>
        <w:br/>
        <w:br/>
        <w:t>You'll find the agreement case, the hypnotic case - they're</w:t>
        <w:br/>
        <w:t>similar - just liable to be in this sort of thing. You could</w:t>
        <w:br/>
        <w:t>actually produce a considerable change in this case if you</w:t>
        <w:br/>
        <w:t>were a little bit dishonest and merely wanted to produce</w:t>
        <w:br/>
        <w:t>considerable effect. You'd simply explain to the preclear</w:t>
        <w:br/>
        <w:t>how he had no further responsibility -he already has little</w:t>
        <w:br/>
        <w:t>enough - just explain to him how he has no further</w:t>
        <w:br/>
        <w:t>responsibility for the auditing session at all. And now</w:t>
        <w:br/>
        <w:t>tell him that he is nine feet tall, feels wonderful and so</w:t>
        <w:br/>
        <w:t>forth. He'll go around for three or four days telling</w:t>
        <w:br/>
        <w:t>everybody how he is nine feet tall and feeling wonderful.</w:t>
        <w:br/>
        <w:t>Of course, they will wonder a little bit that he's still</w:t>
        <w:br/>
        <w:t>got his cold and he's still got this and he's still got</w:t>
        <w:br/>
        <w:t>that, but he will believe it for a very limited time. He's</w:t>
        <w:br/>
        <w:t>in a trance.</w:t>
        <w:br/>
        <w:br/>
        <w:t>Now, a trance would be defined as that state where the</w:t>
        <w:br/>
        <w:t>environment is so dangerous, the past and future so</w:t>
        <w:br/>
        <w:t>unpromising, that the only safe thing to do is take all</w:t>
        <w:br/>
        <w:t>thought, orders or anything from somewhere else, not</w:t>
        <w:br/>
        <w:t>necessarily from one source, but from somewhere else. You</w:t>
        <w:br/>
        <w:t>have an explanation for hypnotism in this mechanism.</w:t>
        <w:br/>
        <w:br/>
        <w:t>Now, it's not your job as an auditor to knock anybody's</w:t>
        <w:br/>
        <w:t>responsibility down, but to increase it. How do you</w:t>
        <w:br/>
        <w:t>increase it? By taking their attention off all of those</w:t>
        <w:br/>
        <w:t xml:space="preserve">things which of necessity they think it must be on - </w:t>
        <w:br/>
        <w:t>obsessive attention, obsessive fixation - and handle this</w:t>
        <w:br/>
        <w:t>mechanism of mocking things up so that you can keep your</w:t>
        <w:br/>
        <w:t>attention on them. Total explanation for the creativeness.</w:t>
        <w:br/>
        <w:br/>
        <w:t>Now, when one mocks up very bad things, so he can keep his</w:t>
        <w:br/>
        <w:t>attention on them, he's taking no responsibility for the</w:t>
        <w:br/>
        <w:t>badness of the thing. Therefore, he can't admit that he is</w:t>
        <w:br/>
        <w:t>mocking it up and you get your "I don't know what I am</w:t>
        <w:br/>
        <w:t>doing" state of case where the individual has a reactive bank.</w:t>
        <w:br/>
        <w:br/>
        <w:t>The reactive bank is all the bad things that the preclear</w:t>
        <w:br/>
        <w:t>has to keep his attention on, for which he has not been</w:t>
        <w:br/>
        <w:t>responsible, he thinks, and which at the same time he</w:t>
        <w:br/>
        <w:t>cannot say he is mocking up. And you have your total</w:t>
        <w:br/>
        <w:t>mechanism of the reactive bank.</w:t>
        <w:br/>
        <w:br/>
        <w:t>If the reactive bank is that irresponsible - it's that</w:t>
        <w:br/>
        <w:t>collection of mental image pictures known as facsimiles and</w:t>
        <w:br/>
        <w:t>more positively classified as engrams, secondaries and</w:t>
        <w:br/>
        <w:t>locks - if that reactive bank is something for which he can</w:t>
        <w:br/>
        <w:t>take no faintest responsibility, he, of course, is in an</w:t>
        <w:br/>
        <w:t>hypnotic trance with regard to it.</w:t>
        <w:br/>
        <w:br/>
        <w:t>So therefore, he absolutely receives the orders from this</w:t>
        <w:br/>
        <w:t>thing. They are literally received, as any old Dianeticist</w:t>
        <w:br/>
        <w:t>can tell you, utterly and literally received. It's that</w:t>
        <w:br/>
        <w:t>collection of pictures the pc is taking no slightest</w:t>
        <w:br/>
        <w:t>responsibility for making because he took no slightest</w:t>
        <w:br/>
        <w:t>responsibility for anything that was there and he copied</w:t>
        <w:br/>
        <w:t>from. See, he takes no responsibility for the actual thing</w:t>
        <w:br/>
        <w:t>he copied, therefore he takes no responsibility for the</w:t>
        <w:br/>
        <w:t>copy. Therefore, he takes literal orders from these</w:t>
        <w:br/>
        <w:t>pictures, their words, phrases, scenery and so forth. Do</w:t>
        <w:br/>
        <w:t>you understand this? Now, this accounts for the command</w:t>
        <w:br/>
        <w:t>value of the reactive mind. It finds the thetan in hypnotic</w:t>
        <w:br/>
        <w:t>trance with regard to it. So, no matter whether your case</w:t>
        <w:br/>
        <w:t>is apparently wide awake or only half awake, you're still</w:t>
        <w:br/>
        <w:t>dealing with a relatively hypnotized person.</w:t>
        <w:br/>
        <w:br/>
        <w:t>When this gets to be very, very savage, when the hypnotism</w:t>
        <w:br/>
        <w:t>is so deep that it's even taking place in present time and</w:t>
        <w:br/>
        <w:t>all you get is obsessive agreement, you say, "It's raining</w:t>
        <w:br/>
        <w:t>today" And the preclear says, "Yes, yes, it's raining</w:t>
        <w:br/>
        <w:t>today," and you say, "The sun is shining out today," as the</w:t>
        <w:br/>
        <w:t>next statement. And he says, "Yes, yes, the sun is shining</w:t>
        <w:br/>
        <w:t xml:space="preserve">out today" </w:t>
        <w:br/>
        <w:br/>
        <w:t>"You feel fine."</w:t>
        <w:br/>
        <w:br/>
        <w:t>"Yes, yes, I feel fine."</w:t>
        <w:br/>
        <w:br/>
        <w:t>"You feel horrible."</w:t>
        <w:br/>
        <w:br/>
        <w:t>"Yes, yes, I feel horrible." See?</w:t>
        <w:br/>
        <w:br/>
        <w:t>Well, what are you looking at? You're just part of the</w:t>
        <w:br/>
        <w:t>reactive bank as far as he's concerned. And therefore,</w:t>
        <w:br/>
        <w:t>everything and anything you do can go in, just as though</w:t>
        <w:br/>
        <w:t>it's a reactive bank. You see that? Hence, the seriousness</w:t>
        <w:br/>
        <w:t>of an ARC break. An ARC break makes you something bad and</w:t>
        <w:br/>
        <w:t>everything you say after that is liable to go in on an</w:t>
        <w:br/>
        <w:t>hypnotic channel so therefore nothing had better go in. And</w:t>
        <w:br/>
        <w:t>he just isn't alive to your orders. Don't be fooled by the</w:t>
        <w:br/>
        <w:t>preclear who is a little bit antagonistic and then all of a</w:t>
        <w:br/>
        <w:t>sudden is very agreeable. Don't be fooled by this PC.</w:t>
        <w:br/>
        <w:br/>
        <w:t>Pc came up to me after an intensive, and somebody - this was</w:t>
        <w:br/>
        <w:t>years ago - PC came up and said, "You've-urr-done very well</w:t>
        <w:br/>
        <w:t>with me." And I took one look at this pc and this pc was</w:t>
        <w:br/>
        <w:t>falling apart at the hinges. Took a look at the profile and</w:t>
        <w:br/>
        <w:t>it had dropped and I went and got the auditor and gave the</w:t>
        <w:br/>
        <w:t>pc another week.</w:t>
        <w:br/>
        <w:br/>
        <w:t>Why? The pc was into propitiation. And darn you, don't you</w:t>
        <w:br/>
        <w:t>ever mistake a pc driven into propitiation for a pc gotten</w:t>
        <w:br/>
        <w:t>well. Don't you ever make this mistake. You can tell it in</w:t>
        <w:br/>
        <w:t>the funny way they look at you, as a matter of fact. Yes,</w:t>
        <w:br/>
        <w:t>they feel fine now. It's such a cautious propitiation; it's</w:t>
        <w:br/>
        <w:t>such a cautious statement. They are so anxious to please.</w:t>
        <w:br/>
        <w:t>The case has been worsened, not bettered. A profile would</w:t>
        <w:br/>
        <w:t>tell you this at once. But you can always drive a pc,</w:t>
        <w:br/>
        <w:t>particularly an antagonistic one, down to propitiation.</w:t>
        <w:br/>
        <w:t>It's very easy to do.</w:t>
        <w:br/>
        <w:br/>
        <w:t>Now listen, the worse off and the more hypnotic a pc is, or</w:t>
        <w:br/>
        <w:t>a civilization, the less there is there to audit. Sure,</w:t>
        <w:br/>
        <w:t>maybe we could dream up some kind of a lightning bolt</w:t>
        <w:br/>
        <w:t>that'd play around the White House day and night and then</w:t>
        <w:br/>
        <w:t>we could go down and say, "Well, we'll turn it off." And</w:t>
        <w:br/>
        <w:t>we'd turn it off and then we'd turn it on again. Then we'd</w:t>
        <w:br/>
        <w:t>tell people, "God's mad at the government and therefore it</w:t>
        <w:br/>
        <w:t>better do something or other." Old-time OT trick.</w:t>
        <w:br/>
        <w:br/>
        <w:t>Do you know the net result of that? To put people in an</w:t>
        <w:br/>
        <w:t>hypnotic fixation, as far as you're concerned. They become</w:t>
        <w:br/>
        <w:t>less responsible, less able. You are running in a society</w:t>
        <w:br/>
        <w:t>then, with more crime, more perversion, more broken-down</w:t>
        <w:br/>
        <w:t>channels, you see? So went Arabia, India; many, many</w:t>
        <w:br/>
        <w:t>countries have already gone through this fate. Many of</w:t>
        <w:br/>
        <w:t>them. And so, it is not a good thing to do.</w:t>
        <w:br/>
        <w:br/>
        <w:t>Nor is it a good thing for you as an auditor to do. Because</w:t>
        <w:br/>
        <w:t>the more you fix the attention of the pc and the more you</w:t>
        <w:br/>
        <w:t>teach him that he cannot have any responsibility for what</w:t>
        <w:br/>
        <w:t>is going on, the more you kick back his contributions to</w:t>
        <w:br/>
        <w:t>the session, the more you insist on auditing him when he's</w:t>
        <w:br/>
        <w:t>terribly dispersed, you audit him with some technique</w:t>
        <w:br/>
        <w:t>that's over his head, why, the worse he's going to get.</w:t>
        <w:br/>
        <w:t>That's for sure. The less pc you're going to have there,</w:t>
        <w:br/>
        <w:t>therefore the less orders that are actually being handed</w:t>
        <w:br/>
        <w:t>out and received. It's one thing to hand them out; it's</w:t>
        <w:br/>
        <w:t>quite another thing to receive them. And as a result,</w:t>
        <w:br/>
        <w:t>you've got individuals who are not going to get well and</w:t>
        <w:br/>
        <w:t>that the next auditor is going to have more trouble with.</w:t>
        <w:br/>
        <w:br/>
        <w:t>So there's two ways you can go: one is overbearingly on</w:t>
        <w:br/>
        <w:t>this responsibility factor and the other is to go more and</w:t>
        <w:br/>
        <w:t>more responsibility on the part of the preclear, more and</w:t>
        <w:br/>
        <w:t>more in-session, which all adds up to what? More security</w:t>
        <w:br/>
        <w:t>on the part of the pc. More confidence, more security, and</w:t>
        <w:br/>
        <w:t>you yourself can build that in an artificial way. You build</w:t>
        <w:br/>
        <w:t>that up with good ARC with the pc.</w:t>
        <w:br/>
        <w:br/>
        <w:t>You give his objection some validity. Sometimes he merely</w:t>
        <w:br/>
        <w:t>tests you out; he dreams up an objection and hands it to</w:t>
        <w:br/>
        <w:t>you just to find out whether or not you will accept it.</w:t>
        <w:br/>
        <w:t>After you've accepted three or four, he doesn't become</w:t>
        <w:br/>
        <w:t>overbearing. Funny part of it is, he relaxes. If you kicked</w:t>
        <w:br/>
        <w:t>his teeth in for objecting - if you kicked his teeth in for</w:t>
        <w:br/>
        <w:t>objecting, he would have a bad time of it. And you'd find</w:t>
        <w:br/>
        <w:t>out he'd just go on out of session and he'd quit. And you</w:t>
        <w:br/>
        <w:t>have just removed your most potent ally in an auditing</w:t>
        <w:br/>
        <w:t>session, the pc.</w:t>
        <w:br/>
        <w:br/>
        <w:t>Now, where you have difficulty in an auditing session,</w:t>
        <w:br/>
        <w:t>you've neglected the responsibility factor and that's for</w:t>
        <w:br/>
        <w:t>sure. And that's about all there is to it.</w:t>
        <w:br/>
        <w:br/>
        <w:t>The pc's responsibility for the session must be increased,</w:t>
        <w:br/>
        <w:t>not decreased. It's all right for a pc to sit there and not</w:t>
        <w:br/>
        <w:t>take responsibility for the session; you can't interfere</w:t>
        <w:br/>
        <w:t>with that either. If you challenge him with it and force</w:t>
        <w:br/>
        <w:t>him to take responsibility, not lead him to take</w:t>
        <w:br/>
        <w:t xml:space="preserve">responsibility, he'll take less responsibility. But he </w:t>
        <w:br/>
        <w:t xml:space="preserve">will come up through bands where his irresponsibility is </w:t>
        <w:br/>
        <w:t>so great, that he doesn't know whether he's going to blow</w:t>
        <w:br/>
        <w:t>session or blow the roof or settle back into apathy or just</w:t>
        <w:br/>
        <w:t>quit, or lie down on the floor and die. He has not made up</w:t>
        <w:br/>
        <w:t>his mind exactly what he's supposed to do at this point of</w:t>
        <w:br/>
        <w:t>the game.</w:t>
        <w:br/>
        <w:br/>
        <w:t>Well, you as an auditor, by simply keeping a steady hand on</w:t>
        <w:br/>
        <w:t>the helm, and steering the session right straight on</w:t>
        <w:br/>
        <w:t>through, will of course, be the winner. If you want to win,</w:t>
        <w:br/>
        <w:t>you pay attention to these factors. You increase the</w:t>
        <w:br/>
        <w:t>security of the pc in-session; you increase the ARC and by</w:t>
        <w:br/>
        <w:t>doing this, you increase the responsibility.</w:t>
        <w:br/>
        <w:br/>
        <w:t>Now, in light of this, we're going to take up this Command</w:t>
        <w:br/>
        <w:t>Sheet, in the light of what I have just said. And if you</w:t>
        <w:br/>
        <w:t>think that you can know all there is to know about auditing</w:t>
        <w:br/>
        <w:t>by knowing a bunch of magic incantations known as commands,</w:t>
        <w:br/>
        <w:t>you have not accepted your responsibility as an auditor.</w:t>
        <w:br/>
        <w:br/>
        <w:t>Your responsibility as an auditor is sometimes antipathetic</w:t>
        <w:br/>
        <w:t>to you for this reason alone: you have been the unwilling</w:t>
        <w:br/>
        <w:t>custodian in too many lives and too many places, not here,</w:t>
        <w:br/>
        <w:t>for people's minds and people's thoughts. And your final</w:t>
        <w:br/>
        <w:t>end goal in all this is just this one thing: you want to</w:t>
        <w:br/>
        <w:t>please people. You know, when a case is totally out of the</w:t>
        <w:br/>
        <w:t>bottom, all you have to do - or with any case, by the way -</w:t>
        <w:br/>
        <w:t>all you have to do is have him mock up people who are pleased</w:t>
        <w:br/>
        <w:t>with his condition. In front of him, behind him, above him,</w:t>
        <w:br/>
        <w:t>below him - that works almost all the way to the bottom. You</w:t>
        <w:br/>
        <w:t>could probably run the case on somebody lying in a hospital</w:t>
        <w:br/>
        <w:t>bed, dead unconscious, and they'd get it and they'd run it.</w:t>
        <w:br/>
        <w:br/>
        <w:t>It works on anybody. It works all the way up to the top to</w:t>
        <w:br/>
        <w:t>some degree. To maintain ARC, there must be a willingness</w:t>
        <w:br/>
        <w:t>to please. But when all there is left is a willingness to</w:t>
        <w:br/>
        <w:t>please, a desire to please and an obsession to please, you</w:t>
        <w:br/>
        <w:t>can't audit, because it is the total irresponsibility to</w:t>
        <w:br/>
        <w:t>end all irresponsibilities. And you sometimes will please</w:t>
        <w:br/>
        <w:t>the preclear when you ought to be auditing. You understand</w:t>
        <w:br/>
        <w:t>me? And I have actually spotted, not the dropped ashtrays,</w:t>
        <w:br/>
        <w:t>not the covert hostility, not the meanness on the auditor's</w:t>
        <w:br/>
        <w:t>part, but his very kindness as the principal villain in</w:t>
        <w:br/>
        <w:t>getting auditing done. He finds the preclear is not</w:t>
        <w:br/>
        <w:t>pleased, so he does something else. Of course, the</w:t>
        <w:br/>
        <w:t xml:space="preserve">preclear, 90 percent of the time, is not pleased with </w:t>
        <w:br/>
        <w:t>what he is running into; he's not pleased, that's all.</w:t>
        <w:br/>
        <w:br/>
        <w:t>Well, if you want to please him, totally, there is a</w:t>
        <w:br/>
        <w:t>technique you can do it with and if you find yourself</w:t>
        <w:br/>
        <w:t>suffering from the necessity to please - only please</w:t>
        <w:br/>
        <w:t>preclears, why just have him mock up people who are pleased</w:t>
        <w:br/>
        <w:t>with their condition and he'll clear too. That would be</w:t>
        <w:br/>
        <w:t>right on the dramatization line, see? Q-and-A, changing a</w:t>
        <w:br/>
        <w:t>command off, because of the auditor's feeling the preclear</w:t>
        <w:br/>
        <w:t>doesn't quite like what's going on, is a cruelty Every time</w:t>
        <w:br/>
        <w:t>the pc says he doesn't like something, something like that,</w:t>
        <w:br/>
        <w:t>take it up! As-is it and carry right on with what you're</w:t>
        <w:br/>
        <w:t>doing. If you Q-and-A with him too, you've sunk him. You're</w:t>
        <w:br/>
        <w:t>talking to a bank by that time, not a pc. The bank has much</w:t>
        <w:br/>
        <w:t>more authority on a pc than the pc, remember? Now, as I</w:t>
        <w:br/>
        <w:t>say, in light of this, we're going to take up these</w:t>
        <w:br/>
        <w:t>auditing commands. They are not necessarily the most</w:t>
        <w:br/>
        <w:t>pleasing version, but they are certainly close to the most</w:t>
        <w:br/>
        <w:t>effective.</w:t>
        <w:br/>
        <w:br/>
        <w:t>I'm just going to take these off and read this right</w:t>
        <w:br/>
        <w:t>straight down from the top. [See HCOB 28 July 58, COMMAND</w:t>
        <w:br/>
        <w:t>SHEET FOR HGC, CLEAR PROCEDURE] ON ALL COMMANDS: BEFORE</w:t>
        <w:br/>
        <w:t>AUDITOR GIVES THEM, HE MAKES CERTAIN HE HAS PC'S ATTENTION</w:t>
        <w:br/>
        <w:t>ON HIM AGAIN AND OFF LAST QUESTION.</w:t>
        <w:br/>
        <w:br/>
        <w:t>Now, why? Please, why? Of course, nothing I have said in</w:t>
        <w:br/>
        <w:t>the first half-hour of this lecture has anything to do with</w:t>
        <w:br/>
        <w:t>that statement, does it? Do you realize, by piling commands</w:t>
        <w:br/>
        <w:t>on top of a pc who is already interiorized into the last</w:t>
        <w:br/>
        <w:t>command, every time he tries to come out of session, he</w:t>
        <w:br/>
        <w:t>keeps running into your orders which are now parked on</w:t>
        <w:br/>
        <w:t>ridges. And he'll go out of the session auditing himself.</w:t>
        <w:br/>
        <w:t>See? He saved up all of your commands, it looks like.</w:t>
        <w:br/>
        <w:br/>
        <w:t>If you're trying to collect somebody's attention, then for</w:t>
        <w:br/>
        <w:t>the love of Pete, realize that you could devote an auditing</w:t>
        <w:br/>
        <w:t>session just to TR 1, TR 2. Just forget the rest of it</w:t>
        <w:br/>
        <w:t>across the boards and just do a splendid TR 1, TR 2. You</w:t>
        <w:br/>
        <w:t>know? No - no process. See? Nothing. You just give a command;</w:t>
        <w:br/>
        <w:t>when he executes it, you acknowledge it. We don't even care</w:t>
        <w:br/>
        <w:t>if it's duplicative or not.</w:t>
        <w:br/>
        <w:br/>
        <w:t>You could, absolutely, you could take a room full of</w:t>
        <w:br/>
        <w:t xml:space="preserve">people - not Scientologists - you could take some people </w:t>
        <w:br/>
        <w:t>that are kind of interested in you or what your work is.</w:t>
        <w:br/>
        <w:t>Somebody makes the mistake of mentioning that he might be</w:t>
        <w:br/>
        <w:t>interested in hearing what you do. You know, somebody makes</w:t>
        <w:br/>
        <w:t>this error and you're right in there, pitching.</w:t>
        <w:br/>
        <w:br/>
        <w:t>And somebody asks you to give a session. What is one of</w:t>
        <w:br/>
        <w:t>these sessions that do so much good? Well, you have two</w:t>
        <w:br/>
        <w:t>choices. One is to take the host, throw him back into birth</w:t>
        <w:br/>
        <w:t>or a prenatal, roll him up in a ball on the floor, pat him</w:t>
        <w:br/>
        <w:t>on the head, tell him, "That's a good boy," and put him</w:t>
        <w:br/>
        <w:t>back in his chair again and bow to the rest of the people</w:t>
        <w:br/>
        <w:t>present. It's very effective. It's good showmanship, I'm</w:t>
        <w:br/>
        <w:t>sure. But it's...</w:t>
        <w:br/>
        <w:br/>
        <w:t>Once in a while you'll get one of these: you're trying to</w:t>
        <w:br/>
        <w:t>put on a good session, they go back into a prenatal, roll</w:t>
        <w:br/>
        <w:t>up in a ball and go on the floor, in spite of anything you</w:t>
        <w:br/>
        <w:t>can do.</w:t>
        <w:br/>
        <w:br/>
        <w:t>But the safest thing to do is just do TR 1, TR 2, not even</w:t>
        <w:br/>
        <w:t>with a duplicative command, you see? Duplicative comes a</w:t>
        <w:br/>
        <w:t>little bit later up the line, doesn't it? TR 1, TR 2 - you</w:t>
        <w:br/>
        <w:t>just give him an ashtray and you say, "Look at the ashtray"</w:t>
        <w:br/>
        <w:t>And the fellow, "Well, I'll do anything for a game, you</w:t>
        <w:br/>
        <w:t>know?" Looks at the ashtray.</w:t>
        <w:br/>
        <w:br/>
        <w:t>And you say, "Thank you. Good, good, good." And you keep on</w:t>
        <w:br/>
        <w:t>acknowledging him until his attention is back on you again,</w:t>
        <w:br/>
        <w:t>see? And you say, "Fine. Now, turn the ashtray over." And</w:t>
        <w:br/>
        <w:t>he says, "Don't know what I'm doing, you know?" And the</w:t>
        <w:br/>
        <w:t>fellow then says - fellow then says, "Well, I did." And you</w:t>
        <w:br/>
        <w:t>say, "Good, good. Fine, fine, fine. Swell. Okay, fine.</w:t>
        <w:br/>
        <w:t>Okay, swell, fine, okay, good! I got that. Thank you very</w:t>
        <w:br/>
        <w:t>much for turning the ashtray over. Good, good." And the</w:t>
        <w:br/>
        <w:t>fellow, "What's this all about?" See? And he looks at you.</w:t>
        <w:br/>
        <w:t>And you say, "Now, notice that the ashtray is green." And</w:t>
        <w:br/>
        <w:t>the fellow says, "Hm. Yeah," he says, "mm-hm."</w:t>
        <w:br/>
        <w:br/>
        <w:t>And you say, "Good, fine, okay Good! Good! Very good.</w:t>
        <w:br/>
        <w:t>Tha-a-a-nk you."</w:t>
        <w:br/>
        <w:br/>
        <w:t>"All right. All right."</w:t>
        <w:br/>
        <w:br/>
        <w:t>And you say, "Now, notice that it is an ashtray."</w:t>
        <w:br/>
        <w:br/>
        <w:t>"Yeah, uh-huh."</w:t>
        <w:br/>
        <w:br/>
        <w:t>"Good, fine. Good, fine, okay, good, fine. Thank you. Thank</w:t>
        <w:br/>
        <w:t>you very much. Well, thank you.</w:t>
        <w:br/>
        <w:br/>
        <w:t>"Yeah, yeah..</w:t>
        <w:br/>
        <w:br/>
        <w:t>And you say, "Does the room look any brighter to you?"</w:t>
        <w:br/>
        <w:br/>
        <w:t>And believe me, you pick most people off the street and run</w:t>
        <w:br/>
        <w:t>that for about ten, fifteen minutes and so forth, the</w:t>
        <w:br/>
        <w:t>fellow will say, "Yeah! You're sure brighter to me. As a</w:t>
        <w:br/>
        <w:t>matter of fact, you're the only real thing in the room."</w:t>
        <w:br/>
        <w:t>Rest of the people sit around, that you're doing this in an</w:t>
        <w:br/>
        <w:t>audience for, and they'll say, "What was he doing? What was</w:t>
        <w:br/>
        <w:t>the mysteriousness of the ashtray? Maybe - maybe this has</w:t>
        <w:br/>
        <w:t>something to do with spiritualism. Maybe it's the sacred</w:t>
        <w:br/>
        <w:t>fire," or something of the sort, you know? They're just</w:t>
        <w:br/>
        <w:t>totally adrift. They didn't know that all you did for about</w:t>
        <w:br/>
        <w:t>ten minutes was just collect somebody's attention with</w:t>
        <w:br/>
        <w:t>great thoroughness.</w:t>
        <w:br/>
        <w:br/>
        <w:t>Weirdest things will happen. Why do you suppose you see</w:t>
        <w:br/>
        <w:t>elderly men giving babies watches and gold teeth and things</w:t>
        <w:br/>
        <w:t>like that to play with when the baby's crying? One of the</w:t>
        <w:br/>
        <w:t>first thing a man will do - a woman picks the baby up; she's</w:t>
        <w:br/>
        <w:t>got to have all of it right away quick - but the first thing</w:t>
        <w:br/>
        <w:t>that a man will do who is very inexperienced along this</w:t>
        <w:br/>
        <w:t>line is try to attract the baby's attention, if he doesn't</w:t>
        <w:br/>
        <w:t>know any - if he doesn't know his business, you know? He</w:t>
        <w:br/>
        <w:t>tries to attract the baby's attention; he'll show him a</w:t>
        <w:br/>
        <w:t>bright gadget, "Da-da-da-da-da-da-da. Oh, don't cry</w:t>
        <w:br/>
        <w:t>Da-da-da-da-da-da-da-da-da." What's he trying to do? He's</w:t>
        <w:br/>
        <w:t>trying to yank his attention off of whatever it's fixed on</w:t>
        <w:br/>
        <w:t>and back into a gold watch or gold teeth or candy or</w:t>
        <w:br/>
        <w:t>something of the sort.</w:t>
        <w:br/>
        <w:br/>
        <w:t>It's amazing. I found this out about girls very</w:t>
        <w:br/>
        <w:t>unfortunately, very, very young. I found out when they were</w:t>
        <w:br/>
        <w:t>mad at you, their attention yanked off of it very easily by</w:t>
        <w:br/>
        <w:t>giving them a box of candy, a new dress, or something like</w:t>
        <w:br/>
        <w:t>that. Disillusioned me. I put it this way to myself when I</w:t>
        <w:br/>
        <w:t>found out how easy this was - I put it this way to myself:</w:t>
        <w:br/>
        <w:t>well, their anger was insincere. I don't know what I</w:t>
        <w:br/>
        <w:t>considered sincere anger was.</w:t>
        <w:br/>
        <w:br/>
        <w:t>Then later on - later on - later on I finally discovered the</w:t>
        <w:br/>
        <w:t>horrible truth that they merely wanted reassurance of your</w:t>
        <w:br/>
        <w:t>affection; that was the only thing they wanted. And when</w:t>
        <w:br/>
        <w:t>you presented this in a solid mass form, why, they were</w:t>
        <w:br/>
        <w:t>convinced. And that was about all there was to it; it was a</w:t>
        <w:br/>
        <w:t>very simple mechanism. Served to collect their attention</w:t>
        <w:br/>
        <w:t>quick from the old quarrel. What was easier? It's too bad</w:t>
        <w:br/>
        <w:t>every young man doesn't learn this and then there would be</w:t>
        <w:br/>
        <w:t>a very, very calm civilization here, I'm sure. Frankly, all</w:t>
        <w:br/>
        <w:t>you'd need to know about a marriage.</w:t>
        <w:br/>
        <w:br/>
        <w:t>Guys around the organization have marital troubles,</w:t>
        <w:br/>
        <w:t>something like this, I get hold of them, give them some</w:t>
        <w:br/>
        <w:t>advice like this. Of course, the cat's out of the bag now.</w:t>
        <w:br/>
        <w:t>What I'd tell them is out of the bag so it probably won't</w:t>
        <w:br/>
        <w:t>work now.</w:t>
        <w:br/>
        <w:br/>
        <w:t>Yeah, you give girls things because you like them and to</w:t>
        <w:br/>
        <w:t>centralize their attention off of all the bad things you've</w:t>
        <w:br/>
        <w:t>done or said.</w:t>
        <w:br/>
        <w:br/>
        <w:t>Well, if you as an auditor give a pc a good process and get</w:t>
        <w:br/>
        <w:t>his case up the line and solved, what have you got? What</w:t>
        <w:br/>
        <w:t>have you done? You've taken his attention off of all the</w:t>
        <w:br/>
        <w:t>bad things you've done and said, too.</w:t>
        <w:br/>
        <w:br/>
        <w:t>Awful lot of ARC breaks are patched up by finding one good,</w:t>
        <w:br/>
        <w:t>valid Rock and running it out. Got the idea? All right.</w:t>
        <w:br/>
        <w:t>That's the single most important thing in auditing, the</w:t>
        <w:br/>
        <w:t>collection of attention and the holding of it. But the</w:t>
        <w:br/>
        <w:t>attention must be held with the responsibility of the</w:t>
        <w:br/>
        <w:t>person giving it, not with an hypnotic trick. You can't</w:t>
        <w:br/>
        <w:t>ever startle or shock a pc into giving attention. His</w:t>
        <w:br/>
        <w:t>attention comes to you to the degree that he is taking</w:t>
        <w:br/>
        <w:t>responsibility for the eight dynamics. This is the easiest</w:t>
        <w:br/>
        <w:t>way in the world to diagnose a case, if we must use that</w:t>
        <w:br/>
        <w:t>nasty word "diagnose." It's just the degree of attention</w:t>
        <w:br/>
        <w:t>that the person can exert during an auditing session.</w:t>
        <w:br/>
        <w:br/>
        <w:t>By the way, the test of this is, some people, you just</w:t>
        <w:br/>
        <w:t>mention things to them or when they start to get up toward</w:t>
        <w:br/>
        <w:t xml:space="preserve">Clear - on their way - you just mention something to them, </w:t>
        <w:br/>
        <w:t xml:space="preserve">it blows. You can find the most beautiful Rock - you find </w:t>
        <w:br/>
        <w:t>a whole Rock that has to do with cutting people's heads off</w:t>
        <w:br/>
        <w:t>and machines that cut their heads off and beams that blow</w:t>
        <w:br/>
        <w:t>their heads off - and boy, this is a gorgeous Rock and just</w:t>
        <w:br/>
        <w:t>all you have to do is mention it, and it blows. Oh, how</w:t>
        <w:br/>
        <w:t>disappointing. Never got a chance to audit it.</w:t>
        <w:br/>
        <w:br/>
        <w:t>In other words, toward the end, why, Rocks will start</w:t>
        <w:br/>
        <w:t>blowing on just two-way comm. Well, that's because the pc</w:t>
        <w:br/>
        <w:t>can exert a sufficiency of attention on any given thing,</w:t>
        <w:br/>
        <w:t>which attention is under his control, to actually cause</w:t>
        <w:br/>
        <w:t>himself to realize or know or blow or as-is anything that</w:t>
        <w:br/>
        <w:t>confronts him. Now, that's quite interesting.</w:t>
        <w:br/>
        <w:br/>
        <w:t>Now, we've already gone over CCH 0 here, but I'll read the</w:t>
        <w:br/>
        <w:t>commands here.</w:t>
        <w:br/>
        <w:br/>
        <w:t>"Is it all right with you if we begin this session now?"</w:t>
        <w:br/>
        <w:t>"The session is started." Now, that's good. "Session is</w:t>
        <w:br/>
        <w:t>started." A good substitute command and so forth is simply:</w:t>
        <w:br/>
        <w:t>"Start!" And the person says, "Start what?"</w:t>
        <w:br/>
        <w:br/>
        <w:t>"Start the session. You're in session now. Sit down."</w:t>
        <w:br/>
        <w:br/>
        <w:t>And don't let me catch you going around gassing with a</w:t>
        <w:br/>
        <w:t>preclear for fifteen or twenty minutes and then starting a</w:t>
        <w:br/>
        <w:t>session. Boy, he's been in-session for the longest time and</w:t>
        <w:br/>
        <w:t>the second you get him to sit down in the chair and start</w:t>
        <w:br/>
        <w:t>talking to him, don't lead up to a long prelude. Auditing,</w:t>
        <w:br/>
        <w:t>to some auditors, is unfortunately a prelude to auditing.</w:t>
        <w:br/>
        <w:t>They never really get down to auditing. Well, the best way</w:t>
        <w:br/>
        <w:t>to cure that - best way to cure that is never monkey around</w:t>
        <w:br/>
        <w:t>and then start a session. Best way to cure that is set them</w:t>
        <w:br/>
        <w:t>down, start the session, straighten out the E-Meter. Get</w:t>
        <w:br/>
        <w:t>the idea? And just put the start of session ahead of</w:t>
        <w:br/>
        <w:t>everything you're going to do connected with the session</w:t>
        <w:br/>
        <w:t>and you're always safe.</w:t>
        <w:br/>
        <w:br/>
        <w:t>Otherwise your pc is liable to go into session; you're not</w:t>
        <w:br/>
        <w:t>in session but the pc is. And then the pc is going to be</w:t>
        <w:br/>
        <w:t>very upset when he finds out that he is in-session but</w:t>
        <w:br/>
        <w:t>you're not in session and three-quarters of an hour later</w:t>
        <w:br/>
        <w:t>you have said, "Start the session now.</w:t>
        <w:br/>
        <w:br/>
        <w:t>He says, "Start the session? Holy cats!"</w:t>
        <w:br/>
        <w:br/>
        <w:t>Well, you've just taught him he was wrong about being</w:t>
        <w:br/>
        <w:t>in-session. Whoa-ho-ho. Now, you want him to go into</w:t>
        <w:br/>
        <w:t>session, huh? Well, you want him to go into session</w:t>
        <w:br/>
        <w:t>according to the rules, not the way he went into session.</w:t>
        <w:br/>
        <w:br/>
        <w:t>You'd be very safe if you met your pc at the bottom of the</w:t>
        <w:br/>
        <w:t>stairs and you said, "Start!" and took him on upstairs and</w:t>
        <w:br/>
        <w:t>sat him down and discussed the lunch hour and put him down</w:t>
        <w:br/>
        <w:t>in the chair and adjusted the E-Meter cans and so forth,</w:t>
        <w:br/>
        <w:t>and then went to: "What goal might you have for this</w:t>
        <w:br/>
        <w:t>session?" You want to get the beginning and end of the</w:t>
        <w:br/>
        <w:t>session adjusted properly. The end of a session is an end</w:t>
        <w:br/>
        <w:t>of a session and boy, when you end a session, end it! And</w:t>
        <w:br/>
        <w:t>it's very interesting that if you've ended a session, your</w:t>
        <w:br/>
        <w:t>pc continues to be in-session, you'd better end it again.</w:t>
        <w:br/>
        <w:t>You just better work on ending it. You just better get his</w:t>
        <w:br/>
        <w:t>attention and end it.</w:t>
        <w:br/>
        <w:br/>
        <w:t>He's liable to say, "Boy, that was ..." You know,</w:t>
        <w:br/>
        <w:t>postpartum yap-yaps about what went on and so forth are all</w:t>
        <w:br/>
        <w:t>right but he is still acting as though he's obeying</w:t>
        <w:br/>
        <w:t>auditing commands and he's still giving you something that</w:t>
        <w:br/>
        <w:t>sounds like it's running right on in-session. For heaven's</w:t>
        <w:br/>
        <w:t>sakes, end the session again.</w:t>
        <w:br/>
        <w:br/>
        <w:t>You say, "Look, look at me, look at me." The guy looks at</w:t>
        <w:br/>
        <w:t>you, you know, and you say, "END OF SESSION!" Pfhew. See,</w:t>
        <w:br/>
        <w:t>something like that.</w:t>
        <w:br/>
        <w:br/>
        <w:t>And he says, "Oh ho-ho, ho-ho, oh, session ended. Oh, I get</w:t>
        <w:br/>
        <w:t>it, I get it, I - yeah." And you say, "Now - now, the session</w:t>
        <w:br/>
        <w:t>has ended. We can talk about the session all you want to,</w:t>
        <w:br/>
        <w:t>but we're not still in-session, you understand?" "No, we're</w:t>
        <w:br/>
        <w:t>not, are we? Well, what do you know?</w:t>
        <w:br/>
        <w:br/>
        <w:t>You know, I've seen pcs come in to an HGC auditor and all</w:t>
        <w:br/>
        <w:t>week long be in-session. You know, every time they see him,</w:t>
        <w:br/>
        <w:t>they're in-session. Every time. You have that happen to</w:t>
        <w:br/>
        <w:t>you. That's just a fixated attention that goes on the same</w:t>
        <w:br/>
        <w:t>scale as obsessive agreement and hypnotic lines, and so forth.</w:t>
        <w:br/>
        <w:br/>
        <w:t>And the pc who was very bad off, of course, never found out</w:t>
        <w:br/>
        <w:t>when he started session, never found out when he ended it.</w:t>
        <w:br/>
        <w:t>Don't be surprised if he's totally in it.</w:t>
        <w:br/>
        <w:br/>
        <w:t>"What goal might you have for this session?" we have</w:t>
        <w:br/>
        <w:t>already covered.</w:t>
        <w:br/>
        <w:br/>
        <w:t>The present time problem: "Do you have anything worrying</w:t>
        <w:br/>
        <w:t>you so much that you will have a difficult time keeping</w:t>
        <w:br/>
        <w:t>your attention on auditing?" That is there with malice</w:t>
        <w:br/>
        <w:t>aforethought. That's to point up the purpose of a PT</w:t>
        <w:br/>
        <w:t>problem and what it is. Make the auditor say it every time,</w:t>
        <w:br/>
        <w:t>the pc will get it too and he won't start g-handing you a</w:t>
        <w:br/>
        <w:t>bunch of garbage off the track. Been a long time since some</w:t>
        <w:br/>
        <w:t>of you have heard that word "garbage" but it's been</w:t>
        <w:br/>
        <w:t>restimulated by case assessments, lately.</w:t>
        <w:br/>
        <w:br/>
        <w:t>And if the pc tells you he does have one, you say,</w:t>
        <w:br/>
        <w:t>"Describe the problem to me," and when the pc does, "Does</w:t>
        <w:br/>
        <w:t>that problem exist in present time now?" And pc says that</w:t>
        <w:br/>
        <w:t>it does - it's a fact he lost a chariot back in the Byzantium</w:t>
        <w:br/>
        <w:t>Empire and he bet with this tout that came into the arena,</w:t>
        <w:br/>
        <w:t>you know. And he bet him his chariot and it was all very</w:t>
        <w:br/>
        <w:t xml:space="preserve">involved. And this - present time problem? The pc says it </w:t>
        <w:br/>
        <w:t xml:space="preserve">is. The pc said it is. Well now, he's the final judge on </w:t>
        <w:br/>
        <w:t xml:space="preserve">the matter, but boy, you'd better not give him very much </w:t>
        <w:br/>
        <w:t>time on this PT problem.</w:t>
        <w:br/>
        <w:br/>
        <w:t>You say, "Well, that's interesting. That's interesting.</w:t>
        <w:br/>
        <w:t>Fine. Now, describe the problem to me." And the pc does,</w:t>
        <w:br/>
        <w:t>all over again. See, you've already gone through this.</w:t>
        <w:br/>
        <w:t>"Anything worrying you? Describe the problem to me," and</w:t>
        <w:br/>
        <w:t>"Does that problem exist in present time now?" You see?</w:t>
        <w:br/>
        <w:t>You've done that once and he gives you something that's way</w:t>
        <w:br/>
        <w:t>out of present time. Then you acknowledge the fact that you</w:t>
        <w:br/>
        <w:t>have heard it and so forth. And you say, "Describe the</w:t>
        <w:br/>
        <w:t>problem to me." And the fellow says, "Well, so-and-so and</w:t>
        <w:br/>
        <w:t>so-and-so and I lost this chariot and it was the matter of</w:t>
        <w:br/>
        <w:t>the Blues and the Greens. And at that time the emperor was</w:t>
        <w:br/>
        <w:t>married to a prostitute because he was such a Christian</w:t>
        <w:br/>
        <w:t>emperor and he had made a law against - he'd made a law</w:t>
        <w:br/>
        <w:t>against betting, you see? And actually..."</w:t>
        <w:br/>
        <w:br/>
        <w:t>And you say, "That's fine. That's very good, that's very</w:t>
        <w:br/>
        <w:t>good. Now, does that problem exist in present time, now?"</w:t>
        <w:br/>
        <w:t>"Uh, da-a-a-a. Well, the chariot does."</w:t>
        <w:br/>
        <w:br/>
        <w:t>And you say, "All right. That's fine. That's fine. Now,</w:t>
        <w:br/>
        <w:t>describe the problem to me." You didn't say the problem</w:t>
        <w:br/>
        <w:t>about the chariot; don't ever get pulled downhill by this.</w:t>
        <w:br/>
        <w:t>That's a Q and A, see? "Describe the problem to me." And he</w:t>
        <w:br/>
        <w:t>says, "Well, it was a yellow chariot, just like my new</w:t>
        <w:br/>
        <w:t>Buick, and..." See? "You know," he says, "that finance</w:t>
        <w:br/>
        <w:t>company skip man has been sitting on my front porch for two</w:t>
        <w:br/>
        <w:t>days." You say, "Wow. Well, well. Well does that problem</w:t>
        <w:br/>
        <w:t>exist in present time now?" And "Boy," he said, "you said</w:t>
        <w:br/>
        <w:t>it. Boy, you said it."</w:t>
        <w:br/>
        <w:br/>
        <w:t xml:space="preserve">And you say, "Well, that's good. Now, describe the problem </w:t>
        <w:br/>
        <w:t>to me.</w:t>
        <w:br/>
        <w:br/>
        <w:t>"Well, skip man sitting on my front porch and he's going to</w:t>
        <w:br/>
        <w:t>take my new Buick and I have to park the thing blocks away</w:t>
        <w:br/>
        <w:t>from the house. I have to hide it all the time because he's</w:t>
        <w:br/>
        <w:t>got another set of keys and he's going to get into the</w:t>
        <w:br/>
        <w:t>thing and he's going to go away and so forth." And he says,</w:t>
        <w:br/>
        <w:t>"Boy," he says, "ever since I lost that chariot back in the</w:t>
        <w:br/>
        <w:t>Byzantium Empire," he says, "nobody else is going to</w:t>
        <w:br/>
        <w:t>repossess any of my vehicles." And you say, "Good." All</w:t>
        <w:br/>
        <w:t>right, now, you have to ask yourself the question: do you</w:t>
        <w:br/>
        <w:t>want this thing keyed out or run out? Well, obviously, it's</w:t>
        <w:br/>
        <w:t>a going concern. The credit company is a collecting agency</w:t>
        <w:br/>
        <w:t>of one kind or another and it collects all sorts of things,</w:t>
        <w:br/>
        <w:t>new cars and people's bad tempers and so forth.</w:t>
        <w:br/>
        <w:br/>
        <w:t>So, you just have to take your choice between the two</w:t>
        <w:br/>
        <w:t>processes that can be run: one that will get rid of the</w:t>
        <w:br/>
        <w:t>problem and the other one, key it out. Now, Responsibility</w:t>
        <w:br/>
        <w:t>will simply key it out: Problem of Comparable Magnitude to</w:t>
        <w:br/>
        <w:t>that problem and "that problem about the..." You get so</w:t>
        <w:br/>
        <w:t>helpful, sometimes. I hear auditors saying, "That problem,</w:t>
        <w:br/>
        <w:t>that problem about the bill collector. That problem with</w:t>
        <w:br/>
        <w:t>your wife. Give me a problem of comparable magnitude to the</w:t>
        <w:br/>
        <w:t>problem with your wife." Boy, that's being real helpful but</w:t>
        <w:br/>
        <w:t>it keeps the problem from shifting. And you can run Problem</w:t>
        <w:br/>
        <w:t>of Comparable Magnitude to it and the next thing you know,</w:t>
        <w:br/>
        <w:t>well, the finance company will find some other way to take</w:t>
        <w:br/>
        <w:t>care of the whole thing.</w:t>
        <w:br/>
        <w:br/>
        <w:t>When is a problem, present time problem, over? When is it</w:t>
        <w:br/>
        <w:t>ended? When the pc no longer has to do something about it.</w:t>
        <w:br/>
        <w:br/>
        <w:t>Now, the two commands: "What part of that problem could you</w:t>
        <w:br/>
        <w:t>be responsible for?" which is the temporary key-out sort of</w:t>
        <w:br/>
        <w:t>a situation. You said the problem doesn't amount to much</w:t>
        <w:br/>
        <w:t>and you just keyed it out - or something that may hang on for</w:t>
        <w:br/>
        <w:t>the rest of the time you're auditing him, at which time you</w:t>
        <w:br/>
        <w:t>would use, "Invent a problem of comparable magnitude to</w:t>
        <w:br/>
        <w:t>that problem." These are both repetitive questions and this</w:t>
        <w:br/>
        <w:t>is a process and it follows all - these both follow all the</w:t>
        <w:br/>
        <w:t>rules of processing. But the auditor frequently asks</w:t>
        <w:br/>
        <w:t>"Describe that problem to me now." And "Does that problem</w:t>
        <w:br/>
        <w:t>now exist in present time?" Or, "Does it exist in present</w:t>
        <w:br/>
        <w:t>time now?" That is to bring the pc into a description of</w:t>
        <w:br/>
        <w:t>the problem. You know that somebody can go on with a</w:t>
        <w:br/>
        <w:t>predescribed problem. The auditor described the problem and</w:t>
        <w:br/>
        <w:t>then the pc ran it and then the auditor described it and</w:t>
        <w:br/>
        <w:t>the pc ran it, and so on. The problem never changes. Don't</w:t>
        <w:br/>
        <w:t>be surprised if it doesn't change. There must be something</w:t>
        <w:br/>
        <w:t>going backwards here - one kind or another.</w:t>
        <w:br/>
        <w:br/>
        <w:t>Now, on an ARC break, you say, "Have I done something you</w:t>
        <w:br/>
        <w:t>feel is wrong in this session?" He's liable to find all</w:t>
        <w:br/>
        <w:t xml:space="preserve">sorts of imaginary thing - that's real or imagined. You </w:t>
        <w:br/>
        <w:t xml:space="preserve">don't care whether you really did something or you really </w:t>
        <w:br/>
        <w:t>didn't do something.</w:t>
        <w:br/>
        <w:br/>
        <w:t>Don't go justifying yourself because you're trying to force</w:t>
        <w:br/>
        <w:t>him to take responsibility by yourself getting off a</w:t>
        <w:br/>
        <w:t>responsibility point. And the moment he finds you're</w:t>
        <w:br/>
        <w:t>irresponsible, man, he'll go out of session so fast it'll</w:t>
        <w:br/>
        <w:t>make your head swim. So, you mustn't ever justify your</w:t>
        <w:br/>
        <w:t>actions, statements or mistakes. Your mistakes are your</w:t>
        <w:br/>
        <w:t>mistakes.</w:t>
        <w:br/>
        <w:br/>
        <w:t>Now, an ARC triangle has the letter "R" in it - reality.</w:t>
        <w:br/>
        <w:t>Reality in a session depends upon the reality of the</w:t>
        <w:br/>
        <w:t>session. So, you have a headache. The pc says, "Is</w:t>
        <w:br/>
        <w:t>something wrong with you?" You say, "Well, no. It's all</w:t>
        <w:br/>
        <w:t>right." Boy, just bust the "R" all to pieces, will you? I</w:t>
        <w:br/>
        <w:t>mean, that's what you've succeeded in doing. You've just</w:t>
        <w:br/>
        <w:t>broken "R" all up. You do have a headache; you've said you</w:t>
        <w:br/>
        <w:t>didn't. And you're going to find the ARC going in the</w:t>
        <w:br/>
        <w:t>session. You say, "Yes, I have a headache, but I can audit</w:t>
        <w:br/>
        <w:t>you." Get that "R" in there.</w:t>
        <w:br/>
        <w:br/>
        <w:t>"I feel you're not willing to audit me."</w:t>
        <w:br/>
        <w:br/>
        <w:t xml:space="preserve">No reason to tell him, "Well, it's probably not your </w:t>
        <w:br/>
        <w:t>imagination."</w:t>
        <w:br/>
        <w:br/>
        <w:t>I settled a pc one time that was having an awfully hard</w:t>
        <w:br/>
        <w:t>time in session. He sat down and he said more or less just</w:t>
        <w:br/>
        <w:t>that. Just that. He said, "I feel you don't want to audit</w:t>
        <w:br/>
        <w:t>me." He said, "I feel you're just really not interested in</w:t>
        <w:br/>
        <w:t>my case." And I said, "You're so right." I said, "I've had</w:t>
        <w:br/>
        <w:t>an awfully busy afternoon. I really have not been terribly</w:t>
        <w:br/>
        <w:t>interested in your case because you've done too much</w:t>
        <w:br/>
        <w:t>complaining; you've upset too many people. Despatches keep</w:t>
        <w:br/>
        <w:t>coming back and forth here concerning you and your case and</w:t>
        <w:br/>
        <w:t>I consider it a little bit of an imposition, and I think</w:t>
        <w:br/>
        <w:t>you just wanted attention from me. That is exactly the way</w:t>
        <w:br/>
        <w:t>I feel about it." And the pc said, "I thought that was the</w:t>
        <w:br/>
        <w:t>way you felt about it." And the only thing he got out of it</w:t>
        <w:br/>
        <w:t>was feeling all of a sudden that he was right.</w:t>
        <w:br/>
        <w:br/>
        <w:t>So I said, "Under those conditions, do you still want me to</w:t>
        <w:br/>
        <w:t>audit you?"</w:t>
        <w:br/>
        <w:br/>
        <w:t>He said, "I'll be awfully glad if you took over the case</w:t>
        <w:br/>
        <w:t>and looked over the case, and so forth." He said, "I'll</w:t>
        <w:br/>
        <w:t>promise to be much better in the future." I said, "I don't</w:t>
        <w:br/>
        <w:t>care how much better you promise to be in the future; just</w:t>
        <w:br/>
        <w:t>make sure you are." And I did - did an investigation of his</w:t>
        <w:br/>
        <w:t>case and - and found some points of interest and straightened</w:t>
        <w:br/>
        <w:t>these things out and got the case wheeling, patted him on</w:t>
        <w:br/>
        <w:t>the back. He has never had any ARC trouble with me since,</w:t>
        <w:br/>
        <w:t>but before that time, he did have. Truth of the matter is,</w:t>
        <w:br/>
        <w:t>I thought he was a complete schnook; I didn't like him. He</w:t>
        <w:br/>
        <w:t xml:space="preserve">felt this - and then the fact that I said so - wouldn't say </w:t>
        <w:br/>
        <w:t xml:space="preserve">so. I found out the only thing that pays along the line of </w:t>
        <w:br/>
        <w:t>this sort of thing is to be totally honest.</w:t>
        <w:br/>
        <w:br/>
        <w:t>Even if it comes to the point the fellow says, "I feel</w:t>
        <w:br/>
        <w:t>you're just auditing me for the money." If you are, you</w:t>
        <w:br/>
        <w:t>better say you are. That's right. You'll blow it. You'll</w:t>
        <w:br/>
        <w:t>blow it out of you and him and out of the session.</w:t>
        <w:br/>
        <w:br/>
        <w:t>Now, when we look over the rest of this, we see that we</w:t>
        <w:br/>
        <w:t>have to have a couple of processes extra to clearing</w:t>
        <w:br/>
        <w:t>processes. One of these is Start-C-S and the other is</w:t>
        <w:br/>
        <w:t>Connectedness. We need these as stopgap or emergency or</w:t>
        <w:br/>
        <w:t>assist or ally processes. Neither of these two processes</w:t>
        <w:br/>
        <w:t>will clear anybody or ever cleared anybody. But they are</w:t>
        <w:br/>
        <w:t>the hottest assist processes we know of from a standpoint</w:t>
        <w:br/>
        <w:t>of getting a pc under control and getting him wheeling in</w:t>
        <w:br/>
        <w:t>the session. That's Start-C-S.</w:t>
        <w:br/>
        <w:br/>
        <w:t>The other one - the hottest process we know for bringing down</w:t>
        <w:br/>
        <w:t>an obsessively high meter, for keying out our own blunders,</w:t>
        <w:br/>
        <w:t>for wiping off a stuck point that we can't otherwise get</w:t>
        <w:br/>
        <w:t>rid of - you could take Connectedness at the end of a session</w:t>
        <w:br/>
        <w:t>where you still have the pc stuck like mad and by running</w:t>
        <w:br/>
        <w:t>some Connectedness, get rid of the thing and bring the pc</w:t>
        <w:br/>
        <w:t>to PT. See? It's - the best method of bringing him to PT is</w:t>
        <w:br/>
        <w:t>not TR 10, but Connectedness. Connectedness will never fail</w:t>
        <w:br/>
        <w:t>because it leaves nothing on automatic. TR 10 leaves</w:t>
        <w:br/>
        <w:t>something on automatic.</w:t>
        <w:br/>
        <w:br/>
        <w:t>"You notice that wall," you know? Well, is he noticing the</w:t>
        <w:br/>
        <w:t>wall or is the wall noticing him or is the wall first or he</w:t>
        <w:br/>
        <w:t>second? Well, don't leave that up in the air. "You get the</w:t>
        <w:br/>
        <w:t>idea of making that wall connect with you" and you've got</w:t>
        <w:br/>
        <w:t>it right on the button every time.</w:t>
        <w:br/>
        <w:br/>
        <w:t>Commands of Start-C-S are: "I am going to tell you to</w:t>
        <w:br/>
        <w:t>start. And when I tell you to start, you start the body in</w:t>
        <w:br/>
        <w:t>that direction. Do you understand that?" "Good." "Start."</w:t>
        <w:br/>
        <w:t>"Did you start the body?" "Thank you.</w:t>
        <w:br/>
        <w:br/>
        <w:t>Now, when we run Stop - we don't run these in rotation, we</w:t>
        <w:br/>
        <w:t>run mostly Starts and Stops and we run Change only when we</w:t>
        <w:br/>
        <w:t>got Start or Stop somewhat flat. We would run Start and</w:t>
        <w:br/>
        <w:t>then we would run Change and then we would run Stop, you</w:t>
        <w:br/>
        <w:t>see, in just that rotation, but then Change again. Now, I'm</w:t>
        <w:br/>
        <w:t>telling you straight; I don't care what this sheet says.</w:t>
        <w:br/>
        <w:br/>
        <w:t>You run Start and then your individual activity, then,</w:t>
        <w:br/>
        <w:t>concentrates on Start until he feels he got a good</w:t>
        <w:br/>
        <w:t>certainty on starting the body. Then you run some Change.</w:t>
        <w:br/>
        <w:t>You run the change version of this and when you've run the</w:t>
        <w:br/>
        <w:t>change version of it, why, you get the thing wheeling</w:t>
        <w:br/>
        <w:t>again. And you'll find that all you did with Change was</w:t>
        <w:br/>
        <w:t>unsettle Start, so you can run some more Start, don't you</w:t>
        <w:br/>
        <w:t>see? Then you can run Stop and Change, and Stop and Change,</w:t>
        <w:br/>
        <w:t>and then Start and Change, and Start and Change, you see?</w:t>
        <w:br/>
        <w:t>Vary these around. But Change fits in between the other</w:t>
        <w:br/>
        <w:t>two, always. Improperly listed here.</w:t>
        <w:br/>
        <w:br/>
        <w:t>"I'm going to tell you to get the body moving in that</w:t>
        <w:br/>
        <w:t>direction. Somewhere along the line I'll tell you to stop.</w:t>
        <w:br/>
        <w:t>Then you stop the body. Do you understand that?" "Good."</w:t>
        <w:br/>
        <w:t>"Get the body moving." "Stop." "Did you stop the body?"</w:t>
        <w:br/>
        <w:t>"Thank you.</w:t>
        <w:br/>
        <w:br/>
        <w:t>And Change is: "Do you see that spot?" "Good. We will call</w:t>
        <w:br/>
        <w:t>that spot A. Now you stand here. Okay" (Auditor indicates</w:t>
        <w:br/>
        <w:t>another spot.) That is spot A he stands him on. "Now do you</w:t>
        <w:br/>
        <w:t>see that other spot?" "Good. We'll call that spot B. All</w:t>
        <w:br/>
        <w:t>right, now when I tell you to change the body's position,</w:t>
        <w:br/>
        <w:t>YOU move it from spot A to spot B." That's incorrect,</w:t>
        <w:br/>
        <w:t>please make a proper change on this.</w:t>
        <w:br/>
        <w:br/>
        <w:t>"You change the body from spot A to spot B." "Good. Change</w:t>
        <w:br/>
        <w:t>the body's position." "Did you change the body's position?"</w:t>
        <w:br/>
        <w:t>And pc says he did. "Thank you." "Do you see that spot?"</w:t>
        <w:br/>
        <w:t>and so forth. But that - that is given correctly in the</w:t>
        <w:br/>
        <w:t>second line, "Change the body's position." I'm sure I don't</w:t>
        <w:br/>
        <w:t>know why that typo crept in.</w:t>
        <w:br/>
        <w:br/>
        <w:t>Connectedness is: "You get the idea of making that (object)</w:t>
        <w:br/>
        <w:t>connect with you." If the pc isn't looking at the object:</w:t>
        <w:br/>
        <w:t>"Look at that (desk)." "You get the idea of making that</w:t>
        <w:br/>
        <w:t>(desk) connect with you." Always, "You look at that</w:t>
        <w:br/>
        <w:t>(object)," and then "You get the idea of making that</w:t>
        <w:br/>
        <w:t>connect with you." "Feel" can be substituted for "look" in</w:t>
        <w:br/>
        <w:t>the case of a blind man.</w:t>
        <w:br/>
        <w:br/>
        <w:t>Well now, that's as far as we've got on these particular</w:t>
        <w:br/>
        <w:t>command levels and we will take this up some more. I've</w:t>
        <w:br/>
        <w:t>gone over this often enough that if you make a mistake</w:t>
        <w:br/>
        <w:t>early in the session, now, you're a genius.</w:t>
        <w:br/>
        <w:br/>
        <w:t>Thank you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08:00Z</dcterms:created>
  <dc:creator/>
  <dc:description/>
  <dc:language>en-US</dc:language>
  <cp:lastModifiedBy>GuessWho</cp:lastModifiedBy>
  <dcterms:modified xsi:type="dcterms:W3CDTF">1999-11-25T23:08:00Z</dcterms:modified>
  <cp:revision>1</cp:revision>
  <dc:subject/>
  <dc:title/>
</cp:coreProperties>
</file>