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2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2 (12) 29 Jul 58 ACC COMMAND SHEET (cont.)</w:t>
        <w:br/>
        <w:br/>
        <w:br/>
        <w:t>ACC COMMAND SHEET (cont.)</w:t>
        <w:br/>
        <w:br/>
        <w:t>A lecture given on 29 July 1958</w:t>
        <w:br/>
        <w:br/>
        <w:t>[Based on the clearsound version only.]</w:t>
        <w:br/>
        <w:br/>
        <w:br/>
        <w:t>How are you today, huh?</w:t>
        <w:br/>
        <w:br/>
        <w:t>Audience: Fine.</w:t>
        <w:br/>
        <w:br/>
        <w:t>What's the score now of those that I interviewed yesterday?</w:t>
        <w:br/>
        <w:t xml:space="preserve">Your pcs moving along? </w:t>
        <w:br/>
        <w:br/>
        <w:t>Audience: Yep. Yes.</w:t>
        <w:br/>
        <w:br/>
        <w:t>Or did it all go totally astray?</w:t>
        <w:br/>
        <w:br/>
        <w:t>Female voice: Don't know anything about it.</w:t>
        <w:br/>
        <w:br/>
        <w:t>All right. This is the twelfth lecture of the 20th ACC,</w:t>
        <w:br/>
        <w:t>July 29, 1958 and I haven't anything to talk to you about</w:t>
        <w:br/>
        <w:t>today. You know all there is to know.</w:t>
        <w:br/>
        <w:br/>
        <w:t>It's obvious, isn't it? Hm?</w:t>
        <w:br/>
        <w:br/>
        <w:t>Give me the last Command Sheet. Got it.</w:t>
        <w:br/>
        <w:br/>
        <w:t>You all know all there is to know about everything that's</w:t>
        <w:br/>
        <w:t>connected with anything, right? Hm? Nobody got that pun.</w:t>
        <w:br/>
        <w:br/>
        <w:t>Well, there are some cases - there are some cases that are</w:t>
        <w:br/>
        <w:t>slightly more difficult than others, and that's most of the</w:t>
        <w:br/>
        <w:t>cases.</w:t>
        <w:br/>
        <w:br/>
        <w:t>Well, when you've got somebody wheeling toward solution,</w:t>
        <w:br/>
        <w:t>their interest is adequate to carry through. And when their</w:t>
        <w:br/>
        <w:t>interest is right up to snuff, they're cooperating and</w:t>
        <w:br/>
        <w:t>contributing like mad and you don't have too much</w:t>
        <w:br/>
        <w:t>difficulty carrying a case through. But when their interest</w:t>
        <w:br/>
        <w:t>isn't there and when they're not up to snuff, I don't know</w:t>
        <w:br/>
        <w:t>how you could ever keep anybody in-session unless you kept</w:t>
        <w:br/>
        <w:t>them roped, tied to a chair or something like that. They</w:t>
        <w:br/>
        <w:t>try to blow at every provocation. They try to do this, try</w:t>
        <w:br/>
        <w:t>to do that. But actually, obsessive blowingness is more</w:t>
        <w:br/>
        <w:t>interest than just bored.</w:t>
        <w:br/>
        <w:br/>
        <w:t>Now, you can see that looking for a Rock - doing an analysis</w:t>
        <w:br/>
        <w:t>on a case, finding out what is actually wrong with a</w:t>
        <w:br/>
        <w:t>case - you can see before your eyes the person's interest</w:t>
        <w:br/>
        <w:t>increase. You can see that interest pick right up.</w:t>
        <w:br/>
        <w:t>Naturally, he's interested because you're running out</w:t>
        <w:br/>
        <w:t>obsessive interest in just that and his interest in that is</w:t>
        <w:br/>
        <w:t>so great that he doesn't have any interest to spare. So</w:t>
        <w:br/>
        <w:t>that a person who has a very bad Rock, whose attention is</w:t>
        <w:br/>
        <w:t>being thrown in the wrong direction, becomes very</w:t>
        <w:br/>
        <w:t>disinterested. That's something for you to write down, it's</w:t>
        <w:br/>
        <w:t>right inside the skull right on that side where you can</w:t>
        <w:br/>
        <w:t>peek at it once in a while.</w:t>
        <w:br/>
        <w:br/>
        <w:t>Mr. Pc is not being interested in your running the Rock.</w:t>
        <w:br/>
        <w:t>Oh, no. Oh, no. Never, never, never. These two things do</w:t>
        <w:br/>
        <w:t>not combine, disinterest and the Rock. You're sort of</w:t>
        <w:br/>
        <w:t>mixing up a chemical solution and the chemical solution of</w:t>
        <w:br/>
        <w:t>the Rock has, as a definite ingredient, interest.</w:t>
        <w:br/>
        <w:br/>
        <w:t>That which the pc is obsessively mocking up is the realest</w:t>
        <w:br/>
        <w:t>thing there is to the pc, MEST universe notwithstanding and</w:t>
        <w:br/>
        <w:t>his not-knowingness of it and his irresponsibility for it</w:t>
        <w:br/>
        <w:t>notwithstanding; the realest thing on his case is what he</w:t>
        <w:br/>
        <w:t>is obsessively creating. Therefore, reality is invited the</w:t>
        <w:br/>
        <w:t>moment that you start to audit it.</w:t>
        <w:br/>
        <w:br/>
        <w:t>Do you realize the value of auditing is not measurable in</w:t>
        <w:br/>
        <w:t>dollars and cents to a person who is being audited</w:t>
        <w:br/>
        <w:t>properly? It is just not measurable. A hundred thousand</w:t>
        <w:br/>
        <w:t>dollars an hour would be something he would talk about. Got</w:t>
        <w:br/>
        <w:t>the idea? He would talk about. He might not be able to pay</w:t>
        <w:br/>
        <w:t>it but he could consider it. Now, that's quite interesting.</w:t>
        <w:br/>
        <w:t>He could consider it, without gaping and jumping out the</w:t>
        <w:br/>
        <w:t>window and so forth.</w:t>
        <w:br/>
        <w:br/>
        <w:t>Therefore, if you have somebody come in and you're going to</w:t>
        <w:br/>
        <w:t>sell him some processing and you say, "Well, it's going to</w:t>
        <w:br/>
        <w:t>cost you some money," and he says, "Well, I don't know. I</w:t>
        <w:br/>
        <w:t>thought that if you gave me a demonstration and if you</w:t>
        <w:br/>
        <w:t>audited me for a while and if I got any results, why, I</w:t>
        <w:br/>
        <w:t>would be happy to pay you," you're at once looking at a</w:t>
        <w:br/>
        <w:t>tough Rock. That's a tough Rock. His attention is not on</w:t>
        <w:br/>
        <w:t>it. He's in a not-knowingness and the physical universe</w:t>
        <w:br/>
        <w:t>about him is in a state of total unreality.</w:t>
        <w:br/>
        <w:br/>
        <w:t>You see, now I'm just using price and value of auditing as</w:t>
        <w:br/>
        <w:t>a Rock indicator.</w:t>
        <w:br/>
        <w:br/>
        <w:t>Some crazy man running down the street, screaming at</w:t>
        <w:br/>
        <w:t>everybody, "These Scientologists are no good. Some day</w:t>
        <w:br/>
        <w:t>they're liable to take over" - you know, you'll see this</w:t>
        <w:br/>
        <w:t>someday in the future years - "They're no good. They're</w:t>
        <w:br/>
        <w:t>liable to take over. They have their fingers into</w:t>
        <w:br/>
        <w:t>everything. They're ruining everybody's lives. They hold</w:t>
        <w:br/>
        <w:t>private black masses in basements." You know? Standard Homo</w:t>
        <w:br/>
        <w:t>sap operating psychotic: This guy is running down the</w:t>
        <w:br/>
        <w:t>street, screaming in all directions. Boy, you're looking at</w:t>
        <w:br/>
        <w:t>a big Rock there; boy, that thing is big. It so devours his</w:t>
        <w:br/>
        <w:t>interest that he begins to put up the manifestation of, "If</w:t>
        <w:br/>
        <w:t>anybody helps anybody, they must at once be wiped out and</w:t>
        <w:br/>
        <w:t>destroyed utterly." That's that on which he operates. "If</w:t>
        <w:br/>
        <w:t>anybody ever helps anybody.." Somebody comes along and he</w:t>
        <w:br/>
        <w:t>says, "Central Organization is no good and the better</w:t>
        <w:br/>
        <w:t>auditors in the business are no good and you in particular,</w:t>
        <w:br/>
        <w:t>where you are, are no good. And it's all no good, no good,</w:t>
        <w:br/>
        <w:t>no good. It's all a gyp and a fraud and so forth." Ha!</w:t>
        <w:br/>
        <w:t>You're just looking at the help-destroy mechanism.</w:t>
        <w:br/>
        <w:br/>
        <w:t>Now, look at this as a diagnostic - if you please, don't ever</w:t>
        <w:br/>
        <w:t>let the FDA hear any of these tapes; diagnostic is a word</w:t>
        <w:br/>
        <w:t>which to them means "obscenity." It's synonymous with</w:t>
        <w:br/>
        <w:t>"obscenity." I don't know what they think it is, but it's</w:t>
        <w:br/>
        <w:t>something pretty bad; it might help somebody. And I'm not</w:t>
        <w:br/>
        <w:t>saying anybody up at the FDA is in this kind of shape. All</w:t>
        <w:br/>
        <w:t>of them are.</w:t>
        <w:br/>
        <w:br/>
        <w:t>But a diagnostic look at this case is what you should take,</w:t>
        <w:br/>
        <w:t>not an emotional look of how do we fight this guy, how do</w:t>
        <w:br/>
        <w:t>we keep him from spreading communication, how do we chop</w:t>
        <w:br/>
        <w:t>him off and so on. The devil with that! These people don't</w:t>
        <w:br/>
        <w:t>get very far in the society and then they usually commit</w:t>
        <w:br/>
        <w:t>suicide.</w:t>
        <w:br/>
        <w:br/>
        <w:t>They're not very interesting from a standpoint of a social</w:t>
        <w:br/>
        <w:t>mechanism. There are many people like this. This fellow</w:t>
        <w:br/>
        <w:t>named Coates - writes in a paper a confidential file every</w:t>
        <w:br/>
        <w:t>Thursday night over a chain, so forth. This man is one of</w:t>
        <w:br/>
        <w:t>the dirtiest little men in America. All he talks about is</w:t>
        <w:br/>
        <w:t>dope addicts, perverts, so forth. This is his stock in</w:t>
        <w:br/>
        <w:t>trade. And anybody that helps anybody is a dog. He's a real</w:t>
        <w:br/>
        <w:t>dog. It has nothing to do with Scientology. You listen to</w:t>
        <w:br/>
        <w:t>his program just to get a slant on the boy and anything</w:t>
        <w:br/>
        <w:t>that sets out to help, really, well, that thing is</w:t>
        <w:br/>
        <w:t>destructive and should be destroyed. He casts a shadow on</w:t>
        <w:br/>
        <w:t>every standard agency unless that agency is, of course,</w:t>
        <w:br/>
        <w:t>beyond the pale itself. And it's as much as your life's</w:t>
        <w:br/>
        <w:t>worth to be recommended over such a program. If you were to</w:t>
        <w:br/>
        <w:t>be recommended over the program, you would just lose all</w:t>
        <w:br/>
        <w:t>the business you had.</w:t>
        <w:br/>
        <w:br/>
        <w:t>The public at large is very wise to this sort of thing.</w:t>
        <w:br/>
        <w:t>They sort of - they say, "That fellow has a pitch." One of</w:t>
        <w:br/>
        <w:t>the ways they describe it. They think he's being paid to do</w:t>
        <w:br/>
        <w:t>this, or something on that order. The truth of the matter</w:t>
        <w:br/>
        <w:t>is, the fellow is merely nuts.</w:t>
        <w:br/>
        <w:br/>
        <w:t>How do we diagnose a Rock on such a person? That person has</w:t>
        <w:br/>
        <w:t>a Rock too, but he's got a Rock so much bigger than most</w:t>
        <w:br/>
        <w:t>preclears - and certainly so much bigger than any of</w:t>
        <w:br/>
        <w:t>yours - that you would hardly be able to conceive the</w:t>
        <w:br/>
        <w:t>magnitude of the thing.</w:t>
        <w:br/>
        <w:br/>
        <w:t>Now, this individual who is talking about "All things which</w:t>
        <w:br/>
        <w:t>would help me must be destroyed," is one of the easiest</w:t>
        <w:br/>
        <w:t>people to put in-session you ever ran into. You wouldn't</w:t>
        <w:br/>
        <w:t>bother with anything else but just diagnosing the Rock. And</w:t>
        <w:br/>
        <w:t>it would devour him at once. There would be a large audible</w:t>
        <w:br/>
        <w:t>gulp in the auditing room.</w:t>
        <w:br/>
        <w:br/>
        <w:t>Now, don't for a moment believe that the more detached and</w:t>
        <w:br/>
        <w:t>offbeat and out-through-the-window and far-departed the</w:t>
        <w:br/>
        <w:t>case is from reality, the harder they are to audit. Now,</w:t>
        <w:br/>
        <w:t>I'm just punching a hole in that one; that is not true in</w:t>
        <w:br/>
        <w:t>Scientology today. The more unreal the physical universe</w:t>
        <w:br/>
        <w:t>appears, the more detached they seem to be, the more aloof,</w:t>
        <w:br/>
        <w:t>the more bored, the more this, the more that, and certainly</w:t>
        <w:br/>
        <w:t>the more destructive they feel toward that, the easier it</w:t>
        <w:br/>
        <w:t>is to throw them into their own Rock. Now, I wouldn't</w:t>
        <w:br/>
        <w:t>advise you using this as an operating principle out in the</w:t>
        <w:br/>
        <w:t>society at large, but it certainly works. The way it works</w:t>
        <w:br/>
        <w:t>best is in the auditing room.</w:t>
        <w:br/>
        <w:br/>
        <w:t>Somebody comes to you and asks you for a proof that</w:t>
        <w:br/>
        <w:t>Scientology works. They've heard something vague about it</w:t>
        <w:br/>
        <w:t>and they tell you there are so many fake things around, and</w:t>
        <w:br/>
        <w:t>they just - but they did think they would come over and ask</w:t>
        <w:br/>
        <w:t>you about it.</w:t>
        <w:br/>
        <w:br/>
        <w:t>One of the swindles they pull is, if you cured their case</w:t>
        <w:br/>
        <w:t>or did something for them, it would mean so much as an</w:t>
        <w:br/>
        <w:t>example to so many people. Well, that's an old cracked-case</w:t>
        <w:br/>
        <w:t>violin. No, we hear that all the time. That's very</w:t>
        <w:br/>
        <w:t>standard. That's a standard type of person and case; they</w:t>
        <w:br/>
        <w:t>want something for nothing. There are people that if you</w:t>
        <w:br/>
        <w:t>did help them, they would help Scientology. That's true,</w:t>
        <w:br/>
        <w:t xml:space="preserve">but you don't get this as the sole reason you should help </w:t>
        <w:br/>
        <w:t>them.</w:t>
        <w:br/>
        <w:br/>
        <w:t>All right. Now, this person shouldn't be talked to, and</w:t>
        <w:br/>
        <w:t>actually can't be talked to. The Paul Coateses, the</w:t>
        <w:br/>
        <w:t>destructive type person, alike with the person in the</w:t>
        <w:br/>
        <w:t>society who is simply being doubtful and he thinks you</w:t>
        <w:br/>
        <w:t>should contribute to him in order to prove that you're</w:t>
        <w:br/>
        <w:t>right - these are just a gradient scale of difficulty an</w:t>
        <w:br/>
        <w:t>auditor runs into.</w:t>
        <w:br/>
        <w:br/>
        <w:t>Let's see how the Rock fits there. The worse off they are,</w:t>
        <w:br/>
        <w:t>the less real the physical universe around them is. Only</w:t>
        <w:br/>
        <w:t>those things are real to them which they are obsessively</w:t>
        <w:br/>
        <w:t>mocking up. There may be some things in the physical</w:t>
        <w:br/>
        <w:t xml:space="preserve">universe around them - there may be some things - which </w:t>
        <w:br/>
        <w:t>are very real.</w:t>
        <w:br/>
        <w:br/>
        <w:t>Now, Coates is an example. The only things real to this man</w:t>
        <w:br/>
        <w:t>are doped addicts, perverts, sex criminals, anything and</w:t>
        <w:br/>
        <w:t>everything that is ugly, mean and nasty. This man could go</w:t>
        <w:br/>
        <w:t>to a Sunday school picnic and find nothing there but sex</w:t>
        <w:br/>
        <w:t>criminals, dope fiends and so on. He could! Now, he</w:t>
        <w:br/>
        <w:t>actually converts existing objects into his own reality so</w:t>
        <w:br/>
        <w:t>obsessively that you're sometimes fooled a little bit. Now,</w:t>
        <w:br/>
        <w:t>the point is, however, is the physical universe is not real.</w:t>
        <w:br/>
        <w:br/>
        <w:t>And now every one of you, I'm sure, knows this case. You</w:t>
        <w:br/>
        <w:t>run him on 8-C, nothing happens. You run him up and down</w:t>
        <w:br/>
        <w:t>the track, nothing happens, and so forth. He-apparently all</w:t>
        <w:br/>
        <w:t>right. He sits there disinterestedly. He goes through a</w:t>
        <w:br/>
        <w:t>seventy-five-hour intensive and at the end of the time he</w:t>
        <w:br/>
        <w:t>has very little change of profile, you know, and "Nothing's</w:t>
        <w:br/>
        <w:t>happened." You finally get so you could brain him. Well,</w:t>
        <w:br/>
        <w:t>you want to be careful with such a case before you brain</w:t>
        <w:br/>
        <w:t>him just to make sure that he does have a head sitting</w:t>
        <w:br/>
        <w:t>there; it might be just an illusion.</w:t>
        <w:br/>
        <w:br/>
        <w:t>The truth of the matter is, this person's interest can only</w:t>
        <w:br/>
        <w:t>be captured by directing it toward that in which it is</w:t>
        <w:br/>
        <w:t>interested. Now, as bad as they act, as much like spoiled</w:t>
        <w:br/>
        <w:t>brats as they conduct themselves, people like Coates,</w:t>
        <w:br/>
        <w:t>nevertheless run on the same mechanisms as everybody else.</w:t>
        <w:br/>
        <w:br/>
        <w:t>By the way, some day you're going to feel a little funny.</w:t>
        <w:br/>
        <w:t>You're going to run into some raving psycho and he's going</w:t>
        <w:br/>
        <w:t>to be saying, "Well, I want to be - I want to be an auditor</w:t>
        <w:br/>
        <w:t>and help people and I could do so much good," and so forth.</w:t>
        <w:br/>
        <w:t>And this is all he says and goes over and he goes around</w:t>
        <w:br/>
        <w:t>and he bashes things in and tears things down but he wants</w:t>
        <w:br/>
        <w:t>to be an auditor and help people, see? He's a raving</w:t>
        <w:br/>
        <w:t>psycho. He can handle nothing in the society; he can handle</w:t>
        <w:br/>
        <w:t>nothing at all.</w:t>
        <w:br/>
        <w:br/>
        <w:t>And you'll feel awful funny. That happens to me every once</w:t>
        <w:br/>
        <w:t>in a while. You'll feel very weird. And you say, "Well,</w:t>
        <w:br/>
        <w:t>look, am I this nuts just because I want to be an auditor</w:t>
        <w:br/>
        <w:t>and help people, see?" That's your feeling and your</w:t>
        <w:br/>
        <w:t>reaction, you know? "Am I this nuts? Is this so crazy an</w:t>
        <w:br/>
        <w:t>ambition?" Now, listen - listen, there are crazy people</w:t>
        <w:br/>
        <w:t>around who drink water, and that's all they do - drink water.</w:t>
        <w:br/>
        <w:t>You understand that? And there are crazy people around who</w:t>
        <w:br/>
        <w:t>drive automobiles and that's all they'll do is drive</w:t>
        <w:br/>
        <w:t>automobiles. And they tell you about being a good driver</w:t>
        <w:br/>
        <w:t>and yak, yak, yak about driving, driving, driving. And all</w:t>
        <w:br/>
        <w:t>they will do is drive an automobile. There is nothing else</w:t>
        <w:br/>
        <w:t>real to them at all anywhere in the universe except driving</w:t>
        <w:br/>
        <w:t>an automobile.</w:t>
        <w:br/>
        <w:br/>
        <w:t>Now, this guy's crazy, so you say to yourself, "Am I an</w:t>
        <w:br/>
        <w:t>automobile driver and does this immediately classify me</w:t>
        <w:br/>
        <w:t>with this character?" We get the actual use of psychosis,</w:t>
        <w:br/>
        <w:t>which is ridicule. It's a kind of a ridicule. It's a kind</w:t>
        <w:br/>
        <w:t>of a horrible criticism. It's a sort of a base travesty on</w:t>
        <w:br/>
        <w:t>anything decent.</w:t>
        <w:br/>
        <w:br/>
        <w:t>The reason a psychiatrist winds up believing there's</w:t>
        <w:br/>
        <w:t xml:space="preserve">nothing decent anyplace is because he has seen every </w:t>
        <w:br/>
        <w:t>decent mechanism in the whole universe mimicked, derided,</w:t>
        <w:br/>
        <w:t xml:space="preserve">ridiculed by a psycho. And you can feel mighty funny </w:t>
        <w:br/>
        <w:t>sometimes.</w:t>
        <w:br/>
        <w:br/>
        <w:t>I've had this experience several times. Never more so than</w:t>
        <w:br/>
        <w:t>when a raving psycho, one time, was telling me how I had to</w:t>
        <w:br/>
        <w:t>audit him so that he could help people because he was going</w:t>
        <w:br/>
        <w:t>to do so much for humanity, and so forth. Utterly raving.</w:t>
        <w:br/>
        <w:t>And then he'd go off into a whole line of gibberish, you</w:t>
        <w:br/>
        <w:t>know? And then he'd jump around and become very, very jerky</w:t>
        <w:br/>
        <w:t>and then he'd say, "And you've got to audit me and help me</w:t>
        <w:br/>
        <w:t>out because I'd be such a good auditor and I would help</w:t>
        <w:br/>
        <w:t>people so much. And look how bad the situation is in the</w:t>
        <w:br/>
        <w:t>Middle East and I would really like to help." And then he</w:t>
        <w:br/>
        <w:t>would rave, you know, and he'd jump around. And I would</w:t>
        <w:br/>
        <w:t>say, "Am I nuts to want to help people?" See? Do you get</w:t>
        <w:br/>
        <w:t>the idea? He reached me.</w:t>
        <w:br/>
        <w:br/>
        <w:t>Now, a psychotic is psychotic by an exaggeration of one,</w:t>
        <w:br/>
        <w:t>two or three points in the countless points and virtues of</w:t>
        <w:br/>
        <w:t>which a human being is capable. He just takes one, usually,</w:t>
        <w:br/>
        <w:t>or two or three or some, and exaggerates these things</w:t>
        <w:br/>
        <w:t>tremendously up to a point where they're totally critical.</w:t>
        <w:br/>
        <w:t>And he actually is no longer writing in a Los Angeles</w:t>
        <w:br/>
        <w:t>newspaper; he's no longer going on TV and criticizing</w:t>
        <w:br/>
        <w:t>everything. He is living the criticism, don't you see? And</w:t>
        <w:br/>
        <w:t>very often reaches people. They say, "I - I shouldn't be</w:t>
        <w:br/>
        <w:t>helping people, because look at - look at the nuts, you know.</w:t>
        <w:br/>
        <w:t>Look at the way people rave in an insane asylum." Now, the</w:t>
        <w:br/>
        <w:t>funny part of it is, Help is one of the most severely used</w:t>
        <w:br/>
        <w:t>buttons by psychos. It isn't any accident that every now</w:t>
        <w:br/>
        <w:t>and then, every decade, a psychiatrist discovers help, you</w:t>
        <w:br/>
        <w:t>know, and he lets the psychos in the institution help the</w:t>
        <w:br/>
        <w:t>other psychos in the institution. He gets a few cures and</w:t>
        <w:br/>
        <w:t>then they find out this isn't working uniformly. They</w:t>
        <w:br/>
        <w:t>forget about it. In about ten years they rediscover it.</w:t>
        <w:br/>
        <w:t>There's about a thousand other things they discover and</w:t>
        <w:br/>
        <w:t>forget too. But this one is right there; it's right there</w:t>
        <w:br/>
        <w:t>on the center of the button.</w:t>
        <w:br/>
        <w:br/>
        <w:t>They, therefore, have described an insane person as one who</w:t>
        <w:br/>
        <w:t>is desirous of helping others. And therefore they have</w:t>
        <w:br/>
        <w:t>wiped this out as a psychiatric goal. You see how this</w:t>
        <w:br/>
        <w:t xml:space="preserve">could be? </w:t>
        <w:br/>
        <w:br/>
        <w:t>Audience: Mm-hm.</w:t>
        <w:br/>
        <w:br/>
        <w:t>In other words, the criticism reached them, didn't it? Hm?</w:t>
        <w:br/>
        <w:t>Actually, they were reached by this interesting criticism.</w:t>
        <w:br/>
        <w:br/>
        <w:t>Now, that's all a psychotic's psychosis is supposed to do:</w:t>
        <w:br/>
        <w:t>reach other people. Now, you remember that, huh? And it'll</w:t>
        <w:br/>
        <w:t>never disturb you to the end of your days, because that is</w:t>
        <w:br/>
        <w:t>the truth, the scalding truth of the matter. That's all</w:t>
        <w:br/>
        <w:t>it's for.</w:t>
        <w:br/>
        <w:br/>
        <w:t>And when he tells you he wants to be somebody in your</w:t>
        <w:br/>
        <w:t>profession and he wants to do like you're doing - ha-ha! -</w:t>
        <w:br/>
        <w:t xml:space="preserve">never so much as then, has he tried to criticize you. </w:t>
        <w:br/>
        <w:t xml:space="preserve">"Here I am crazy and degraded and no good and messing </w:t>
        <w:br/>
        <w:t xml:space="preserve">everything up, and I want to be just like you." I remember </w:t>
        <w:br/>
        <w:t xml:space="preserve">one time, I was down in Greenwich Village with a couple </w:t>
        <w:br/>
        <w:t xml:space="preserve">of marine officers and we were in a bar. Knowing lots of </w:t>
        <w:br/>
        <w:t xml:space="preserve">marine officers and lots of marines, it would be very, </w:t>
        <w:br/>
        <w:t>very hard to go to Greenwich Village and wind up in</w:t>
        <w:br/>
        <w:t>any other place than a bar with a couple of marine</w:t>
        <w:br/>
        <w:t>officers, particularly if they were going to have a good</w:t>
        <w:br/>
        <w:t>time in town, and so forth. These are hard-living people.</w:t>
        <w:br/>
        <w:br/>
        <w:t>And one of them was a great big guy and the other was a</w:t>
        <w:br/>
        <w:t>very little short guy. And this pair of them used to work</w:t>
        <w:br/>
        <w:t>in teams and a couple of drunks tried to challenge them and</w:t>
        <w:br/>
        <w:t>beat them up and that sort of thing. But they backed it all</w:t>
        <w:br/>
        <w:t>off until they ran into three drunks who were very</w:t>
        <w:br/>
        <w:t>pugnacious. I used a mechanism at that time which probably</w:t>
        <w:br/>
        <w:t>averted two or three deaths and the wreckage of a whole bar</w:t>
        <w:br/>
        <w:t>and probably the hanging of the barkeep. Nothing quite so</w:t>
        <w:br/>
        <w:t>tough and "Western" as a New York bar, you know? Liable to</w:t>
        <w:br/>
        <w:t>have to walk down Fourteenth Street at dawn with your .45;</w:t>
        <w:br/>
        <w:t>very tough area. But even this reached a guy.</w:t>
        <w:br/>
        <w:br/>
        <w:t>These three guys were - the ringleader in particular - was</w:t>
        <w:br/>
        <w:t>going to beat up these two marine officers. I was something</w:t>
        <w:br/>
        <w:t>on the order of an innocent bystander.</w:t>
        <w:br/>
        <w:br/>
        <w:t>Male voice: Yeah.</w:t>
        <w:br/>
        <w:br/>
        <w:t>And the ringleader of these three guys - was getting tougher</w:t>
        <w:br/>
        <w:t>and tougher, and I all of a sudden said, "Isn't your name</w:t>
        <w:br/>
        <w:t>Smith?" And the fellow says, "Huh? Huh?"</w:t>
        <w:br/>
        <w:br/>
        <w:t>"Isn't your name Smith?"</w:t>
        <w:br/>
        <w:br/>
        <w:t>"No."</w:t>
        <w:br/>
        <w:br/>
        <w:t>"You sure? Don't you come from Poughkeepsie?"</w:t>
        <w:br/>
        <w:br/>
        <w:t>"No."</w:t>
        <w:br/>
        <w:br/>
        <w:t>"Well, that's funny. I knew a guy just like you, looks just</w:t>
        <w:br/>
        <w:t>like you, talked just like you. His name was Smith and he</w:t>
        <w:br/>
        <w:t>came from Poughkeepsie. The absolute dead ringer for you;</w:t>
        <w:br/>
        <w:t>looks just exactly like you! Same nose, same hair, same</w:t>
        <w:br/>
        <w:t>chin, same build, same face. A good-looking guy." All</w:t>
        <w:br/>
        <w:t>right, this guy to some degree is obsessively interested in</w:t>
        <w:br/>
        <w:t>his mockup, don't you see? So he instantly gets interested</w:t>
        <w:br/>
        <w:t>in what I'm saying, right in the middle of a fight, you</w:t>
        <w:br/>
        <w:t>know? I was doing this by accident and later on knew the</w:t>
        <w:br/>
        <w:t>mechanisms of what made it so startling.</w:t>
        <w:br/>
        <w:br/>
        <w:t>And "Yeah," he says, "where is he now?"</w:t>
        <w:br/>
        <w:br/>
        <w:t>And I said, "Oh, the poor fellow." I said, "In a bar just</w:t>
        <w:br/>
        <w:t>like this one night, he got into a fight, I think with a</w:t>
        <w:br/>
        <w:t>couple of soldiers. And one of them knocked the end off of</w:t>
        <w:br/>
        <w:t>a bottle and worked him over, scored all the flesh off his</w:t>
        <w:br/>
        <w:t>face, cut him to ribbons. And he lay there on the floor and</w:t>
        <w:br/>
        <w:t>he bled, and he bled, and he bled, and he bled, and he</w:t>
        <w:br/>
        <w:t>bled, and he bled, and he bled. And they finally took him</w:t>
        <w:br/>
        <w:t>away. It was a horrible-looking sight. And he died and they</w:t>
        <w:br/>
        <w:t>buried him." And this fellow's interest see, was - he says,</w:t>
        <w:br/>
        <w:t>"The poor son of a bitch."</w:t>
        <w:br/>
        <w:br/>
        <w:t>That was the end of that fight. Only periodically for the</w:t>
        <w:br/>
        <w:t>remainder of the evening - because these three fellows then</w:t>
        <w:br/>
        <w:t>tagged along with the two marine officers - I had to tell</w:t>
        <w:br/>
        <w:t>them more about Smith.</w:t>
        <w:br/>
        <w:br/>
        <w:t>Now, that's an example of reaching somebody with a</w:t>
        <w:br/>
        <w:t>similarity and a mockery, see? It's a goofy mechanism.</w:t>
        <w:br/>
        <w:br/>
        <w:t>But when an individual is very, very deeply absorbed in a</w:t>
        <w:br/>
        <w:t>type of mockup, a type of computation, and when he's used</w:t>
        <w:br/>
        <w:t>this to reach people, his interest can be reenlisted into</w:t>
        <w:br/>
        <w:t>it just bang, like that.</w:t>
        <w:br/>
        <w:br/>
        <w:t>So we get one of the characteristics of tests for the Rock.</w:t>
        <w:br/>
        <w:t>There are several such tests and one of those: is the</w:t>
        <w:br/>
        <w:t>person interested? That's one of your primary tests. And</w:t>
        <w:br/>
        <w:t>this has very little to - I'm not going to mention what you</w:t>
        <w:br/>
        <w:t>already know. It sticks a needle and anything else added to</w:t>
        <w:br/>
        <w:t>it, we'll take that up in a moment.</w:t>
        <w:br/>
        <w:br/>
        <w:t>But let's just look at these surface manifestations. It</w:t>
        <w:br/>
        <w:t>doesn't make you crazy to be interested in your Rock.</w:t>
        <w:br/>
        <w:t>You're way up the line in that you recognize you could have</w:t>
        <w:br/>
        <w:t>one. Most everybody else is one! Slight difference of distance.</w:t>
        <w:br/>
        <w:br/>
        <w:t>Now, the next thing that tells you is he didn't know it, or</w:t>
        <w:br/>
        <w:t>doesn't know it - didn't or doesn't, you know? He can now</w:t>
        <w:br/>
        <w:t>know it kind of intellectually, but it appears mighty blank</w:t>
        <w:br/>
        <w:t>to him. But he didn't know it. Now, the "doesn't know it"</w:t>
        <w:br/>
        <w:t>is quite interesting in that his not-knowingness has</w:t>
        <w:br/>
        <w:t>amounted to a total irresponsibility on the subject. Now,</w:t>
        <w:br/>
        <w:t>that's a characteristic of the Rock; in other words, the</w:t>
        <w:br/>
        <w:t>not-knowingness.</w:t>
        <w:br/>
        <w:br/>
        <w:t>Here's a weird thing: interest plus not-knowingness. Well,</w:t>
        <w:br/>
        <w:t>that certainly makes a unique picture. People are usually</w:t>
        <w:br/>
        <w:t>interested in things they know something about anyway, but</w:t>
        <w:br/>
        <w:t>here you've come up with something he knew nothing about.</w:t>
        <w:br/>
        <w:t>He was making it all the time and he's now not-knowing it</w:t>
        <w:br/>
        <w:t>and doesn't know much else about it. That characteristic is</w:t>
        <w:br/>
        <w:t>there.</w:t>
        <w:br/>
        <w:br/>
        <w:t>Now, you can add as a subordinate characteristic to this,</w:t>
        <w:br/>
        <w:t>that he goes sort of blank when he starts thinking about</w:t>
        <w:br/>
        <w:t>it. The pc goes blank whenever he starts thinking about it.</w:t>
        <w:br/>
        <w:t>To self-audit this thing would be utterly impossible,</w:t>
        <w:br/>
        <w:t>because he always... I'll give you an example of</w:t>
        <w:br/>
        <w:t>self-auditing. He goes out of session. You are busy</w:t>
        <w:br/>
        <w:t>auditing a cookstove and having a time here and doing just</w:t>
        <w:br/>
        <w:t>fine auditing cookstoves and hearths and sacred fires, and</w:t>
        <w:br/>
        <w:t>doing fine. And he gets out of the session and he all of a</w:t>
        <w:br/>
        <w:t>sudden runs into this thing that he knows is more Rock than</w:t>
        <w:br/>
        <w:t>Rock. Get this now, because you're liable to get trapped by</w:t>
        <w:br/>
        <w:t>a preclear sometime, huh? And he knows something that is</w:t>
        <w:br/>
        <w:t>more Rock than the Rock you have found. He says, "Little</w:t>
        <w:br/>
        <w:t>electric heaters, that's the real Rock. I know." And you</w:t>
        <w:br/>
        <w:t>put him on the meter and cookstoves is just as solid as one</w:t>
        <w:br/>
        <w:t>of its lids. And electric heaters is nice and free, sticks</w:t>
        <w:br/>
        <w:t>for a moment maybe, but it is free. Well, boy, you look at</w:t>
        <w:br/>
        <w:t>this. You say, "How could this man be that convinced that</w:t>
        <w:br/>
        <w:t>it was electric heaters?" Well, it's because he doesn't</w:t>
        <w:br/>
        <w:t>know, on cookstoves, and you're running through these pales</w:t>
        <w:br/>
        <w:t>and curtains of not-knowingness. And he'll do that out of</w:t>
        <w:br/>
        <w:t>session and in session and he can actually, after a while,</w:t>
        <w:br/>
        <w:t>accept the fact that cookstoves are the Rock, intellectually.</w:t>
        <w:br/>
        <w:br/>
        <w:t>He'll say, "I have something on cookstoves." When he's</w:t>
        <w:br/>
        <w:t>coming back to repetitive evening sessions or something</w:t>
        <w:br/>
        <w:t>like this and he's only spending an hour or two in an</w:t>
        <w:br/>
        <w:t>auditing session, you get a different problem than an</w:t>
        <w:br/>
        <w:t>intensive. An intensive has the advantage of not</w:t>
        <w:br/>
        <w:t>accumulating as many PT problems as partial auditing, and</w:t>
        <w:br/>
        <w:t>you get more auditing done, maybe as much as 50 percent</w:t>
        <w:br/>
        <w:t>more. So - for - per unit of time.</w:t>
        <w:br/>
        <w:br/>
        <w:t>So, you say, "How wonderful!" This individual can go on</w:t>
        <w:br/>
        <w:t>evening after evening getting audited on cookstoves and he</w:t>
        <w:br/>
        <w:t>can accept it intellectually that cookstoves are his Rock,</w:t>
        <w:br/>
        <w:t>and that he has a blank on cookstoves. And he has explained</w:t>
        <w:br/>
        <w:t>several times that the reason he isn't going into the</w:t>
        <w:br/>
        <w:t>kitchen these days is there's a cookstove in there and he</w:t>
        <w:br/>
        <w:t>knows he has something on cookstoves. But he comes back</w:t>
        <w:br/>
        <w:t>into session and he's just as blank as could be.</w:t>
        <w:br/>
        <w:br/>
        <w:t>Well, you are auditing cookstoves, which is the tip-off.</w:t>
        <w:br/>
        <w:t>And here's the weird one. He accepts this intellectually,</w:t>
        <w:br/>
        <w:t>then goes around on the other side of it and is fabulously</w:t>
        <w:br/>
        <w:t>interested. Now, how can he run a not-know total interest?</w:t>
        <w:br/>
        <w:t>Now, if that question can be asked, you're really on a Rock</w:t>
        <w:br/>
        <w:t>chain with authority. See, that's the real basic</w:t>
        <w:br/>
        <w:t>run-it-right-on-back chain.</w:t>
        <w:br/>
        <w:br/>
        <w:t>See, he's interested in it and he keeps drawing a blank,</w:t>
        <w:br/>
        <w:t>and sometimes will sit in session for five minutes, ten</w:t>
        <w:br/>
        <w:t>minutes, fifteen minutes and in a few isolated cases, a</w:t>
        <w:br/>
        <w:t>half an hour, with the auditor saying, "How could you help</w:t>
        <w:br/>
        <w:t>a cookstove?" And the pc will sit there and say,</w:t>
        <w:br/>
        <w:t>"Cookstove, cookstove. What the hell is a cookstove?</w:t>
        <w:br/>
        <w:t>Cookstove? Cookstove? Cookstove, cookstove." And even one</w:t>
        <w:br/>
        <w:t>of them I've heard of, finally asked for a dictionary and</w:t>
        <w:br/>
        <w:t>said, "Could you please go get me a dictionary so - what I</w:t>
        <w:br/>
        <w:t>can find - what this word is?" Her equivalent of cookstove</w:t>
        <w:br/>
        <w:t>- just a total blank - what is it? It just ain't, that's all.</w:t>
        <w:br/>
        <w:br/>
        <w:t>Now, if you're running something that's analogous to a body</w:t>
        <w:br/>
        <w:t>part... You wouldn't ever run a nose, but supposing you</w:t>
        <w:br/>
        <w:t>were running a nose - although some people use noses to reach</w:t>
        <w:br/>
        <w:t>people.</w:t>
        <w:br/>
        <w:br/>
        <w:t>If you were running a nose, the individual wouldn't have</w:t>
        <w:br/>
        <w:t>any nose - longest time, you know? And finally get around to</w:t>
        <w:br/>
        <w:t>it in session, saying, "I got one. What do you know! I got</w:t>
        <w:br/>
        <w:t>a nose. And because I've looked at..." They always have a</w:t>
        <w:br/>
        <w:t>logical explanation; leave it to a thetan to be reasonable.</w:t>
        <w:br/>
        <w:t>"When I look past it with both eyes, it seems to be totally</w:t>
        <w:br/>
        <w:t>thin and you can see through it, so therefore I have no</w:t>
        <w:br/>
        <w:t>idea of the solidity of my nose. And that is why, in this</w:t>
        <w:br/>
        <w:t>particular session while you've been running noses, that</w:t>
        <w:br/>
        <w:t>I've had no reality on the nose." No, that isn't true at</w:t>
        <w:br/>
        <w:t>all. The individual has total reality on something he has</w:t>
        <w:br/>
        <w:t>no reality on. In other words, the Rock is made out of</w:t>
        <w:br/>
        <w:t>these total contradictions and identifications. He has a</w:t>
        <w:br/>
        <w:t>total reality on it because he has no reality on it. He has</w:t>
        <w:br/>
        <w:t>total interest in it because he knows nothing about it. He</w:t>
        <w:br/>
        <w:t>doesn't even know enough about it to name it or describe it</w:t>
        <w:br/>
        <w:t>after you've been auditing it for a while.</w:t>
        <w:br/>
        <w:br/>
        <w:t>This is a characteristic, another characteristic in a test</w:t>
        <w:br/>
        <w:t>of whether or not you're running the Rock.</w:t>
        <w:br/>
        <w:br/>
        <w:t>Now, an additional characteristic, as far as he's concerned</w:t>
        <w:br/>
        <w:t>is, does the Rock have anything whatsoever to do with</w:t>
        <w:br/>
        <w:t>creativeness in any way, shape or form? Now, if you're</w:t>
        <w:br/>
        <w:t>doing a diagnosis on the Rock and you have five choices</w:t>
        <w:br/>
        <w:t>that are more or less making the needle stick - let's say on</w:t>
        <w:br/>
        <w:t>the subject of religion you have five choices, and you just</w:t>
        <w:br/>
        <w:t>can't quite make up your mind which is which. They</w:t>
        <w:br/>
        <w:t>sometimes free and sometimes stick and we just are mixed up</w:t>
        <w:br/>
        <w:t>in it and we're not quite sure which is it and in</w:t>
        <w:br/>
        <w:t>desperation, we're going to dive, on this particular case.</w:t>
        <w:br/>
        <w:t>We would pick that one which was most closely associated</w:t>
        <w:br/>
        <w:t>with creativeness.</w:t>
        <w:br/>
        <w:br/>
        <w:t>Now, the Rock always has something to do with creativeness,</w:t>
        <w:br/>
        <w:t>just as a cookstove has something to do with making good</w:t>
        <w:br/>
        <w:t>dinners. And this is another criteria: that it's - has a</w:t>
        <w:br/>
        <w:t>creativeness.</w:t>
        <w:br/>
        <w:br/>
        <w:t>For instance, if you had, let's say in religion, your</w:t>
        <w:br/>
        <w:t>choice amongst an altar, sacred fire, a temple and a</w:t>
        <w:br/>
        <w:t>priestess and they were all sort of equally sticking, I can</w:t>
        <w:br/>
        <w:t>tell you the one that'll come off first and easiest, even</w:t>
        <w:br/>
        <w:t>though it isn't the Rock and though you'll have to go</w:t>
        <w:br/>
        <w:t>earlier on it: priestess. It's most obviously creative.</w:t>
        <w:br/>
        <w:br/>
        <w:t>A priestess, after all, can think of ideas at least, you</w:t>
        <w:br/>
        <w:t>see, whereas a sacred fire isn't likely to think up any</w:t>
        <w:br/>
        <w:t>ideas. Now, this doesn't necessarily follow in the</w:t>
        <w:br/>
        <w:t>auditor's view. In some of these things, you can look in</w:t>
        <w:br/>
        <w:t>vain for something that is creative and yet it's running</w:t>
        <w:br/>
        <w:t>beautifully as a Rock. But eventually, you'll find out how</w:t>
        <w:br/>
        <w:t>creative the item was. But creativeness is simply a</w:t>
        <w:br/>
        <w:t>weighting factor. It weights the value of what you're</w:t>
        <w:br/>
        <w:t>running, just slightly.</w:t>
        <w:br/>
        <w:br/>
        <w:t>Now, wherever we look in scouting, we'll find certain rules</w:t>
        <w:br/>
        <w:t>being obeyed. And one of these rules is that the Rock is</w:t>
        <w:br/>
        <w:t>that chain of incidents or incident being obsessively</w:t>
        <w:br/>
        <w:t>created by the preclear with total unknowingness, in which</w:t>
        <w:br/>
        <w:t>his concepts of reality are completely wrapped up, totally</w:t>
        <w:br/>
        <w:t>involved, and which at no time will spring into anything</w:t>
        <w:br/>
        <w:t>like a reality in absence of auditing.</w:t>
        <w:br/>
        <w:br/>
        <w:t>This is like a fellow being run by a total command station</w:t>
        <w:br/>
        <w:t>which doesn't have anything to do with him. He doesn't know</w:t>
        <w:br/>
        <w:t>about it; he's making it up all the time. It runs him, and</w:t>
        <w:br/>
        <w:t>so forth. Now, the Rock ordinarily, routinely contains</w:t>
        <w:br/>
        <w:t>physical pain and unconsciousness. It obeys all the rules</w:t>
        <w:br/>
        <w:t>and regulations concerning engrams, secondaries and locks.</w:t>
        <w:br/>
        <w:t>It is actually an engram chain and obeys everything in Book</w:t>
        <w:br/>
        <w:t>One. It has no vagaries or variations; it has no other</w:t>
        <w:br/>
        <w:t>special characteristics.</w:t>
        <w:br/>
        <w:br/>
        <w:t>Its characteristics and conditions are those of a special</w:t>
        <w:br/>
        <w:t>engram or series of engrams. Therefore, we can unburden a</w:t>
        <w:br/>
        <w:t>Rock and if we don't get the right Rock the first time - the</w:t>
        <w:br/>
        <w:t>right part of the Rock the first time - it will run flat and</w:t>
        <w:br/>
        <w:t>run free.</w:t>
        <w:br/>
        <w:br/>
        <w:t>Now, let me give you an example of this. We have somebody</w:t>
        <w:br/>
        <w:t>on an E-Meter and we've got "temple," and boy, temple is</w:t>
        <w:br/>
        <w:t>just rigid there, see? So, we get Greek temple, and that</w:t>
        <w:br/>
        <w:t>goes off and frees up. Greek temple frees up. So we go back</w:t>
        <w:br/>
        <w:t>to temple and we get a stick, a fixity on the needle. And</w:t>
        <w:br/>
        <w:t>then we say, "Well, let's take parts of temple; let's take</w:t>
        <w:br/>
        <w:t>pillars." And it sticks. Again, pillars stick very easily.</w:t>
        <w:br/>
        <w:t>All right? Now, all of a sudden, pillars free up. And we</w:t>
        <w:br/>
        <w:t>say, "temple" again and it sticks once more.</w:t>
        <w:br/>
        <w:br/>
        <w:t>Get the idea? We're taking things off the top of the</w:t>
        <w:br/>
        <w:t>central stuck thing we ran into in the first place. Now,</w:t>
        <w:br/>
        <w:t>the opposite can happen. We can run into "pillar" which</w:t>
        <w:br/>
        <w:t>would also stick the first time we found it, you see? And</w:t>
        <w:br/>
        <w:t>we'd run into "pillar." And then we would say, "temple."</w:t>
        <w:br/>
        <w:t>"Pillar" would free up and "temple" would stick. You get</w:t>
        <w:br/>
        <w:t>the idea. So, we've selected out now, between these two,</w:t>
        <w:br/>
        <w:t>we've selected out "temple" and we're now on "temple."</w:t>
        <w:br/>
        <w:t>Therefore the rule is: Anything that frees up during a</w:t>
        <w:br/>
        <w:t>scout isn't it and anything that sticks is it until it</w:t>
        <w:br/>
        <w:t>frees up. And that which doesn't free up on two-way</w:t>
        <w:br/>
        <w:t>communication, will free up on auditing. This you mustn't</w:t>
        <w:br/>
        <w:t>overlook. This is one of those horrible little simple</w:t>
        <w:br/>
        <w:t>statements that everybody drives by and says, "I wonder</w:t>
        <w:br/>
        <w:t xml:space="preserve">where I got lost." And it was that little signpost way </w:t>
        <w:br/>
        <w:t>back there.</w:t>
        <w:br/>
        <w:br/>
        <w:t>A scout, and the behavior of a needle in a scout, is</w:t>
        <w:br/>
        <w:t>similar to the behavior of a needle during actual auditing;</w:t>
        <w:br/>
        <w:t>and if, while you're scouting for the Rock with an E-Meter</w:t>
        <w:br/>
        <w:t>on a preclear, you're going along very nicely, you're</w:t>
        <w:br/>
        <w:t>freeing off locks - things that are associated. When you</w:t>
        <w:br/>
        <w:t>first hit them they're stuck. Then you talk about them for</w:t>
        <w:br/>
        <w:t>a moment and the needle goes free on them and you have to</w:t>
        <w:br/>
        <w:t>come back to what you're investigating, or choose something</w:t>
        <w:br/>
        <w:t>else you're investigating, you see? So, it goes free and</w:t>
        <w:br/>
        <w:t>then you've still got your basic "temple," you might say.</w:t>
        <w:br/>
        <w:t>And then "cornices" goes free and you've still got a</w:t>
        <w:br/>
        <w:t>temple. And then "friezes" go free and you've still got a</w:t>
        <w:br/>
        <w:t>temple. And you find "priestesses" and they go free and</w:t>
        <w:br/>
        <w:t>you've still got a temple. You get the idea? And you just</w:t>
        <w:br/>
        <w:t>keep coming back to this thing.</w:t>
        <w:br/>
        <w:br/>
        <w:t xml:space="preserve">Temple, temple - you can free things off the top of it but </w:t>
        <w:br/>
        <w:t>it itself doesn't free. At long last, you decide that it is</w:t>
        <w:br/>
        <w:t>going to take something else than two-way comm to audit out</w:t>
        <w:br/>
        <w:t>a temple. And that is why you use a process on it.</w:t>
        <w:br/>
        <w:br/>
        <w:t>But if you do not find it sticking in the presence of</w:t>
        <w:br/>
        <w:t>two-way comm, you wouldn't use a process on it, would you?</w:t>
        <w:br/>
        <w:t>And if the whole Rock would free up just on two-way comm,</w:t>
        <w:br/>
        <w:t>which by some faint chance might some day happen to</w:t>
        <w:br/>
        <w:t>somebody, very unlikely, but if the whole Rock freed up on</w:t>
        <w:br/>
        <w:t>two-way comm, that's the way you'd free it up! You'd never</w:t>
        <w:br/>
        <w:t>get anything to stick consistently hard enough and long</w:t>
        <w:br/>
        <w:t>enough, persistently enough, for you to ever use a process</w:t>
        <w:br/>
        <w:t>on. The thing would just keep stripping down, stripping</w:t>
        <w:br/>
        <w:t>down until you just didn't have any stuck left of any kind</w:t>
        <w:br/>
        <w:t>whatsoever and you couldn't find any stuck of any kind on</w:t>
        <w:br/>
        <w:t>the whole remainder of the case. Then you would have taken</w:t>
        <w:br/>
        <w:t>the Rock off with two-way comm. You got the idea? Well,</w:t>
        <w:br/>
        <w:t>now, theoretically you can do this! Why? Because it's a</w:t>
        <w:br/>
        <w:t>lock chain that goes into some secondaries that goes into</w:t>
        <w:br/>
        <w:t>some engrams, and you could theoretically talk the fellow</w:t>
        <w:br/>
        <w:t>out of each one of these. Only one slight difficulty: you</w:t>
        <w:br/>
        <w:t>might key them out without knocking them out. You see, the</w:t>
        <w:br/>
        <w:t>Rock chain might just key out and then he's in fine shape</w:t>
        <w:br/>
        <w:t>for the next year or so and then all of a sudden he</w:t>
        <w:br/>
        <w:t>collapses. He wouldn't be in very fine shape; there'd still</w:t>
        <w:br/>
        <w:t>be a lot of bits and pieces and odds and ends around, you</w:t>
        <w:br/>
        <w:t>know, but he'd have keyed out so that his needle looked</w:t>
        <w:br/>
        <w:t>fairly free and so forth.</w:t>
        <w:br/>
        <w:br/>
        <w:t>You could talk him out of being in the Rock! Now, the</w:t>
        <w:br/>
        <w:t>process Responsibility always does this. Responsibility,</w:t>
        <w:br/>
        <w:t>"What could you be responsible for?" is a key-out process,</w:t>
        <w:br/>
        <w:t>not a good solid wipeout process. See? It's a little</w:t>
        <w:br/>
        <w:t>pat-on-the-head process and you just get him to shove that</w:t>
        <w:br/>
        <w:t>mass aside, step out of that point in time, exteriorize</w:t>
        <w:br/>
        <w:t>from that problem.</w:t>
        <w:br/>
        <w:br/>
        <w:t>You don't do anything to the problem. The one that does</w:t>
        <w:br/>
        <w:t>something to the problem is "Invent a problem of comparable</w:t>
        <w:br/>
        <w:t>magnitude." Now, that is a process which actually smashes</w:t>
        <w:br/>
        <w:t>in the head the problem itself. It's a frontal attack;</w:t>
        <w:br/>
        <w:t>attacks directly and changes the actual situation,</w:t>
        <w:br/>
        <w:t>existence and pattern. Do you see that? So, don't be</w:t>
        <w:br/>
        <w:t>shocked some day if you run a lot of Responsibility on</w:t>
        <w:br/>
        <w:t>somebody and then find out it all keys back in tomorrow,</w:t>
        <w:br/>
        <w:t>because all the Responsibility did in the first place was</w:t>
        <w:br/>
        <w:t>to key it out. That's a key-out. It is not comparable to</w:t>
        <w:br/>
        <w:t>other processes - therapeutic, you see? It just gets</w:t>
        <w:br/>
        <w:t>something aside.</w:t>
        <w:br/>
        <w:br/>
        <w:t>Now, if you wanted to get this problem went, gone and</w:t>
        <w:br/>
        <w:t>disappeared forever, you would say, "Invent a problem of</w:t>
        <w:br/>
        <w:t xml:space="preserve">comparable magnitude." Now, scouting with Responsibility </w:t>
        <w:br/>
        <w:t xml:space="preserve">- don't be surprised if the whole thing comes back in next </w:t>
        <w:br/>
        <w:t xml:space="preserve">Tuesday, that you so happily and safely got rid of and got </w:t>
        <w:br/>
        <w:t>out of the way. Don't you see? Don't be a bit surprised.</w:t>
        <w:br/>
        <w:br/>
        <w:t>Similarly, two-way comm can either key out or knock out.</w:t>
        <w:br/>
        <w:t>Now, if a person finally, suddenly knows something by</w:t>
        <w:br/>
        <w:t>reason of running Responsibility or if he suddenly knows</w:t>
        <w:br/>
        <w:t>something (has a cognition, you know) with relationship to</w:t>
        <w:br/>
        <w:t>two-way comm, then we discover something brand-new. The</w:t>
        <w:br/>
        <w:t>knowingness was therapeutic, you see? And the fact that he</w:t>
        <w:br/>
        <w:t>found something out by running Responsibility or two-way</w:t>
        <w:br/>
        <w:t>comm made that piece of knowingness not only key out but</w:t>
        <w:br/>
        <w:t>handle some little bit of what you were trying to audit.</w:t>
        <w:br/>
        <w:t>You got that? So, there are ways of kicking the Rock out of</w:t>
        <w:br/>
        <w:t>the road without getting rid of the Rock. And</w:t>
        <w:br/>
        <w:t>Responsibility and two-way comm are the basic ways this is</w:t>
        <w:br/>
        <w:t>done. You key the Rock out; you don't erase it. Now, having</w:t>
        <w:br/>
        <w:t>located the thing, you run a process on it and a process is</w:t>
        <w:br/>
        <w:t>something that erases, eradicates, gets it gone, wipes it</w:t>
        <w:br/>
        <w:t>out, alters and changes the pattern of creativeness of the</w:t>
        <w:br/>
        <w:t>case. And Help is the one that does that one. Boom! You</w:t>
        <w:br/>
        <w:t>start running Help on something, don't ever try to</w:t>
        <w:br/>
        <w:t>stabilize it again, the way it was. With what finality does</w:t>
        <w:br/>
        <w:t>Help handle something? That makes it a pretty terrific</w:t>
        <w:br/>
        <w:t>process, because Help and creativeness are blood brothers.</w:t>
        <w:br/>
        <w:t>Help usually is that thing used to put persistence on</w:t>
        <w:br/>
        <w:t>creativeness and once you've spoiled somebody's persistence</w:t>
        <w:br/>
        <w:t>factor on that handy little gimmick, a death's head that he</w:t>
        <w:br/>
        <w:t>keeps mocking up all the time, once that persistence factor</w:t>
        <w:br/>
        <w:t>is knocked out on that particular item, to put it in</w:t>
        <w:br/>
        <w:t>exactly the same way again is completely beyond his ability.</w:t>
        <w:br/>
        <w:br/>
        <w:t>So now - now we're talking about key-out versus erasure. So</w:t>
        <w:br/>
        <w:t>once you've isolated and located something, you could say</w:t>
        <w:br/>
        <w:t>that you have knocked a lot of stuff off the top of it.</w:t>
        <w:br/>
        <w:t>Now, you would be incorrect, see? You keyed out a lot of</w:t>
        <w:br/>
        <w:t>stuff off the top of it; you keyed a lot of it out. And you</w:t>
        <w:br/>
        <w:t>can be so good at keying it out that having lost it all,</w:t>
        <w:br/>
        <w:t>you could say we've gotten the Rock. And it might stay</w:t>
        <w:br/>
        <w:t>keyed-out for a whole year. See, you never audited the</w:t>
        <w:br/>
        <w:t>Rock; you just simply talked it out of the road.</w:t>
        <w:br/>
        <w:br/>
        <w:t>Now, those pieces would stay keyed-out that he found sudden</w:t>
        <w:br/>
        <w:t>knowingness on. Wherever he recovered a little piece of</w:t>
        <w:br/>
        <w:t>knowingness, you've got an erasure. So, those are quite</w:t>
        <w:br/>
        <w:t>accidental. The individual says, "Oh, I'd forgotten all</w:t>
        <w:br/>
        <w:t>about that particular church. I didn't remember that</w:t>
        <w:br/>
        <w:t>church. What do you know? It was right down there on the</w:t>
        <w:br/>
        <w:t>corner and there it was, ha!" You're not going to get an</w:t>
        <w:br/>
        <w:t>aberration again on that church, see? But you say, "Sacred</w:t>
        <w:br/>
        <w:t>fire," and it keys out. He never says, "Hey, what do you</w:t>
        <w:br/>
        <w:t>know? Yeah, Greece, I remember," you know, or anything like</w:t>
        <w:br/>
        <w:t>this, or "Is that why I always jump when I see the torch of</w:t>
        <w:br/>
        <w:t>knowledge?" or something like this, you know? He doesn't</w:t>
        <w:br/>
        <w:t>know anything more; it just keys out on the E-Meter. Well,</w:t>
        <w:br/>
        <w:t>anything that just keys out on the E-Meter on two-way comm,</w:t>
        <w:br/>
        <w:t>without knowing any more about it, can darned well key</w:t>
        <w:br/>
        <w:t>right back in again. Got that? Even though it takes him a</w:t>
        <w:br/>
        <w:t>half a lifetime to get it all back keyed-in once more,</w:t>
        <w:br/>
        <w:t>he'll manage it.</w:t>
        <w:br/>
        <w:br/>
        <w:t>So, a characteristic here, of scouting, can be stated very</w:t>
        <w:br/>
        <w:t>easily: Those things which key out, of course, are keying</w:t>
        <w:br/>
        <w:t>out. The Rock itself basically could simply get lost by</w:t>
        <w:br/>
        <w:t>having all of its key-ins disappear. (See Book One for</w:t>
        <w:br/>
        <w:t>these technical terms.) All the key-ins of the Rock</w:t>
        <w:br/>
        <w:t>disappear. Now, the thing might be able to float for</w:t>
        <w:br/>
        <w:t>another three generations before it develops a new key-in.</w:t>
        <w:br/>
        <w:t>But from there on, he's in trouble just the same way he was</w:t>
        <w:br/>
        <w:t>before. Don't you see? It disappeared but it's still there.</w:t>
        <w:br/>
        <w:br/>
        <w:t>Now, oppose this to the proposition of erasing it with an</w:t>
        <w:br/>
        <w:t>actual and accurate process.</w:t>
        <w:br/>
        <w:br/>
        <w:t>Now, in looking for a Rock, there are certain rules which</w:t>
        <w:br/>
        <w:t>are followed. One is that that which frees up - that item</w:t>
        <w:br/>
        <w:t>connected with the item that you have found stuck, which</w:t>
        <w:br/>
        <w:t>frees up - isn't it. It is simply a - you've just keyed</w:t>
        <w:br/>
        <w:t>something out. And that which stays keyed-in is what you</w:t>
        <w:br/>
        <w:t>follow. And as stuck a needle as possible is what you</w:t>
        <w:br/>
        <w:t>pursue. And as you keep taking things off of the needle,</w:t>
        <w:br/>
        <w:t>you keep finding things that aren't the Rock.</w:t>
        <w:br/>
        <w:br/>
        <w:t>A sudden slamming needle we know little about but is</w:t>
        <w:br/>
        <w:t>apparently a designation that you're somewhere around the</w:t>
        <w:br/>
        <w:t>Rock chain. That is a symptom. A hard one to handle because</w:t>
        <w:br/>
        <w:t>it - the needle is actually stuck but it is slamming. Do you</w:t>
        <w:br/>
        <w:t>get the idea? And you don't know what it is stuck on or</w:t>
        <w:br/>
        <w:t>what it isn't stuck on. You sometimes have to settle one of</w:t>
        <w:br/>
        <w:t>these needles down before you can get going anywhere. So, I</w:t>
        <w:br/>
        <w:t>just disregard one. I know I'm near the Rock chain when I'm</w:t>
        <w:br/>
        <w:t>near the Rock chain without the E-Meter helping me out that</w:t>
        <w:br/>
        <w:t>much - slamming from corner to corner of the dial, you know,</w:t>
        <w:br/>
        <w:t>saying, "Hey, hey, hey, hey, Ron, Rock, Rock, Rock!" You</w:t>
        <w:br/>
        <w:t>know? I'm looking for it to say, "wherein." I know where I</w:t>
        <w:br/>
        <w:t>am and where the pc is, and I don't need too much symptom.</w:t>
        <w:br/>
        <w:t>But you'll find the needle doing that: erratic slams. When</w:t>
        <w:br/>
        <w:t>you get near a Rock chain, you get erratic slams.</w:t>
        <w:br/>
        <w:br/>
        <w:t>Now, you follow the track of what stays stuck. Now, what</w:t>
        <w:br/>
        <w:t>does "stuck" mean? "Stuck" means persistent reaction with</w:t>
        <w:br/>
        <w:t>very narrow fluctuations. And if you don't know that one,</w:t>
        <w:br/>
        <w:t>then you will never really pin an almost fixed needle down.</w:t>
        <w:br/>
        <w:t>Every time you say, "temple," you get an almost fixed</w:t>
        <w:br/>
        <w:t>needle, see? Then you go on to something else and the</w:t>
        <w:br/>
        <w:t>needle vacillates and does this and that and so forth. And</w:t>
        <w:br/>
        <w:t>you get onto "horse harness" and other aberrative things.</w:t>
        <w:br/>
        <w:t>And you get back finally and all of a sudden you remember</w:t>
        <w:br/>
        <w:t>that you have some kind of a little consistent reaction on</w:t>
        <w:br/>
        <w:t>"temple," see? And you come back to "temple" - it's still</w:t>
        <w:br/>
        <w:t>doing it. Ha-ha! Ha-ha! And then you go off onto "sacred</w:t>
        <w:br/>
        <w:t>fire" and "priest" and "priestess" and "hymnbooks" and</w:t>
        <w:br/>
        <w:t>"spires" and "crosses" and "crucifixes" and "cats" and</w:t>
        <w:br/>
        <w:t>"mice" and other religious things. And it just frees up and</w:t>
        <w:br/>
        <w:t>goes this way and goes that way but every time you come</w:t>
        <w:br/>
        <w:t>back to "temple" or something like that, it still does this</w:t>
        <w:br/>
        <w:t>little funny dance.</w:t>
        <w:br/>
        <w:br/>
        <w:t>Well now, that is a consistency of performance, isn't it,</w:t>
        <w:br/>
        <w:t>on the part of a needle. "Temple" behaves in a certain way.</w:t>
        <w:br/>
        <w:br/>
        <w:t>A preclear can be so exteriorized from the Rock and</w:t>
        <w:br/>
        <w:t>yo-yoing, that all you see of the Rock is a theta bop and</w:t>
        <w:br/>
        <w:t>that's why some of you miss it. You've got to pin that bop</w:t>
        <w:br/>
        <w:t>but he's obsessively exteriorizing all the time he's on the</w:t>
        <w:br/>
        <w:t>Rock. And you'll get a theta bop. Every time you mention</w:t>
        <w:br/>
        <w:t>"temple," you get a theta bop. And you'll say, "Well, we</w:t>
        <w:br/>
        <w:t>want a stuck needle; we don't want that thing." What's a</w:t>
        <w:br/>
        <w:t>theta bop? That means: if I went in any closer to it, I</w:t>
        <w:br/>
        <w:t>would be stuck like mad. So, I've got to stay this far out</w:t>
        <w:br/>
        <w:t>from it, and even though I keep going this way in</w:t>
        <w:br/>
        <w:t>life - yo-yo-yo-yo-yo, which is what your hunt is - that's</w:t>
        <w:br/>
        <w:t>still much safer, you know, and to be close in to that</w:t>
        <w:br/>
        <w:t>"temple." You discuss "temples" a little bit; you take a</w:t>
        <w:br/>
        <w:t>few locks off of "temples," you remove a few things, and</w:t>
        <w:br/>
        <w:t>all of a sudden "temple" is stuck.</w:t>
        <w:br/>
        <w:br/>
        <w:t>Now, when a needle is finally stuck - don't go too far astray</w:t>
        <w:br/>
        <w:t>on this - when a needle is finally stuck (exclamation</w:t>
        <w:br/>
        <w:t>point), brother, is it stuck! Sometimes you have to audit</w:t>
        <w:br/>
        <w:t>the actual Rock for a while before you get a finally</w:t>
        <w:br/>
        <w:t>totally stuck needle and then you could crank an E-Meter up</w:t>
        <w:br/>
        <w:t>to 16 and it really looks "Rock." That's basically where</w:t>
        <w:br/>
        <w:t>the thing got its name; the needle sticks like a rock.</w:t>
        <w:br/>
        <w:br/>
        <w:t>See, you got so much exteriorization, so much yo-yo from</w:t>
        <w:br/>
        <w:t>the thing, that you got this little theta bop,</w:t>
        <w:br/>
        <w:t>hunt-hunt-hunt-hunt, hunt-hunt-hunt-hunt. Every time you</w:t>
        <w:br/>
        <w:t>mention "temple," hunt-hunt-hunt-hunt-hunt-hunt-hunt, you</w:t>
        <w:br/>
        <w:t>got the pc in a facsimile which contains an</w:t>
        <w:br/>
        <w:t>exteriorization, see? There's an engram there with</w:t>
        <w:br/>
        <w:t>exteriorization connected with the thing, and he's not</w:t>
        <w:br/>
        <w:t>going to get a stuck needle. See? He's just going to get a</w:t>
        <w:br/>
        <w:t>theta bop, until you work that thing down.</w:t>
        <w:br/>
        <w:br/>
        <w:t>Now, of course, by keying some things out in connection</w:t>
        <w:br/>
        <w:t>with it, you then take a little charge off of the topmost</w:t>
        <w:br/>
        <w:t>lock that you were working with there. You take some charge</w:t>
        <w:br/>
        <w:t>off of it and the thing can settle down and you might say</w:t>
        <w:br/>
        <w:t>the pc can light. And then you'll get a stuck needle. So, a</w:t>
        <w:br/>
        <w:t>theta bop must never be neglected. Now, that's the use of a</w:t>
        <w:br/>
        <w:t>theta bop in finding the Rock.</w:t>
        <w:br/>
        <w:br/>
        <w:t>The next thing - I know you've been educated to believe that</w:t>
        <w:br/>
        <w:t>a stuck needle would simply show up and stick-wham. If</w:t>
        <w:br/>
        <w:t>you're good enough and persuasive enough and work at it</w:t>
        <w:br/>
        <w:t>long enough, yes, you'll always get a stuck needle. But</w:t>
        <w:br/>
        <w:t>that is not your early manifestation; your early</w:t>
        <w:br/>
        <w:t>manifestation may be just a little bit of a hunt. Every</w:t>
        <w:br/>
        <w:t>time you hit anything on religious subjects or every time</w:t>
        <w:br/>
        <w:t>you hit anything about war, you get a-an odd change in the</w:t>
        <w:br/>
        <w:t>needle. That's the - change is what you look for first.</w:t>
        <w:br/>
        <w:br/>
        <w:t>Now, the next one is the additive rise. When that needle</w:t>
        <w:br/>
        <w:t>starts rising on something - you said, "temple" and then you</w:t>
        <w:br/>
        <w:t>said, "hymnbook" and then you said, "temple" and it stuck,</w:t>
        <w:br/>
        <w:t>you see. Maybe there's a little theta bop; it's not fixed</w:t>
        <w:br/>
        <w:t>absolutely but there it is and you're saying "temple." And</w:t>
        <w:br/>
        <w:t>then you say, "hymnbook." Ho-ho-ho. The needle starts to</w:t>
        <w:br/>
        <w:t>rise, needle starts to rise just as nice up to the top of</w:t>
        <w:br/>
        <w:t>the scale, and it would go on rising as long as you talked</w:t>
        <w:br/>
        <w:t>about "hymnbooks." Now, you stop talking about "hymnbooks,"</w:t>
        <w:br/>
        <w:t>and it stops rising. Neh-heh. Is that of any use to you? Yes.</w:t>
        <w:br/>
        <w:br/>
        <w:t>He'd never thought of hanging this one on the Rock and the</w:t>
        <w:br/>
        <w:t>auditor in this particular case has acted as the key-in</w:t>
        <w:br/>
        <w:t>mechanism. And it's the auditor who has keyed in</w:t>
        <w:br/>
        <w:t>"hymnbooks" and he never before has had "hymnbooks" added</w:t>
        <w:br/>
        <w:t>to the Rock. And you've added something new to the</w:t>
        <w:br/>
        <w:t>aberrative chain, all by your little lonesome.</w:t>
        <w:br/>
        <w:br/>
        <w:t>And that is very good diagnosis because it says, "Look what</w:t>
        <w:br/>
        <w:t>kind of thing adds to the Rock chain. "Hymnbook!" Ha-ha! We</w:t>
        <w:br/>
        <w:t>are on a religious chain after all, aren't we? We must be</w:t>
        <w:br/>
        <w:t>on a religious chain because nothing else adds to the silly</w:t>
        <w:br/>
        <w:t>thing but "hymnbook." Now, we might go around and find</w:t>
        <w:br/>
        <w:t>some - this would be a dirty trick to go around latter-day</w:t>
        <w:br/>
        <w:t>and add some new things to it and see if it still rose</w:t>
        <w:br/>
        <w:t>every time we added a new religious thing. So we'd add</w:t>
        <w:br/>
        <w:t>"automobiles" and we just got nowhere, you see? And we'd</w:t>
        <w:br/>
        <w:t>add "office buildings" and we'd get nowhere. See, that</w:t>
        <w:br/>
        <w:t xml:space="preserve">proves our null on these items. And then we would say - </w:t>
        <w:br/>
        <w:t>then we would say, "the Holy Rollers," you know? "The Holy</w:t>
        <w:br/>
        <w:t>Rollers," and we get zduuuuu; we get an additive rise. And</w:t>
        <w:br/>
        <w:t>we say, "Oh, boy, we got the Rock," see? We've got the Rock</w:t>
        <w:br/>
        <w:t>but it is at some little distance from what we're talking</w:t>
        <w:br/>
        <w:t>about and we haven't got it nailed yet. But we have</w:t>
        <w:br/>
        <w:t>actually selected out a class of subjects which add to the</w:t>
        <w:br/>
        <w:t>Rock, and this is as fully a good a test as actually</w:t>
        <w:br/>
        <w:t>sticking a needle.</w:t>
        <w:br/>
        <w:br/>
        <w:t>We've at least got the class of subjects. Now, let's rack</w:t>
        <w:br/>
        <w:t>around inside this class till we find something maybe that</w:t>
        <w:br/>
        <w:t>theta bops; and if we find something that theta bops, let's</w:t>
        <w:br/>
        <w:t>take things associated with it and get some of the "bop"</w:t>
        <w:br/>
        <w:t>off, see, so that the needle sticks. And the next thing you</w:t>
        <w:br/>
        <w:t>know, let's hunt things off of the top of the thing until</w:t>
        <w:br/>
        <w:t>we finally get a good fixed needle which thereafter isn't</w:t>
        <w:br/>
        <w:t>going to audit short of auditing.</w:t>
        <w:br/>
        <w:br/>
        <w:t>We want to get the needle in such bad shape that only a</w:t>
        <w:br/>
        <w:t>powerful process can budge it - we've got the Rock. You</w:t>
        <w:br/>
        <w:t>follow me? There are special Rocks. There is one special</w:t>
        <w:br/>
        <w:t>Rock that would beat you to death in trying to find out</w:t>
        <w:br/>
        <w:t>what it was. We won't take that up in this particular</w:t>
        <w:br/>
        <w:t>lecture; we'll take that up later.</w:t>
        <w:br/>
        <w:br/>
        <w:t>The rule of the establishment of Rocks is this: that with</w:t>
        <w:br/>
        <w:t>which the preclear has attempted to reach people or things</w:t>
        <w:br/>
        <w:t>to enhance or suppress creativeness. That's the central rule.</w:t>
        <w:br/>
        <w:br/>
        <w:t>Your central Rock question for all Rocks of any kind is:</w:t>
        <w:br/>
        <w:t>What would reach people? What would reach things? And that</w:t>
        <w:br/>
        <w:t>is an analytical question which reaps real paydirt. And</w:t>
        <w:br/>
        <w:t>that is what the Rock is for.</w:t>
        <w:br/>
        <w:br/>
        <w:t xml:space="preserve">A ridge is an energy mass created by reach and withdraw - </w:t>
        <w:br/>
        <w:t xml:space="preserve">1952. And the ridge and the stuckness of the needle, is </w:t>
        <w:br/>
        <w:t xml:space="preserve">caused by a reach and withdraw. The individual used </w:t>
        <w:br/>
        <w:t>something to reach with - he reached, he reached, he</w:t>
        <w:br/>
        <w:t>reached, he reached, he reached. Then he failed and he</w:t>
        <w:br/>
        <w:t>started to withdraw. And every time he'd reach, he'd try to</w:t>
        <w:br/>
        <w:t>withdraw. And finally reach became withdraw. And finally he</w:t>
        <w:br/>
        <w:t>had a ridge. And when you hit this ridge on an E-Meter, you</w:t>
        <w:br/>
        <w:t>get a stuck needle and when you audit on brackets, you undo</w:t>
        <w:br/>
        <w:t>the ridge.</w:t>
        <w:br/>
        <w:br/>
        <w:t>And Help is the keyest button there is to undo anything</w:t>
        <w:br/>
        <w:t>because that is the primary persistence button and so the</w:t>
        <w:br/>
        <w:t>whole thing comes apart. And that's the basic rule</w:t>
        <w:br/>
        <w:t>concerning the Rock, and so on.</w:t>
        <w:br/>
        <w:br/>
        <w:t>Now, you can scout for responsibility, "What have you had</w:t>
        <w:br/>
        <w:t>to be responsible for?" and other things, if you were</w:t>
        <w:br/>
        <w:t>having a great deal of trouble trying to get your pc pinned</w:t>
        <w:br/>
        <w:t>down. But a constantly rising needle is a special case and</w:t>
        <w:br/>
        <w:t>we'll take that up later.</w:t>
        <w:br/>
        <w:br/>
        <w:t>A needle which rises on everything at all times, and so</w:t>
        <w:br/>
        <w:t>forth, is the easiest needle to stick of all. That is just</w:t>
        <w:br/>
        <w:t>nothing. But these that don't stick very hard and aren't</w:t>
        <w:br/>
        <w:t>very aberrative and you hunt and punch around on, they</w:t>
        <w:br/>
        <w:t>sometimes can be absolute killers.</w:t>
        <w:br/>
        <w:br/>
        <w:t>But Sherlock Holmes himself would be a punk at this</w:t>
        <w:br/>
        <w:t>business, so I want to compliment you on doing very well so</w:t>
        <w:br/>
        <w:t>far. And I am just proud as Punch for the fact that so many</w:t>
        <w:br/>
        <w:t>have cases wheeling now as they do have. And we're going to</w:t>
        <w:br/>
        <w:t>get rid of these things.</w:t>
        <w:br/>
        <w:br/>
        <w:t>I can even tell you how to key out the whole of your</w:t>
        <w:br/>
        <w:t>auditing, to key out the whole of the Rock all at one fell</w:t>
        <w:br/>
        <w:t>swoop with one auditing question - wham. Now, that merely</w:t>
        <w:br/>
        <w:t>keys it out, doesn't much examine it and so forth.</w:t>
        <w:br/>
        <w:t>Certainly puts a person in wonderful shape. You want to use</w:t>
        <w:br/>
        <w:t>a technique like that on a fellow like Paul Coates, so the</w:t>
        <w:br/>
        <w:t>week after you audit him, it'll all fall in again.</w:t>
        <w:br/>
        <w:br/>
        <w:t>Okay, I think you're doing fine.</w:t>
        <w:br/>
        <w:br/>
        <w:t>Did the data I gave you today help you out any?</w:t>
        <w:br/>
        <w:br/>
        <w:t>Audience: Yes.</w:t>
        <w:br/>
        <w:br/>
        <w:t>All right. Thank you very much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6:00Z</dcterms:created>
  <dc:creator/>
  <dc:description/>
  <dc:language>en-US</dc:language>
  <cp:lastModifiedBy>GuessWho</cp:lastModifiedBy>
  <dcterms:modified xsi:type="dcterms:W3CDTF">1999-11-25T23:26:00Z</dcterms:modified>
  <cp:revision>1</cp:revision>
  <dc:subject/>
  <dc:title/>
</cp:coreProperties>
</file>