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1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1 (11) 28 Jul 58 ACC COMMAND SHEET - GOALS OF AUDITING</w:t>
        <w:br/>
        <w:br/>
        <w:t>ACC COMMAND SHEET - GOALS OF AUDITING</w:t>
        <w:br/>
        <w:br/>
        <w:t>A lecture given on 28 July 1958</w:t>
        <w:br/>
        <w:br/>
        <w:t>[Based on the clearsound version only.]</w:t>
        <w:br/>
        <w:br/>
        <w:br/>
        <w:t>How are you today? How are you today, huh?</w:t>
        <w:br/>
        <w:br/>
        <w:t>Audience: Fine, good.</w:t>
        <w:br/>
        <w:br/>
        <w:t>If I seem to talk rather staccato, it's because I've been</w:t>
        <w:br/>
        <w:t>listening to some Jose Greco's ballets and...</w:t>
        <w:br/>
        <w:br/>
        <w:t>Well, here we are at the beginning of your auditing half of</w:t>
        <w:br/>
        <w:t>the course, you might say. You all know how now, you hear me?</w:t>
        <w:br/>
        <w:br/>
        <w:t>And from here on we're just going to go for blood and get</w:t>
        <w:br/>
        <w:t>everybody cleared up. Okay, that's what we're taking up today.</w:t>
        <w:br/>
        <w:br/>
        <w:t>This is the eleventh lecture of the 20th ACC, July 28,</w:t>
        <w:br/>
        <w:t>1958. And this lecture begins with the Command Sheet for</w:t>
        <w:br/>
        <w:t>the ACC which is revised, brought up to date, modernized</w:t>
        <w:br/>
        <w:t>and fixed!</w:t>
        <w:br/>
        <w:br/>
        <w:t>Now, up to this time I've been letting you think for</w:t>
        <w:br/>
        <w:t>yourselves, letting you figure it out and wander your way</w:t>
        <w:br/>
        <w:t>through it.</w:t>
        <w:br/>
        <w:br/>
        <w:t>By this time you have found out that there's something to</w:t>
        <w:br/>
        <w:t>what I've been telling you and you have some small reality</w:t>
        <w:br/>
        <w:t>on it. You have been capable, I am sure, of bringing</w:t>
        <w:br/>
        <w:t>yourself up to cause-point.</w:t>
        <w:br/>
        <w:br/>
        <w:t>Now, on any material in Scientology, whether the TRs or</w:t>
        <w:br/>
        <w:t>anything else, if you do not bring yourself to cause-point</w:t>
        <w:br/>
        <w:t>while you use it, you are simply being the effect of</w:t>
        <w:br/>
        <w:t>Scientology and L. Ron and all the other good auditors and</w:t>
        <w:br/>
        <w:t>swell guys that have helped make this thing come true. You</w:t>
        <w:br/>
        <w:t>understand?</w:t>
        <w:br/>
        <w:br/>
        <w:t>And we don't want you as an effect. This is not what we require.</w:t>
        <w:br/>
        <w:br/>
        <w:t>But in view of the fact - in view of the fact that a great</w:t>
        <w:br/>
        <w:t>deal of truth has dropped out, we can tell you that you can</w:t>
        <w:br/>
        <w:t>come to cause-point because no matter when back on the</w:t>
        <w:br/>
        <w:t>track, you had your share in the origin of the postulates</w:t>
        <w:br/>
        <w:t>and considerations that spun everybody in. Okay? So you</w:t>
        <w:br/>
        <w:t>might as well become cause at the level that spins</w:t>
        <w:br/>
        <w:t>everybody out. And it's not actually even very much to ask</w:t>
        <w:br/>
        <w:t>anybody. All it requires is that you're sane, stable, have</w:t>
        <w:br/>
        <w:t>a self-control that man has never before exhibited. That's</w:t>
        <w:br/>
        <w:t>all it requires.</w:t>
        <w:br/>
        <w:br/>
        <w:t xml:space="preserve">In diagnosis, which we call "scouting," which is - because </w:t>
        <w:br/>
        <w:t xml:space="preserve">it isn't diagnosis - there's never been a disease called </w:t>
        <w:br/>
        <w:t>the Rock. There have been kidney stones. But we're under no</w:t>
        <w:br/>
        <w:t>circumstances or sense diagnosing any illness, certainly no</w:t>
        <w:br/>
        <w:t>illness of the body. Because if you start running down for</w:t>
        <w:br/>
        <w:t>illnesses of the body while you're trying to find the Rock,</w:t>
        <w:br/>
        <w:t>you're going to find yourself on a rock, you know that.</w:t>
        <w:br/>
        <w:br/>
        <w:t>And we look this over and we find out that you are capable</w:t>
        <w:br/>
        <w:t>of coming up to cause along this line and using it and I do</w:t>
        <w:br/>
        <w:t>not want you as an auditor becoming a total effect of all</w:t>
        <w:br/>
        <w:t>the cognitions and so forth. Not that there's anything</w:t>
        <w:br/>
        <w:t>wrong with becoming an effect, but you might still feel to</w:t>
        <w:br/>
        <w:t>some degree, here and there, that you are going through</w:t>
        <w:br/>
        <w:t>some little rote activity that's like a magic incantation</w:t>
        <w:br/>
        <w:t>that drops a certain number of herbs in the stew pot and a</w:t>
        <w:br/>
        <w:t>certain number of green and blue devils will jump out. Now</w:t>
        <w:br/>
        <w:t>I don't want you doing that. And I want you to audit with</w:t>
        <w:br/>
        <w:t>understanding.</w:t>
        <w:br/>
        <w:br/>
        <w:t>But the gross and total understanding of Scientology today</w:t>
        <w:br/>
        <w:t>does contain some very worthwhile and well worked out material.</w:t>
        <w:br/>
        <w:br/>
        <w:t>Now, I have been using Clear Procedure. I've had Clear</w:t>
        <w:br/>
        <w:t>Procedure used on me and I've watched you using Clear</w:t>
        <w:br/>
        <w:t>Procedure or some reasonable or unreasonable facsimile</w:t>
        <w:br/>
        <w:t>thereof, and I know that you need a standardization at this</w:t>
        <w:br/>
        <w:t>point.</w:t>
        <w:br/>
        <w:br/>
        <w:t>You have six auditing periods left. That is to say six, you</w:t>
        <w:br/>
        <w:t>might say, intensives left, three to give and three to</w:t>
        <w:br/>
        <w:t>receive. And then at this point we're just standardizing</w:t>
        <w:br/>
        <w:t>this thing so there'll be a minimum amount of arguments.</w:t>
        <w:br/>
        <w:br/>
        <w:t>All right. The definition of an auditing session would be:</w:t>
        <w:br/>
        <w:t>the general activity dedicated to de-aberrating people and</w:t>
        <w:br/>
        <w:t>making Clears. Your goal in an auditing session is to make</w:t>
        <w:br/>
        <w:t>a Clear.</w:t>
        <w:br/>
        <w:br/>
        <w:t>[Please note: At this point in the lecture a gap exists in</w:t>
        <w:br/>
        <w:t>the original recording. We now rejoin the class where the</w:t>
        <w:br/>
        <w:t>lecture resumes.]</w:t>
        <w:br/>
        <w:br/>
        <w:t>The definition of "auditing" is: an activity of a highly</w:t>
        <w:br/>
        <w:t>specialized nature taking place between two people with the</w:t>
        <w:br/>
        <w:t>goal of producing a Clear or a total dynamic Clear or an OT.</w:t>
        <w:br/>
        <w:br/>
        <w:t>The immediate goal and intention is toward OT, always. It</w:t>
        <w:br/>
        <w:t>is a third dynamic activity and its first product is the</w:t>
        <w:br/>
        <w:t>first dynamic. Always something for you to know that you're</w:t>
        <w:br/>
        <w:t>trying to get people up to the first dynamic. And if you</w:t>
        <w:br/>
        <w:t>think your pc is being mean because he's totally first</w:t>
        <w:br/>
        <w:t>dynamic or something of the sort, you are being very wrong.</w:t>
        <w:br/>
        <w:t>He's being mean because he's an inverted third and he comes</w:t>
        <w:br/>
        <w:t>up through an inverted third and he's definitely on a</w:t>
        <w:br/>
        <w:t>buried-in and inverted first, you see.</w:t>
        <w:br/>
        <w:br/>
        <w:t>The Clear that you will produce will be a first dynamic</w:t>
        <w:br/>
        <w:t>Clear. Once you make a first dynamic Clear, he's got to go</w:t>
        <w:br/>
        <w:t>for broke or else. Clear is an absolute state. It is</w:t>
        <w:br/>
        <w:t>tremendously better than any state anybody has ever</w:t>
        <w:br/>
        <w:t xml:space="preserve">envisioned before, but in view of what can be done it is </w:t>
        <w:br/>
        <w:t>a limited state. Now, let's remember that.</w:t>
        <w:br/>
        <w:br/>
        <w:t>Now, when a person is a first dynamic Clear, he's just a</w:t>
        <w:br/>
        <w:t>Clear. He has been trained as a con man. You now have a</w:t>
        <w:br/>
        <w:t>very, very fine con man. You understand that? He would go</w:t>
        <w:br/>
        <w:t>up to the third dynamic on subsequent auditing and when</w:t>
        <w:br/>
        <w:t>third dynamic was clear, he would find that there was</w:t>
        <w:br/>
        <w:t>somebody else in the world he didn't have to be a con man</w:t>
        <w:br/>
        <w:t>to, and then you would change his ideas concerning being a</w:t>
        <w:br/>
        <w:t>con man.</w:t>
        <w:br/>
        <w:br/>
        <w:t>As far as criminality and other activities concerned, which</w:t>
        <w:br/>
        <w:t>would immediately involve or debase the first dynamic, that</w:t>
        <w:br/>
        <w:t>he can see, he'll alter these things. You don't have a</w:t>
        <w:br/>
        <w:t>Clear criminal, you understand. You have a Clear</w:t>
        <w:br/>
        <w:t>educational pattern.</w:t>
        <w:br/>
        <w:br/>
        <w:t>An individual who is Clear on the first dynamic will, of</w:t>
        <w:br/>
        <w:t>course, not compromise the first dynamic knowingly, but you</w:t>
        <w:br/>
        <w:t>have to find out something about the third dynamic to find</w:t>
        <w:br/>
        <w:t>out whether or not the third dynamic compromises the first</w:t>
        <w:br/>
        <w:t>dynamic, don't you see? So as he lives and as he reaches</w:t>
        <w:br/>
        <w:t>out into the society, he perforce will start, just in</w:t>
        <w:br/>
        <w:t>livingness, the clearing of the second and third dynamic.</w:t>
        <w:br/>
        <w:br/>
        <w:t>Now, you will find many people becoming Clear and</w:t>
        <w:br/>
        <w:t>immediately thereafter getting involved in the second</w:t>
        <w:br/>
        <w:t>dynamic. I think that's very interesting because the period</w:t>
        <w:br/>
        <w:t>they'll go through for a short time, and then they'll see</w:t>
        <w:br/>
        <w:t>about this second dynamic, don't you see? Clear is a first</w:t>
        <w:br/>
        <w:t>dynamic activity.</w:t>
        <w:br/>
        <w:br/>
        <w:t>Now, if you wanted to clear to a total dynamic Clear, you</w:t>
        <w:br/>
        <w:t>would follow more or less the same activities you follow</w:t>
        <w:br/>
        <w:t>now. But let me point out something to you. When you</w:t>
        <w:br/>
        <w:t>examine this goal, when you get to know something about</w:t>
        <w:br/>
        <w:t>this, you will say, "Well, gee, that's easy. Why did I ever</w:t>
        <w:br/>
        <w:t>have to be told this?" It works this way. An individual who</w:t>
        <w:br/>
        <w:t>has come up to an awareness of self has conquered his own</w:t>
        <w:br/>
        <w:t>reactive mind.</w:t>
        <w:br/>
        <w:br/>
        <w:t>But let me point out to you that there are still people out</w:t>
        <w:br/>
        <w:t>there. You still have a physical universe which is a form</w:t>
        <w:br/>
        <w:t>made out of chaos in its present state, and you have</w:t>
        <w:br/>
        <w:t>reactive banks right on up all dynamics. Now, how do you</w:t>
        <w:br/>
        <w:t>expect this person to be at cause-point at least over all</w:t>
        <w:br/>
        <w:t>of these reactive banks on the second, third, fourth,</w:t>
        <w:br/>
        <w:t>fifth, sixth, seventh and eighth dynamic? Now, that is</w:t>
        <w:br/>
        <w:t>asking a tremendous amount of an individual.</w:t>
        <w:br/>
        <w:br/>
        <w:t>Now, he's already junked and jettisoned his own reactive</w:t>
        <w:br/>
        <w:t>bank. This really only permits this: he is no longer ill -</w:t>
        <w:br/>
        <w:t>he isn't getting reactively ill on this, that and the other</w:t>
        <w:br/>
        <w:t>thing - but he himself is able to be at cause over, you might</w:t>
        <w:br/>
        <w:t>say, himself. With that awareness of self he can now change</w:t>
        <w:br/>
        <w:t>his mind, view and understand the remainder of the universe.</w:t>
        <w:br/>
        <w:br/>
        <w:t>You can do this also in an auditing session and catalyze</w:t>
        <w:br/>
        <w:t>the process enormously.</w:t>
        <w:br/>
        <w:br/>
        <w:t>Now, if you think for one minute that I'm underselling the</w:t>
        <w:br/>
        <w:t>state of Clear, there aren't enough light-years on all</w:t>
        <w:br/>
        <w:t>total spaceship routes in this universe to give you an</w:t>
        <w:br/>
        <w:t>analogy of the difference between a Clear and an aberree.</w:t>
        <w:br/>
        <w:t>You see? An aberrated person with a reactive bank and so</w:t>
        <w:br/>
        <w:t>forth - from there to Clear is such a vast step that it has</w:t>
        <w:br/>
        <w:t>been the hardest step to take, and that has been a really</w:t>
        <w:br/>
        <w:t>vast step. It's big.</w:t>
        <w:br/>
        <w:br/>
        <w:t>But looking directly at Clear and knowing the rest of the</w:t>
        <w:br/>
        <w:t>picture, you shouldn't then come around and overstress</w:t>
        <w:br/>
        <w:t>Clear. So it isn't a matter of overestimation or</w:t>
        <w:br/>
        <w:t>underestimation; it's just a matter of stress or</w:t>
        <w:br/>
        <w:t>understress or overstress.</w:t>
        <w:br/>
        <w:br/>
        <w:t xml:space="preserve">Now, if an individual cannot be responsible for himself </w:t>
        <w:br/>
        <w:t>and his activities and he says he is Clear, he certainly</w:t>
        <w:br/>
        <w:t>couldn't be. Once you strip out the reactive bank, an</w:t>
        <w:br/>
        <w:t>individual is capable of taking responsibility over his own</w:t>
        <w:br/>
        <w:t>first dynamic concerns, and by this reason not any longer</w:t>
        <w:br/>
        <w:t>being interiorized into the reactive bank, can view the</w:t>
        <w:br/>
        <w:t>environment around him. And viewing it, has started upon an</w:t>
        <w:br/>
        <w:t>understanding of it.</w:t>
        <w:br/>
        <w:br/>
        <w:t>Up to this time he was looking at everything in the</w:t>
        <w:br/>
        <w:t>environment via some sort of a misinterpreted picture in</w:t>
        <w:br/>
        <w:t>the reactive bank. So therefore, the reactive bank up to</w:t>
        <w:br/>
        <w:t>this time was telling him, "Now, I am supposed to ..."</w:t>
        <w:br/>
        <w:t>"Now, it is supposed to..." and so on and you just had an</w:t>
        <w:br/>
        <w:t>automaton. And it's like bringing a doll to life to make a</w:t>
        <w:br/>
        <w:t>Clear. There's a big difference here.</w:t>
        <w:br/>
        <w:br/>
        <w:t>Now, you have to understand in an auditing session that you</w:t>
        <w:br/>
        <w:t>are overcoming vias. Let us take experiment one. This is a</w:t>
        <w:br/>
        <w:t>research experiment.</w:t>
        <w:br/>
        <w:br/>
        <w:t>We have an individual listen until he hears a sound</w:t>
        <w:br/>
        <w:t>outside, then make a picture of whatever made that sound</w:t>
        <w:br/>
        <w:t>and pull it in and take a look at it. And if he can do that</w:t>
        <w:br/>
        <w:t>you will find something astonishing. He has already altered</w:t>
        <w:br/>
        <w:t>the character of the picture. He's already via'd it, you</w:t>
        <w:br/>
        <w:t>see, by making a picture of it and looking at the picture.</w:t>
        <w:br/>
        <w:t>Thetans do that all the time. Instead of looking at</w:t>
        <w:br/>
        <w:t>something directly, they make a picture of it and then look</w:t>
        <w:br/>
        <w:t>at the picture.</w:t>
        <w:br/>
        <w:br/>
        <w:t>But your pc hasn't really even been doing this. He makes</w:t>
        <w:br/>
        <w:t>the picture and then he alters the living daylights out of</w:t>
        <w:br/>
        <w:t>the picture so it's good and safe, you know. "Any change is</w:t>
        <w:br/>
        <w:t>safe." That's his motto.</w:t>
        <w:br/>
        <w:br/>
        <w:t>When you see some girl doing some fantastic thing with her</w:t>
        <w:br/>
        <w:t>marriage or something like that or shifting around, or some</w:t>
        <w:br/>
        <w:t>guy all of a sudden grabbing off some waitress or something</w:t>
        <w:br/>
        <w:t>of the sort, you know, and having a big string of dates,</w:t>
        <w:br/>
        <w:t>whereas, as a matter of fact he's got some good</w:t>
        <w:br/>
        <w:t>girlfriends, you see. You know, he's just running this</w:t>
        <w:br/>
        <w:t>motto - it's a motto analogous to "anything is better than</w:t>
        <w:br/>
        <w:t>nothing" - and that is "change is safe." See, he thinks</w:t>
        <w:br/>
        <w:t>change is safe, so "any change is safe" is his motto.</w:t>
        <w:br/>
        <w:br/>
        <w:t>And he may be in a very secure position, but to be safer he</w:t>
        <w:br/>
        <w:t>will make a change. And thetans do this obsessively all the</w:t>
        <w:br/>
        <w:t>time. So when he hears a bird outside, he makes a picture</w:t>
        <w:br/>
        <w:t>of this bird so that he can look at the picture and find</w:t>
        <w:br/>
        <w:t>out a lot about this bird. Only he knew doggone well that</w:t>
        <w:br/>
        <w:t>it was a sparrow, so he makes a picture obsessively of a</w:t>
        <w:br/>
        <w:t>cardinal, not because it's prettier, because it's different.</w:t>
        <w:br/>
        <w:br/>
        <w:t>If it was a white swan, he'd bring it in and he'd have a</w:t>
        <w:br/>
        <w:t>picture of a robin. You see that?</w:t>
        <w:br/>
        <w:br/>
        <w:t>Now, what's he done? He's put a via between himself and the</w:t>
        <w:br/>
        <w:t>MEST universe and he's put in an interpretation between</w:t>
        <w:br/>
        <w:t>himself and the real universe, the remainder of the</w:t>
        <w:br/>
        <w:t>dynamics. And then the reactive bank becomes the composite</w:t>
        <w:br/>
        <w:t>changes which he considers necessary to make in order to</w:t>
        <w:br/>
        <w:t>view anything.</w:t>
        <w:br/>
        <w:br/>
        <w:t>The first of these changes are in terms of mass so you get</w:t>
        <w:br/>
        <w:t>a reactive bank, mass, mass changes. There are also</w:t>
        <w:br/>
        <w:t>inversions on this line. So mass changes then add up into</w:t>
        <w:br/>
        <w:t>thought changes.</w:t>
        <w:br/>
        <w:br/>
        <w:t>Now, he makes a picture of the cardinal and gets a sparrow</w:t>
        <w:br/>
        <w:t>and then instead of looking at the picture of a sparrow, he</w:t>
        <w:br/>
        <w:t>says, "Ah, Audubon!" Now, here's a new thought and a</w:t>
        <w:br/>
        <w:t>consideration. "Isn't it pretty?" is also a consideration</w:t>
        <w:br/>
        <w:t>between himself and the picture of the sparrow. You see,</w:t>
        <w:br/>
        <w:t>the picture of the sparrow simply is! It isn't pretty or</w:t>
        <w:br/>
        <w:t>ugly or this, that or anything else. It simply is, but he</w:t>
        <w:br/>
        <w:t>vias it.</w:t>
        <w:br/>
        <w:br/>
        <w:t>Now, a few dozen more vias and you have him writing a</w:t>
        <w:br/>
        <w:t>dictionary so that he incidentally can add the word</w:t>
        <w:br/>
        <w:t>"ornithology." See, he writes a whole dictionary just to</w:t>
        <w:br/>
        <w:t>get that word "ornithology" in, which has vaguely something</w:t>
        <w:br/>
        <w:t>to do with this picture of a sparrow which he took of a</w:t>
        <w:br/>
        <w:t>cardinal and which was supposed to be an exact duplicate copy.</w:t>
        <w:br/>
        <w:br/>
        <w:t>Now, get this, boy. First, there's a mass interposition</w:t>
        <w:br/>
        <w:t>that's the reactive bank and then sitting on top of this</w:t>
        <w:br/>
        <w:t>reactive picture, of one kind or another, you have</w:t>
        <w:br/>
        <w:t>considerations ad infinitum. "Isn't it pretty?" "Isn't it</w:t>
        <w:br/>
        <w:t>nice?" "Casper makes better ones."</w:t>
        <w:br/>
        <w:br/>
        <w:t>Now, these vias get up to a point where they are totally</w:t>
        <w:br/>
        <w:t>identified and you get your A=A=A=A. At first they are only</w:t>
        <w:br/>
        <w:t>associated but then they become identified, obsessively</w:t>
        <w:br/>
        <w:t>identified. He has tried to get so far away from them that</w:t>
        <w:br/>
        <w:t>he walks toward them and as he tries to go away from them</w:t>
        <w:br/>
        <w:t>with various considerations, he runs back into them again.</w:t>
        <w:br/>
        <w:t>And in trying to differentiate and never associate, he</w:t>
        <w:br/>
        <w:t>eventually runs into, first, obsessive association and then</w:t>
        <w:br/>
        <w:t>he runs into identification. Hence the silly answers you</w:t>
        <w:br/>
        <w:t>get when you're running a Help. Do you follow this closely?</w:t>
        <w:br/>
        <w:br/>
        <w:t>Now, at any time you ask this individual to look at the</w:t>
        <w:br/>
        <w:t>wall or ask him repetitively by duplication to look at this</w:t>
        <w:br/>
        <w:t>wall and that wall and so forth, just old 8-C, you will get</w:t>
        <w:br/>
        <w:t>a - high probability that you will get - a series of</w:t>
        <w:br/>
        <w:t>considerations running off.</w:t>
        <w:br/>
        <w:br/>
        <w:t>Now, what are those considerations? When you ask him to</w:t>
        <w:br/>
        <w:t>look at the wall, he looked at a consideration. After</w:t>
        <w:br/>
        <w:t>you've done this for a while, he's liable to come up and</w:t>
        <w:br/>
        <w:t>say, "You know, I've always just looked at pictures of</w:t>
        <w:br/>
        <w:t>walls with my physical eyes and I have never before looked</w:t>
        <w:br/>
        <w:t>at a wall. And there is a wall and, wow! It doesn't bite. I</w:t>
        <w:br/>
        <w:t>can look at a wall." Don't you see?</w:t>
        <w:br/>
        <w:br/>
        <w:t>So the result - and this is very germane to auditing - the</w:t>
        <w:br/>
        <w:t>result of this consideration - picture in the pc causes him,</w:t>
        <w:br/>
        <w:t>whenever you ask him to look at anything, to look at an</w:t>
        <w:br/>
        <w:t>associative and identified chain of considerations which</w:t>
        <w:br/>
        <w:t>starts him "thinking" (quote) (unquote), but any thought he</w:t>
        <w:br/>
        <w:t>thinks brings him closer to confronting.</w:t>
        <w:br/>
        <w:br/>
        <w:t>You confront a psycho with something, he just goes into a</w:t>
        <w:br/>
        <w:t>disassociation and identification and anything he thinks</w:t>
        <w:br/>
        <w:t>has nothing to do with the subject at all.</w:t>
        <w:br/>
        <w:br/>
        <w:t>But you take almost anybody and confront them with somebody</w:t>
        <w:br/>
        <w:t>and they are liable to get a whole bunch of varied</w:t>
        <w:br/>
        <w:t>considerations.</w:t>
        <w:br/>
        <w:br/>
        <w:t>Try and tell a funny story to somebody sometime without</w:t>
        <w:br/>
        <w:t>reminding them of one which has nothing to do with the</w:t>
        <w:br/>
        <w:t>story you just told.</w:t>
        <w:br/>
        <w:br/>
        <w:t>Now, when you confront a person with a thought, you very</w:t>
        <w:br/>
        <w:t>often generate other thoughts. I'm not saying anything bad,</w:t>
        <w:br/>
        <w:t>with thoughts really being in between the individual and a</w:t>
        <w:br/>
        <w:t>picture. What is bad about it is if they have to be and if</w:t>
        <w:br/>
        <w:t>this changingness is there simply to make him more safe.</w:t>
        <w:br/>
        <w:t>Safe from what? - if you please.</w:t>
        <w:br/>
        <w:br/>
        <w:t>Well, he's got ideas on what's dangerous. And no one of you</w:t>
        <w:br/>
        <w:t>would ever be able to draw up a bill of goods on what the</w:t>
        <w:br/>
        <w:t>rest of you individually would believe is dangerous. It</w:t>
        <w:br/>
        <w:t>would simply include the entirety of the universe when you</w:t>
        <w:br/>
        <w:t>finally got through with the entirety of the human race.</w:t>
        <w:br/>
        <w:br/>
        <w:t>We say, "Mother" to somebody and he says, "Yes." And we say</w:t>
        <w:br/>
        <w:t>"Mother" to somebody and he says, 'Mnnnnh!" And we say,</w:t>
        <w:br/>
        <w:t>"Mother" to somebody else and he says, "Huh?" Well, there's</w:t>
        <w:br/>
        <w:t>three different reactions; then do we conclude mothers are</w:t>
        <w:br/>
        <w:t>safe or dangerous? No, as auditors, we have to conclude</w:t>
        <w:br/>
        <w:t>that mothers are. And you're always safe to make that</w:t>
        <w:br/>
        <w:t>conclusion.</w:t>
        <w:br/>
        <w:br/>
        <w:t>It works like this: the individual, confronted at any time</w:t>
        <w:br/>
        <w:t>with problems particularly, terminals, the MEST universe</w:t>
        <w:br/>
        <w:t>particularly, goes through: take a picture of it, add</w:t>
        <w:br/>
        <w:t>considerations to it, mask it, alter it, via it, park it</w:t>
        <w:br/>
        <w:t>all in the reactive bank and go nuts.</w:t>
        <w:br/>
        <w:br/>
        <w:t>Therefore, when you confront your preclear with anything,</w:t>
        <w:br/>
        <w:t>you get vias you don't even see, particularly if he's below</w:t>
        <w:br/>
        <w:t>apathy, and what you're watching is a case "de-viafying."</w:t>
        <w:br/>
        <w:br/>
        <w:t>Now, your psychoanalyst was so incapable of doing anything</w:t>
        <w:br/>
        <w:t>like this that he added vias. He didn't think there were</w:t>
        <w:br/>
        <w:t>enough vias, he was so scared. So he said, "It's all sex."</w:t>
        <w:br/>
        <w:t>You know, that's cost me an awful lot of blind dates, Freud</w:t>
        <w:br/>
        <w:t>has. It's all I hold against him.</w:t>
        <w:br/>
        <w:br/>
        <w:t>People say, "Well, I don't know. If I start thinking</w:t>
        <w:br/>
        <w:t>about - about the second dynamic or dates or anything like</w:t>
        <w:br/>
        <w:t>that, I'll probably go crazy, you know?" Some guy whistles</w:t>
        <w:br/>
        <w:t>at a girl and she faints. She didn't use to back in Greek</w:t>
        <w:br/>
        <w:t>times. No sir. I know.</w:t>
        <w:br/>
        <w:br/>
        <w:t>He was talking about the second dynamic. He was already too</w:t>
        <w:br/>
        <w:t>many steps removed. He had to talk about the guy or</w:t>
        <w:br/>
        <w:t>nothing, so he was already running a via. And then he'd</w:t>
        <w:br/>
        <w:t>find someplace where a little boy finds a little girl's</w:t>
        <w:br/>
        <w:t>toys lying on the pavement or something like this and this</w:t>
        <w:br/>
        <w:t>became very significant and is the primary and fundamental</w:t>
        <w:br/>
        <w:t>circumstance in the case. So then the analyst sits there</w:t>
        <w:br/>
        <w:t xml:space="preserve">for the next - oh, I don't know how long they - what they </w:t>
        <w:br/>
        <w:t>call an intensive is two eternities, I think is their finite</w:t>
        <w:br/>
        <w:t>count for processing - and he sits there for the next two</w:t>
        <w:br/>
        <w:t>eternities telling the patient what it is all about.</w:t>
        <w:br/>
        <w:br/>
        <w:t>Give you an idea of how these dopes don't savvy. It's quite</w:t>
        <w:br/>
        <w:t>interesting case of - fellow was given a CO2 therapy; I told</w:t>
        <w:br/>
        <w:t>the auditor to get that off the case. The auditor could</w:t>
        <w:br/>
        <w:t>have been much more thorough about it but we took it off</w:t>
        <w:br/>
        <w:t>with lock scanning and didn't get it all off.</w:t>
        <w:br/>
        <w:br/>
        <w:t>But every time the individual - every time he went to sleep</w:t>
        <w:br/>
        <w:t>under the C02 or whatever you do in CO2, throw up or spit</w:t>
        <w:br/>
        <w:t>at analysts or something - it has some magical connotation.</w:t>
        <w:br/>
        <w:t>If you put CO2 in liquor, it has a magical connotation and</w:t>
        <w:br/>
        <w:t>if you put it in patients it has a magical connotation.</w:t>
        <w:br/>
        <w:t>Nobody has ever isolated this, but this doesn't stop them</w:t>
        <w:br/>
        <w:t>from using it. So the fellow would go to sleep and he'd see</w:t>
        <w:br/>
        <w:t>a picture on wall A and when he would wake up they would</w:t>
        <w:br/>
        <w:t>ask him where the picture was and he would find it on wall B.</w:t>
        <w:br/>
        <w:br/>
        <w:t>Isn't this cute? Do you know what the stupid jerks thought</w:t>
        <w:br/>
        <w:t>they were doing? They thought they were establishing</w:t>
        <w:br/>
        <w:t>whether or not he was fully awake because if he could tell</w:t>
        <w:br/>
        <w:t>the picture had been changed in position, he was fully</w:t>
        <w:br/>
        <w:t>awake. But do you know what they do to their patients with</w:t>
        <w:br/>
        <w:t>that? The patient thinks he's crazy. But this is a standard</w:t>
        <w:br/>
        <w:t>activity in what they laughingly call the field of healing</w:t>
        <w:br/>
        <w:t>in circa twentieth century, place: Earth.</w:t>
        <w:br/>
        <w:br/>
        <w:t>We have a pc right this moment who thinks he's nuts because</w:t>
        <w:br/>
        <w:t>the picture changed position every time they gave him C02.</w:t>
        <w:br/>
        <w:t>He never has found out to this moment that they changed the</w:t>
        <w:br/>
        <w:t>picture. And even when this was more or less pointed out to</w:t>
        <w:br/>
        <w:t>him by the auditor, he still couldn't figure it out and</w:t>
        <w:br/>
        <w:t>didn't think they would do anything like that.</w:t>
        <w:br/>
        <w:br/>
        <w:t>Audience: Oh no!</w:t>
        <w:br/>
        <w:br/>
        <w:t>Now, there's putting another via on the line. Let's put</w:t>
        <w:br/>
        <w:t>another via on the line; lets knock a fellow out, change</w:t>
        <w:br/>
        <w:t>the room furniture and wake him up again, and say, "Well,</w:t>
        <w:br/>
        <w:t>how is it now?" You know?</w:t>
        <w:br/>
        <w:br/>
        <w:t>Therefore, you don't evaluate for the preclear because</w:t>
        <w:br/>
        <w:t>you're just putting in more vias, and therefore you are not</w:t>
        <w:br/>
        <w:t>particularly surprised - you are not particularly surprised</w:t>
        <w:br/>
        <w:t>at all - when your preclear comes up with some non sequitur</w:t>
        <w:br/>
        <w:t>comment pursuant to your efforts to make him look at something.</w:t>
        <w:br/>
        <w:br/>
        <w:t>Sure he looked at it and he got a via. All you're really</w:t>
        <w:br/>
        <w:t>doing is pulling vias off a case, and that is auditing. And</w:t>
        <w:br/>
        <w:t>you're taking the thought vias and the mass vias, and these</w:t>
        <w:br/>
        <w:t>thought and mass vias simply add up to the reactive mind.</w:t>
        <w:br/>
        <w:br/>
        <w:t>The "reactive mind" is made up of masses called engrams,</w:t>
        <w:br/>
        <w:t>secondaries and locks which contain matter, energy, space</w:t>
        <w:br/>
        <w:t>and time and identifications of pictures, and all manner of</w:t>
        <w:br/>
        <w:t>considerations. And these are, and the vias are, and the</w:t>
        <w:br/>
        <w:t>thoughts are. And when some old-time religious activity</w:t>
        <w:br/>
        <w:t>comes up with the astonishing datum that man is a datum, he</w:t>
        <w:br/>
        <w:t>is just data and nothing else, what is he doing? He's</w:t>
        <w:br/>
        <w:t>looking at a man several times removed from even being able</w:t>
        <w:br/>
        <w:t>to look at a picture. The fellow isn't himself anymore,</w:t>
        <w:br/>
        <w:t>he's a datum. Do you see that?</w:t>
        <w:br/>
        <w:br/>
        <w:t>So we find preclears around who are their names and nothing</w:t>
        <w:br/>
        <w:t>else. They're not a thetan. They're a name. And you're</w:t>
        <w:br/>
        <w:t>auditing a name. Unless you get vias off the case, he won't</w:t>
        <w:br/>
        <w:t>get well.</w:t>
        <w:br/>
        <w:br/>
        <w:t>But this has a flipperoo. This has a double bite. When we</w:t>
        <w:br/>
        <w:t>are training people, it doesn't just apply to preclears.</w:t>
        <w:br/>
        <w:t>When you ask an auditor under training particularly, to</w:t>
        <w:br/>
        <w:t>look at something in the preclear's case, you very possibly</w:t>
        <w:br/>
        <w:t>will restimulate a picture-thought-change pattern. Do you</w:t>
        <w:br/>
        <w:t>see that?</w:t>
        <w:br/>
        <w:br/>
        <w:t>The auditor looks at it and boy, he's really got to be in</w:t>
        <w:br/>
        <w:t>present time and right on his toes. And when he gets a</w:t>
        <w:br/>
        <w:t>little tired or something, he gets picture-picture-picture,</w:t>
        <w:br/>
        <w:t>thought-thought-thought-thought-thought-thought-thought.</w:t>
        <w:br/>
        <w:t>Get the idea? And he's supposed to utter the right command,</w:t>
        <w:br/>
        <w:t>but he doesn't. Hence you occasionally drop ashtrays.</w:t>
        <w:br/>
        <w:br/>
        <w:t>It's rough to audit people before you're Clear. This is</w:t>
        <w:br/>
        <w:t>certain. This is a fact. It's rough to have just been</w:t>
        <w:br/>
        <w:t>audited half through the Rock and then flip over to being</w:t>
        <w:br/>
        <w:t>an auditor. That's rough.</w:t>
        <w:br/>
        <w:br/>
        <w:t>It's rough to be on the job and in class and roaring along</w:t>
        <w:br/>
        <w:t>at a great rate and all of a sudden you're half keyed-out</w:t>
        <w:br/>
        <w:t>on something, something happens to totally key it in.</w:t>
        <w:br/>
        <w:t>Because for the love of Mike you're living with the raw</w:t>
        <w:br/>
        <w:t>materials of insanity every day of your lives in one of</w:t>
        <w:br/>
        <w:t>these classes.</w:t>
        <w:br/>
        <w:br/>
        <w:t>But that is expected environmental randomity in Scientology</w:t>
        <w:br/>
        <w:t>and never consider it anything else and don't ever expect</w:t>
        <w:br/>
        <w:t>anybody in Scientology to blink or be surprised because you</w:t>
        <w:br/>
        <w:t>just felt that you had a broken leg while you were auditing</w:t>
        <w:br/>
        <w:t>somebody. They are much more likely to say, "Well, what</w:t>
        <w:br/>
        <w:t>happened to the preclear?" It isn't that nobody will give</w:t>
        <w:br/>
        <w:t>you sympathy. It isn't that people are hardhearted. But</w:t>
        <w:br/>
        <w:t>when people begin to know the anatomy of these</w:t>
        <w:br/>
        <w:t xml:space="preserve">difficulties, they can be effective. And when people can </w:t>
        <w:br/>
        <w:t>be effective, they stop being sympathetic.</w:t>
        <w:br/>
        <w:br/>
        <w:t>Now, I live in the hothouse atmosphere of aberrations</w:t>
        <w:br/>
        <w:t>flying around in all directions from one year's end to the</w:t>
        <w:br/>
        <w:t>next, and so do many of you. We, however, are in a rather</w:t>
        <w:br/>
        <w:t>concentrated spot because all the cases that couldn't be</w:t>
        <w:br/>
        <w:t>cracked in the field eventually wind up in our paws. And</w:t>
        <w:br/>
        <w:t>there's hardly a day goes by but what we aren't having some</w:t>
        <w:br/>
        <w:t>kind of a conference on "whose vias have via'd us out the</w:t>
        <w:br/>
        <w:t>window now?"</w:t>
        <w:br/>
        <w:br/>
        <w:t>And it's always a matter of where do we find an entrance</w:t>
        <w:br/>
        <w:t>point to this case? And the entrance point to any case is</w:t>
        <w:br/>
        <w:t>the largest possible via that the preclear can tolerate at</w:t>
        <w:br/>
        <w:t>this time. And we can get a reality on that point and we</w:t>
        <w:br/>
        <w:t>can go for broke up the gradient scale. But until we've got</w:t>
        <w:br/>
        <w:t>our foot in on the first level of reality of the case,</w:t>
        <w:br/>
        <w:t>we're not on any gradient scale and we're not winning.</w:t>
        <w:br/>
        <w:br/>
        <w:t>We seldom consider what process should we run until we've</w:t>
        <w:br/>
        <w:t>considered what is real to this case. And we finally find</w:t>
        <w:br/>
        <w:t>out what's real to the case, we got it made. And there's no</w:t>
        <w:br/>
        <w:t>reason why you can't do the same. Our secret is out of the bag.</w:t>
        <w:br/>
        <w:br/>
        <w:t>Now, we're not above dreaming up a process to fit the case,</w:t>
        <w:br/>
        <w:t>but we already have at our fingertips a tremendous number</w:t>
        <w:br/>
        <w:t>of processes which work. We've got years and years of</w:t>
        <w:br/>
        <w:t>processes.</w:t>
        <w:br/>
        <w:br/>
        <w:t>Somebody dreaming up processes now is certainly carrying</w:t>
        <w:br/>
        <w:t>coals to Newcastle. There's nothing wrong with it, and you</w:t>
        <w:br/>
        <w:t>should never fail to send them in, but they go into a file</w:t>
        <w:br/>
        <w:t>up here where it's already been submitted four or five</w:t>
        <w:br/>
        <w:t>times, usually.</w:t>
        <w:br/>
        <w:br/>
        <w:t>How many people have been submitting processes over how</w:t>
        <w:br/>
        <w:t>many years? We keep them all on file and we check them out</w:t>
        <w:br/>
        <w:t>as we can on research. That is not our most fruitful area</w:t>
        <w:br/>
        <w:t>of materials. And yet every once in a while, in every blue</w:t>
        <w:br/>
        <w:t>moon, somebody comes up with something and we say, "Wow!"</w:t>
        <w:br/>
        <w:br/>
        <w:t>Give you an idea: we have under test a process right now -</w:t>
        <w:br/>
        <w:t>it was turned in - if you can't find the PT problem, run some</w:t>
        <w:br/>
        <w:t>Connectedness. And that was a terrific thing. It evidently</w:t>
        <w:br/>
        <w:t>whips a present time problem into view. Well, wow, nobody</w:t>
        <w:br/>
        <w:t>ever thought of doing that before - right on the groove and</w:t>
        <w:br/>
        <w:t>saying it just like that and so on. And it had some use. Do</w:t>
        <w:br/>
        <w:t>you get the idea?</w:t>
        <w:br/>
        <w:br/>
        <w:t>Never stop turning these things in because I am not the</w:t>
        <w:br/>
        <w:t>last man in the world that could think, I am merely the</w:t>
        <w:br/>
        <w:t>last man in the world who could get mad. I haven't gone</w:t>
        <w:br/>
        <w:t>along with the fact that we should all spin everybody in</w:t>
        <w:br/>
        <w:t>everyplace at all times, crush all civilizations that arise</w:t>
        <w:br/>
        <w:t>and worship at the throne of politics and idiocy. And</w:t>
        <w:br/>
        <w:t>perhaps that is my sole contribution.</w:t>
        <w:br/>
        <w:br/>
        <w:t>But when we get down to a Command Sheet, which is where</w:t>
        <w:br/>
        <w:t>we've been going all this time, we are dealing with what?</w:t>
        <w:br/>
        <w:t>We are dealing with a preclear who will go out like a</w:t>
        <w:br/>
        <w:t>scattered jack rabbit on vias the moment that you say, "Hey</w:t>
        <w:br/>
        <w:t>son, look." Or "Do you see this, Miss?" They go right out</w:t>
        <w:br/>
        <w:t>of there on chains of vias, see? Rrrrrrr! Gone. Something</w:t>
        <w:br/>
        <w:t>just barely showed up and they left the country. You get this?</w:t>
        <w:br/>
        <w:br/>
        <w:t>Well, you have to hack at it and hack at it and hack at it</w:t>
        <w:br/>
        <w:t>and make them confront and make them confront and make them</w:t>
        <w:br/>
        <w:t>confront. And they peel a few more vias off and a few more</w:t>
        <w:br/>
        <w:t>vias off and a few more vias off and a few more vias off</w:t>
        <w:br/>
        <w:t>and they finally look up and say, "Oh, a canteen,</w:t>
        <w:br/>
        <w:t>ha-ha-ha-ha." And you say, "You silly jerk! I've just been</w:t>
        <w:br/>
        <w:t>holding this canteen in front of your face for the last</w:t>
        <w:br/>
        <w:t>five hours of processing." But they've got to realize it</w:t>
        <w:br/>
        <w:t>and that is the game of auditing: is making somebody walk</w:t>
        <w:br/>
        <w:t>through his own vias and come to the realization that there</w:t>
        <w:br/>
        <w:t>is an isness. And when you can do that, you've got it made.</w:t>
        <w:br/>
        <w:br/>
        <w:t>Now, that is why, more than anything else, we fix a Command</w:t>
        <w:br/>
        <w:t>Sheet, because both auditor and pc can leave the country on</w:t>
        <w:br/>
        <w:t>the subject - on the path of vias on occasion. So a Command</w:t>
        <w:br/>
        <w:t>Sheet is a stable datum which keeps the auditor in session</w:t>
        <w:br/>
        <w:t>and the pc going on up.</w:t>
        <w:br/>
        <w:br/>
        <w:t>A command is a fixed thing because it has been tried, has</w:t>
        <w:br/>
        <w:t>found to work, and any variations and vagaries are worked</w:t>
        <w:br/>
        <w:t>out of it over a period of time, and is reworded and</w:t>
        <w:br/>
        <w:t>reworded and reworded until it finally fits all cases; and</w:t>
        <w:br/>
        <w:t>then as soon as it fits all cases, it'll fit all vias. And</w:t>
        <w:br/>
        <w:t>when it fits the majority of the vias, you've got it made.</w:t>
        <w:br/>
        <w:br/>
        <w:t>Now, there are a few of these commands like Connectedness,</w:t>
        <w:br/>
        <w:t>which I am not too satisfied with, but which are,</w:t>
        <w:br/>
        <w:t>incidentally, the best commands which have emerged to date</w:t>
        <w:br/>
        <w:t>from my research. They are the best commands, but they are</w:t>
        <w:br/>
        <w:t>not perfect commands.</w:t>
        <w:br/>
        <w:br/>
        <w:t>Now, we have found many things going wrong in sessions, but</w:t>
        <w:br/>
        <w:t>the most that goes wrong is a failure to confront auditing</w:t>
        <w:br/>
        <w:t>on the part of the auditor, once more; hence a Command</w:t>
        <w:br/>
        <w:t>Sheet. I am being very hard on you today and not very</w:t>
        <w:br/>
        <w:t>sympathetic and not very much sweetness and light, but I</w:t>
        <w:br/>
        <w:t>will let you in on a little secret.</w:t>
        <w:br/>
        <w:br/>
        <w:t>We consider when a case is not advancing rapidly or if an</w:t>
        <w:br/>
        <w:t>auditor hasn't gotten his preclear in-session rapidly that</w:t>
        <w:br/>
        <w:t>the auditor is failing to confront auditing. That's what we</w:t>
        <w:br/>
        <w:t>believe. If there isn't a rapid approach to the case and if</w:t>
        <w:br/>
        <w:t>there aren't rapid gains, then we consider the auditor is</w:t>
        <w:br/>
        <w:t>not confronting auditing. Whatever auditing might be,</w:t>
        <w:br/>
        <w:t>whatever its parts are, this we know for sure. A slow</w:t>
        <w:br/>
        <w:t>freight is a no-confront as far as we're concerned.</w:t>
        <w:br/>
        <w:br/>
        <w:t>We find an auditor spending three-quarters, nine-tenths of</w:t>
        <w:br/>
        <w:t>his session on the PT problem. Oh, come on now. Come on</w:t>
        <w:br/>
        <w:t>now. A PT problem is never going to cure anybody of</w:t>
        <w:br/>
        <w:t>anything. All you want to do is sweep it out of the way so</w:t>
        <w:br/>
        <w:t>you can get back and straighten out the case.</w:t>
        <w:br/>
        <w:br/>
        <w:t>You realize that every PT problem a person has is sitting</w:t>
        <w:br/>
        <w:t>as simply a late lock on the chain and in order to cure up</w:t>
        <w:br/>
        <w:t>the PT problem totally it'd be necessary for you to clean</w:t>
        <w:br/>
        <w:t>the chain. Well, you clean the chain with auditing, not</w:t>
        <w:br/>
        <w:t>with removing PT problems.</w:t>
        <w:br/>
        <w:br/>
        <w:t>When we find somebody sitting down and discussing ad</w:t>
        <w:br/>
        <w:t>nauseam for two hours the subject of goals, we say the same</w:t>
        <w:br/>
        <w:t>thing: "There's somebody around here that isn't confronting</w:t>
        <w:br/>
        <w:t>auditing." Because goals is CCH 0. And the only reason you</w:t>
        <w:br/>
        <w:t>want goals in there is not to do the pc a bit of good, but</w:t>
        <w:br/>
        <w:t>to help bring him up to PT. If you bring him up to the</w:t>
        <w:br/>
        <w:t>future, he's liable to become a little closer to PT, you</w:t>
        <w:br/>
        <w:t>see? So you've sort of in effect said, "Come up to present</w:t>
        <w:br/>
        <w:t>time."</w:t>
        <w:br/>
        <w:br/>
        <w:t>The actual mechanism that you want those goals for is so at</w:t>
        <w:br/>
        <w:t>the end of the session you can say, "Has any time passed?"</w:t>
        <w:br/>
        <w:t>But the way you say it is, "Did you attain any part of the</w:t>
        <w:br/>
        <w:t>goals which were set up at the beginning of the session?"</w:t>
        <w:br/>
        <w:t>He usually looks at you blankly and he says, "Goals at the</w:t>
        <w:br/>
        <w:t>beginning of session? Goals at the beginning of session?</w:t>
        <w:br/>
        <w:t>Uh-uh-uh-oh, oh, oh, yes, yes, yes. Well, I'd - well, the</w:t>
        <w:br/>
        <w:t>headache's gone. Hm." So you moved him on the auditing time</w:t>
        <w:br/>
        <w:t>track.</w:t>
        <w:br/>
        <w:br/>
        <w:t>How long does it take to do this? Just about as long as it</w:t>
        <w:br/>
        <w:t>takes you to spit out a handful of words, that's about all.</w:t>
        <w:br/>
        <w:t>You ask the pc something like this, you're not going to let</w:t>
        <w:br/>
        <w:t>him comm lag a half an hour. If he comm lags fifteen</w:t>
        <w:br/>
        <w:t>seconds on goals, because it's not a process, I'm right in</w:t>
        <w:br/>
        <w:t>there pitching right on top of him. I encourage him.</w:t>
        <w:br/>
        <w:br/>
        <w:t>I say, in essence, something on the order of "What goal</w:t>
        <w:br/>
        <w:t>might you have for this session?" Indifferent, not fixing</w:t>
        <w:br/>
        <w:t>him with anything. He might have most anything, you see?</w:t>
        <w:br/>
        <w:t>And he says, "Well, blah-blah-blah-blah-blah-blahblah, comm</w:t>
        <w:br/>
        <w:t>lag, comm lag, so forth." I'd say, "You know, this session</w:t>
        <w:br/>
        <w:t>here. And what goals - what do you want to get out of the</w:t>
        <w:br/>
        <w:t>session?" I elaborate the question. And comm lag, comm lag,</w:t>
        <w:br/>
        <w:t>comm lag, you know, "What session? What session? Where?</w:t>
        <w:br/>
        <w:t>Who? Which? What?" And I say, "Just any old goal, you know?</w:t>
        <w:br/>
        <w:t>Any little thing that you would care to get ahold of?"</w:t>
        <w:br/>
        <w:br/>
        <w:t>And he says, "Well, there is some small thing I would like</w:t>
        <w:br/>
        <w:t>to do during this session. I would like to - I would like to</w:t>
        <w:br/>
        <w:t>make OT." And goddamn, if that's his goal, you've had it.</w:t>
        <w:br/>
        <w:t>And you say, "Fine. Thank you. Good. Okay. Good. Fine.</w:t>
        <w:br/>
        <w:t>Thank you. Okay. Good," until the pc looks up after this</w:t>
        <w:br/>
        <w:t>interiorization and looks at you, and you say, "Phew! All</w:t>
        <w:br/>
        <w:t>right, now...</w:t>
        <w:br/>
        <w:br/>
        <w:t>You go right into PT Problem, and its proper wording is, is</w:t>
        <w:br/>
        <w:t>"Do you have anything worrying you so much that you will</w:t>
        <w:br/>
        <w:t>have a difficult time keeping your attention on auditing?"</w:t>
        <w:br/>
        <w:t>That's it, see? Don't run a process. That's what you want.</w:t>
        <w:br/>
        <w:br/>
        <w:t>And if he says, "No," and the needle drops off its pin, you</w:t>
        <w:br/>
        <w:t>ask him again. And then, when he finally comes up with</w:t>
        <w:br/>
        <w:t>something, "Well, I did have a little difficulty this</w:t>
        <w:br/>
        <w:t>morning." You say, "Describe the problem to me." And when</w:t>
        <w:br/>
        <w:t>the pc does, you say, "Does that problem exist in present</w:t>
        <w:br/>
        <w:t>time, now?" You could also say, "Does that problem exist in</w:t>
        <w:br/>
        <w:t>present time now, right here, in this auditing room, during</w:t>
        <w:br/>
        <w:t>this session, right at this instant, in the physical</w:t>
        <w:br/>
        <w:t>universe, as it reaches out there right this instant?</w:t>
        <w:br/>
        <w:t>Does... ?" See, we don't care how far you might go on that,</w:t>
        <w:br/>
        <w:t>but your pc is liable to believe you're being sarcastic</w:t>
        <w:br/>
        <w:t>after a while or something.</w:t>
        <w:br/>
        <w:br/>
        <w:t>And if the pc thinks that it does, the auditor says, "What</w:t>
        <w:br/>
        <w:t>part of that problem could you be responsible for?" And he</w:t>
        <w:br/>
        <w:t>runs that as a repetitive process. But he doesn't run it</w:t>
        <w:br/>
        <w:t>very long before he asks again, "Describe the problem to</w:t>
        <w:br/>
        <w:t>me." Oh, he's been running it, "Let's see, I could be</w:t>
        <w:br/>
        <w:t>responsible for her head and I could be responsible for his</w:t>
        <w:br/>
        <w:t>chest and I could be responsible for this and responsible</w:t>
        <w:br/>
        <w:t>for that," and so forth. And before he goes very long, you</w:t>
        <w:br/>
        <w:t>say, "Describe the problem to me." Now, you can say,</w:t>
        <w:br/>
        <w:t>"Describe it again. Describe the problem to me again." But</w:t>
        <w:br/>
        <w:t>certainly you say, "Describe the problem to me."</w:t>
        <w:br/>
        <w:br/>
        <w:t>"Oh," he says, "The problem - the problem." Well, his first</w:t>
        <w:br/>
        <w:t>problem was because his wife was running away with the</w:t>
        <w:br/>
        <w:t>chauffeur. Now he describes to you an entirely different</w:t>
        <w:br/>
        <w:t>aspect of it. She didn't get his breakfast and you say,</w:t>
        <w:br/>
        <w:t>"Does that problem exist in present time now?" And he says,</w:t>
        <w:br/>
        <w:t>"Present? No." He says, "No." You say, "All right. Describe</w:t>
        <w:br/>
        <w:t>the problem to me." You want the problem that does exist in</w:t>
        <w:br/>
        <w:t>present time. He says, "I haven't got one." You say, "Fine.</w:t>
        <w:br/>
        <w:t>Let's get on with the session."</w:t>
        <w:br/>
        <w:br/>
        <w:t>You got it?</w:t>
        <w:br/>
        <w:br/>
        <w:t>Audience: Got it. Right. Yes, wow!</w:t>
        <w:br/>
        <w:br/>
        <w:t>Now, the reason that command is put in there that way is it</w:t>
        <w:br/>
        <w:t>keeps both auditor and pc on what a PT problem is.</w:t>
        <w:br/>
        <w:br/>
        <w:t>I'll tell you what a PT problem isn't. Those of you who</w:t>
        <w:br/>
        <w:t>have never run any Dianetic auditing occasionally,</w:t>
        <w:br/>
        <w:t>occasionally have a little difficulty with some Dianetic</w:t>
        <w:br/>
        <w:t>phenomena that simply pops up. Do you know that you can</w:t>
        <w:br/>
        <w:t>return a fellow to a - argument he had with his mother when</w:t>
        <w:br/>
        <w:t>he was seven years old and get a bop on the meter? You</w:t>
        <w:br/>
        <w:t>return him, see? Now, if you said, "Do you have a present</w:t>
        <w:br/>
        <w:t>time problem with your mother?" he would say yes. Why does</w:t>
        <w:br/>
        <w:t>he say yes? Because he's in the present time of the</w:t>
        <w:br/>
        <w:t>argument with his mother when he was seven years old. You</w:t>
        <w:br/>
        <w:t>got that? So he has a present time problem in seven years</w:t>
        <w:br/>
        <w:t>old. But he doesn't have one now in the auditing room, in</w:t>
        <w:br/>
        <w:t>this MEST universe. Now all you'd have to do is say to him,</w:t>
        <w:br/>
        <w:t>"Come up to present time. Do you have a problem now?" and</w:t>
        <w:br/>
        <w:t>you wouldn't get a drop.</w:t>
        <w:br/>
        <w:br/>
        <w:t>In other words, any argument, any problem or any difficulty</w:t>
        <w:br/>
        <w:t>he has ever been into, so long as he has a reactive mind,</w:t>
        <w:br/>
        <w:t>will get a drop on the meter. And what auditors are doing,</w:t>
        <w:br/>
        <w:t>left and right, is they're returning the person on the</w:t>
        <w:br/>
        <w:t>track to this morning or yesterday when there was a</w:t>
        <w:br/>
        <w:t>difficulty, getting a drop on it and then trying to flatten</w:t>
        <w:br/>
        <w:t>it. Do you know that you are running Dianetic auditing and</w:t>
        <w:br/>
        <w:t>you might as well erase it as a lock? Do you know that? Hm?</w:t>
        <w:br/>
        <w:t>The best possible process if you are doing that is simply</w:t>
        <w:br/>
        <w:t>to erase it; good old Book One. But it's certainly not a PT</w:t>
        <w:br/>
        <w:t>problem.</w:t>
        <w:br/>
        <w:br/>
        <w:t>All right, the fellow raced across the street and almost</w:t>
        <w:br/>
        <w:t>got hit with a taxicab, comes into the auditing session</w:t>
        <w:br/>
        <w:t xml:space="preserve">going ha-aha-aha, and you run this - you say to him, "Do </w:t>
        <w:br/>
        <w:t>you have anything worrying you so much that you will have a</w:t>
        <w:br/>
        <w:t>difficult time keeping your attention on auditing?" And he</w:t>
        <w:br/>
        <w:t>says, "Boy!" he says, "that taxicab - it almost killed me!"</w:t>
        <w:br/>
        <w:t>And you say, "Well, all right, describe the problem to me."</w:t>
        <w:br/>
        <w:t>And he says, "Well, I was going across the street and this</w:t>
        <w:br/>
        <w:t>fellow brushed my coattails and he sneered at me and so</w:t>
        <w:br/>
        <w:t>forth. And he called me a Republican. And I won't take that</w:t>
        <w:br/>
        <w:t>from anybody." And you say, "Does that problem exist in</w:t>
        <w:br/>
        <w:t>present time now?" Now, right there his present time</w:t>
        <w:br/>
        <w:t>problem is going to fold up. He says, "Why, no! Ha-ha-ha.</w:t>
        <w:br/>
        <w:t>Whew!"</w:t>
        <w:br/>
        <w:br/>
        <w:t>What gag did you use? You said, "Come up to present time,"</w:t>
        <w:br/>
        <w:t>but you said it in some other way. He isn't at this moment</w:t>
        <w:br/>
        <w:t>running across the street in front of a taxicab, in the</w:t>
        <w:br/>
        <w:t>present time problem.</w:t>
        <w:br/>
        <w:br/>
        <w:t>Now, it's quite serious not to get one of these and not to</w:t>
        <w:br/>
        <w:t>flip it out, but the problem must exist in the physical</w:t>
        <w:br/>
        <w:t>universe now. And when you don't get that problem which</w:t>
        <w:br/>
        <w:t>exists right now and don't handle it, your pc's profile is</w:t>
        <w:br/>
        <w:t>going to freeze right where it is. It's not going to change</w:t>
        <w:br/>
        <w:t>one single bit. But it is so easy to get them up that</w:t>
        <w:br/>
        <w:t>you're liable to overlook at some time or another the</w:t>
        <w:br/>
        <w:t>difficulty you will occasionally have in getting one into</w:t>
        <w:br/>
        <w:t>view. But they are gotten into view with just those commands.</w:t>
        <w:br/>
        <w:br/>
        <w:t>He says, "No, I don't have a problem," and falls off the</w:t>
        <w:br/>
        <w:t>pin. Well, it's up to you to direct his attention around a</w:t>
        <w:br/>
        <w:t>little bit. Another way of going about it would be to run a</w:t>
        <w:br/>
        <w:t>process on him for a short time and do CCH 0 again. And if</w:t>
        <w:br/>
        <w:t>you have any suspicion that there's a PT problem, you</w:t>
        <w:br/>
        <w:t>alternate CCH 0 in its entirety with the auditing until you</w:t>
        <w:br/>
        <w:t>get it.</w:t>
        <w:br/>
        <w:br/>
        <w:t>Now, if you hang around on a PT problem for the rest of the</w:t>
        <w:br/>
        <w:t>twenty-five hours, we again believe you're simply wasting</w:t>
        <w:br/>
        <w:t>auditing. You're not confronting auditing.</w:t>
        <w:br/>
        <w:br/>
        <w:t>The way to do it is to hit this thing in ten minutes max,</w:t>
        <w:br/>
        <w:t>CCH 0 out of the way, and you're off on the track like a</w:t>
        <w:br/>
        <w:t>startled gazelle. And you're into auditing.</w:t>
        <w:br/>
        <w:br/>
        <w:t>Now, if CCH 0 wasn't satisfactory to you, or just because</w:t>
        <w:br/>
        <w:t>you want to do it, there is no reason why at the end of an</w:t>
        <w:br/>
        <w:t>hour with your preclears - the process you are running,</w:t>
        <w:br/>
        <w:t>reasonably flat again and deintensified, whatever process</w:t>
        <w:br/>
        <w:t>you were running - there is no reason why you can't do CCH 0</w:t>
        <w:br/>
        <w:t>again. And you do CCH 0 again and again and again and again</w:t>
        <w:br/>
        <w:t>and again and again and again until the doggone meter stops</w:t>
        <w:br/>
        <w:t>dropping on PT problem. But don't hang around at the</w:t>
        <w:br/>
        <w:t>beginning of session because it's not auditing and won't</w:t>
        <w:br/>
        <w:t>change the preclear. All you're going to do is as-is his</w:t>
        <w:br/>
        <w:t>havingness for hours and get no auditing done. It's a</w:t>
        <w:br/>
        <w:t>wonderful way to waste auditing.</w:t>
        <w:br/>
        <w:br/>
        <w:t>If CCH 0 didn't work, well, CCH 0 isn't a process. Audit</w:t>
        <w:br/>
        <w:t>him for a while and come back to it. So it didn't work</w:t>
        <w:br/>
        <w:t>again, so audit him for a while and come back to it. And</w:t>
        <w:br/>
        <w:t>what do you know, you'll find a great basic. You will find</w:t>
        <w:br/>
        <w:t>that auditing changes people but CCH 0 merely makes</w:t>
        <w:br/>
        <w:t>auditing possible. And you will find him getting more and</w:t>
        <w:br/>
        <w:t>more into session, the longer and longer you do this, no</w:t>
        <w:br/>
        <w:t>matter what you are running on him. So you clean CCH 0 and</w:t>
        <w:br/>
        <w:t>then you get some auditing done.</w:t>
        <w:br/>
        <w:br/>
        <w:t>If you couldn't clear up CCH 0 to your complete</w:t>
        <w:br/>
        <w:t>satisfaction, the first pass over - he didn't have a goal.</w:t>
        <w:br/>
        <w:t>You don't sit around and argue with him for two and a half</w:t>
        <w:br/>
        <w:t>hours about goals! He's sitting there and he says, "I don't</w:t>
        <w:br/>
        <w:t>have any goal, you know. Life is just life. You know how it</w:t>
        <w:br/>
        <w:t>is. I suppose the only goal I could have for this session</w:t>
        <w:br/>
        <w:t>you wouldn't even listen to." Be a little persuasive,</w:t>
        <w:br/>
        <w:t>fifteen seconds' worth, twenty seconds' worth, but no more!</w:t>
        <w:br/>
        <w:t>And say, "Well, that's okay, old boy." And go on to PT</w:t>
        <w:br/>
        <w:t>problem and go right on down through CCH 0 and get onto</w:t>
        <w:br/>
        <w:t>what you are doing in that session. Do it a little bit</w:t>
        <w:br/>
        <w:t>more, get it run a little bit flat and let's go all over it</w:t>
        <w:br/>
        <w:t>again.</w:t>
        <w:br/>
        <w:br/>
        <w:t>And let's say, "Well, what-what-what goal did you say you</w:t>
        <w:br/>
        <w:t>had for this session?" you know? He says, "I didn't."</w:t>
        <w:br/>
        <w:t>"Well, do you have a goal now?" "Well, I at least could</w:t>
        <w:br/>
        <w:t>have a goal of making you shut up about it." "Fine! Thank</w:t>
        <w:br/>
        <w:t>you! Let's roll!" Boy, that's an improvement.</w:t>
        <w:br/>
        <w:br/>
        <w:t>Now, because it's a cut communication goal, you'd clear CCH</w:t>
        <w:br/>
        <w:t>0 again about an hour later. And about an hour later, or</w:t>
        <w:br/>
        <w:t>whenever you could run a process and get it flat and get</w:t>
        <w:br/>
        <w:t>back to it, you would run CCH 0 once more. And you would</w:t>
        <w:br/>
        <w:t>ask him, "What goal might you have for this session now?"</w:t>
        <w:br/>
        <w:t>"Oh, to be able to endure auditing." "Fine."</w:t>
        <w:br/>
        <w:br/>
        <w:t>Well, that's almost good enough, but you suspected he also</w:t>
        <w:br/>
        <w:t>was nursing a PT problem so you ask him about it again and</w:t>
        <w:br/>
        <w:t>you say, "Do you have anything worrying you so much you</w:t>
        <w:br/>
        <w:t>will have a difficult time keeping your attention on</w:t>
        <w:br/>
        <w:t>auditing?" Or, if you ask CCH 0 the second time, "that you</w:t>
        <w:br/>
        <w:t>are having a difficult time keeping your attention on</w:t>
        <w:br/>
        <w:t>auditing?" "No. Internal Revenue just seized all of my bank</w:t>
        <w:br/>
        <w:t>accounts this morning but that's all. I suppose I shouldn't</w:t>
        <w:br/>
        <w:t>let that get in the road of auditing because I'm being</w:t>
        <w:br/>
        <w:t>audited, you see, to overcome Internal Revenue, and that's</w:t>
        <w:br/>
        <w:t>why I'm being audited." "Oh, you do have a goal for this</w:t>
        <w:br/>
        <w:t>session?" "Oh, I do, yeah, that's right."</w:t>
        <w:br/>
        <w:br/>
        <w:t>"All right, well, is that problem really worrying you now?"</w:t>
        <w:br/>
        <w:t>"Well, come to think about it, that's all I've thought</w:t>
        <w:br/>
        <w:t>about for days." And you would say, "Well, describe the</w:t>
        <w:br/>
        <w:t>problem to me." "Well, it's like this. It's this big bunch</w:t>
        <w:br/>
        <w:t>of goons and they used to have them only in Chicago and now</w:t>
        <w:br/>
        <w:t>they've moved them into Washington." And here they go, and</w:t>
        <w:br/>
        <w:t>he describes this problem to you, but you make him describe</w:t>
        <w:br/>
        <w:t>it as a problem. Don't just let him describe a bunch of bad</w:t>
        <w:br/>
        <w:t>terminals. Make him describe that problem and eventually</w:t>
        <w:br/>
        <w:t>he'll line it up so that it's Internal Revenue versus Jones</w:t>
        <w:br/>
        <w:t>in the auditing chair, see? And he's got two terminals</w:t>
        <w:br/>
        <w:t>counter-opposed and he'll get all kinds of cognitions just</w:t>
        <w:br/>
        <w:t>lining this up, see?</w:t>
        <w:br/>
        <w:br/>
        <w:t>And then you run it on: "What part of that problem could</w:t>
        <w:br/>
        <w:t>you be responsible for?" "Invent a problem of comparable</w:t>
        <w:br/>
        <w:t>magnitude to that problem." Either one of them is good.</w:t>
        <w:br/>
        <w:br/>
        <w:t>Now, "Responsible for" simply keys it out. Problem of</w:t>
        <w:br/>
        <w:t>Comparable Magnitude runs it as a process. "Invent a</w:t>
        <w:br/>
        <w:t>problem of comparable magnitude" is a very good process and</w:t>
        <w:br/>
        <w:t>would take care of it from here till the end of time.</w:t>
        <w:br/>
        <w:br/>
        <w:t>But any responsibility thing has for its therapy value only</w:t>
        <w:br/>
        <w:t>the cognitions the preclear gets while running it and it</w:t>
        <w:br/>
        <w:t>itself simply keys it out. So a lock came in, so you run</w:t>
        <w:br/>
        <w:t>"What part of the lock could you be responsible for?" And</w:t>
        <w:br/>
        <w:t>the lock will key out, usually, unless the preclear is</w:t>
        <w:br/>
        <w:t>totally bogged down with a present time problem - isn't</w:t>
        <w:br/>
        <w:t>in-session in the first place. Hasn't told you about the</w:t>
        <w:br/>
        <w:t>present time problem. You're running responsibility for</w:t>
        <w:br/>
        <w:t>past auditing. All you're going to do is key that auditing out.</w:t>
        <w:br/>
        <w:br/>
        <w:t>Of course, nothing is going to happen to a preclear as long</w:t>
        <w:br/>
        <w:t>as a present time problem is sitting right on top of the case.</w:t>
        <w:br/>
        <w:br/>
        <w:t>Now, the trick is not to spend the whole session starting a</w:t>
        <w:br/>
        <w:t>session. The trick is to start it now. And you just start</w:t>
        <w:br/>
        <w:t>one just like this: "Is it all right with you if we begin</w:t>
        <w:br/>
        <w:t>the session now?" Okay with the pc, "The session is started."</w:t>
        <w:br/>
        <w:br/>
        <w:t>Now, why do you not say, "begun"? Well, "begun" is an</w:t>
        <w:br/>
        <w:t>indefinite moment in time and you want him to know that you</w:t>
        <w:br/>
        <w:t>are already rolling it, so you use a little bit of a</w:t>
        <w:br/>
        <w:t>strange word there like Start-C-S or something like that.</w:t>
        <w:br/>
        <w:t>And you could say simply, "Start" and you would start a</w:t>
        <w:br/>
        <w:t>session. But this is the auditing command which works best:</w:t>
        <w:br/>
        <w:t>"The session is started."</w:t>
        <w:br/>
        <w:br/>
        <w:t>The goals: "What goals might you have for this session?" Be</w:t>
        <w:br/>
        <w:t>sure to end the session with "Have we gained anything of</w:t>
        <w:br/>
        <w:t>your goal at the session's beginning?" And he says, "What</w:t>
        <w:br/>
        <w:t>goal?" you know? And then he suddenly remembers and this</w:t>
        <w:br/>
        <w:t>puts him on the auditing time track and actually brings him</w:t>
        <w:br/>
        <w:t>off the end of the session and makes him realize he's gone</w:t>
        <w:br/>
        <w:t>somewhere.</w:t>
        <w:br/>
        <w:br/>
        <w:t>And then you run the PT problem, "Do you have anything</w:t>
        <w:br/>
        <w:t>worrying you so much that you will have a difficult time</w:t>
        <w:br/>
        <w:t>keeping your attention on auditing?" If the pc has, we say,</w:t>
        <w:br/>
        <w:t>"Describe the problem to me." And when the pc does, "Does</w:t>
        <w:br/>
        <w:t>that problem exist in present time now?" And if the pc</w:t>
        <w:br/>
        <w:t>thinks it does, we can key it out with, "What part of that</w:t>
        <w:br/>
        <w:t>problem could you be responsible for?" Or we could finish</w:t>
        <w:br/>
        <w:t>off this problem forever and aye by "Invent a problem of</w:t>
        <w:br/>
        <w:t>comparable magnitude to that problem," but it takes a bit</w:t>
        <w:br/>
        <w:t>longer to do that particular one.</w:t>
        <w:br/>
        <w:br/>
        <w:t>Now, these are repetitive questions, these last two, but no</w:t>
        <w:br/>
        <w:t>further descriptive name is allowed the auditor in this</w:t>
        <w:br/>
        <w:t>command.</w:t>
        <w:br/>
        <w:br/>
        <w:t>Now, you cannot describe the present time problem in the</w:t>
        <w:br/>
        <w:t>command about the present time problem. And every time you</w:t>
        <w:br/>
        <w:t>have done so, you have mucked up this one, "Describe the</w:t>
        <w:br/>
        <w:t>problem to me" because the auditor is evaluating for the</w:t>
        <w:br/>
        <w:t>preclear and it's against the Auditor's Code to make a</w:t>
        <w:br/>
        <w:t>descriptive title for the problem. It is the problem or</w:t>
        <w:br/>
        <w:t>that problem. It is never, "Invent a problem of comparable</w:t>
        <w:br/>
        <w:t>magnitude to Bill." That is wrong with magnitude because</w:t>
        <w:br/>
        <w:t>it's evaluation for the preclear, Auditor's Code break, and</w:t>
        <w:br/>
        <w:t>he will consider it so after a little while.</w:t>
        <w:br/>
        <w:br/>
        <w:t>He described the problem. He's the fellow that said it</w:t>
        <w:br/>
        <w:t>existed. He described it and then you ran "Invent a problem</w:t>
        <w:br/>
        <w:t>of comparable magnitude to that problem," but not "to</w:t>
        <w:br/>
        <w:t>Bill." And after he wibble-wobbled on it a little while,</w:t>
        <w:br/>
        <w:t>this problem goes all astray in his mind and he can't</w:t>
        <w:br/>
        <w:t>assemble the thing and you've got to come back and make him</w:t>
        <w:br/>
        <w:t>describe it all over again. And when you make him describe</w:t>
        <w:br/>
        <w:t>it all over again you've got it made because the therapy</w:t>
        <w:br/>
        <w:t>comes under the heading, in this particular technique, of</w:t>
        <w:br/>
        <w:t>realizing what the problem is or what it is not. So you're</w:t>
        <w:br/>
        <w:t>much more anxious to ask again this question, "Describe the</w:t>
        <w:br/>
        <w:t>problem to me." And "Does that problem exist in present</w:t>
        <w:br/>
        <w:t>time now?" You're much more anxious to ask those two than</w:t>
        <w:br/>
        <w:t>you are, "Invent a problem of comparable magnitude to that</w:t>
        <w:br/>
        <w:t>problem."</w:t>
        <w:br/>
        <w:br/>
        <w:t>And if you ever say, "Invent a problem of comparable</w:t>
        <w:br/>
        <w:t>magnitude to Bill, to your wife, to this, to that, to the</w:t>
        <w:br/>
        <w:t>other thing," you are just cutting your throat on PT</w:t>
        <w:br/>
        <w:t>problem. You've described it. How can you then ask him to</w:t>
        <w:br/>
        <w:t>describe it again? It's not permitted for the auditor to</w:t>
        <w:br/>
        <w:t>tell the preclear he has certain problems. And I repeat,</w:t>
        <w:br/>
        <w:t>it's an Auditor's Code break.</w:t>
        <w:br/>
        <w:br/>
        <w:t>Now, when you've got those out of the road, and they can be</w:t>
        <w:br/>
        <w:t>gotten out of the road - swish - we get then into auditing</w:t>
        <w:br/>
        <w:t>itself. And as soon as we get into auditing, we get into</w:t>
        <w:br/>
        <w:t>such things as your SCS, which is just standard commands.</w:t>
        <w:br/>
        <w:t>You get into Connectedness which has some variations of</w:t>
        <w:br/>
        <w:t>commands.</w:t>
        <w:br/>
        <w:br/>
        <w:t>When you have somebody who isn't looking at an object and</w:t>
        <w:br/>
        <w:t>you say, "You get the idea of making that window shade</w:t>
        <w:br/>
        <w:t>connect with you." And he looks over at the door and he</w:t>
        <w:br/>
        <w:t>says, "Okay." You just shift gears and you say, "Look at</w:t>
        <w:br/>
        <w:t>that object. You get the idea of that object connecting</w:t>
        <w:br/>
        <w:t>with you." Or "You get the idea of making that object</w:t>
        <w:br/>
        <w:t>connect with you," which is the proper command, the last one.</w:t>
        <w:br/>
        <w:br/>
        <w:t>On a blind human being you have to say, "Feel that object,"</w:t>
        <w:br/>
        <w:t>and "You get the idea of making that object connect with</w:t>
        <w:br/>
        <w:t>you." Well, oddly enough, you cannot describe the object to</w:t>
        <w:br/>
        <w:t>a blind person. You don't say, "Feel that wall" or "Feel</w:t>
        <w:br/>
        <w:t>this ashtray." You use, bluntly, just "object." You say,</w:t>
        <w:br/>
        <w:t>"Feel this object," and "You get the idea of making that</w:t>
        <w:br/>
        <w:t>object connect with you." And you just use it. You use</w:t>
        <w:br/>
        <w:t>"object" there, use "object" in the other auditing command</w:t>
        <w:br/>
        <w:t>when you have, "Look at that door. You get the idea of</w:t>
        <w:br/>
        <w:t>making that object connect with you," see? And that's with</w:t>
        <w:br/>
        <w:t>the physical body's eyes.</w:t>
        <w:br/>
        <w:br/>
        <w:t>If a person isn't looking at things with the physical</w:t>
        <w:br/>
        <w:t>body's eyes, you cannot be sure that he will not tear his</w:t>
        <w:br/>
        <w:t>havingness to ribbons. And even when he is exterior, he's</w:t>
        <w:br/>
        <w:t>liable to start pulling locks off because if he's exterior,</w:t>
        <w:br/>
        <w:t>he very often is making pictures (not necessarily) but he's</w:t>
        <w:br/>
        <w:t>making pictures of the object and looking at the picture</w:t>
        <w:br/>
        <w:t>and he's not looking at the object at all. And he will</w:t>
        <w:br/>
        <w:t>usually try to do this. The worse off he is, the less he</w:t>
        <w:br/>
        <w:t>will confront MEST objects, so you must be very, very plain</w:t>
        <w:br/>
        <w:t>about this particular one.</w:t>
        <w:br/>
        <w:br/>
        <w:t>Now, on scouting, you say just this question, "How do you</w:t>
        <w:br/>
        <w:t>feel about men, women, children, rubies, cats, dogs," and</w:t>
        <w:br/>
        <w:t>so forth. And you just scout on the meter with two-way</w:t>
        <w:br/>
        <w:t>comm, steering him around.</w:t>
        <w:br/>
        <w:br/>
        <w:t>Now, if the pc reads high on the tone arm, gets</w:t>
        <w:br/>
        <w:t>inconsistent lie reaction, use this: "What have you had to</w:t>
        <w:br/>
        <w:t>be responsible for?" and use that as your scouting question</w:t>
        <w:br/>
        <w:t>and keep clearing up parts of it. "Well, what part of that</w:t>
        <w:br/>
        <w:t>have you had to be responsible for? He says, "Well, I had</w:t>
        <w:br/>
        <w:t>to be responsible for dressing myself." "Well, what part of</w:t>
        <w:br/>
        <w:t>dressing yourself have you had to be responsible for?" And</w:t>
        <w:br/>
        <w:t>then you finally narrow it down and you find items of</w:t>
        <w:br/>
        <w:t>clothing and other things like this was sticking on the</w:t>
        <w:br/>
        <w:t>meter, and you just keep sorting it out. You're trying to</w:t>
        <w:br/>
        <w:t>clear the meter all the time you're scouting. Your end goal</w:t>
        <w:br/>
        <w:t>is to clear the meter on most things and stick them on some</w:t>
        <w:br/>
        <w:t>things.</w:t>
        <w:br/>
        <w:br/>
        <w:t>And you run this cycle: you try to stick the meter and then</w:t>
        <w:br/>
        <w:t>you try to clear the stick with any associated bric-a-brac</w:t>
        <w:br/>
        <w:t>that you possibly can find connected with that object.</w:t>
        <w:br/>
        <w:br/>
        <w:t>You say, "Boys. Little boys." See, you say, "Boys." It</w:t>
        <w:br/>
        <w:t>sticks. All right, now we say, "Little boys. Big boys," you</w:t>
        <w:br/>
        <w:t>see? "White boys." Anything you want to say, "boys,"</w:t>
        <w:br/>
        <w:t>anything connected with "boys" - and you keep sweeping off</w:t>
        <w:br/>
        <w:t>qualifications of "boys." And they keep freeing, they keep</w:t>
        <w:br/>
        <w:t>freeing, they keep freeing and all of a sudden "choir boys"</w:t>
        <w:br/>
        <w:t>just won't move! But now, oddly enough, "boys" clears. But</w:t>
        <w:br/>
        <w:t>"choir boys," wow! See, fixed! And you follow down "choir</w:t>
        <w:br/>
        <w:t>boys" and you got it made. Well, those are the commands of</w:t>
        <w:br/>
        <w:t>scouting.</w:t>
        <w:br/>
        <w:br/>
        <w:t>And as we get into the rest of this, we have just your</w:t>
        <w:br/>
        <w:t>standard Help bracket on general Help and then we have the</w:t>
        <w:br/>
        <w:t>Help on an item. This is the best bracket I know for Help</w:t>
        <w:br/>
        <w:t>on an item:</w:t>
        <w:br/>
        <w:br/>
        <w:t>How could you help a (blank)?</w:t>
        <w:br/>
        <w:br/>
        <w:t>How could a (blank) help you?</w:t>
        <w:br/>
        <w:br/>
        <w:t>How could another person help a (blank)?</w:t>
        <w:br/>
        <w:br/>
        <w:t>How could a (blank) help another person?</w:t>
        <w:br/>
        <w:br/>
        <w:t>How could a (blank) help itself?</w:t>
        <w:br/>
        <w:br/>
        <w:t>How could you help yourself?</w:t>
        <w:br/>
        <w:br/>
        <w:t>How could I help you? and</w:t>
        <w:br/>
        <w:br/>
        <w:t>How could you help me?</w:t>
        <w:br/>
        <w:br/>
        <w:t>And that is the best item, and there's no reason for you to</w:t>
        <w:br/>
        <w:t>write that down busily because you'll have a Command Sheet</w:t>
        <w:br/>
        <w:t>early this afternoon that has all of this on it that I am</w:t>
        <w:br/>
        <w:t>giving you right this moment.</w:t>
        <w:br/>
        <w:br/>
        <w:t>Now, the Command Sheet, as we get down the line, does not</w:t>
        <w:br/>
        <w:t xml:space="preserve">admit of an extensive clearing process. It only admits of </w:t>
        <w:br/>
        <w:t>a fast, rapid, get the English definition for the word, get</w:t>
        <w:br/>
        <w:t>the general meaning of the phrase.</w:t>
        <w:br/>
        <w:br/>
        <w:t>And you say, "What is the usual definition of the English</w:t>
        <w:br/>
        <w:t>(or other language) word for (whatever it is)?" And "What</w:t>
        <w:br/>
        <w:t>is the usual definition of the English word for (blank)?"</w:t>
        <w:br/>
        <w:t>And he says, "Well, it's ..." You say, "Apples" and he</w:t>
        <w:br/>
        <w:t>says, "Cabbages." Well, you've had it. That's the usual</w:t>
        <w:br/>
        <w:t>thing, according to him. And he will run cabbages until you</w:t>
        <w:br/>
        <w:t>clear it again. He can't look at apples so he always says</w:t>
        <w:br/>
        <w:t>"cabbages."</w:t>
        <w:br/>
        <w:br/>
        <w:t>Now, you're going to have a Command Sheet on this, the ACC</w:t>
        <w:br/>
        <w:t>Command Sheet, but I'm going to take it up later. And all</w:t>
        <w:br/>
        <w:t>I've been able to take up with you today on these commands</w:t>
        <w:br/>
        <w:t>has just been getting a session on the road. Now, I want</w:t>
        <w:br/>
        <w:t>you to get these sessions on the road; I don't want you</w:t>
        <w:br/>
        <w:t>fooling around.</w:t>
        <w:br/>
        <w:br/>
        <w:t>Don't keep monkeying around with stuff that isn't auditing,</w:t>
        <w:br/>
        <w:t>because CCH 0 is not auditing, never has been and never</w:t>
        <w:br/>
        <w:t>will be. Do you understand that? Get it on the road.</w:t>
        <w:br/>
        <w:br/>
        <w:t>Now, if I find anybody in these last three weeks not</w:t>
        <w:br/>
        <w:t>getting the session on the road, so forth, why, I'm going</w:t>
        <w:br/>
        <w:t>to make sure that they get a little tap. Do you understand?</w:t>
        <w:br/>
        <w:t>And if you feel a little tap right back of your left ear,</w:t>
        <w:br/>
        <w:t>you just realize, boy, that session is not on the road in</w:t>
        <w:br/>
        <w:t>my opinion.</w:t>
        <w:br/>
        <w:br/>
        <w:t>Get auditing done. And it's the number of commands you get</w:t>
        <w:br/>
        <w:t>per unit of time.</w:t>
        <w:br/>
        <w:br/>
        <w:t>And there's one more thing that I'm going to tell you</w:t>
        <w:br/>
        <w:t>before the end of this lecture. Don't you ever let me catch</w:t>
        <w:br/>
        <w:t>you giving an auditing command to a preclear who does not</w:t>
        <w:br/>
        <w:t>have his attention on you. He is interiorized,</w:t>
        <w:br/>
        <w:t>interiorized, interiorized in the last command.</w:t>
        <w:br/>
        <w:br/>
        <w:t>You say, "Yes, good, fine, swell, fine, fine, good. Did you</w:t>
        <w:br/>
        <w:t>get that command? Well, that's fine, good, fine, fine,</w:t>
        <w:br/>
        <w:t>fine! Hey! Good!" The pc finally looks up and he says,</w:t>
        <w:br/>
        <w:t>"Dope! Dope! Dope! Oh, hello!" See? And you say, "Good."</w:t>
        <w:br/>
        <w:t>And you give him the next auditing command. Otherwise</w:t>
        <w:br/>
        <w:t>you're just going to pile your commands up on a ridge and a</w:t>
        <w:br/>
        <w:t>ridge isn't a pc.</w:t>
        <w:br/>
        <w:br/>
        <w:t>The end product of TR 2 is get the pc's attention.</w:t>
        <w:br/>
        <w:br/>
        <w:t>[Please note: At this point in the lecture, a gap exists in</w:t>
        <w:br/>
        <w:t>the original master recording. We now rejoin the class</w:t>
        <w:br/>
        <w:t>where the lecture resumes.]</w:t>
        <w:br/>
        <w:br/>
        <w:t>The reason you run a PT problem: getting the pc's attention</w:t>
        <w:br/>
        <w:t>so you can give him an auditing command. And what is the</w:t>
        <w:br/>
        <w:t>reason of goals? It's getting the pc's attention so that</w:t>
        <w:br/>
        <w:t>you can run an auditing command.</w:t>
        <w:br/>
        <w:br/>
        <w:t>And what is the reason of auditing? Getting this poor dog</w:t>
        <w:br/>
        <w:t>to present time so he won't be still going over Creative</w:t>
        <w:br/>
        <w:t>Processing on the very early stages of the track. Do you</w:t>
        <w:br/>
        <w:t>understand that?</w:t>
        <w:br/>
        <w:br/>
        <w:t>Don't go auditing pcs without getting their attention any</w:t>
        <w:br/>
        <w:t>more than you would try to sell a fellow tractors who</w:t>
        <w:br/>
        <w:t>wasn't in the room with you. More salesmen fall flat on</w:t>
        <w:br/>
        <w:t>their faces by selling tractors to people who are still</w:t>
        <w:br/>
        <w:t>arguing with their wives at home. Yeah, the guy's sitting</w:t>
        <w:br/>
        <w:t>in his office, but he's at home arguing with his wife, and</w:t>
        <w:br/>
        <w:t>you're trying to sell him a tractor. You never will.</w:t>
        <w:br/>
        <w:br/>
        <w:t>And you're never going to be able to sell a pc an auditing</w:t>
        <w:br/>
        <w:t>command unless he has looked at you with his MEST eyes. You</w:t>
        <w:br/>
        <w:t>got that?</w:t>
        <w:br/>
        <w:br/>
        <w:t>Now, you can go on "feel" with the MEST eyes closed on the</w:t>
        <w:br/>
        <w:t>theory that the thetan is awake. And once in a while you'll</w:t>
        <w:br/>
        <w:t>get the phenomenon on an awake thetan in a body that's</w:t>
        <w:br/>
        <w:t>asleep and you can go on giving him auditing commands. But</w:t>
        <w:br/>
        <w:t>you certainly better know your business before you say</w:t>
        <w:br/>
        <w:t>every thetan who is in a boil-off is in this state.</w:t>
        <w:br/>
        <w:br/>
        <w:t>A body can go out like a light and the thetan is sitting up</w:t>
        <w:br/>
        <w:t>there obeying those commands just like that and so on but</w:t>
        <w:br/>
        <w:t>he can't look through the eyes. You just make sure he's</w:t>
        <w:br/>
        <w:t>acknowledged until his attention is on you and there's some</w:t>
        <w:br/>
        <w:t>signification of the fact. You'll get used to those things.</w:t>
        <w:br/>
        <w:br/>
        <w:t>Now, here's your Command Sheet and it will be issued in the</w:t>
        <w:br/>
        <w:t>very near future. And you go right on using, to the best of</w:t>
        <w:br/>
        <w:t>your knowledge and belief, what the proper command is. When</w:t>
        <w:br/>
        <w:t>the Command Sheet comes out, if it changes your mind on the</w:t>
        <w:br/>
        <w:t>subject, simply change without a growl because the Command</w:t>
        <w:br/>
        <w:t>Sheet has been worked out to help you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5:00Z</dcterms:created>
  <dc:creator/>
  <dc:description/>
  <dc:language>en-US</dc:language>
  <cp:lastModifiedBy>GuessWho</cp:lastModifiedBy>
  <dcterms:modified xsi:type="dcterms:W3CDTF">1999-11-25T23:15:00Z</dcterms:modified>
  <cp:revision>1</cp:revision>
  <dc:subject/>
  <dc:title/>
</cp:coreProperties>
</file>