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0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20ACC-20 (10A) 25 Jul 58 Q&amp;A PERIOD - CLEARING THE COMMAND</w:t>
        <w:br/>
        <w:br/>
        <w:br/>
        <w:t>QUESTION AND ANSWER PERIOD - CLEARING THE COMMAND</w:t>
        <w:br/>
        <w:br/>
        <w:t>A lecture given on 25 July 1958</w:t>
        <w:br/>
        <w:br/>
        <w:t>[Based on the clearsound version only.]</w:t>
        <w:br/>
        <w:br/>
        <w:br/>
        <w:t>Okay, this is the question period of the tenth lecture of</w:t>
        <w:br/>
        <w:t>the 20th ACC, July 25th, 1958.</w:t>
        <w:br/>
        <w:br/>
        <w:t>Yes?</w:t>
        <w:br/>
        <w:br/>
        <w:t>Male voice: You covered mass and space and time but didn't</w:t>
        <w:br/>
        <w:t>say much about energy.</w:t>
        <w:br/>
        <w:br/>
        <w:t>The whole lecture concerned energy. The whole lecture</w:t>
        <w:br/>
        <w:t>concerns energy because that lecture - that lecture itself</w:t>
        <w:br/>
        <w:t>defines what energy is.</w:t>
        <w:br/>
        <w:br/>
        <w:t>Yes?</w:t>
        <w:br/>
        <w:br/>
        <w:t>Male voice: You say that on the guy that doesn't have any</w:t>
        <w:br/>
        <w:t>field, you have to do a patch-up procedure. This looks to</w:t>
        <w:br/>
        <w:t>me to be - it's the only thing I see to be different about</w:t>
        <w:br/>
        <w:t xml:space="preserve">the handling of it. Now, what would you do there? </w:t>
        <w:br/>
        <w:br/>
        <w:t xml:space="preserve">No, it's not different. You're doing the same thing. You're </w:t>
        <w:br/>
        <w:t xml:space="preserve">trying to get an integration of some part of his Rock and </w:t>
        <w:br/>
        <w:t xml:space="preserve">you're just approaching this integration on a more gradient </w:t>
        <w:br/>
        <w:t xml:space="preserve">scale. You've got to get him to integrate something and get </w:t>
        <w:br/>
        <w:t>basic on something and get these particles a little bit more</w:t>
        <w:br/>
        <w:t>together, and a little bit more into their more basic form.</w:t>
        <w:br/>
        <w:t>So therefore, in exploring, "What have you had to be</w:t>
        <w:br/>
        <w:t>responsible for?" is a covert method of asking him what he</w:t>
        <w:br/>
        <w:t>created. And you get someplace with this if you do find</w:t>
        <w:br/>
        <w:t>some stucks.</w:t>
        <w:br/>
        <w:br/>
        <w:t>Have some of you done this on these cases that were way</w:t>
        <w:br/>
        <w:t>high now and you found out that...</w:t>
        <w:br/>
        <w:br/>
        <w:t>Male voice: Yeah.</w:t>
        <w:br/>
        <w:br/>
        <w:t>..you'll get some odds and ends of stucks. And then</w:t>
        <w:br/>
        <w:t>you'll find some other patch, and that'll kind of go</w:t>
        <w:br/>
        <w:t>together. Well, you're putting together the whole Rock from</w:t>
        <w:br/>
        <w:t>scratch. See? You're putting together the whole blasted</w:t>
        <w:br/>
        <w:t>Rock. And I do mean that as a pun. Do you see that now?</w:t>
        <w:br/>
        <w:br/>
        <w:t>Male voice: Uh - yes.</w:t>
        <w:br/>
        <w:br/>
        <w:t>Supposing you blast a blasted thing.</w:t>
        <w:br/>
        <w:br/>
        <w:t>Male voice: Yeah.</w:t>
        <w:br/>
        <w:br/>
        <w:t>Let's say we have a stone quarry. At one time it was the</w:t>
        <w:br/>
        <w:t>side of a hill and it was totaled. Then they took some</w:t>
        <w:br/>
        <w:t>stones out of it and carted those off someplace else. You</w:t>
        <w:br/>
        <w:t>get that as a dispersal of this original mass called a</w:t>
        <w:br/>
        <w:t xml:space="preserve">hill. Got it? </w:t>
        <w:br/>
        <w:br/>
        <w:t>Male voice: Yeah.</w:t>
        <w:br/>
        <w:br/>
        <w:t>All right. Now supposing the buildings which were built out</w:t>
        <w:br/>
        <w:t>of those rocks are blown up. Now supposing the rubble of</w:t>
        <w:br/>
        <w:t>brick and that sort of thing is used as an airport fill.</w:t>
        <w:br/>
        <w:t>And then supposing somebody goes in there someday after</w:t>
        <w:br/>
        <w:t>airports are no longer necessary and decides that that's a</w:t>
        <w:br/>
        <w:t>good place to get some dirt, and they cart those things off</w:t>
        <w:br/>
        <w:t>someplace, you see, and integrate them into some new types</w:t>
        <w:br/>
        <w:t>of mass. And then one day these get blown up.</w:t>
        <w:br/>
        <w:br/>
        <w:t>Now you've got this case, which is the dispersal case,</w:t>
        <w:br/>
        <w:t>removed about that far from the Rock. It's too many</w:t>
        <w:br/>
        <w:t>blow-ups. And they've already begun a recombination of</w:t>
        <w:br/>
        <w:t>things. Now, as you scout back you'll start taking apart</w:t>
        <w:br/>
        <w:t>their own recombinations, and you do that simply on a</w:t>
        <w:br/>
        <w:t>gradient. And you're now not working, however, with such a</w:t>
        <w:br/>
        <w:t>case on the second postulate; you're working on the - you're</w:t>
        <w:br/>
        <w:t>working them from the 110th postulate back to the 109th.</w:t>
        <w:br/>
        <w:t>You see? And from the 109th perfect mass - which isn't a</w:t>
        <w:br/>
        <w:t>perfect mass, it's 109 separate operations removed - it'll</w:t>
        <w:br/>
        <w:t>work back to the 107th, and it'll work back to the 105th.</w:t>
        <w:br/>
        <w:t>And as you run these things of responsibility, and so</w:t>
        <w:br/>
        <w:t>forth, why, you'll start knocking them out.</w:t>
        <w:br/>
        <w:br/>
        <w:t>What you're knocking out is their recombinations of</w:t>
        <w:br/>
        <w:t>resistance for the resistance of things. You're knocking</w:t>
        <w:br/>
        <w:t>apart their recombinations of fields. And you can walk one</w:t>
        <w:br/>
        <w:t>of these cases with just such a proceeding right on down.</w:t>
        <w:br/>
        <w:t>You finally are working on somebody who merely has a field</w:t>
        <w:br/>
        <w:t>which, when it integrates, turns out to be the Rock.</w:t>
        <w:br/>
        <w:br/>
        <w:t>Male voice: I see where the misunderstanding is. In the</w:t>
        <w:br/>
        <w:t>case of the guy who doesn't have anything...</w:t>
        <w:br/>
        <w:br/>
        <w:t>Yeah? That's not true, but go ahead.</w:t>
        <w:br/>
        <w:br/>
        <w:t>Male voice: Well, okay, so he says there's nothing there.</w:t>
        <w:br/>
        <w:br/>
        <w:t>Yeah, that's right, there's nothing where he is.</w:t>
        <w:br/>
        <w:br/>
        <w:t>Male voice: Right.</w:t>
        <w:br/>
        <w:br/>
        <w:t>All right.</w:t>
        <w:br/>
        <w:br/>
        <w:t>Male voice: This would still apply, then you'd use the same</w:t>
        <w:br/>
        <w:t>procedure to...</w:t>
        <w:br/>
        <w:br/>
        <w:t>No, you'd use this special procedure of: What has he had to</w:t>
        <w:br/>
        <w:t xml:space="preserve">be responsible for? </w:t>
        <w:br/>
        <w:br/>
        <w:t>Male voice: Okay. Thank you.</w:t>
        <w:br/>
        <w:br/>
        <w:t>Now, when you said that there was nothing there, you're</w:t>
        <w:br/>
        <w:t>under a mis-concept to some degree. There is nothing</w:t>
        <w:br/>
        <w:t>immediately where he is, apparently, but that is still</w:t>
        <w:br/>
        <w:t>space. And one of the weirder things that happens is, you</w:t>
        <w:br/>
        <w:t>start to run a "What have you had to be responsible for?"</w:t>
        <w:br/>
        <w:t>proposition here, "What have you had to be responsible</w:t>
        <w:br/>
        <w:t>for?" this damn thing of recombinations of recombinations</w:t>
        <w:br/>
        <w:t>of recombinations moves in on him. He's liable to find</w:t>
        <w:br/>
        <w:t>himself sitting in a torrential hurricane before you get</w:t>
        <w:br/>
        <w:t>through.</w:t>
        <w:br/>
        <w:br/>
        <w:t>But remember he still had some space there at the time you</w:t>
        <w:br/>
        <w:t>started out, and if space is nothing then he had nothing.</w:t>
        <w:br/>
        <w:br/>
        <w:t>Male voice: Yeah.</w:t>
        <w:br/>
        <w:br/>
        <w:t>But in this tailored-up space this thing starts to move</w:t>
        <w:br/>
        <w:t>back. It is less tough to take apart than it sounds because</w:t>
        <w:br/>
        <w:t>he gets back to the original disintegrated particles with</w:t>
        <w:br/>
        <w:t>great swiftness if you run an exploratory or a scout of the</w:t>
        <w:br/>
        <w:t>character that I gave you yesterday of exploration on the</w:t>
        <w:br/>
        <w:t>basis of "What have you had to be responsible for?" You</w:t>
        <w:br/>
        <w:t>start getting these things chewed off, you'll find more and</w:t>
        <w:br/>
        <w:t>more stucks on the case, which is interesting; you are more</w:t>
        <w:br/>
        <w:t>and more clearing up the case and it sticks worse and</w:t>
        <w:br/>
        <w:t>worse, but gets lower and lower on the tone arm.</w:t>
        <w:br/>
        <w:br/>
        <w:t>And you clear up one thing, like a church, in this lifetime</w:t>
        <w:br/>
        <w:t>and the next thing you know the case has a vague idea of</w:t>
        <w:br/>
        <w:t>having to be responsible for a tremendous number of slaves.</w:t>
        <w:br/>
        <w:t>See? And then this thing kind of washes out and they're</w:t>
        <w:br/>
        <w:t>kind of vague now. They don't quite know where it came</w:t>
        <w:br/>
        <w:t>from, but it got awfully real for a moment or two and then</w:t>
        <w:br/>
        <w:t>floop, the needle washed up. And then you have to find</w:t>
        <w:br/>
        <w:t>something else, and this condenses and goes ffft. And then</w:t>
        <w:br/>
        <w:t>you'll find something else and it condenses and goes ffft.</w:t>
        <w:br/>
        <w:t>And the more times you do this, the more things you find on</w:t>
        <w:br/>
        <w:t>the dial.</w:t>
        <w:br/>
        <w:br/>
        <w:t>And the only difficult area of search is the first five</w:t>
        <w:br/>
        <w:t>minutes of play, finding the first one. Trying to get them</w:t>
        <w:br/>
        <w:t>to assume, even vaguely, the idea of being responsible for</w:t>
        <w:br/>
        <w:t>anything. And that will sometimes just totally boggle them.</w:t>
        <w:br/>
        <w:t>And it'll boggle them so much that you sometimes can't</w:t>
        <w:br/>
        <w:t>enter the case with responsibility at all; you have to go</w:t>
        <w:br/>
        <w:t>back and pick up change. What have they had to change? Now</w:t>
        <w:br/>
        <w:t>we're processing the Rock quite directly but very</w:t>
        <w:br/>
        <w:t>fundamentally, without any thought concept coming off of</w:t>
        <w:br/>
        <w:t>the thing and it resolves less rapidly. See? But at no time</w:t>
        <w:br/>
        <w:t>is he out of contact with the Rock, or the particles of the</w:t>
        <w:br/>
        <w:t>Rock, except the particles that become smaller and smaller</w:t>
        <w:br/>
        <w:t>and more and more removed, more and more chaotic and less</w:t>
        <w:br/>
        <w:t>and less identified until at last he's just in a total</w:t>
        <w:br/>
        <w:t xml:space="preserve">not-knowingness. That explain it now? </w:t>
        <w:br/>
        <w:br/>
        <w:t>Male voice: Yeah, that explains it very well.</w:t>
        <w:br/>
        <w:br/>
        <w:t>All right. He is a parallel to the MEST universe, you see.</w:t>
        <w:br/>
        <w:t>He's a total parallel to the MEST universe, but that corner</w:t>
        <w:br/>
        <w:t>of the MEST universe where there's nothing but space. See?</w:t>
        <w:br/>
        <w:t>But space is all full of electronic particles, they tell</w:t>
        <w:br/>
        <w:t>me. I never run into any myself, but they tell me, that is.</w:t>
        <w:br/>
        <w:br/>
        <w:t>Let's see what we've got here.</w:t>
        <w:br/>
        <w:br/>
        <w:t>Male voice: Well, I could ask a question here, Ron. In</w:t>
        <w:br/>
        <w:t>reference to running "What have you had to be - well, any one</w:t>
        <w:br/>
        <w:t>of the buttons?" - this has been run on me; I'm a preclear at</w:t>
        <w:br/>
        <w:t>this time - and I find that I do run and have a considerable</w:t>
        <w:br/>
        <w:t>number of consideration changes along the line here. And</w:t>
        <w:br/>
        <w:t>there are these periods where I have a complete, well,</w:t>
        <w:br/>
        <w:t>everything seems completely unreal to me. Even the command,</w:t>
        <w:br/>
        <w:t>it seems to have completely gone. It's not real. She has to</w:t>
        <w:br/>
        <w:t>take me through it again. And, well, I'm a little confused</w:t>
        <w:br/>
        <w:t>as to what...</w:t>
        <w:br/>
        <w:br/>
        <w:t>You're describing right straight down the line the</w:t>
        <w:br/>
        <w:t>not-knowingness which occurs between the first and second</w:t>
        <w:br/>
        <w:t>particle. Every preclear runs through this. He doesn't know</w:t>
        <w:br/>
        <w:t>what it is. And as you run it, he even more and more</w:t>
        <w:br/>
        <w:t>doesn't know what it is for a little while. And then he</w:t>
        <w:br/>
        <w:t>starts to run - he more and more knows what it is. And then,</w:t>
        <w:br/>
        <w:t>boom, he has some cognitions, you see? Now he knows what it</w:t>
        <w:br/>
        <w:t>is, but he's going through an earlier phase immediately</w:t>
        <w:br/>
        <w:t>after that, and of course he doesn't know from nothing</w:t>
        <w:br/>
        <w:t>again. And it's all very unreal, and people have to repeat</w:t>
        <w:br/>
        <w:t>the command, and all that sort of thing. What you're</w:t>
        <w:br/>
        <w:t>talking about is standard. You have to recognize that the</w:t>
        <w:br/>
        <w:t>not-knowingness is secondary for the responsibility. He</w:t>
        <w:br/>
        <w:t>can't be responsible for something he doesn't know - even</w:t>
        <w:br/>
        <w:t>know what it is.</w:t>
        <w:br/>
        <w:br/>
        <w:t>Well, when he starts to be responsible for it again, he</w:t>
        <w:br/>
        <w:t>begins to know what it is. But then, he's beginning to know</w:t>
        <w:br/>
        <w:t>what is now unknowable and he gets the full impact of the</w:t>
        <w:br/>
        <w:t>confusion of not-knowingness, and he go duhhh. This is this</w:t>
        <w:br/>
        <w:t>funny manifestation of the Rock, "Well, I never thought of</w:t>
        <w:br/>
        <w:t>that before. All this life I have never even thought of</w:t>
        <w:br/>
        <w:t>being an athletic director. Isn't that funny? And the whole</w:t>
        <w:br/>
        <w:t>last life I must have been one. Well how weird. And how</w:t>
        <w:br/>
        <w:t>would you help an athletic director? Oh, it's very simple,</w:t>
        <w:br/>
        <w:t>you would put him in a deep hole and cover it all up with</w:t>
        <w:br/>
        <w:t>cabbage." The cabbage and the deep hole and all of that</w:t>
        <w:br/>
        <w:t>sort of thing, these are possibly fragments of earlier</w:t>
        <w:br/>
        <w:t>considerations concerning some part of the Rock. And they</w:t>
        <w:br/>
        <w:t>get all mixed up in athletic directors, and that sort of thing.</w:t>
        <w:br/>
        <w:br/>
        <w:t>You have to look at this - you have to look at this. There's</w:t>
        <w:br/>
        <w:t>a parallel of thought that parallels the formation and</w:t>
        <w:br/>
        <w:t>disintegration of the Rock. And, as I told you, it's that</w:t>
        <w:br/>
        <w:t>parallel of thought which louses the preclear up horribly,</w:t>
        <w:br/>
        <w:t>because thought isn't "is." He is thinking about; he is not</w:t>
        <w:br/>
        <w:t>thinking it. The considerations keep coming off of it with</w:t>
        <w:br/>
        <w:t>the answers to the command with the final result - as you go</w:t>
        <w:br/>
        <w:t>down the line - with the final result that you get an isness.</w:t>
        <w:br/>
        <w:t>And the moment you get an isness so that is the picture -</w:t>
        <w:br/>
        <w:t>you've had it; that's that. Okay, has that got it?</w:t>
        <w:br/>
        <w:br/>
        <w:t>Male voice: Thank you, Ron.</w:t>
        <w:br/>
        <w:br/>
        <w:t>You understand that now?</w:t>
        <w:br/>
        <w:br/>
        <w:t>Male voice: Yes.</w:t>
        <w:br/>
        <w:br/>
        <w:t>It's inevitable he'd not know about it. You don't know</w:t>
        <w:br/>
        <w:t>about these things before he starts processing. Isn't that</w:t>
        <w:br/>
        <w:t>right? You don't know about these things. Well, where's all</w:t>
        <w:br/>
        <w:t>that not-knowingness come from? It is itself a sort of a thing.</w:t>
        <w:br/>
        <w:br/>
        <w:t>Well?</w:t>
        <w:br/>
        <w:br/>
        <w:t>Male voice: I have a question on a general area that I</w:t>
        <w:br/>
        <w:t>haven't quite integrated, and that is games and no-games</w:t>
        <w:br/>
        <w:t>conditions. You haven't talked about that for quite a</w:t>
        <w:br/>
        <w:t>while, and I remember that you said a couple of years ago</w:t>
        <w:br/>
        <w:t>that effect on others and no-effect on self would be a</w:t>
        <w:br/>
        <w:t>games condition. And in terms of flow, that would be the</w:t>
        <w:br/>
        <w:t>self-outward flow, which you said yesterday could run</w:t>
        <w:br/>
        <w:t>indefinitely.</w:t>
        <w:br/>
        <w:br/>
        <w:t>Self-outward flow will run indefinitely, that is correct,</w:t>
        <w:br/>
        <w:t>if you run a high enough a button; that's the modifier. You</w:t>
        <w:br/>
        <w:t>can't run outflow on composing music indefinitely and</w:t>
        <w:br/>
        <w:t>forever. See? Someday along the line, why, listening to</w:t>
        <w:br/>
        <w:t>music is going to get in its road something fierce. Just</w:t>
        <w:br/>
        <w:t>running the doingness of composing music, you understand,</w:t>
        <w:br/>
        <w:t>not responsibility for composing music. I'm talking about,</w:t>
        <w:br/>
        <w:t>"Now, just get the idea of composing music. Good. Get the</w:t>
        <w:br/>
        <w:t>idea of composing music. Good. Get the idea of composing</w:t>
        <w:br/>
        <w:t>music. Good. Get the idea of composing mus-," deuuuhh. The</w:t>
        <w:br/>
        <w:t>guy all of a sudden - E-Meter start looking funny and he's</w:t>
        <w:br/>
        <w:t>running into a stuck flow, because you haven't a basic</w:t>
        <w:br/>
        <w:t>enough consideration doing any as-ising there, don't you</w:t>
        <w:br/>
        <w:t>see? Now, that's games condition. Games is an "outflow</w:t>
        <w:br/>
        <w:t>doingness" which always balances with an "inflow done to."</w:t>
        <w:br/>
        <w:t>And these two things will get locked up.</w:t>
        <w:br/>
        <w:br/>
        <w:t>A games condition is based on individuation of self from</w:t>
        <w:br/>
        <w:t>teammates. Any games condition is a violation of the</w:t>
        <w:br/>
        <w:t>optimum solution. So all we were running with games</w:t>
        <w:br/>
        <w:t>conditions were violations of an optimum solution. And</w:t>
        <w:br/>
        <w:t>theoretically you got all the violations of an optimum</w:t>
        <w:br/>
        <w:t>solution off the case, the guy would be capable of - more</w:t>
        <w:br/>
        <w:t>capable of an optimum solution. But unfortunately he</w:t>
        <w:br/>
        <w:t>wouldn't be Clear.</w:t>
        <w:br/>
        <w:br/>
        <w:t xml:space="preserve">Male voice: So you're processing above the level of </w:t>
        <w:br/>
        <w:t>games...</w:t>
        <w:br/>
        <w:br/>
        <w:t>Hm?</w:t>
        <w:br/>
        <w:br/>
        <w:t>Male voice: You're processing above.</w:t>
        <w:br/>
        <w:br/>
        <w:t>Oh, just 89 billion light-years above it, see? I mean we</w:t>
        <w:br/>
        <w:t>were high with the Chart of Attitudes way back in 51 and</w:t>
        <w:br/>
        <w:t>52, you see. That was pretty high. But you notice these</w:t>
        <w:br/>
        <w:t xml:space="preserve">five buttons are - just find the ghostliness in the Chart </w:t>
        <w:br/>
        <w:t>of Attitudes. The Chart of Attitudes are a splinter-down of</w:t>
        <w:br/>
        <w:t>these five buttons, you see? And we have a senior Chart of</w:t>
        <w:br/>
        <w:t>Attitudes now that resolves the old-time Chart of Attitudes.</w:t>
        <w:br/>
        <w:br/>
        <w:t>Well, that doesn't mean the old-time Chart of Attitudes is</w:t>
        <w:br/>
        <w:t>not valid; it just means the five buttons you got now will</w:t>
        <w:br/>
        <w:t>undo the buttons on the Chart of Attitudes. And the Chart</w:t>
        <w:br/>
        <w:t>of Attitudes, to some degree, will undo the old Tone Scale.</w:t>
        <w:br/>
        <w:t>Interesting. You'll get all kinds of Tone Scale</w:t>
        <w:br/>
        <w:t>manifestations coming off if you run top-bottom Rising</w:t>
        <w:br/>
        <w:t>Scale Processing - bottom-top on the old Chart of Attitudes.</w:t>
        <w:br/>
        <w:t>You get the guy with various emotional responses, and so</w:t>
        <w:br/>
        <w:t>forth, to these things. Although ARC is still very</w:t>
        <w:br/>
        <w:t>fundamental, you are running right along with ARC all the</w:t>
        <w:br/>
        <w:t>time you're doing this.</w:t>
        <w:br/>
        <w:br/>
        <w:t>You just have to recognize that relegating something into a</w:t>
        <w:br/>
        <w:t>new order or place does not tamper with its truth; it</w:t>
        <w:br/>
        <w:t>simply tampers with its value. Got it? You run into games</w:t>
        <w:br/>
        <w:t>conditions in processing a preclear right now; you jolly</w:t>
        <w:br/>
        <w:t>well ought to know what they are. You'll find yourself in a</w:t>
        <w:br/>
        <w:t>games condition with your preclear sometime. All you have</w:t>
        <w:br/>
        <w:t>to do is study an ARC break to know you're looking at a</w:t>
        <w:br/>
        <w:t>games condition. The second you make an ARC break you put</w:t>
        <w:br/>
        <w:t>your preclear into a games condition with you.</w:t>
        <w:br/>
        <w:br/>
        <w:t>Individuation depends on ARC breaks, and the more ARC</w:t>
        <w:br/>
        <w:t xml:space="preserve">breaks there are the more games condition there is. </w:t>
        <w:br/>
        <w:t>Therefore US diplomatic refusal to have any conference with</w:t>
        <w:br/>
        <w:t>the Russians is about as psychotically dramatic as you can</w:t>
        <w:br/>
        <w:t>get, see? Talk them to death.</w:t>
        <w:br/>
        <w:br/>
        <w:t>Male voice: Sure.</w:t>
        <w:br/>
        <w:br/>
        <w:t>See, but down here at the State Department, all the</w:t>
        <w:br/>
        <w:t>pantywaists and spat-wearers that we call diplomats - I</w:t>
        <w:br/>
        <w:t>shouldn't express contempt for them; they're beneath</w:t>
        <w:br/>
        <w:t>contempt. I know these boys; they're from Georgetown, most</w:t>
        <w:br/>
        <w:t>of them. They're actually trying to avoid a summit</w:t>
        <w:br/>
        <w:t>conference with Khrushchev this morning. You see? They're</w:t>
        <w:br/>
        <w:t>just having a hell of a time: "How can we get out of this?</w:t>
        <w:br/>
        <w:t>How can - how - how can we fix it so we don't have to confront</w:t>
        <w:br/>
        <w:t>this guy?" See? "Oh, it would be a disastrous thing if we</w:t>
        <w:br/>
        <w:t>talked to him. Oh, how horrible!" And they think the most</w:t>
        <w:br/>
        <w:t>horrible thing in the world would be talking to somebody.</w:t>
        <w:br/>
        <w:t>That's because they get in an obsessive games condition</w:t>
        <w:br/>
        <w:t>with Russia. And the more breakdown there is of ARC, the</w:t>
        <w:br/>
        <w:t>more games condition there will be, and inevitably you will</w:t>
        <w:br/>
        <w:t>face a war. I don't say inevitably there will be a war with</w:t>
        <w:br/>
        <w:t>Russia. We got a hand in this game too. But if it comes to</w:t>
        <w:br/>
        <w:t>them or us, it's them.</w:t>
        <w:br/>
        <w:br/>
        <w:t>Female voice: Wow!</w:t>
        <w:br/>
        <w:br/>
        <w:t>See? A games condition results from ARC breaks. Because of</w:t>
        <w:br/>
        <w:t>the power of ARC, a games condition is then subordinate to</w:t>
        <w:br/>
        <w:t>an ARC break. A games condition is only one thing that</w:t>
        <w:br/>
        <w:t>results from an ARC break; many other things result, too.</w:t>
        <w:br/>
        <w:t>So, a games condition was pretty important at one time when</w:t>
        <w:br/>
        <w:t>we didn't know anything above it. Now, we know that just a</w:t>
        <w:br/>
        <w:t>plain old ARC break clear back to 1950, see, is more</w:t>
        <w:br/>
        <w:t>important than a games condition.</w:t>
        <w:br/>
        <w:br/>
        <w:t>A lot of things pursue from an ARC break beyond a games</w:t>
        <w:br/>
        <w:t>condition, but you'll find yourself playing a game with the</w:t>
        <w:br/>
        <w:t>preclear the moment you get an ARC break found with him.</w:t>
        <w:br/>
        <w:t>Make a snide comment about one of his answers sometime just</w:t>
        <w:br/>
        <w:t>as an experiment, and then you'll find out he considers</w:t>
        <w:br/>
        <w:t>himself an opponent. And after that he will begin to dodge</w:t>
        <w:br/>
        <w:t>and duck; he will no longer be straightforward with you.</w:t>
        <w:br/>
        <w:t>And because he's doing this and now just dramatizing the</w:t>
        <w:br/>
        <w:t>thing, his profile will drop, see? And that's the anatomy.</w:t>
        <w:br/>
        <w:t>A games condition is an anatomy of what happens from your</w:t>
        <w:br/>
        <w:t>viewpoint, but the causation of it is old-time ARC.</w:t>
        <w:br/>
        <w:br/>
        <w:t>Yes? Yes, Maida?</w:t>
        <w:br/>
        <w:br/>
        <w:t>Female voice: Ron, when you speak of this business with a</w:t>
        <w:br/>
        <w:t>war with Russia, a potential war with Russia, and say that...</w:t>
        <w:br/>
        <w:br/>
        <w:t>I can't hear you, Maida.</w:t>
        <w:br/>
        <w:br/>
        <w:t>Female voice:... if it comes down to them or us, I'm</w:t>
        <w:br/>
        <w:t>reminded every time you talk like that of certain lectures</w:t>
        <w:br/>
        <w:t>in the past where you said you considered "Who are they?"</w:t>
        <w:br/>
        <w:br/>
        <w:t>Uh-huh.</w:t>
        <w:br/>
        <w:br/>
        <w:t>Female voice: Yeah, I mean, after all, who are they? I</w:t>
        <w:br/>
        <w:t xml:space="preserve">mean, who does this thing done to us? </w:t>
        <w:br/>
        <w:br/>
        <w:t xml:space="preserve">They are that combination of pigheadedness which one must </w:t>
        <w:br/>
        <w:t>understand totally and as-is.</w:t>
        <w:br/>
        <w:br/>
        <w:t>Female voice: Okay, so whose pigheadedness in the first</w:t>
        <w:br/>
        <w:t xml:space="preserve">place or in the long run? </w:t>
        <w:br/>
        <w:br/>
        <w:t xml:space="preserve">Yes, this is perfectly true - this is perfectly true. Whose </w:t>
        <w:br/>
        <w:t xml:space="preserve">pigheadedness? But in view of the fact the world has </w:t>
        <w:br/>
        <w:t xml:space="preserve">experienced war after war after war because of continuous </w:t>
        <w:br/>
        <w:t xml:space="preserve">and obsessive breakdown of ARC amongst nations, then we </w:t>
        <w:br/>
        <w:t xml:space="preserve">must consider that a person who considers himself to be the </w:t>
        <w:br/>
        <w:t xml:space="preserve">spokesman of a nation must consider himself a person who </w:t>
        <w:br/>
        <w:t xml:space="preserve">breaks ARC. Therefore, they become a "they." They have </w:t>
        <w:br/>
        <w:t xml:space="preserve">identified themselves with the policies and habit track of </w:t>
        <w:br/>
        <w:t>a country.</w:t>
        <w:br/>
        <w:br/>
        <w:t>Now there's two things that can happen from there on: their</w:t>
        <w:br/>
        <w:t>considerations can be as-ised, you see, or their ability to</w:t>
        <w:br/>
        <w:t>so identify themselves with the people can be put back into</w:t>
        <w:br/>
        <w:t>its proper order. And when I say "they," I mean those</w:t>
        <w:br/>
        <w:t>people who have identified themselves with national policy</w:t>
        <w:br/>
        <w:t>to such an extent that they think of themselves as the</w:t>
        <w:br/>
        <w:t>nation. We are the nation; they are not the nation. So this</w:t>
        <w:br/>
        <w:t>concept all by itself, if remedied, would result in a world</w:t>
        <w:br/>
        <w:t>of peace.</w:t>
        <w:br/>
        <w:br/>
        <w:t>Female voice: It's like looking at the aberration of the</w:t>
        <w:br/>
        <w:t>nation instead of at the being.</w:t>
        <w:br/>
        <w:br/>
        <w:t>That is correct, that is correct. To as-is it - you're</w:t>
        <w:br/>
        <w:t xml:space="preserve">speaking now of the mechanics of as-ising it? </w:t>
        <w:br/>
        <w:br/>
        <w:t xml:space="preserve">Female voice: No, I'm speaking of one way out is not to </w:t>
        <w:br/>
        <w:t xml:space="preserve">look at the aberration but to look at the thing. I mean, </w:t>
        <w:br/>
        <w:t xml:space="preserve">you recognize the oneness rather than saying that "they" </w:t>
        <w:br/>
        <w:t xml:space="preserve">are something out here that I don't like to be and </w:t>
        <w:br/>
        <w:t>therefore I'll say that they've got it.</w:t>
        <w:br/>
        <w:br/>
        <w:t>Well, they'll disappear if you do that.</w:t>
        <w:br/>
        <w:br/>
        <w:t>Female voice: Yeah, I know. But what will they disappear</w:t>
        <w:br/>
        <w:t>into? I mean...</w:t>
        <w:br/>
        <w:br/>
        <w:t>Hm?</w:t>
        <w:br/>
        <w:br/>
        <w:t>Female voice: What will they disappear into, I mean, you</w:t>
        <w:br/>
        <w:t xml:space="preserve">know, lose the game? </w:t>
        <w:br/>
        <w:br/>
        <w:t xml:space="preserve">Oh, they'll disappear into the clerk and the shoe clerk, </w:t>
        <w:br/>
        <w:t xml:space="preserve">and the guy that serves you your chow in the restaurant </w:t>
        <w:br/>
        <w:t>and just become somebody else and...</w:t>
        <w:br/>
        <w:br/>
        <w:t>Female voice: ... you can confront, isn't that right?</w:t>
        <w:br/>
        <w:br/>
        <w:t>Huh?</w:t>
        <w:br/>
        <w:br/>
        <w:t>Female voice: Eventually they'll all become something you</w:t>
        <w:br/>
        <w:t>can confront, instead of having to destroy.</w:t>
        <w:br/>
        <w:br/>
        <w:t>That is so correct; that's right. I expect that we are</w:t>
        <w:br/>
        <w:t>looking at this moment - if you speak of this particular</w:t>
        <w:br/>
        <w:t xml:space="preserve">thing - I think we're looking at the end of nationalism. </w:t>
        <w:br/>
        <w:t>I think nationalism is the next thing on schedule to</w:t>
        <w:br/>
        <w:t>disintegrate. And I don't want to see it disintegrate, see?</w:t>
        <w:br/>
        <w:t>I don't want to see those people who believe in nationalism</w:t>
        <w:br/>
        <w:t>and believe that they themselves are national policy, and</w:t>
        <w:br/>
        <w:t>so forth - I don't want to see these people disintegrate and</w:t>
        <w:br/>
        <w:t>spatter again.</w:t>
        <w:br/>
        <w:br/>
        <w:t>Female voice: Well, but that would be like saying you</w:t>
        <w:br/>
        <w:t>didn't want to see your preclear get Clear. I mean, after</w:t>
        <w:br/>
        <w:t>all, you're looking at the beingness...</w:t>
        <w:br/>
        <w:br/>
        <w:t>No, I said I don't want to see these people disintegrate.</w:t>
        <w:br/>
        <w:br/>
        <w:t>Female voice: No, but you don't want your preclear to</w:t>
        <w:br/>
        <w:t>disintegrate in the chair either when you're clearing</w:t>
        <w:br/>
        <w:t xml:space="preserve">people. To see him as he is rather than this Rock and </w:t>
        <w:br/>
        <w:t>stuff that he's presenting to you...</w:t>
        <w:br/>
        <w:br/>
        <w:t>You know you and I are talking about the same thing?</w:t>
        <w:br/>
        <w:br/>
        <w:t>Female voice: I know we are.</w:t>
        <w:br/>
        <w:br/>
        <w:t>One minute here. There are some people here that have been</w:t>
        <w:br/>
        <w:t>too quiet.</w:t>
        <w:br/>
        <w:br/>
        <w:t>Female voice: The question is: will the pc be aware of the</w:t>
        <w:br/>
        <w:t>field resolving when you hit the lock, or does the field</w:t>
        <w:br/>
        <w:t>resolve only when you hit the Rock? Will he be aware of the</w:t>
        <w:br/>
        <w:t>field resolving...</w:t>
        <w:br/>
        <w:br/>
        <w:t>Female voice: Yeah, if you hit a lock...</w:t>
        <w:br/>
        <w:br/>
        <w:t>If you hit a lock...</w:t>
        <w:br/>
        <w:br/>
        <w:t>Female voice: ... on the case, rather than the Rock.</w:t>
        <w:br/>
        <w:br/>
        <w:t>Oh, if you hit a lock rather than the Rock, does he become</w:t>
        <w:br/>
        <w:t>aware of the field dissolving? On a very high tone arm</w:t>
        <w:br/>
        <w:t>case, he does not. He merely knows that he feels a little</w:t>
        <w:br/>
        <w:t>better and a little easier as you're going in "What has he</w:t>
        <w:br/>
        <w:t>had to be responsible for?" And it takes him some little</w:t>
        <w:br/>
        <w:t>time to find out something is happening. What he will</w:t>
        <w:br/>
        <w:t>believe, when you've hit the first long series of locks on</w:t>
        <w:br/>
        <w:t>the Rock, is that a mass is accumulating in his vicinity he</w:t>
        <w:br/>
        <w:t>doesn't particularly want. In other words, the first</w:t>
        <w:br/>
        <w:t>integration of the Rock is a new chaos that he wasn't aware</w:t>
        <w:br/>
        <w:t>of. And he thinks he's making a chaos, which he isn't; he's</w:t>
        <w:br/>
        <w:t>just looking at the old chaos which has become his eventual</w:t>
        <w:br/>
        <w:t>apathy and "it's all over and there's no reason to do</w:t>
        <w:br/>
        <w:t>anything about it and let's burn incense and hope for the</w:t>
        <w:br/>
        <w:t xml:space="preserve">worst." You see? </w:t>
        <w:br/>
        <w:br/>
        <w:t>Female voice: Thank you.</w:t>
        <w:br/>
        <w:br/>
        <w:t>And, what you say there is very pertinent and is a valuable</w:t>
        <w:br/>
        <w:t>datum that your pc will undoubtedly have a mass move in on</w:t>
        <w:br/>
        <w:t>him - you bust a few Rocks and he'll have some kind of a mass</w:t>
        <w:br/>
        <w:t>move in on him. He's liable to become worried; he's liable</w:t>
        <w:br/>
        <w:t>to feel his field is becoming much more pronounced. He</w:t>
        <w:br/>
        <w:t>never had a field before. He just never looked at anything.</w:t>
        <w:br/>
        <w:t>Now, all of a sudden, he's got a field.</w:t>
        <w:br/>
        <w:br/>
        <w:t>Very often, a wide-open case will pass through a field</w:t>
        <w:br/>
        <w:t>before it gets to a mock-up they themselves are making -</w:t>
        <w:br/>
        <w:t>he himself is making, you see? That's an interesting</w:t>
        <w:br/>
        <w:t>phenomenon to observe. The guy, in some cases, undoubtedly</w:t>
        <w:br/>
        <w:t>would believe he was getting worse, I suppose, but I've</w:t>
        <w:br/>
        <w:t>never had them believe they were getting worse. I've just</w:t>
        <w:br/>
        <w:t>had them believe that they were getting more in trouble.</w:t>
        <w:br/>
        <w:br/>
        <w:t>I can always make one of these masses reintegrate and move</w:t>
        <w:br/>
        <w:t>in on a pc, and I've already told you how to make one move</w:t>
        <w:br/>
        <w:t>out again. Find out what part of that he can be responsible</w:t>
        <w:br/>
        <w:t>for. Let me give you that more solidly: "What part of that</w:t>
        <w:br/>
        <w:t>could you be responsible for?" Not, "What part of that</w:t>
        <w:br/>
        <w:t>mass," or "What part of that field," - no noun. The reason</w:t>
        <w:br/>
        <w:t>why is, is because he doesn't know what it is and you have</w:t>
        <w:br/>
        <w:t>assigned a value to it saying "mass" and therefore you are</w:t>
        <w:br/>
        <w:t>evaluating for the preclear.</w:t>
        <w:br/>
        <w:br/>
        <w:t>He says, "You know, there's a great big cloud forming out</w:t>
        <w:br/>
        <w:t>in front of my face." And you're going to end session or</w:t>
        <w:br/>
        <w:t>something like that. Understand you don't have to make it</w:t>
        <w:br/>
        <w:t>move out. You couldn't care less as an auditor. It won't do</w:t>
        <w:br/>
        <w:t>any harm at all if it stays right there. He's better off</w:t>
        <w:br/>
        <w:t>than he was, even if he hurts. You understand this? And you</w:t>
        <w:br/>
        <w:t>don't have to do a single thing about it.</w:t>
        <w:br/>
        <w:br/>
        <w:t>But if in the interest of impressing the preclear, or</w:t>
        <w:br/>
        <w:t>keeping a session going, or you're not going to audit him</w:t>
        <w:br/>
        <w:t>for two or three weeks again, or something of this sort, to</w:t>
        <w:br/>
        <w:t>make it move out and to make him move out of it or to make</w:t>
        <w:br/>
        <w:t>it re-disintegrate or something of the sort, you just have</w:t>
        <w:br/>
        <w:t>him look at that and find what part of it he could be</w:t>
        <w:br/>
        <w:t>responsible for and he'll tell you a lot of thoughts he</w:t>
        <w:br/>
        <w:t>could be responsible for; he'll never tell you any part of</w:t>
        <w:br/>
        <w:t>the mass itself. Therefore, you mustn't say, "What part of</w:t>
        <w:br/>
        <w:t>that mass could you be responsible for?" because his</w:t>
        <w:br/>
        <w:t xml:space="preserve">responses are all going to be in terms of thought, and </w:t>
        <w:br/>
        <w:t>your auditing command would be incorrect.</w:t>
        <w:br/>
        <w:br/>
        <w:t>Now, I've got some more names here. Let's see, Oswald.</w:t>
        <w:br/>
        <w:br/>
        <w:t>Male voice: Yes. I have a question on Connectedness.</w:t>
        <w:br/>
        <w:br/>
        <w:t>Mm-hm?</w:t>
        <w:br/>
        <w:br/>
        <w:t>Male voice: As I understand it, the process is run, "You</w:t>
        <w:br/>
        <w:t>get the idea of making that connect with you." Well, each</w:t>
        <w:br/>
        <w:t>time that I've done this process, I find that - I seem to</w:t>
        <w:br/>
        <w:t>come to the consideration that I benefit more if I actually</w:t>
        <w:br/>
        <w:t>do it. And I found in preclears that I previously had, that</w:t>
        <w:br/>
        <w:t>they perk up very quickly when they actually do it and make</w:t>
        <w:br/>
        <w:t>it connect. There seems to be either some irregularity or</w:t>
        <w:br/>
        <w:t>it's a special case or something of that sort, or that I'm</w:t>
        <w:br/>
        <w:t>in conflict with the full understanding of how that should</w:t>
        <w:br/>
        <w:t>be run.</w:t>
        <w:br/>
        <w:br/>
        <w:t>You are so right. You are absolutely right. However, let me</w:t>
        <w:br/>
        <w:t>say first and foremost that - can I take up clearing a</w:t>
        <w:br/>
        <w:t xml:space="preserve">command? </w:t>
        <w:br/>
        <w:br/>
        <w:t>Male voice: Yes.</w:t>
        <w:br/>
        <w:br/>
        <w:t>Yeah, that seems to be a little astray here, but it isn't</w:t>
        <w:br/>
        <w:t>at all. Practically every single one of you is improperly</w:t>
        <w:br/>
        <w:t>clearing the auditing command with the preclear. You are</w:t>
        <w:br/>
        <w:t>throwing in new phrases and new statements which depart</w:t>
        <w:br/>
        <w:t>from the original, way-back-when questions and purpose of</w:t>
        <w:br/>
        <w:t>clearing a command.</w:t>
        <w:br/>
        <w:br/>
        <w:t>You clear the command to make sure that your words convey</w:t>
        <w:br/>
        <w:t>the idea you want conveyed. That was the original purpose</w:t>
        <w:br/>
        <w:t>of it, so that you aren't talking uphill. Now, in view of</w:t>
        <w:br/>
        <w:t>the fact that many of your commands now are apparently</w:t>
        <w:br/>
        <w:t>quite abstract, you are up against the fact of saddling the</w:t>
        <w:br/>
        <w:t>pc with things that have nothing to do with clearing the</w:t>
        <w:br/>
        <w:t>command. And I have found this as a walk-about complication</w:t>
        <w:br/>
        <w:t>that is going on further and further and if left</w:t>
        <w:br/>
        <w:t>unremarked, will eventually wind up in a no-Clear.</w:t>
        <w:br/>
        <w:br/>
        <w:t xml:space="preserve">Just because clearing a command is not a process - there </w:t>
        <w:br/>
        <w:t xml:space="preserve">is a process similar to it and the basic process of that is </w:t>
        <w:br/>
        <w:t xml:space="preserve">"How does it seem to you now?" You could say, "Now what is </w:t>
        <w:br/>
        <w:t>a problem to you? Now what is a problem to you? Thank you.</w:t>
        <w:br/>
        <w:t>Now what is a problem to you? Thank you. Now what is..."</w:t>
        <w:br/>
        <w:t>It's not a good process, but clearing a command, which</w:t>
        <w:br/>
        <w:t>contains this phraseology, is totally incorrect. I don't</w:t>
        <w:br/>
        <w:t>care even if it occurred in a lecture; totally incorrect,</w:t>
        <w:br/>
        <w:t>because I've just done a re-inspection of this thing.</w:t>
        <w:br/>
        <w:t>Looked at it very closely, wondering why people would make</w:t>
        <w:br/>
        <w:t>it more complicated. There must be something wrong with the</w:t>
        <w:br/>
        <w:t>basic command to make it go wrong. Must be something wrong</w:t>
        <w:br/>
        <w:t>with it to make it go wrong. And I have found it's true;</w:t>
        <w:br/>
        <w:t>there is something wrong with it.</w:t>
        <w:br/>
        <w:br/>
        <w:t>Now, you are hitting, when you speak of Connectedness -</w:t>
        <w:br/>
        <w:t xml:space="preserve">there's something basically wrong with the process and </w:t>
        <w:br/>
        <w:t xml:space="preserve">the command. And that's because it apparently invites </w:t>
        <w:br/>
        <w:t>doingness. I said just a moment ago that anything</w:t>
        <w:br/>
        <w:t>which just said, "Compose something. Compose something.</w:t>
        <w:br/>
        <w:t>Compose something. Compose something. Compose something,"</w:t>
        <w:br/>
        <w:t>on an outflow basis as a doingness, gets an immediate</w:t>
        <w:br/>
        <w:t>collapse. You run into too doggone many ridges. You see?</w:t>
        <w:br/>
        <w:t>Now, you ask a preclear to merely get the idea of making it</w:t>
        <w:br/>
        <w:t>connect with him, you're trying, really, not to add to his</w:t>
        <w:br/>
        <w:t>mass, but to as-is ideas of making things connect with him</w:t>
        <w:br/>
        <w:t>which he later no longer wanted. And you're really trying</w:t>
        <w:br/>
        <w:t>to do an as-is process here, but the same time you're</w:t>
        <w:br/>
        <w:t>trying to remedy his havingness. And I will startle you now</w:t>
        <w:br/>
        <w:t>by saying I know of no perfect command which accomplishes</w:t>
        <w:br/>
        <w:t>everything you want accomplished with Connectedness.</w:t>
        <w:br/>
        <w:br/>
        <w:t>Now, we're running into the frailty of language; the</w:t>
        <w:br/>
        <w:t>frailty of communication. And we are being diffident about</w:t>
        <w:br/>
        <w:t>it simply because we don't particularly care to become</w:t>
        <w:br/>
        <w:t>involved with all of the factors, or even knowing all of</w:t>
        <w:br/>
        <w:t>the factors, that could occur as a result of remedying</w:t>
        <w:br/>
        <w:t>havingness. If I said all of these factors were known at</w:t>
        <w:br/>
        <w:t>this time - I would be telling you an untruth. I have -</w:t>
        <w:br/>
        <w:t xml:space="preserve">still continue to find therapeutic factors in the process </w:t>
        <w:br/>
        <w:t xml:space="preserve">8-C which I didn't know existed six months ago. And every </w:t>
        <w:br/>
        <w:t>six months I can review 8-C and find a bunch of new factors</w:t>
        <w:br/>
        <w:t>that are therapeutic.</w:t>
        <w:br/>
        <w:br/>
        <w:t>Now the original version of Connectedness was awfully</w:t>
        <w:br/>
        <w:t>simple: it said, "You make that wall connect with you."</w:t>
        <w:br/>
        <w:t>That was the research version. "You make that wall connect</w:t>
        <w:br/>
        <w:t>with you. You make that ceiling connect with you. You make</w:t>
        <w:br/>
        <w:t>that floor connect with you. And you make it connect with</w:t>
        <w:br/>
        <w:t>you." And that was its first earliest version.</w:t>
        <w:br/>
        <w:br/>
        <w:t>Then, because people had trouble with it, we varied it, but</w:t>
        <w:br/>
        <w:t>there was something wrong with the process in the first</w:t>
        <w:br/>
        <w:t>place because that was a doingness and it wouldn't run</w:t>
        <w:br/>
        <w:t>unlimitedly. So, to patch up the process and make it more</w:t>
        <w:br/>
        <w:t>workable, this new auditing command was evolved. "You get</w:t>
        <w:br/>
        <w:t>the idea of making that connect with you." Now, whether or</w:t>
        <w:br/>
        <w:t>not that does all that should be done by the process, as</w:t>
        <w:br/>
        <w:t>intended or all you intend to have happen to the preclear,</w:t>
        <w:br/>
        <w:t>could, by imperfection of command, make it almost a matter</w:t>
        <w:br/>
        <w:t>of chance.</w:t>
        <w:br/>
        <w:br/>
        <w:t>Now, to nail this thing down with a thud and put spikes all</w:t>
        <w:br/>
        <w:t>around it - to get a therapeutic process, you'd better run</w:t>
        <w:br/>
        <w:t>Trio. You know how many versions there are of the</w:t>
        <w:br/>
        <w:t>Connectedness Process? They just go on and on and on and on</w:t>
        <w:br/>
        <w:t>and on. "Mock up something and push it into that body," you</w:t>
        <w:br/>
        <w:t>know? That's one of them. "Look around the room and find</w:t>
        <w:br/>
        <w:t>something that has an effect on something else." That's a</w:t>
        <w:br/>
        <w:t>terrifically valuable process, by the way, it turns on</w:t>
        <w:br/>
        <w:t>prediction, ability to predict.</w:t>
        <w:br/>
        <w:br/>
        <w:t>Been awfully forgotten about; we haven't even mentioned it,</w:t>
        <w:br/>
        <w:t>I think, since about the 8th ACC, but it's one of those</w:t>
        <w:br/>
        <w:t>lost in the limbo. But that's a Connectedness Process,</w:t>
        <w:br/>
        <w:t>obviously, but it's a connectedness on another person</w:t>
        <w:br/>
        <w:t>versus another person side of the bracket. You see? Now,</w:t>
        <w:br/>
        <w:t>one of these days, we'll come up with a better, more</w:t>
        <w:br/>
        <w:t>inclusive Connectedness command. But we're actually trying</w:t>
        <w:br/>
        <w:t>to avoid getting involved with havingness, as such. We're</w:t>
        <w:br/>
        <w:t>actually trying to avoid getting involved with doingness,</w:t>
        <w:br/>
        <w:t>as such. And it sort of works out that when the command</w:t>
        <w:br/>
        <w:t>itself clears itself by reason of the process, you've got</w:t>
        <w:br/>
        <w:t>an improvement in the preclear. So it's almost there's no</w:t>
        <w:br/>
        <w:t>sense in trying to alter it in the first place, because</w:t>
        <w:br/>
        <w:t>it's going to alter.</w:t>
        <w:br/>
        <w:br/>
        <w:t>Do you know that the commands of Trio are incorrect? They</w:t>
        <w:br/>
        <w:t>are dependent totally upon the aberration of the preclear.</w:t>
        <w:br/>
        <w:t>This is what he thinks he means by havingness when you</w:t>
        <w:br/>
        <w:t>first start auditing him. It's the most fabulous thing you</w:t>
        <w:br/>
        <w:t>ever inspected. "Look around here and find something you</w:t>
        <w:br/>
        <w:t>could have." There is the exact wording of the first leg of</w:t>
        <w:br/>
        <w:t>Trio. "Look around here and find something you could have."</w:t>
        <w:br/>
        <w:t>And do you know after a while it becomes unrunnable? I was</w:t>
        <w:br/>
        <w:t>having it run on me one day. I got a big subjective reality</w:t>
        <w:br/>
        <w:t>on this. I was sitting in the auditing chair nice as you</w:t>
        <w:br/>
        <w:t>please; everything was going along beautifully. And the</w:t>
        <w:br/>
        <w:t>auditor was saying - I don't know, I was tired or something,</w:t>
        <w:br/>
        <w:t>and the auditor decided to give me just a little run of</w:t>
        <w:br/>
        <w:t>Havingness. It was all going along fine - some little time</w:t>
        <w:br/>
        <w:t>ago. And the auditor was saying, "Look around here and find</w:t>
        <w:br/>
        <w:t>something you could have. Fine. Look around here and find</w:t>
        <w:br/>
        <w:t>something you could have." And I was going along just as</w:t>
        <w:br/>
        <w:t>happy as a clam. And all of a sudden says, "I can't do it."</w:t>
        <w:br/>
        <w:t>And the auditor says, "Huh? You mean you can't have</w:t>
        <w:br/>
        <w:t>anything?" "No, that isn't what I said at all. I said I</w:t>
        <w:br/>
        <w:t>cannot do that auditing command. We've got to clear the</w:t>
        <w:br/>
        <w:t>command again because I cannot execute it." And the pc</w:t>
        <w:br/>
        <w:t>said, "Well, are you willing to execute it?" And I said,</w:t>
        <w:br/>
        <w:t>"Yes." Pc thought he was up against an ARC break or</w:t>
        <w:br/>
        <w:t>something, see. And I said, "Yes, I'm willing to execute</w:t>
        <w:br/>
        <w:t>it." And he says, "Well, do something about it." And I</w:t>
        <w:br/>
        <w:t>said, "I can't. I cannot answer the auditing command." And</w:t>
        <w:br/>
        <w:t>that was the living truth of the matter. I had everything</w:t>
        <w:br/>
        <w:t>in the environment. What do you mean, "I could have?" If</w:t>
        <w:br/>
        <w:t>she had begun to say, "Look around here and find something</w:t>
        <w:br/>
        <w:t>you have," I could run it like a startled gazelle. I had</w:t>
        <w:br/>
        <w:t>everything everyplace by that time.</w:t>
        <w:br/>
        <w:br/>
        <w:t>My havingness was totally restored; the individuation</w:t>
        <w:br/>
        <w:t>factors had all dropped out. And looking at the wall, well,</w:t>
        <w:br/>
        <w:t>I had the wall; "could have" the wall was a conditional</w:t>
        <w:br/>
        <w:t>which didn't exist. "Look at some future date when you will</w:t>
        <w:br/>
        <w:t>be able to have the wall," the command was saying to me. It</w:t>
        <w:br/>
        <w:t>was an invalidative process and it couldn't be answered for</w:t>
        <w:br/>
        <w:t>the excellent reason that I had to work at the future now,</w:t>
        <w:br/>
        <w:t>and I'd found that the last few commands I'd been busily</w:t>
        <w:br/>
        <w:t>chipping away at the future, trying to spot some time in</w:t>
        <w:br/>
        <w:t>the future when I would be able to possess the wall. And it</w:t>
        <w:br/>
        <w:t>suddenly dawned on me that what the hell was I doing this</w:t>
        <w:br/>
        <w:t>for in the first place because I had the wall now and would</w:t>
        <w:br/>
        <w:t>have the wall in the future. See? And "could have it" would</w:t>
        <w:br/>
        <w:t>never exist. Because I'd have to look across a span when I</w:t>
        <w:br/>
        <w:t>didn't have it in order to acquire it. But you can't</w:t>
        <w:br/>
        <w:t>acquire something you've got. This isn't just Korzybski</w:t>
        <w:br/>
        <w:t xml:space="preserve">general semantics coming off, you see. It's just - just - </w:t>
        <w:br/>
        <w:t xml:space="preserve">it is. You know? You have a wall. "Look around here and find </w:t>
        <w:br/>
        <w:t xml:space="preserve">something you have." Well, I could go on spotting things </w:t>
        <w:br/>
        <w:t>like that and would have been very happy to.</w:t>
        <w:br/>
        <w:br/>
        <w:t>Similarly, Connectedness as it runs, works out into some</w:t>
        <w:br/>
        <w:t>kind of a deal like this too. But how you'd say it in the</w:t>
        <w:br/>
        <w:t>first place to make the preclear do anything about it in</w:t>
        <w:br/>
        <w:t>the first place, that has not been totally developed. But</w:t>
        <w:br/>
        <w:t>that it will change, and that it is necessary to re-clear</w:t>
        <w:br/>
        <w:t>the command at some time in the future is definitely</w:t>
        <w:br/>
        <w:t>established.</w:t>
        <w:br/>
        <w:br/>
        <w:t>Now, you've got to make up your mind what you want him to</w:t>
        <w:br/>
        <w:t>be doing, but he's the one who will normally tell you.</w:t>
        <w:br/>
        <w:br/>
        <w:t>Now, I'm sorry, that doesn't sound like much of an answer,</w:t>
        <w:br/>
        <w:t>but it is saying, "You get the idea of making that wall</w:t>
        <w:br/>
        <w:t>connect with you," leads into clearing up his obsessive</w:t>
        <w:br/>
        <w:t>connectedness with the wall and when that connects up, he</w:t>
        <w:br/>
        <w:t>has to newly get the idea and he's starting not to as-is</w:t>
        <w:br/>
        <w:t>connectednesses, but he's starting to add new ones. In</w:t>
        <w:br/>
        <w:t>other words, this process crosses into an area where we</w:t>
        <w:br/>
        <w:t xml:space="preserve">don't want it. See? </w:t>
        <w:br/>
        <w:br/>
        <w:t>Male voice: Yes.</w:t>
        <w:br/>
        <w:br/>
        <w:t>How are you going to modify it? Well, I'd say old Trio was</w:t>
        <w:br/>
        <w:t>a better process, but then you get stuck with running the</w:t>
        <w:br/>
        <w:t>guy on Havingness and you may be seventy-five hours on it</w:t>
        <w:br/>
        <w:t>before it's flat. It's a patch-up, that's what it is, just</w:t>
        <w:br/>
        <w:t>like every mind we've got is.</w:t>
        <w:br/>
        <w:br/>
        <w:t>Male voice: Thanks very much.</w:t>
        <w:br/>
        <w:br/>
        <w:t>You bet.</w:t>
        <w:br/>
        <w:br/>
        <w:t>I've got to say some more about clearing an auditing</w:t>
        <w:br/>
        <w:t>command. I see I've left you in a hump that way. Is there</w:t>
        <w:br/>
        <w:t xml:space="preserve">another question before I do? Yes? </w:t>
        <w:br/>
        <w:br/>
        <w:t xml:space="preserve">Male voice: Well, this I think, ties in, Ron. You get the </w:t>
        <w:br/>
        <w:t xml:space="preserve">idea it ties in with what you've been talking about in the </w:t>
        <w:br/>
        <w:t xml:space="preserve">lectures this week of an idea - two kinds of idea. The idea </w:t>
        <w:br/>
        <w:t>of a thought before an object and a whoomp! idea.</w:t>
        <w:br/>
        <w:br/>
        <w:t>That's right.</w:t>
        <w:br/>
        <w:br/>
        <w:t>Male voice: So, this preclear, as you run Connectedness, is</w:t>
        <w:br/>
        <w:t>going to flip back and forth across this line alternately.</w:t>
        <w:br/>
        <w:br/>
        <w:t>Yeah.</w:t>
        <w:br/>
        <w:br/>
        <w:t>Male voice: And I found it both subjectively and objectively.</w:t>
        <w:br/>
        <w:br/>
        <w:t xml:space="preserve">Sure. So how do you make a perfect command that embraces the </w:t>
        <w:br/>
        <w:t>both?</w:t>
        <w:br/>
        <w:br/>
        <w:t>Male voice: Just keep clearing the command.</w:t>
        <w:br/>
        <w:br/>
        <w:t>Yeah, that's what you have to do. What you have to do.</w:t>
        <w:br/>
        <w:br/>
        <w:t>Let me say something about clearing a command, because I</w:t>
        <w:br/>
        <w:t>left you hung in the air and told you you were all doing it</w:t>
        <w:br/>
        <w:t xml:space="preserve">all wrong. Right? </w:t>
        <w:br/>
        <w:br/>
        <w:t>Female voice: Yes.</w:t>
        <w:br/>
        <w:br/>
        <w:t>Male voice: Yeah.</w:t>
        <w:br/>
        <w:br/>
        <w:t>This is incorrect; absolutely, flagrantly incorrect. It</w:t>
        <w:br/>
        <w:t>violates every principle of semantics and everything else:</w:t>
        <w:br/>
        <w:t>"What do you understand by the word 'help'? Do you</w:t>
        <w:br/>
        <w:t>understand the word 'help'? What does 'help' mean to you?"</w:t>
        <w:br/>
        <w:t>Those are all incorrect; they're nuts, because they're a</w:t>
        <w:br/>
        <w:t>process. They're not clearing a command at all; they're a</w:t>
        <w:br/>
        <w:t>process. And they're charging the preclear with a fantastic</w:t>
        <w:br/>
        <w:t>responsibility he has no business bearing. You say, "What</w:t>
        <w:br/>
        <w:t>does it mean to you?" to the preclear, you are asking the</w:t>
        <w:br/>
        <w:t>preclear to answer this question, "Give meaning to the word</w:t>
        <w:br/>
        <w:t>'help.'" And you are running putting him at cause over</w:t>
        <w:br/>
        <w:t>language. Well, that's a process, and it's going to stir up</w:t>
        <w:br/>
        <w:t>the whole bank.</w:t>
        <w:br/>
        <w:br/>
        <w:t>Now, "Do you understand what 'help' means? Do you know what</w:t>
        <w:br/>
        <w:t>the exact answer to that is, the absolutely correct answer</w:t>
        <w:br/>
        <w:t>to that question is? Do you understand what 'help' means?"</w:t>
        <w:br/>
        <w:br/>
        <w:t>Male voice: Yes or no?</w:t>
        <w:br/>
        <w:br/>
        <w:t>The answer is no! And I never will, I never have, and you</w:t>
        <w:br/>
        <w:t>have announced a total impossibility, because I cannot tell</w:t>
        <w:br/>
        <w:t>you what "help" means to every individual on earth. And</w:t>
        <w:br/>
        <w:t>that's what you've just asked me to do. You've asked me to</w:t>
        <w:br/>
        <w:t>totally undercut all aberrated and sane conceptions, all</w:t>
        <w:br/>
        <w:t>uses of it, and so forth. Boy, that's pretty wild! That's</w:t>
        <w:br/>
        <w:t>the way it comes home to the preclear.</w:t>
        <w:br/>
        <w:br/>
        <w:t>Do you know that nobody has ever before asked him to</w:t>
        <w:br/>
        <w:t>understand a word? And it'd be perfectly in order for him</w:t>
        <w:br/>
        <w:t>to say, "I can give you - I can give you what is understood</w:t>
        <w:br/>
        <w:t>by it in the dictionary. But even that is not an</w:t>
        <w:br/>
        <w:t>understanding of the word. The understanding of that word</w:t>
        <w:br/>
        <w:t>is that it is a communication particle contained in a sound</w:t>
        <w:br/>
        <w:t>syllable, which relays from a mind to a voice box to my</w:t>
        <w:br/>
        <w:t>ears to me. And it's a communication particle which has a</w:t>
        <w:br/>
        <w:t>dictionary significance in the English language. And that</w:t>
        <w:br/>
        <w:t>is 'help.'" And that's all it is. It isn't anything else.</w:t>
        <w:br/>
        <w:br/>
        <w:t>Now, we get into another thing entirely when we run this as</w:t>
        <w:br/>
        <w:t>a command and the command is supposed to be doing what the</w:t>
        <w:br/>
        <w:t>clearing of the command tried to do. Now, the dictionary</w:t>
        <w:br/>
        <w:t>definition is all you want when you are clearing a command.</w:t>
        <w:br/>
        <w:t>That's all you want. It isn't what he understands by it,</w:t>
        <w:br/>
        <w:t>what it means to him - nothing. "Can you give me the English</w:t>
        <w:br/>
        <w:t>dictionary definition of the word 'help,' or some vague</w:t>
        <w:br/>
        <w:t>approximation thereof?" Preclear says, "Yeah, it means</w:t>
        <w:br/>
        <w:t>succor, assistance." You say, "Fine. Thank you." You've</w:t>
        <w:br/>
        <w:t>cleared it.</w:t>
        <w:br/>
        <w:br/>
        <w:t>Now, get this as a fundamental difference: in the process</w:t>
        <w:br/>
        <w:t>he is weighing the acceptance or the rejectance of the</w:t>
        <w:br/>
        <w:t>action of assistance as it is contained reactively in</w:t>
        <w:br/>
        <w:t>various individuals and minds with whom he has been in</w:t>
        <w:br/>
        <w:t>communication. But you are understanding a doingness and a</w:t>
        <w:br/>
        <w:t>reaction to an action. And all the word is, is a</w:t>
        <w:br/>
        <w:t>description of this in the language. But how people react</w:t>
        <w:br/>
        <w:t>to, not the word, but the action of help is what you are</w:t>
        <w:br/>
        <w:t>running when you run the process. You are not at any moment</w:t>
        <w:br/>
        <w:t>rewriting the English language. And if you think you are,</w:t>
        <w:br/>
        <w:t>read Science and Sanity.</w:t>
        <w:br/>
        <w:br/>
        <w:t xml:space="preserve">Now the point - I'm not making a semantic point here, it's </w:t>
        <w:br/>
        <w:t>a preclear point. And when people go wrong on clearing the</w:t>
        <w:br/>
        <w:t>command and try to make more and more out of clearing the</w:t>
        <w:br/>
        <w:t>command because it wasn't right in the first place - and so</w:t>
        <w:br/>
        <w:t>I'm going to make it right, right now.</w:t>
        <w:br/>
        <w:br/>
        <w:t>And the right command is somewhere in this vicinity - and</w:t>
        <w:br/>
        <w:t>this exact wording is something that you could not go very</w:t>
        <w:br/>
        <w:t>wrong in using: "What is the generally understood English</w:t>
        <w:br/>
        <w:t>significance of the word - significance or meaning - of the</w:t>
        <w:br/>
        <w:t>word (blank)?" "What is the generally understood ______ or</w:t>
        <w:br/>
        <w:t>"What is some approximation of the dictionary definition of</w:t>
        <w:br/>
        <w:t>the English word ______?" Not "What do I mean by it?" That</w:t>
        <w:br/>
        <w:t>gets into a process. Not "What do you mean by it?" Not</w:t>
        <w:br/>
        <w:t>"What do I understand by it?" or "What do you understand by</w:t>
        <w:br/>
        <w:t>it?" or "... anybody else understands by it?" Just "Did</w:t>
        <w:br/>
        <w:t>you ever learn to speak English?" The fellow says, "Yep."</w:t>
        <w:br/>
        <w:t>And you say, "All right, when somebody says 'help,' why,</w:t>
        <w:br/>
        <w:t>how does that compare to the dictionary?" "Well," he says,</w:t>
        <w:br/>
        <w:t>"that would be assistance or succor or something of that</w:t>
        <w:br/>
        <w:t>sort." Now if you said, "What do you understand by it?" you</w:t>
        <w:br/>
        <w:t>have asked him to give you the answer to the auditing</w:t>
        <w:br/>
        <w:t>command, "How could you help Joe?" And you've already given</w:t>
        <w:br/>
        <w:t>your first command in clearing the command, and so the</w:t>
        <w:br/>
        <w:t>invitation is wide-open to make a process to it. But it's</w:t>
        <w:br/>
        <w:t>not a process; it is simply, do we understand the English</w:t>
        <w:br/>
        <w:t>or the Chinese or the Japanese that we are processing in?</w:t>
        <w:br/>
        <w:t>Now, I'll give you an example of this: A pc was so confused</w:t>
        <w:br/>
        <w:t>for twelve consecutive hours of processing which involved</w:t>
        <w:br/>
        <w:t>six separate sessions with, "What is your understanding of</w:t>
        <w:br/>
        <w:t>the word 'how'?" That was the auditing question, "What is</w:t>
        <w:br/>
        <w:t>your understanding of the word 'how'?" "What does that mean</w:t>
        <w:br/>
        <w:t>to you?" See, that was the question, and it was usually put</w:t>
        <w:br/>
        <w:t>that way. And the pc would say, "Well, it's 'hello' in</w:t>
        <w:br/>
        <w:t>Indian." That was his reactive answer. He apparently</w:t>
        <w:br/>
        <w:t>thought, that was his 'hello' in Indian. And a couple of</w:t>
        <w:br/>
        <w:t>more times he said, "Well, that's in another language,</w:t>
        <w:br/>
        <w:t>'how'; another language" and he gave the definition in</w:t>
        <w:br/>
        <w:t>another language.</w:t>
        <w:br/>
        <w:br/>
        <w:t>He was giving the definitions quite honestly of the</w:t>
        <w:br/>
        <w:t>syllable "how," but he had been left totally adrift because</w:t>
        <w:br/>
        <w:t>he hadn't been asked an exact question.</w:t>
        <w:br/>
        <w:br/>
        <w:t>And at the sixth session, he blew up. And he says, "What</w:t>
        <w:br/>
        <w:t>language do you want it in?" And the auditor said, "Well,</w:t>
        <w:br/>
        <w:t>we're talking and processing in English." And the pc, who</w:t>
        <w:br/>
        <w:t>was a fairly good Scientologist, said, "Oh. I'm supposed to</w:t>
        <w:br/>
        <w:t>take responsibility for the moments past in this session,</w:t>
        <w:br/>
        <w:t>and the future moments of this session, and this session is</w:t>
        <w:br/>
        <w:t>then subject to a bunch of unspoken considerations of which</w:t>
        <w:br/>
        <w:t>I am totally unaware, and I cannot answer you bluntly and</w:t>
        <w:br/>
        <w:t>directly to the best of my possible ability; I have to</w:t>
        <w:br/>
        <w:t>modify my answer and be responsible much more widely in</w:t>
        <w:br/>
        <w:t>this session and spread my answer across hours and hours of</w:t>
        <w:br/>
        <w:t>auditing and years and years of life. What are you trying</w:t>
        <w:br/>
        <w:t>to do, group me on the track?" Because as a Scientologist</w:t>
        <w:br/>
        <w:t>and as a being, he knew perfectly well that if anybody was</w:t>
        <w:br/>
        <w:t>taking responsibility for the session, and he was supposed</w:t>
        <w:br/>
        <w:t>to be answering to the best of his knowledge and belief, he</w:t>
        <w:br/>
        <w:t>was answering in a single unit of time, and that unit of</w:t>
        <w:br/>
        <w:t>time was just as long as it took the preclear to answer the</w:t>
        <w:br/>
        <w:t>spoken command of the auditor. And it started this way,</w:t>
        <w:br/>
        <w:t>"Now, we're going to clear the command." Now from that</w:t>
        <w:br/>
        <w:t>moment of time, until the first command and acknowledgment,</w:t>
        <w:br/>
        <w:t>was the zone of responsibility for which the preclear was</w:t>
        <w:br/>
        <w:t>responsible. And there was no further zone of</w:t>
        <w:br/>
        <w:t>responsibility at all. There couldn't be and still be</w:t>
        <w:br/>
        <w:t>communication compartmented into units of time. Otherwise</w:t>
        <w:br/>
        <w:t>it was all going to be a total blur. You see what I'm</w:t>
        <w:br/>
        <w:t>talking about? And when the auditor's - when he was</w:t>
        <w:br/>
        <w:t>responsible for this "how" - "What do you understand by the</w:t>
        <w:br/>
        <w:t>word 'how'? What do you mean by the word 'how'?" the</w:t>
        <w:br/>
        <w:t>auditor would say "What do I mean by the word 'how'?" We</w:t>
        <w:br/>
        <w:t>just dislocated him in time; what did he mean by the word</w:t>
        <w:br/>
        <w:t>"how." We're asking him to give meaning to this word "how."</w:t>
        <w:br/>
        <w:t>And the next thing you know he's starting to run locks off</w:t>
        <w:br/>
        <w:t>of language. And, my god, this syllable "how," if you will</w:t>
        <w:br/>
        <w:t>pardon my French, goes clear back to the beginning of time</w:t>
        <w:br/>
        <w:t>as one of the easiest syllables you can mouth. "What do I</w:t>
        <w:br/>
        <w:t xml:space="preserve">mean by 'how,' let's see. If I meant something by 'how'..." </w:t>
        <w:br/>
        <w:t>This pc finally said, "I did not invent the English</w:t>
        <w:br/>
        <w:t>language. I had some responsibility of course in its</w:t>
        <w:br/>
        <w:t>formation, I'm sure. But I am not sole proprietor in the</w:t>
        <w:br/>
        <w:t>English language. If I am, then you don't know what I'm</w:t>
        <w:br/>
        <w:t>talking about. And unless we share this thing called</w:t>
        <w:br/>
        <w:t>'English,' and unless the dictionary is also a part of this</w:t>
        <w:br/>
        <w:t>session, we have circumscribed the zone of the session and</w:t>
        <w:br/>
        <w:t>have left out some parts of the real world, including all</w:t>
        <w:br/>
        <w:t>of the English-speaking peoples there are." This was a real</w:t>
        <w:br/>
        <w:t>blowup and the auditor was left rocked totally on his</w:t>
        <w:br/>
        <w:t>heels, because there was no valid answer to it. The auditor</w:t>
        <w:br/>
        <w:t>was wrong because the command was wrong.</w:t>
        <w:br/>
        <w:br/>
        <w:t>And finally, it got down to this; it finally got down to</w:t>
        <w:br/>
        <w:t>this: The command could be cleared only if you asked what's</w:t>
        <w:br/>
        <w:t>its meaning in English, as a simple communication particle,</w:t>
        <w:br/>
        <w:t>not as an action, or a counter-consideration, you see? So</w:t>
        <w:br/>
        <w:t>you simply ask - you could ask simply, "What is generally</w:t>
        <w:br/>
        <w:t>meant by the word 'how' in English?" Please, "in English."</w:t>
        <w:br/>
        <w:t>Otherwise, you've saddled him for a tremendous amount of</w:t>
        <w:br/>
        <w:t>automatic associations, and he'll start to run a process at</w:t>
        <w:br/>
        <w:t>once, and then the next thing you know, the auditor</w:t>
        <w:br/>
        <w:t>conceiving the preclear is running a process and conceiving</w:t>
        <w:br/>
        <w:t>instinctively that it is a process, will begin to fancy up</w:t>
        <w:br/>
        <w:t>clearing a command. The next thing you know you got a whole</w:t>
        <w:br/>
        <w:t>process known as "Clearing a Command," and you never get</w:t>
        <w:br/>
        <w:t>anybody Clear because all you've ever cleared is the</w:t>
        <w:br/>
        <w:t>command. And we're trying to clear the pc. Get the idea?</w:t>
        <w:br/>
        <w:t>Well, now, if you get this idea very firmly, clearing a</w:t>
        <w:br/>
        <w:t>command will never get in your road or the pc's road at</w:t>
        <w:br/>
        <w:t>all. This is a very worthwhile blowup, the one that I'm</w:t>
        <w:br/>
        <w:t>talking about that took place. The person that blew up was</w:t>
        <w:br/>
        <w:t>not a general semanticist.</w:t>
        <w:br/>
        <w:br/>
        <w:t>The auditor, on the other hand, kind of was. And he was</w:t>
        <w:br/>
        <w:t>really flabbergasted, and after a while he said to the pc,</w:t>
        <w:br/>
        <w:t>"Did you ever read Korzybski?" And the pc said, "No, I know</w:t>
        <w:br/>
        <w:t>something about it but I - certainly has nothing to do with</w:t>
        <w:br/>
        <w:t>Korzybski; has to do with this auditing session. And I've</w:t>
        <w:br/>
        <w:t>been sitting here for twelve hours and I'm getting awful</w:t>
        <w:br/>
        <w:t>tired of being saddled with the total sole proprietor</w:t>
        <w:br/>
        <w:t>responsibility of the entire flam-damn English language. I</w:t>
        <w:br/>
        <w:t>don't understand anything on the word 'help.' But maybe</w:t>
        <w:br/>
        <w:t>after you've run it, I can weigh the various considerations</w:t>
        <w:br/>
        <w:t>that everything and everybody has on it, and I can come up</w:t>
        <w:br/>
        <w:t>with some generalized understanding of the word which will</w:t>
        <w:br/>
        <w:t>then permit me to assist or not to assist as I care to do</w:t>
        <w:br/>
        <w:t xml:space="preserve">so!" You got it? </w:t>
        <w:br/>
        <w:br/>
        <w:t>Audience: Yes.</w:t>
        <w:br/>
        <w:br/>
        <w:t>So. When you see yourself being very prone to shift and</w:t>
        <w:br/>
        <w:t>alter, take a look first to find out whether or not you're</w:t>
        <w:br/>
        <w:t>adding anything into it that makes it unworkable, and so on.</w:t>
        <w:br/>
        <w:br/>
        <w:t>By the way, I run into this once in a while, as a pc,</w:t>
        <w:br/>
        <w:t>because I have a golden rule, which isn't a persistent</w:t>
        <w:br/>
        <w:t>rule; it happens to be the thing a thetan runs on best,</w:t>
        <w:br/>
        <w:t>which is: you do what you're supposed to do when you are</w:t>
        <w:br/>
        <w:t>supposed to do it. And when I do that, why, sessions run</w:t>
        <w:br/>
        <w:t>beautifully.</w:t>
        <w:br/>
        <w:br/>
        <w:t>But every time I start to get in there and make a session</w:t>
        <w:br/>
        <w:t>and alter the auditing command in my meaning in some way,</w:t>
        <w:br/>
        <w:t>or alter the auditor's meaning in some way so as to answer</w:t>
        <w:br/>
        <w:t>something that'll make it all workable, then the whole</w:t>
        <w:br/>
        <w:t>session goes to pieces because the pc is not in-session.</w:t>
        <w:br/>
        <w:t>You get the idea? I may be in some other kind of a state</w:t>
        <w:br/>
        <w:t>but I am certainly not sitting there comfortably and</w:t>
        <w:br/>
        <w:t>relaxed simply answering the auditor's questions, which is</w:t>
        <w:br/>
        <w:t>the behavior of a good pc.</w:t>
        <w:br/>
        <w:br/>
        <w:t>So a complicated or miscomprehending command which I then</w:t>
        <w:br/>
        <w:t>can't answer tends to immediately throw me out of session.</w:t>
        <w:br/>
        <w:t>Now, I realize I'm out of session and I tell the auditor</w:t>
        <w:br/>
        <w:t>about it. I tell him about it very directly, too. Because</w:t>
        <w:br/>
        <w:t>I'm not being arbitrary, I'm simply trying to be</w:t>
        <w:br/>
        <w:t>in-session; I'm trying to be a good pc and everything is</w:t>
        <w:br/>
        <w:t>going along swimmingly, and the auditor says, "Can you get</w:t>
        <w:br/>
        <w:t>the idea of the ceiling being twice as big or twice as</w:t>
        <w:br/>
        <w:t>heavy or more solid or something like that?" And I say,</w:t>
        <w:br/>
        <w:t>"Yes." And the auditor says, "Well, can you get the idea of</w:t>
        <w:br/>
        <w:t>the floor being more solid?" And I'll say, "Yes." "Can you</w:t>
        <w:br/>
        <w:t>get the idea of getting the door being more empty?" And I</w:t>
        <w:br/>
        <w:t>say, "Yes." "Can you get the idea of outdoors being</w:t>
        <w:br/>
        <w:t>happier?" And I say, "Yes." And so on.</w:t>
        <w:br/>
        <w:br/>
        <w:t>The auditor says finally - being an old ACC auditor or</w:t>
        <w:br/>
        <w:t>something of the sort, they would eventually find out what</w:t>
        <w:br/>
        <w:t>the pc was doing; you always find out what the pc is doing</w:t>
        <w:br/>
        <w:t>somewhere along the line. The auditor asked me - the auditor</w:t>
        <w:br/>
        <w:t>asked me, "Now, how are you doing that?" "Doing what?"</w:t>
        <w:br/>
        <w:t>"Well, how are you making things more solid?" "I'm not."</w:t>
        <w:br/>
        <w:t>"Well, you're supposed to be." "Oh, I am? I am? Where did</w:t>
        <w:br/>
        <w:t>this come in?" And I'm actually not being smart; I'm merely</w:t>
        <w:br/>
        <w:t>being factual. And I'm actually a little bit non compos</w:t>
        <w:br/>
        <w:t xml:space="preserve">mentis, you know, at the moment and I say, "What-what-what's </w:t>
        <w:br/>
        <w:t xml:space="preserve">going wrong here? What-what-where'd this come in? You simply </w:t>
        <w:br/>
        <w:t xml:space="preserve">asked me if I could get the idea and I can. I've always been </w:t>
        <w:br/>
        <w:t xml:space="preserve">able to and I hope I always will be. But I'm not doing anything. </w:t>
        <w:br/>
        <w:t xml:space="preserve">Nobody said a thing about doing anything." Now, I remember way, </w:t>
        <w:br/>
        <w:t xml:space="preserve">way back when, when I was young and foolish on the subject of </w:t>
        <w:br/>
        <w:t xml:space="preserve">being a pc, I would try to make a session out of it occasionally </w:t>
        <w:br/>
        <w:t xml:space="preserve">in exasperation. And then I'd find myself going off on a circuit </w:t>
        <w:br/>
        <w:t xml:space="preserve">and doing nothing but self-auditing. You see? I'd be sitting </w:t>
        <w:br/>
        <w:t xml:space="preserve">there in session self-auditing, and then I'd finally call this </w:t>
        <w:br/>
        <w:t>to the auditor's attention, something of the sort, and he'd</w:t>
        <w:br/>
        <w:t>try to get it back on the road and we'd eventually square</w:t>
        <w:br/>
        <w:t>it around.</w:t>
        <w:br/>
        <w:br/>
        <w:t>But I noticed that pcs then, that I was auditing, would</w:t>
        <w:br/>
        <w:t>tend to go out of the session to the degree that they were</w:t>
        <w:br/>
        <w:t>trying to do something else than the auditing command. You</w:t>
        <w:br/>
        <w:t>get the first requisite of an auditing command, it was:</w:t>
        <w:br/>
        <w:t>specify a finite action in a finite period of time, which</w:t>
        <w:br/>
        <w:t>doesn't include all other time periods. Naturally, there is</w:t>
        <w:br/>
        <w:t>always some understanding on the subject of what the</w:t>
        <w:br/>
        <w:t>English is, and we understand that the session is being</w:t>
        <w:br/>
        <w:t>conducted in English, of course. But hell, I can audit in</w:t>
        <w:br/>
        <w:t>two or three languages. Why the devil should we limit it to</w:t>
        <w:br/>
        <w:t>English? The next command might as well be in Spanish. And</w:t>
        <w:br/>
        <w:t>it wouldn't surprise me a bit except I'd think it was an</w:t>
        <w:br/>
        <w:t>awfully fast bridge for the auditor. You get the idea? Now,</w:t>
        <w:br/>
        <w:t>the auditor who insists on the pc answering the first</w:t>
        <w:br/>
        <w:t>auditing command given in the session, and then this is a</w:t>
        <w:br/>
        <w:t>sort of a blurred continuance for the remainder of the</w:t>
        <w:br/>
        <w:t xml:space="preserve">hours of auditing, is in trouble - and I do mean in trouble </w:t>
        <w:br/>
        <w:t>- because he himself has never understood acknowledgment -</w:t>
        <w:br/>
        <w:t>never understood that TR that has to do with acknowledgment.</w:t>
        <w:br/>
        <w:br/>
        <w:t>Acknowledgment ends a period of time. If you don't get time</w:t>
        <w:br/>
        <w:t>periods ending, you never get any cycle of action into</w:t>
        <w:br/>
        <w:t>auditing and so you must always ask an auditing question</w:t>
        <w:br/>
        <w:t>which can be answered. And if the pc tells you he can't</w:t>
        <w:br/>
        <w:t>answer it, don't always think he's simply being unwilling</w:t>
        <w:br/>
        <w:t>and a boob and no good and so forth. Inspect it. Is it</w:t>
        <w:br/>
        <w:t>answerable? And it will sometimes occur that the phrases</w:t>
        <w:br/>
        <w:t>that you are using appear funny even to you because they</w:t>
        <w:br/>
        <w:t>are not answerable.</w:t>
        <w:br/>
        <w:br/>
        <w:t>You've been saying, "You get the idea of doing flip-flops</w:t>
        <w:br/>
        <w:t>on the front lawn," when you meant him to be mocking up a</w:t>
        <w:br/>
        <w:t>body flip-flopping on the front lawn. "Can you get the idea</w:t>
        <w:br/>
        <w:t>of your father doing flip-flopping on the front lawn?"</w:t>
        <w:br/>
        <w:t>certainly is answered with either "Yes" or "No." It's not</w:t>
        <w:br/>
        <w:t>answered by making papa flip-flop on the front lawn, you</w:t>
        <w:br/>
        <w:t>get the idea? And if you're clearing a command, you're not</w:t>
        <w:br/>
        <w:t>running a command. You want to know what is generally meant</w:t>
        <w:br/>
        <w:t>by the English word "help," or "how," or "could," at least</w:t>
        <w:br/>
        <w:t>in his county or city if it gets that modified. But be</w:t>
        <w:br/>
        <w:t>perfectly willing to narrow it down, because he'll always</w:t>
        <w:br/>
        <w:t xml:space="preserve">try to give you at first his reactive definitions - you </w:t>
        <w:br/>
        <w:t>don't want them; you want him to stabilize from the actual</w:t>
        <w:br/>
        <w:t>definition of the word "intellectual" - and a word is simply</w:t>
        <w:br/>
        <w:t>a word, please, it isn't the action or the thing; it's a</w:t>
        <w:br/>
        <w:t>substitute. And if he doesn't understand the substitute,</w:t>
        <w:br/>
        <w:t>for the action, as a dictionary thing, then we'd have to</w:t>
        <w:br/>
        <w:t>assume he can't speak English and we have no business</w:t>
        <w:br/>
        <w:t>auditing him in English. Audit him in the other language -</w:t>
        <w:br/>
        <w:t>if you have to learn Chinese, learn Chinese and audit him.</w:t>
        <w:br/>
        <w:br/>
        <w:t>But you could even move - and I have already moved, a</w:t>
        <w:br/>
        <w:t>person's language I didn't speak into an understanding by</w:t>
        <w:br/>
        <w:t>showing him the action of it until he finally got the word.</w:t>
        <w:br/>
        <w:t>And then we wrote down the sequence of syllables which</w:t>
        <w:br/>
        <w:t>represented that auditing command, and then I uttered that</w:t>
        <w:br/>
        <w:t>sequence of syllables and he executed the auditing command.</w:t>
        <w:br/>
        <w:t>I didn't even have to learn Chinese. You see that? But you</w:t>
        <w:br/>
        <w:t>are letting the preclear examine the actions and reactions,</w:t>
        <w:br/>
        <w:t>the acceptance and rejectance, reactive or otherwise, in</w:t>
        <w:br/>
        <w:t>the minds and conduct of people all the way around the bracket.</w:t>
        <w:br/>
        <w:br/>
        <w:t>And there is one other thing I want to mention here before</w:t>
        <w:br/>
        <w:t>we close this down - there are not going to be any more</w:t>
        <w:br/>
        <w:t>questions because we're running right straight out of</w:t>
        <w:br/>
        <w:t>time - there's one more thing I want to mention, is, you</w:t>
        <w:br/>
        <w:t>understand that a bracket can be of many shapes and sizes.</w:t>
        <w:br/>
        <w:t>There can be many, many, many, many legs to a bracket. Now,</w:t>
        <w:br/>
        <w:t>when you're running an object and you want to keep the</w:t>
        <w:br/>
        <w:t>preclear more accurately in-session, you had better pay</w:t>
        <w:br/>
        <w:t>attention to the mechanics of a bracket. Those which get</w:t>
        <w:br/>
        <w:t>too free and are nonsignificant, you might as well drop.</w:t>
        <w:br/>
        <w:t>That's the general rule. But if you're missing one, it'll</w:t>
        <w:br/>
        <w:t>stiffen up and eventually stick.</w:t>
        <w:br/>
        <w:br/>
        <w:t>Now, when you mishandle a bracket, the part of it you're</w:t>
        <w:br/>
        <w:t>mishandling is either inconsequential; becomes totally</w:t>
        <w:br/>
        <w:t xml:space="preserve">inconsequential - you're just wasting auditing time by </w:t>
        <w:br/>
        <w:t xml:space="preserve">asking it - it's always free, I mean, it's a cleared point </w:t>
        <w:br/>
        <w:t xml:space="preserve">on the bracket, you know? But sooner or later, somewhere </w:t>
        <w:br/>
        <w:t xml:space="preserve">down along the line, you'd better reintroduce it just to </w:t>
        <w:br/>
        <w:t xml:space="preserve">make sure that it's still free and not stuck if you're going </w:t>
        <w:br/>
        <w:t>to admit it, you know? "How could another person help another</w:t>
        <w:br/>
        <w:t>person?" You know? And eventually, this is just free as a</w:t>
        <w:br/>
        <w:t>bird; it's just flop, flop, you know. You can drop it out</w:t>
        <w:br/>
        <w:t>of the bracket without - just informing the preclear you're</w:t>
        <w:br/>
        <w:t xml:space="preserve">going to - you can drop it out of the bracket just as nice </w:t>
        <w:br/>
        <w:t>as you please. But let's introduce it in some future session</w:t>
        <w:br/>
        <w:t>if we mean to use it. "How could another person help</w:t>
        <w:br/>
        <w:t>another person?" And, if it's still free, just drop it</w:t>
        <w:br/>
        <w:t>right back out again.</w:t>
        <w:br/>
        <w:br/>
        <w:t>But how about omitting one while running an object? Let's</w:t>
        <w:br/>
        <w:t>say, "How could I help this cup?" the auditor says, "How</w:t>
        <w:br/>
        <w:t>could you help this cup? How could this cup help itself?</w:t>
        <w:br/>
        <w:t>How could you help yourself?" Get it? "How could another</w:t>
        <w:br/>
        <w:t>person help this cup? How could this cup help another</w:t>
        <w:br/>
        <w:t>person?" Now, there's a fairly short bracket.</w:t>
        <w:br/>
        <w:br/>
        <w:t>You're liable to run that just so long and find all of a</w:t>
        <w:br/>
        <w:t>sudden, "How could I help you?" and "How could you help</w:t>
        <w:br/>
        <w:t>me?" has stuck. Jammed tight. See, you've been talking</w:t>
        <w:br/>
        <w:t>about this cup, talking about this cup, talking about this</w:t>
        <w:br/>
        <w:t>cup. Everything's been going along swimmingly, and you've</w:t>
        <w:br/>
        <w:t>been talking about the cup.</w:t>
        <w:br/>
        <w:br/>
        <w:t>But you start to sense there's something wrong around here;</w:t>
        <w:br/>
        <w:t>well, you better go out on a little scout, see? You better</w:t>
        <w:br/>
        <w:t>find out if there's anything wrong with the auditing</w:t>
        <w:br/>
        <w:t>command, that's the first thing. You'd better find out if</w:t>
        <w:br/>
        <w:t>there's a bracket missing, is the other thing, and I've</w:t>
        <w:br/>
        <w:t>never mentioned to you before, a missing bracket. You could</w:t>
        <w:br/>
        <w:t>include all the brackets you want to and all you're going</w:t>
        <w:br/>
        <w:t>to do is waste time. That's the total cataclysm; you just</w:t>
        <w:br/>
        <w:t>waste a little time by a bracket that isn't operative and</w:t>
        <w:br/>
        <w:t>wasn't aberrated and seems to be all right. If you check a</w:t>
        <w:br/>
        <w:t>bracket out, though, check it in again some time in the</w:t>
        <w:br/>
        <w:t>future and then throw it away once more if you find it's</w:t>
        <w:br/>
        <w:t>still clear. See? You just make sure.</w:t>
        <w:br/>
        <w:br/>
        <w:t>But you can run an object, like a body part, and you're</w:t>
        <w:br/>
        <w:t>running Rocks, so therefore you're running lots of objects,</w:t>
        <w:br/>
        <w:t>and I want you to be aware of this auditing rule - you've</w:t>
        <w:br/>
        <w:t>never been told this rule before, so you're taken totally</w:t>
        <w:br/>
        <w:t>by surprise now, that I haven't talked about brackets, for</w:t>
        <w:br/>
        <w:t>God's sakes, for five or six years, see. Way back there;</w:t>
        <w:br/>
        <w:t>they're old.</w:t>
        <w:br/>
        <w:br/>
        <w:t>First one was at Ross Lamoreaux's place down there. Gave a</w:t>
        <w:br/>
        <w:t>little series of lectures to his students when I first went</w:t>
        <w:br/>
        <w:t>down to Phoenix, Lord knows how long ago. I think that was</w:t>
        <w:br/>
        <w:t>the only lecture there was on brackets right up until these</w:t>
        <w:br/>
        <w:t>lectures I'm giving you right now. I think they've been</w:t>
        <w:br/>
        <w:t>mentioned, but they've never been described in any way.</w:t>
        <w:br/>
        <w:br/>
        <w:t>You will find that a significant bracket, like, "How is the</w:t>
        <w:br/>
        <w:t>auditor helping the preclear?" and "How is the preclear</w:t>
        <w:br/>
        <w:t>helping the auditor?" can actually throw the session</w:t>
        <w:br/>
        <w:t>appetite over tin cup; could be neglected for a long time,</w:t>
        <w:br/>
        <w:t>maybe. But that pair - you see, you don't have a list of</w:t>
        <w:br/>
        <w:t>commands for an object, you have a list of commands for</w:t>
        <w:br/>
        <w:t>persons. See? Well, a list of commands for objects would</w:t>
        <w:br/>
        <w:t>contain at least a five-way bracket on objects plus "How</w:t>
        <w:br/>
        <w:t>could I help you?" and "How could you help me?" You see?</w:t>
        <w:br/>
        <w:t>Got the idea? Now, in doubt, add commands because the most</w:t>
        <w:br/>
        <w:t>you'll ever do is lose time. See that? Add commands. It's</w:t>
        <w:br/>
        <w:t>always safer than dropping them out. So when you run "How</w:t>
        <w:br/>
        <w:t>could you help a head?" "How could I help a head?" "How</w:t>
        <w:br/>
        <w:t>could a head help itself?" "How could another person help a</w:t>
        <w:br/>
        <w:t>head?" "How could a head help another person?" You get the</w:t>
        <w:br/>
        <w:t>idea? "How could you help yourself?" You've got that that</w:t>
        <w:br/>
        <w:t>far and you're liable to start just repeating the same</w:t>
        <w:br/>
        <w:t>bracket I've just said, see? Around and around and around.</w:t>
        <w:br/>
        <w:t>And then don't be surprised if it stops running somewhere</w:t>
        <w:br/>
        <w:t>along the line because you're omitting the auditing</w:t>
        <w:br/>
        <w:t>session, and the auditing session perforce includes "How</w:t>
        <w:br/>
        <w:t>could I help you?" "How could you help me?" "How could you</w:t>
        <w:br/>
        <w:t xml:space="preserve">help yourself?" and "How could I help myself?" </w:t>
        <w:br/>
        <w:br/>
        <w:t xml:space="preserve">[Please note: this tape ends abruptly as did the original </w:t>
        <w:br/>
        <w:t>master recording.]</w:t>
        <w:br/>
        <w:br/>
        <w:t>[End of tap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3:00Z</dcterms:created>
  <dc:creator/>
  <dc:description/>
  <dc:language>en-US</dc:language>
  <cp:lastModifiedBy>GuessWho</cp:lastModifiedBy>
  <dcterms:modified xsi:type="dcterms:W3CDTF">1999-11-25T23:23:00Z</dcterms:modified>
  <cp:revision>1</cp:revision>
  <dc:subject/>
  <dc:title/>
</cp:coreProperties>
</file>