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19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19 (10) 25 Jul 58 THE ROCK: PUTTING THE PC AT CAUSE</w:t>
        <w:br/>
        <w:br/>
        <w:br/>
        <w:t>THE ROCK: PUTTING THE PC AT CAUSE</w:t>
        <w:br/>
        <w:br/>
        <w:t>A lecture given on 25 July 1958</w:t>
        <w:br/>
        <w:br/>
        <w:t>[Clearsound, checked against the old reel.]</w:t>
        <w:br/>
        <w:br/>
        <w:br/>
        <w:t>Hiya!</w:t>
        <w:br/>
        <w:br/>
        <w:t>You look...</w:t>
        <w:br/>
        <w:br/>
        <w:t>Audience: Rocky.</w:t>
        <w:br/>
        <w:br/>
        <w:t>Boy, it's - practically every person here is mediumly stuck.</w:t>
        <w:br/>
        <w:t>Boy, I just better give you a morale lecture.</w:t>
        <w:br/>
        <w:br/>
        <w:t>Yes, this is - maybe this all comes from my playing Peter and</w:t>
        <w:br/>
        <w:t xml:space="preserve">the Wolf last night. </w:t>
        <w:br/>
        <w:br/>
        <w:t>&gt; I was telling Nibsy I</w:t>
        <w:br/>
        <w:br/>
        <w:t xml:space="preserve">Played Peter and the Wolf in full and put it on tape with </w:t>
        <w:br/>
        <w:t xml:space="preserve">very hi-fl quality and so forth, and I looked at the thing </w:t>
        <w:br/>
        <w:t xml:space="preserve">and I said, "You know, that's a standard Russian issue: </w:t>
        <w:br/>
        <w:t xml:space="preserve">they get all through, the duck's dead." You know? So I took </w:t>
        <w:br/>
        <w:t xml:space="preserve">the thing - and with sections of the theme music and so </w:t>
        <w:br/>
        <w:t xml:space="preserve">forth - then took it on from a full recording, brought the </w:t>
        <w:br/>
        <w:t xml:space="preserve">duck back to life, squared it all up and gave it a happy </w:t>
        <w:br/>
        <w:t xml:space="preserve">ending. Boy, Khrushchev would be upset if he found out about </w:t>
        <w:br/>
        <w:t xml:space="preserve">that! Absolutely wonderful recording there, though, by Basil </w:t>
        <w:br/>
        <w:t xml:space="preserve">Rathbone. It's too bad it really isn't made on a hi-fl record. </w:t>
        <w:br/>
        <w:t>It's the old pressings brought back to life. Old Basil Rathbone.</w:t>
        <w:br/>
        <w:br/>
        <w:t>Well, here we have the tenth lecture of the 20th ACC, July</w:t>
        <w:br/>
        <w:t xml:space="preserve">25th, 1958, and this morning we are going to take up - the </w:t>
        <w:br/>
        <w:t>Rock.</w:t>
        <w:br/>
        <w:br/>
        <w:t>Now to get into this - you realize that all the lectures of</w:t>
        <w:br/>
        <w:t>this week are a prelude - no more and no less than a prelude</w:t>
        <w:br/>
        <w:t>to the Rock.</w:t>
        <w:br/>
        <w:br/>
        <w:t>If there wasn't a Rock there wouldn't be a case. The Rock</w:t>
        <w:br/>
        <w:t>is an apparency in present time observable by the</w:t>
        <w:br/>
        <w:t>dramatizations in the preclear.</w:t>
        <w:br/>
        <w:br/>
        <w:t xml:space="preserve">&gt; Nibsy said a while ago it's an apparent cause point which </w:t>
        <w:br/>
        <w:t xml:space="preserve">&gt; isn't. Yes, that's true but then that's true of any </w:t>
        <w:br/>
        <w:t>&gt; aberration.</w:t>
        <w:br/>
        <w:br/>
        <w:t>Now, let's look at this. A Rock is, please. A Rock is. It</w:t>
        <w:br/>
        <w:t>is. Now feel your chair under you - it's there, isn't it?</w:t>
        <w:br/>
        <w:t>Take a look at your body - it's there isn't it? Similarly,</w:t>
        <w:br/>
        <w:t>the room is here, isn't it? Well, so is the Rock, and if I</w:t>
        <w:br/>
        <w:t>catch anybody of you auditing it on the basis that it's an</w:t>
        <w:br/>
        <w:t>idea and is attackable and approachable solely through the</w:t>
        <w:br/>
        <w:t>form of idea, with never having any contact of any kind</w:t>
        <w:br/>
        <w:t>with energy I will be able to point out an auditor who will</w:t>
        <w:br/>
        <w:t>never clear anybody.</w:t>
        <w:br/>
        <w:br/>
        <w:t>True enough, the thetan is held to it by vias of ideas. But</w:t>
        <w:br/>
        <w:t>it is. Therefore, two processes are necessary to totally</w:t>
        <w:br/>
        <w:t>relieve the Rock: one is Help and the other is Step 6.</w:t>
        <w:br/>
        <w:t>Until you give an individual actual practice in the</w:t>
        <w:br/>
        <w:t>creation of energy itself, masses and spaces, he will never</w:t>
        <w:br/>
        <w:t>be totally immune to a thing called the Rock.</w:t>
        <w:br/>
        <w:br/>
        <w:t>So, although you may knock the particular Rock to flinders</w:t>
        <w:br/>
        <w:t>by running Help, your pc is simply set up to acquire</w:t>
        <w:br/>
        <w:t>another one unless you give him conscious and knowing</w:t>
        <w:br/>
        <w:t>ability to create matter, energy, space and time.</w:t>
        <w:br/>
        <w:br/>
        <w:t>Because he reneged and said, "I am the effect of matter,</w:t>
        <w:br/>
        <w:t>energy, space and time," because he backed up and said, "It</w:t>
        <w:br/>
        <w:t>is over there and I am over here and it is the effect of</w:t>
        <w:br/>
        <w:t>me," he then becomes the victim of matter, energy, space</w:t>
        <w:br/>
        <w:t>and time.</w:t>
        <w:br/>
        <w:br/>
        <w:t>Basically there is nothing whatsoever wrong with matter,</w:t>
        <w:br/>
        <w:t>energy, space and time or any form thereof. Do you</w:t>
        <w:br/>
        <w:t>understand there is nothing wrong with this, but then some</w:t>
        <w:br/>
        <w:t>old philosopher said, "There is nothing wrong on heaven or</w:t>
        <w:br/>
        <w:t>earth save that thinking makes it so." True enough. True</w:t>
        <w:br/>
        <w:t>enough. But the basic reason he has a Rock is not because</w:t>
        <w:br/>
        <w:t>he has some misaligned ideas about Rocks. The thing is and</w:t>
        <w:br/>
        <w:t>he has become the effect of his own creation and we have</w:t>
        <w:br/>
        <w:t>denial of self as it has been for the last five years as</w:t>
        <w:br/>
        <w:t>the highest level of aberration.</w:t>
        <w:br/>
        <w:br/>
        <w:t>So you have denial of self. But in this case denial of self</w:t>
        <w:br/>
        <w:t>includes matter, energy, space and time, and so including</w:t>
        <w:br/>
        <w:t>it we must realize that the significance wrapped up in a</w:t>
        <w:br/>
        <w:t>Rock can never supplant the fact that he has become the</w:t>
        <w:br/>
        <w:t>effect of simply this: space, energy, mass and time. These</w:t>
        <w:br/>
        <w:t>are the significances of the Rock. And these things are.</w:t>
        <w:br/>
        <w:br/>
        <w:t>Now, of course, he's gotten the idea that... and he's</w:t>
        <w:br/>
        <w:t>modified his ideas this way, and he's modified his ideas</w:t>
        <w:br/>
        <w:t>that way, and it's all very pathetic. But this just makes</w:t>
        <w:br/>
        <w:t>it impossible for him to change his mind as to "which is</w:t>
        <w:br/>
        <w:t>cause around here?" So if there's any idea going to be</w:t>
        <w:br/>
        <w:t>involved in the thing, it is placing the preclear at cause,</w:t>
        <w:br/>
        <w:t>and his concept that he is at cause. But without the cause</w:t>
        <w:br/>
        <w:t>of what or at what and without understanding that he is the</w:t>
        <w:br/>
        <w:t>effect of and what he is the effect of and without the</w:t>
        <w:br/>
        <w:t>clear-cut idea that space is space, energy is energy and</w:t>
        <w:br/>
        <w:t>matter is matter and time is time, you're up the spout.</w:t>
        <w:br/>
        <w:br/>
        <w:t>He has to make space, not get the idea he can make space.</w:t>
        <w:br/>
        <w:t>Boy, that's lazy, see? Maybe he just makes it by thinking</w:t>
        <w:br/>
        <w:t>"space!" And true enough, maybe you could interpret this as</w:t>
        <w:br/>
        <w:t>being a thought, but what is the thought? The thought is</w:t>
        <w:br/>
        <w:t>not a significance. The thought is space.</w:t>
        <w:br/>
        <w:br/>
        <w:t>Now if you'll just view the space of this room, you will</w:t>
        <w:br/>
        <w:t>understand what I'm talking about. Now, can you view the</w:t>
        <w:br/>
        <w:t>space of this room and conceive that it can exist without</w:t>
        <w:br/>
        <w:t xml:space="preserve">your thinking anything but looking at it? </w:t>
        <w:br/>
        <w:br/>
        <w:t>Audience: Yes.</w:t>
        <w:br/>
        <w:br/>
        <w:t>By the way that's a dizzying exercise if you want to carry</w:t>
        <w:br/>
        <w:t>it out particularly in the West where they have space. Look</w:t>
        <w:br/>
        <w:t>across some space that you're not accustomed to. Look out</w:t>
        <w:br/>
        <w:t>there across the rolling grain fields or the prairies or</w:t>
        <w:br/>
        <w:t>the deserts to where the curve of the earth is clearly</w:t>
        <w:br/>
        <w:t>visible in the flatness of the land, and don't think a</w:t>
        <w:br/>
        <w:t xml:space="preserve">thought, you know, just think - if you can call it "think" </w:t>
        <w:br/>
        <w:t>at all - just "space," see? See? It just is. It isn't for</w:t>
        <w:br/>
        <w:t>anything; it isn't because of anything. It just is. And</w:t>
        <w:br/>
        <w:t>this itself is the most baffling conundrum that has ever</w:t>
        <w:br/>
        <w:t>been conceived by a thetan - the conception of isness.</w:t>
        <w:br/>
        <w:br/>
        <w:t>Now the person you are processing, the person you have</w:t>
        <w:br/>
        <w:t>under the guns of the E-Meter right at this moment, has</w:t>
        <w:br/>
        <w:t>wrong with him just this fact only: that the significances</w:t>
        <w:br/>
        <w:t>surrounding matter, energy, space and time are so</w:t>
        <w:br/>
        <w:t>overwhelming that he cannot easily approach the isness of</w:t>
        <w:br/>
        <w:t>things, and this is particularly true of the Rock.</w:t>
        <w:br/>
        <w:br/>
        <w:t>The Rock has such terrific significances connected with it:</w:t>
        <w:br/>
        <w:t>"violations, survival, not to survive, thisa, thata, the</w:t>
        <w:br/>
        <w:t>other thing, identifications, cross-references, see file B,</w:t>
        <w:br/>
        <w:t>see file A 1,002,642, cross-reference Navy Department," you</w:t>
        <w:br/>
        <w:t>get the idea.</w:t>
        <w:br/>
        <w:br/>
        <w:t>"Bulletin of War, Space Command, planet Exnoo [X-Nu],</w:t>
        <w:br/>
        <w:t>figure-figure-figure-figure, think-think-think-think-think-</w:t>
        <w:br/>
        <w:t>think, figure-figure-figure-figure, thought-thought -</w:t>
        <w:br/>
        <w:t>thought-thought, thought, significance - significance -</w:t>
        <w:br/>
        <w:t>significance-significance..." And when he looks at this</w:t>
        <w:br/>
        <w:t>particular piece of matter, energy, space and time which is</w:t>
        <w:br/>
        <w:t>all it's conceived of, he doesn't conceive of matter,</w:t>
        <w:br/>
        <w:t>energy, space and time. He thinks "Cross-reference: Space</w:t>
        <w:br/>
        <w:t>Command, 8,000,000,682, general order to all torpedo-men.</w:t>
        <w:br/>
        <w:t>Following: pursuant to the orders of the admiral ..."</w:t>
        <w:br/>
        <w:t>See? Now, this unfortunately cross-references with "Order</w:t>
        <w:br/>
        <w:t xml:space="preserve">of the Day, Monastery Platitude, Mount Zenu [Xenu].'There </w:t>
        <w:br/>
        <w:t xml:space="preserve">shall be peace.' " Which conflicts with "Dear, I know you </w:t>
        <w:br/>
        <w:t>are dedicated to holy orders, but I need a new pair of shoes."</w:t>
        <w:br/>
        <w:t>Which in itself is very vastly in conflict with "Order of</w:t>
        <w:br/>
        <w:t>the Mount: Honor thy father and thy mother." Wait a minute,</w:t>
        <w:br/>
        <w:t>how'd that get in there? And that's why the preclear's so</w:t>
        <w:br/>
        <w:t>baffled.</w:t>
        <w:br/>
        <w:br/>
        <w:t xml:space="preserve">[Note on the above paragraph: The clearsound transcription </w:t>
        <w:br/>
        <w:t xml:space="preserve">says Mount Zenu but older freezone transcriptions say </w:t>
        <w:br/>
        <w:t>Mount Xenu.]</w:t>
        <w:br/>
        <w:br/>
        <w:t>It's so easy for a thetan to consider himself thoughts or</w:t>
        <w:br/>
        <w:t>knowledge or data. That's why I've been stressing it this</w:t>
        <w:br/>
        <w:t>week. It is so easy for him to consider himself these</w:t>
        <w:br/>
        <w:t>things, that he identifies very easily with these things.</w:t>
        <w:br/>
        <w:t>And because he does not do a perfect duplication -</w:t>
        <w:br/>
        <w:t xml:space="preserve">communication with space, since he is not space; he doesn't </w:t>
        <w:br/>
        <w:t xml:space="preserve">do a perfect duplication with energy since he is not energy; </w:t>
        <w:br/>
        <w:t xml:space="preserve">he doesn't do a perfect duplication with matter because he </w:t>
        <w:br/>
        <w:t xml:space="preserve">is not matter; and he doesn't do a perfect duplication with </w:t>
        <w:br/>
        <w:t xml:space="preserve">time, he is not time. These things, particularly in processing, </w:t>
        <w:br/>
        <w:t>he is very shy of being a duplication with or of.</w:t>
        <w:br/>
        <w:br/>
        <w:t>But boy, can he identify with thought - figure-figure-figure-</w:t>
        <w:br/>
        <w:t>figure-figure-figure-figure-figure; significance-significance-</w:t>
        <w:br/>
        <w:t xml:space="preserve">significance. Boy! Man, if there's any thought at all left </w:t>
        <w:br/>
        <w:t xml:space="preserve">in the Rock, he'll have had at it. But he'll just leave that </w:t>
        <w:br/>
        <w:t>big thought called "space" alone.</w:t>
        <w:br/>
        <w:br/>
        <w:t>Now, you could say it's a thought because it is a creation,</w:t>
        <w:br/>
        <w:t>but it is not a thought called space, see? It simply is.</w:t>
        <w:br/>
        <w:t>Well, getting him to conceive of the space as just is</w:t>
        <w:br/>
        <w:t>permits him to confront space at cause.</w:t>
        <w:br/>
        <w:br/>
        <w:t>To most people, "Space is that which encloses me and holds</w:t>
        <w:br/>
        <w:t>me trapped." Oh, how fascinating, and this is never so true</w:t>
        <w:br/>
        <w:t>as in the Rock. Definition of a Rock: that which encloses</w:t>
        <w:br/>
        <w:t>me and holds me trapped.</w:t>
        <w:br/>
        <w:br/>
        <w:t>Some of you've been following down the line on the subject</w:t>
        <w:br/>
        <w:t>of theta traps. Some of you have been following down the</w:t>
        <w:br/>
        <w:t>line on the subject of "How do I get out of this?" or</w:t>
        <w:br/>
        <w:t>"objects that you could not get away from," and have been</w:t>
        <w:br/>
        <w:t>happily looking at stick and other things.</w:t>
        <w:br/>
        <w:br/>
        <w:t>Well, look, you're never going to find the Rock by finding</w:t>
        <w:br/>
        <w:t>theta traps; that I guarantee, absolutely. Every theta trap</w:t>
        <w:br/>
        <w:t>is simply a lock on the Rock, because you're looking</w:t>
        <w:br/>
        <w:t>reverse-wise, and you won't make a preclear well by running</w:t>
        <w:br/>
        <w:t>theta traps, just as such. There's got to be some</w:t>
        <w:br/>
        <w:t>creativeness or cessation of creativeness involved in this</w:t>
        <w:br/>
        <w:t>Rock.</w:t>
        <w:br/>
        <w:br/>
        <w:t>Now, let's take up what I said before about first</w:t>
        <w:br/>
        <w:t>postulate, second postulate. This is a brand-new concept in</w:t>
        <w:br/>
        <w:t>the world of religion. All religions I have ever heard of</w:t>
        <w:br/>
        <w:t>anywhere state, "There was chaos. God made some chaos and</w:t>
        <w:br/>
        <w:t>then made some order and form." We have Adam and Eve as an</w:t>
        <w:br/>
        <w:t>example of this. This story of Adam and Eve, by the way, is</w:t>
        <w:br/>
        <w:t>so far from being exclusively Christian that you find it in</w:t>
        <w:br/>
        <w:t>almost every barbaric race. I have investigated twelve</w:t>
        <w:br/>
        <w:t>barbaric cultures, so-called primitive cultures,</w:t>
        <w:br/>
        <w:t>practically on down to the bottom and I have found all the</w:t>
        <w:br/>
        <w:t>elements of Christianity involved in them existing long</w:t>
        <w:br/>
        <w:t>before the Romans wrote out an appointment sheet for one</w:t>
        <w:br/>
        <w:t>Pontius Pilate and issued him one basin and some water.</w:t>
        <w:br/>
        <w:br/>
        <w:t>You'll find the story of the Flood in almost any primitive</w:t>
        <w:br/>
        <w:t>culture. There was a civilization and it went bad and the</w:t>
        <w:br/>
        <w:t>Flood came along and... See? So we can consider this is</w:t>
        <w:br/>
        <w:t>probably in the last 7,000 years the earth has been totally</w:t>
        <w:br/>
        <w:t>flooded. Somebody probably flipped a hot bomb or something</w:t>
        <w:br/>
        <w:t>into the Antarctic and the surface of the water of Earth</w:t>
        <w:br/>
        <w:t xml:space="preserve">rose - I think the calculation is 136 feet - and somebody </w:t>
        <w:br/>
        <w:t>found someplace to hang out in the Rockies or something.</w:t>
        <w:br/>
        <w:br/>
        <w:t>But it doesn't matter where you go and create a new</w:t>
        <w:br/>
        <w:t>civilization when the waters receded and refroze in the</w:t>
        <w:br/>
        <w:t>Antarctic. This might happen on any planet, and is not</w:t>
        <w:br/>
        <w:t>necessarily even this planet, since the traditions of all</w:t>
        <w:br/>
        <w:t>these races go back as far as yours does.</w:t>
        <w:br/>
        <w:br/>
        <w:t>So, as they talk about Adam and Eve as the first man and</w:t>
        <w:br/>
        <w:t>the first woman, they uniformly say manitou, or Black</w:t>
        <w:br/>
        <w:t>Hactcin, that's the Apache equivalent of Yahweh. I don't</w:t>
        <w:br/>
        <w:t>know how to spell that by the way, because Apaches can't</w:t>
        <w:br/>
        <w:t>spell. He took some mud and he made a man.</w:t>
        <w:br/>
        <w:br/>
        <w:t>And we have the Aleut, the Tlingit, the Chinese; we have</w:t>
        <w:br/>
        <w:t>race after race after race. God took some mud and he made a</w:t>
        <w:br/>
        <w:t>man. And the Flood came and somebody built a boat. This</w:t>
        <w:br/>
        <w:t>myth has just been going on for a very, very long time - but</w:t>
        <w:br/>
        <w:t>God took some mud and he made a man. He took some chaos and</w:t>
        <w:br/>
        <w:t>he created a form.</w:t>
        <w:br/>
        <w:br/>
        <w:t>Ah, fascinating that our very irreligious modern scientist</w:t>
        <w:br/>
        <w:t>completely imbued with all the principles of modern</w:t>
        <w:br/>
        <w:t xml:space="preserve">research and truth would tell us a myth: there was some </w:t>
        <w:br/>
        <w:t>mud and then there was a man.</w:t>
        <w:br/>
        <w:br/>
        <w:t>Perhaps in such a wise it becomes easy to penetrate the</w:t>
        <w:br/>
        <w:t>delusion of civilized and cultured thought, which they</w:t>
        <w:br/>
        <w:t>would like you to think exists before the portals of</w:t>
        <w:br/>
        <w:t>universities. This line of thought has never brought about</w:t>
        <w:br/>
        <w:t>anything but chaos and so science as practiced will never</w:t>
        <w:br/>
        <w:t>bring about, unless understood thoroughly from some much</w:t>
        <w:br/>
        <w:t>higher level, anything but chaos. Why? First postulate,</w:t>
        <w:br/>
        <w:t>second postulate. The power of any creation exists in its</w:t>
        <w:br/>
        <w:t>first postulate. And persistence is always achievable by</w:t>
        <w:br/>
        <w:t>the first postulate giving force to the second postulate</w:t>
        <w:br/>
        <w:t>and then living with and in only second postulates; then</w:t>
        <w:br/>
        <w:t>you never tap the dynamite.</w:t>
        <w:br/>
        <w:br/>
        <w:t>So if you always pay attention to chaos, and if you always</w:t>
        <w:br/>
        <w:t>concentrate on chaos, and if you always say that this man</w:t>
        <w:br/>
        <w:t>rose out of the chaos of mud, if you always invent gods who</w:t>
        <w:br/>
        <w:t>uniformly, routinely took chaos and made something, you're</w:t>
        <w:br/>
        <w:t>safe because you're well south of that first postulate,</w:t>
        <w:br/>
        <w:t>you're way down the line, away from the power in this thing.</w:t>
        <w:br/>
        <w:br/>
        <w:t>Let's look at an aberration. A girl can be bad only if</w:t>
        <w:br/>
        <w:t>she's running on the first postulate of good. There is</w:t>
        <w:br/>
        <w:t>nobody quite so wicked as a girl trained in a convent who</w:t>
        <w:br/>
        <w:t>has gone bad. Oh, this is a wonderful thing. Would she have</w:t>
        <w:br/>
        <w:t>been bad had she never been so thoroughly grounded in being</w:t>
        <w:br/>
        <w:t>good? Look at many ministers' sons. Do you get the idea?</w:t>
        <w:br/>
        <w:t>Now there is an example straight in human behavior of this</w:t>
        <w:br/>
        <w:t>thing I'm calling chaos. Chaos is the second postulate, not</w:t>
        <w:br/>
        <w:t>the first postulate.</w:t>
        <w:br/>
        <w:br/>
        <w:t>All religions say there was chaos out of which God made</w:t>
        <w:br/>
        <w:t>something; and so they never tamper with the root</w:t>
        <w:br/>
        <w:t>production of matter, energy, space and time.</w:t>
        <w:br/>
        <w:br/>
        <w:t>Oppenheimer the other day said somebody - he said nobody in</w:t>
        <w:br/>
        <w:t>the United States was trying to get at the root of matter,</w:t>
        <w:br/>
        <w:t>energy, space and time. And I think he's probably had about</w:t>
        <w:br/>
        <w:t>two or three hundred letters probably by this time telling</w:t>
        <w:br/>
        <w:t>him to eat his words. Yes, it was about time somebody got</w:t>
        <w:br/>
        <w:t>the root of this thing. But the last person to conceive of</w:t>
        <w:br/>
        <w:t>it would be some routinely practicing and unthinking</w:t>
        <w:br/>
        <w:t>nuclear physicist. He's studying the particle, studying the</w:t>
        <w:br/>
        <w:t>particle, studying the particle. Why? He wants to learn the</w:t>
        <w:br/>
        <w:t>composition of things. Or you can study chips and maybe</w:t>
        <w:br/>
        <w:t>learn about the whole, but the truth of this one is</w:t>
        <w:br/>
        <w:t>apparently, watching the behavior of preclears and studying</w:t>
        <w:br/>
        <w:t>this whole thing again, but there was a perfect form and it</w:t>
        <w:br/>
        <w:t>had a homogeneous mass. It was not composed of particles.</w:t>
        <w:br/>
        <w:t>It was the same all the way through. It was a whole. It was</w:t>
        <w:br/>
        <w:t>real mass. And then it got chipped up somehow or another</w:t>
        <w:br/>
        <w:t>and the pieces flew around and somebody seeing all those</w:t>
        <w:br/>
        <w:t>nice pieces grouped them all together and made something</w:t>
        <w:br/>
        <w:t>with them. But now you had a mass which was composed of</w:t>
        <w:br/>
        <w:t>particles. And then that mass blew up and you had smaller</w:t>
        <w:br/>
        <w:t>particles.</w:t>
        <w:br/>
        <w:br/>
        <w:t>Now, the great oddity is, nobody has ever seen an electron</w:t>
        <w:br/>
        <w:t>and nobody has ever proven that electron - by electron we</w:t>
        <w:br/>
        <w:t>have exactly the same mass in each electron. We want to</w:t>
        <w:br/>
        <w:t>know why then there are classes of chemicals and that sort</w:t>
        <w:br/>
        <w:t>of thing. Well, this is not too hard to conceive but is</w:t>
        <w:br/>
        <w:t>outside our particular field of investigation.</w:t>
        <w:br/>
        <w:br/>
        <w:t xml:space="preserve">Why are all of these particles - silicon - why are all </w:t>
        <w:br/>
        <w:t xml:space="preserve">silicon particles similar to all silicon particles? Well, </w:t>
        <w:br/>
        <w:t xml:space="preserve">I'll clue you in: we don't even know that they are all </w:t>
        <w:br/>
        <w:t xml:space="preserve">similar to silicon particles, don't you see? But if you </w:t>
        <w:br/>
        <w:t xml:space="preserve">had a natural whole which when chipped up would feel like </w:t>
        <w:br/>
        <w:t xml:space="preserve">silicon, then you would have a lot of silicon particles, </w:t>
        <w:br/>
        <w:t xml:space="preserve">don't you see? But each mass might have been disintegrated </w:t>
        <w:br/>
        <w:t>in some peculiar way. And just by integrating the thing back</w:t>
        <w:br/>
        <w:t>together again and blowing it up again and integrating it</w:t>
        <w:br/>
        <w:t>and blowing it up and so on, we are using the same system</w:t>
        <w:br/>
        <w:t>over and over on some perfect whole, and of course, we</w:t>
        <w:br/>
        <w:t>would get some difference of particles or some similarity</w:t>
        <w:br/>
        <w:t>amongst the particles.</w:t>
        <w:br/>
        <w:br/>
        <w:t>If you saw a board with a saw you get one kind of sawdust,</w:t>
        <w:br/>
        <w:t>but if you cut the same board with a piece of sandpaper,</w:t>
        <w:br/>
        <w:t>you'll get an entirely different kind of sawdust, don't you</w:t>
        <w:br/>
        <w:t>see? But the sawdust will have a similarity. And I think</w:t>
        <w:br/>
        <w:t>probably this is what the nuclear physicist is boggling at</w:t>
        <w:br/>
        <w:t>today.</w:t>
        <w:br/>
        <w:br/>
        <w:t>But boy, you talk about running Help; I wouldn't help a</w:t>
        <w:br/>
        <w:t>nuclear physicist in his present project now if they paid</w:t>
        <w:br/>
        <w:t>me all the tea in China and threw Khrushchev in with it. I</w:t>
        <w:br/>
        <w:t>just wouldn't. Because his idea of help is that if man is</w:t>
        <w:br/>
        <w:t>suffering so much and anything is so bad off that the only</w:t>
        <w:br/>
        <w:t>thing you can do is destroy it all. He doesn't even have</w:t>
        <w:br/>
        <w:t>the idea though that you can start over. So the man must be</w:t>
        <w:br/>
        <w:t>terribly apathetic and very abandoned along the line and he</w:t>
        <w:br/>
        <w:t>is studying recomposition of matter from particles. And</w:t>
        <w:br/>
        <w:t>he'll never know anything about it.</w:t>
        <w:br/>
        <w:br/>
        <w:t>That's an adventurous statement that he never will, because</w:t>
        <w:br/>
        <w:t>some of you might meet him someday and slip him the word</w:t>
        <w:br/>
        <w:t>and he's liable to do a double take. Every time you try to</w:t>
        <w:br/>
        <w:t>impart this to a man who is thoroughly grounded in modern</w:t>
        <w:br/>
        <w:t>scientific thinking, he does an interesting thing. He</w:t>
        <w:br/>
        <w:t>misunderstands you for quite a little while. He just</w:t>
        <w:br/>
        <w:t>doesn't get it for a while. And if he does get it, then he</w:t>
        <w:br/>
        <w:t>can't understand its significance for a while and he tries</w:t>
        <w:br/>
        <w:t>to brush the thing off, and it's liable to hit him - whap!</w:t>
        <w:br/>
        <w:t>Because he is so thoroughly mired, that he's the hardest</w:t>
        <w:br/>
        <w:t>person to tell about it, because he's too thoroughly mired</w:t>
        <w:br/>
        <w:t>down in this second postulate! He's got the idea that he's</w:t>
        <w:br/>
        <w:t>studying chaos and the more he studies chaos the more he's</w:t>
        <w:br/>
        <w:t>going to fix himself in chaos. And as you try to talk to</w:t>
        <w:br/>
        <w:t>him about it, you're moving him back up the track to the</w:t>
        <w:br/>
        <w:t>first postulate which was a perfect form, a perfect mass.</w:t>
        <w:br/>
        <w:br/>
        <w:t>Now this is very revolutionary what I'm telling you. There</w:t>
        <w:br/>
        <w:t>have been several revolutionary things to come out of</w:t>
        <w:br/>
        <w:t>Scientology. One for instance as innocent as the definition</w:t>
        <w:br/>
        <w:t>of zero. Zero is a wild variable; it has no mass, no</w:t>
        <w:br/>
        <w:t>energy, no wavelength, no nothing. So every time you throw</w:t>
        <w:br/>
        <w:t>a zero into an equation, even an algebra teacher can tell</w:t>
        <w:br/>
        <w:t>you that you can always make 1 equal 2 if you throw a zero</w:t>
        <w:br/>
        <w:t>into the algebra formula, right? Well, why didn't somebody</w:t>
        <w:br/>
        <w:t>investigate this a little earlier? Every time a zero is</w:t>
        <w:br/>
        <w:t>thrown into an equation you'll come up with a variable.</w:t>
        <w:br/>
        <w:t>Well, if you come up with a variable each time you throw in</w:t>
        <w:br/>
        <w:t>a zero, then an equation itself cannot possibly be true and</w:t>
        <w:br/>
        <w:t>equating things must be some method of synthetic balancing</w:t>
        <w:br/>
        <w:t>that would throw out the entirety of mathematics. - You'd</w:t>
        <w:br/>
        <w:t>say 3 minus 2 equals 1; 3 minus 2 equals 1. Well now, as</w:t>
        <w:br/>
        <w:t>long as you haven't introduced a variable you've got a</w:t>
        <w:br/>
        <w:t>fact. But what if you said 4 minus 2 equals 2? Sounds</w:t>
        <w:br/>
        <w:t>innocent, doesn't it? But if you'll transfer by algebra</w:t>
        <w:br/>
        <w:t>rules the second 2 over to the other side of the equals</w:t>
        <w:br/>
        <w:t>sign, it will be 4 equals 2 plus 2. Well, that's perfectly</w:t>
        <w:br/>
        <w:t>valid, too, isn't it? Nothing wrong with that.</w:t>
        <w:br/>
        <w:br/>
        <w:t>But let's throw some x's in there and surreptitiously get</w:t>
        <w:br/>
        <w:t>something which adds up to this: Where you move a 2 to the</w:t>
        <w:br/>
        <w:t>other side of the scale you get 2 minus 2, and any time</w:t>
        <w:br/>
        <w:t>that you got 2 minus 2, you would throw a variable in</w:t>
        <w:br/>
        <w:t>because that is zero.</w:t>
        <w:br/>
        <w:br/>
        <w:t>So if you had x minus y and they were both the same value,</w:t>
        <w:br/>
        <w:t>both x and y equaled 8 you'd have 8 minus 8 equals nothing,</w:t>
        <w:br/>
        <w:t>of course. And if you had z equals x minus y, and the value</w:t>
        <w:br/>
        <w:t>of x was 8 and the value of y was 8 you would get z equals</w:t>
        <w:br/>
        <w:t>0 and everybody would be happy about it and say, "it</w:t>
        <w:br/>
        <w:t>proves, it cancels out." And then they'd be very</w:t>
        <w:br/>
        <w:t>flabbergasted to find that some days you have some, and</w:t>
        <w:br/>
        <w:t>some days you don't have any, and as they apply this thing</w:t>
        <w:br/>
        <w:t>to the real world, they discover that they have to throw</w:t>
        <w:br/>
        <w:t>in, as they do in quantum mechanics, what they call a</w:t>
        <w:br/>
        <w:t>"bugger factor" just to make equations balance.</w:t>
        <w:br/>
        <w:br/>
        <w:t>And every time you come up against the matter, you keep</w:t>
        <w:br/>
        <w:t>throwing this thing in there to make the equation balance.</w:t>
        <w:br/>
        <w:t>Why do they have to keep doing this? Very, very simple,</w:t>
        <w:br/>
        <w:t>they accidentally create zeros anywhere in the equational</w:t>
        <w:br/>
        <w:t>line and one of these zeros thrown into any equation gives</w:t>
        <w:br/>
        <w:t>you a variable, because there's no such thing as an</w:t>
        <w:br/>
        <w:t>absolute zero. And they think that zero is an absolute like</w:t>
        <w:br/>
        <w:t>one. One can be quite absolute.</w:t>
        <w:br/>
        <w:br/>
        <w:t>One apple sitting on this desk is simply one apple. But no</w:t>
        <w:br/>
        <w:t>apple sitting on this desk can be "maybe there will be an</w:t>
        <w:br/>
        <w:t>apple; maybe there has been an apple. Nobody will ever put</w:t>
        <w:br/>
        <w:t>an apple on this desk. There may be bushels of apples on</w:t>
        <w:br/>
        <w:t>this desk," don't you see? And so the second we move</w:t>
        <w:br/>
        <w:t>anything in time we get variability.</w:t>
        <w:br/>
        <w:br/>
        <w:t>Because if we said there was no such thing as time, then</w:t>
        <w:br/>
        <w:t>you could say that zero was an absolute. See? In this given</w:t>
        <w:br/>
        <w:t>instant of time which has no past and no future, the</w:t>
        <w:br/>
        <w:t>placement of one apple on this desk and the removal of that</w:t>
        <w:br/>
        <w:t>apple on the desk alike are absolutes. So you could have no</w:t>
        <w:br/>
        <w:t>apples if you had no time. But if you have time you have</w:t>
        <w:br/>
        <w:t>the possibility of an apple.</w:t>
        <w:br/>
        <w:br/>
        <w:t>And so saying "There are no apples on this desk" is true</w:t>
        <w:br/>
        <w:t>only for the instant you say it. There might have been</w:t>
        <w:br/>
        <w:t>apples on the desk - after all it's used as a teacher's desk;</w:t>
        <w:br/>
        <w:t>there probably have been apples on this desk. Now, I dare</w:t>
        <w:br/>
        <w:t>say because of this lecture somebody is going to come in</w:t>
        <w:br/>
        <w:t>here tomorrow and put an apple on that desk. So every time</w:t>
        <w:br/>
        <w:t>you say, "There are no apples on the desk," you have to say</w:t>
        <w:br/>
        <w:t>when.</w:t>
        <w:br/>
        <w:br/>
        <w:t>Another thing that came up, just as an aside, because this</w:t>
        <w:br/>
        <w:t>"zero" is very applicable to what we're talking about with</w:t>
        <w:br/>
        <w:t>the first and second postulate; we had another thing:</w:t>
        <w:br/>
        <w:t>"space is the viewpoint of dimension." That's brand-new,</w:t>
        <w:br/>
        <w:t>see, and when you throw this in at a physicist and so</w:t>
        <w:br/>
        <w:t>forth, if he can grasp it at all, he'll say, "Wow, this is</w:t>
        <w:br/>
        <w:t>terrible." And one guy went up one time in an electronics</w:t>
        <w:br/>
        <w:t>plant and promptly turned off three or four of the</w:t>
        <w:br/>
        <w:t>generators around the place before they blew the joint up.</w:t>
        <w:br/>
        <w:t>"Space is viewpoint of dimension." He integrated this in</w:t>
        <w:br/>
        <w:t>some of his equations and it knocked him flat. So don't</w:t>
        <w:br/>
        <w:t>think that we don't generate some interesting things here</w:t>
        <w:br/>
        <w:t>when we're examining the mind. And this is one of them;</w:t>
        <w:br/>
        <w:t>this comes right into this same class.</w:t>
        <w:br/>
        <w:br/>
        <w:t>Things proceed from perfect form to a disintegration of</w:t>
        <w:br/>
        <w:t>that form as the second postulate. The first postulate is</w:t>
        <w:br/>
        <w:t>an integrated, but not put together, form. It is not a mass</w:t>
        <w:br/>
        <w:t>made out of particles, it is a mass, without parts.</w:t>
        <w:br/>
        <w:br/>
        <w:t>Now you have to influence it to outside forces to get that</w:t>
        <w:br/>
        <w:t>mass to disintegrate. It is a mass with a potential of</w:t>
        <w:br/>
        <w:t>disintegration. But it is not made out of molecules,</w:t>
        <w:br/>
        <w:t>electrons, or anything else, the first time that it is</w:t>
        <w:br/>
        <w:t>made. The universe was not a chaos to begin with. Its first</w:t>
        <w:br/>
        <w:t>space was perfect and its masses were actual masses.</w:t>
        <w:br/>
        <w:br/>
        <w:t>But as these proceeded down the line, we added the</w:t>
        <w:br/>
        <w:t>variability of time, and we'd get no masses, and masses and</w:t>
        <w:br/>
        <w:t>disintegrated masses, and maybe masses, and recomposited</w:t>
        <w:br/>
        <w:t>masses. Until you've got every planet there is in this</w:t>
        <w:br/>
        <w:t>system right now, I am sure, is made up of particles</w:t>
        <w:br/>
        <w:t>shredded off the original and basic planets, recombined and</w:t>
        <w:br/>
        <w:t>recomposed into a changed form which could be called chaos.</w:t>
        <w:br/>
        <w:br/>
        <w:t>And of course they never disintegrate or disappear for the</w:t>
        <w:br/>
        <w:t>excellent reason that nobody has ever gotten to the</w:t>
        <w:br/>
        <w:t>original perfect planet; and this is probably the thetan's</w:t>
        <w:br/>
        <w:t>system of getting things to persist forever. But when he</w:t>
        <w:br/>
        <w:t>gets lost down the track in too much chaos, he begins to</w:t>
        <w:br/>
        <w:t>wonder "What in the name of common sense is this all about?</w:t>
        <w:br/>
        <w:t>Is a form a form or isn't it?" Well, there'd be two forms,</w:t>
        <w:br/>
        <w:t>two masses. One which is built simply out of mass, if you</w:t>
        <w:br/>
        <w:t>can conceive such a thing. As a matter of fact, any girl</w:t>
        <w:br/>
        <w:t>here or guy who has never studied "compartmentation of</w:t>
        <w:br/>
        <w:t>mass" as per modern science, considers this the silliest</w:t>
        <w:br/>
        <w:t>lecture they ever heard. "Of course there can be such a</w:t>
        <w:br/>
        <w:t>thing as a mass that doesn't have parts. Isn't that the way</w:t>
        <w:br/>
        <w:t>mass is?" they sort of think.</w:t>
        <w:br/>
        <w:br/>
        <w:t>But scientific thinking along the line doesn't think this</w:t>
        <w:br/>
        <w:t>way at all and as a matter of fact, even this girl or this</w:t>
        <w:br/>
        <w:t>guy could observe quite easily that current masses which</w:t>
        <w:br/>
        <w:t>exist now are recompositions of chaos. They could examine</w:t>
        <w:br/>
        <w:t>with chemical analysis and find out that a brick is</w:t>
        <w:br/>
        <w:t>composed of certain earth elements, certain minerals and so</w:t>
        <w:br/>
        <w:t>forth. Well, how did all these different minerals and how</w:t>
        <w:br/>
        <w:t>did all these different elements get into this brick? Since</w:t>
        <w:br/>
        <w:t>it was basically way back when, when it was mocked up; an</w:t>
        <w:br/>
        <w:t>iron object was an iron object, it was iron. Not something</w:t>
        <w:br/>
        <w:t>made out of particles or electrons called iron. And because</w:t>
        <w:br/>
        <w:t>it'd got abrased or chewed up or because its solidity was</w:t>
        <w:br/>
        <w:t>different, as the erosion or corrosion of time evidently</w:t>
        <w:br/>
        <w:t>hit the thing and it started sliding into the second</w:t>
        <w:br/>
        <w:t>postulate, a violation of "things must endure and survive</w:t>
        <w:br/>
        <w:t>forever" - it got distributed all over the place and when</w:t>
        <w:br/>
        <w:t>recombinations took place, the first thing you know, why,</w:t>
        <w:br/>
        <w:t>all kinds of elements called iron, see, many, many of these</w:t>
        <w:br/>
        <w:t>bits of the original mock-up called iron, started appearing</w:t>
        <w:br/>
        <w:t>in other things. And boy, after a while (consult The</w:t>
        <w:br/>
        <w:t>Factors) you didn't know whose mock-up what was a part of.</w:t>
        <w:br/>
        <w:t>You get it? Now, nothing is as visible as this principle as</w:t>
        <w:br/>
        <w:t>the Rock, and boy, I'm not talking about any high-flown</w:t>
        <w:br/>
        <w:t>theory to you at all, not one single moment's worth.</w:t>
        <w:br/>
        <w:br/>
        <w:t>A mocked up mass of perfect form is primary; that's a</w:t>
        <w:br/>
        <w:t>primary isness. And then as things chip against it, rub it,</w:t>
        <w:br/>
        <w:t>erode it, corrode it, as we get a flow of time, we get the</w:t>
        <w:br/>
        <w:t>introduction of this variable factor; it might be there and</w:t>
        <w:br/>
        <w:t>it might not be there which all by itself can vary its</w:t>
        <w:br/>
        <w:t>possible future existence. "Is it there or isn't it there?"</w:t>
        <w:br/>
        <w:t>Now, that's what your preclear is asking himself all the</w:t>
        <w:br/>
        <w:t>time, "Is it there or isn't it there? I'm sure it is there</w:t>
        <w:br/>
        <w:t>but it isn't there." You know? See, we got a variable.</w:t>
        <w:br/>
        <w:br/>
        <w:t>If it's not there at all, then it might be there, so</w:t>
        <w:br/>
        <w:t>therefore you have a "variable zero." See? And this has</w:t>
        <w:br/>
        <w:t>been true of every mass he's ever run into anyplace because</w:t>
        <w:br/>
        <w:t>of the stream of time all by itself. See the Dianetic</w:t>
        <w:br/>
        <w:t>Axioms: "Time is the single aberrative factor." Variable</w:t>
        <w:br/>
        <w:t>zero. "This mock-up might disappear or it might stay." And</w:t>
        <w:br/>
        <w:t>when he doesn't see it anymore he says, "It might be there</w:t>
        <w:br/>
        <w:t>and it might not be there." One day he makes up his mind</w:t>
        <w:br/>
        <w:t>that it isn't there anymore, (and there is always a divine</w:t>
        <w:br/>
        <w:t>doubt hanging along the line) and then one day he says,</w:t>
        <w:br/>
        <w:t>"Well, I don't know. I feel bad today and I felt bad around</w:t>
        <w:br/>
        <w:t>that mock-up so maybe it is back! Who knows?" The goal of</w:t>
        <w:br/>
        <w:t>all science, whether they knew it or not, and the goal of</w:t>
        <w:br/>
        <w:t>all thetans, whether they know it consciously or not - but</w:t>
        <w:br/>
        <w:t>this the thetan agrees to just wham! when you show it to</w:t>
        <w:br/>
        <w:t>him: how he'd love to see an absolute zero! An "absolute</w:t>
        <w:br/>
        <w:t>zero" is the unthinking, unknowing goal of science.</w:t>
        <w:br/>
        <w:br/>
        <w:t>If they could get a disappearance of something, a total</w:t>
        <w:br/>
        <w:t>disappearance or a vanishment of any element and it just</w:t>
        <w:br/>
        <w:t>would go and there'd be no tracing where it went to, they</w:t>
        <w:br/>
        <w:t>would then know that they had discovered something about</w:t>
        <w:br/>
        <w:t>the composition of matter. Whew.</w:t>
        <w:br/>
        <w:br/>
        <w:t>And if a thetan could just be absolutely sure that the</w:t>
        <w:br/>
        <w:t>track was now missing and his past would no longer kick him</w:t>
        <w:br/>
        <w:t>in the teeth, he alike would say, "Whew! Boy! Wow!" A</w:t>
        <w:br/>
        <w:t>scientist doesn't know this, but he'd agree to it after a</w:t>
        <w:br/>
        <w:t>while if you talked to him. You say, "If you found out the</w:t>
        <w:br/>
        <w:t>exact composition of matter, then it would be possible not</w:t>
        <w:br/>
        <w:t>to have any of a certain matter, isn't that right?" And he</w:t>
        <w:br/>
        <w:t>would agree with you.</w:t>
        <w:br/>
        <w:br/>
        <w:t>Physics has actually hung itself with the germs of its own</w:t>
        <w:br/>
        <w:t>failure. All things seem to carry with them to some degree</w:t>
        <w:br/>
        <w:t>the germs of their own destruction. That's just an</w:t>
        <w:br/>
        <w:t>observation. That is not any real thing at all. It's not</w:t>
        <w:br/>
        <w:t>necessary that they do or anything of the sort like that,</w:t>
        <w:br/>
        <w:t>it just seems that way. Because right at the beginning of</w:t>
        <w:br/>
        <w:t>physics we have "conservation of energy" as a definition</w:t>
        <w:br/>
        <w:t>which is that energy never disappears.</w:t>
        <w:br/>
        <w:br/>
        <w:t>Even if they were to know all there was to know about</w:t>
        <w:br/>
        <w:t>energy, they would find the disappearance of it would be a</w:t>
        <w:br/>
        <w:t>demonstrable proof that they did know. If they could make</w:t>
        <w:br/>
        <w:t>energy disappear and appear at will, they'd have it made.</w:t>
        <w:br/>
        <w:t>Everybody realizes that, even in the field of science. And</w:t>
        <w:br/>
        <w:t>yet their stable datum is that energy never disappears.</w:t>
        <w:br/>
        <w:br/>
        <w:t>Anybody who has studied physics has a hard time sometimes</w:t>
        <w:br/>
        <w:t>with processing. He doesn't have a hard time understanding</w:t>
        <w:br/>
        <w:t>Scientology but he has a hard time with processing</w:t>
        <w:br/>
        <w:t>sometimes because he's so stuck with "conservation of</w:t>
        <w:br/>
        <w:t>energy" It's been around for so long. It is so</w:t>
        <w:br/>
        <w:t>demonstrable, and you notice that they never talk about</w:t>
        <w:br/>
        <w:t>"conservation of mass, conservation of space or</w:t>
        <w:br/>
        <w:t>conservation of time." They've just overlooked those things</w:t>
        <w:br/>
        <w:t>and they talk about "conservation of energy" which tells</w:t>
        <w:br/>
        <w:t>you at once that they all come back to chaos.</w:t>
        <w:br/>
        <w:br/>
        <w:t>Energy are particles in random motion. Chaos could be</w:t>
        <w:br/>
        <w:t>defined simply as this: particles in random relation to one</w:t>
        <w:br/>
        <w:t>another, susceptible to unpredicted change. You wouldn't</w:t>
        <w:br/>
        <w:t xml:space="preserve">quite know what a chaos was going to look like the next </w:t>
        <w:br/>
        <w:t>moment.</w:t>
        <w:br/>
        <w:br/>
        <w:t>When you've lost all trace of the source of energy</w:t>
        <w:br/>
        <w:t>particles, you of course have abandoned any idea of tracing</w:t>
        <w:br/>
        <w:t>them. The basic on the case is, "I can't trace the source</w:t>
        <w:br/>
        <w:t>of these energy particles and they just go around my head,</w:t>
        <w:br/>
        <w:t>whirr-whirr-whirr. What am I doing in all this blackness?</w:t>
        <w:br/>
        <w:t>What are these little rockets doing exploding in front of</w:t>
        <w:br/>
        <w:t>my face?" Almost any preclear will run through some strata</w:t>
        <w:br/>
        <w:t>of this one time or the other. It needn't worry anybody</w:t>
        <w:br/>
        <w:t>now, because we got fields whipped and I mean but whipped.</w:t>
        <w:br/>
        <w:br/>
        <w:t>How does a field resolve? It resolves by the location and</w:t>
        <w:br/>
        <w:t>reduction of the Rock. What's the Rock? It's a perfect form</w:t>
        <w:br/>
        <w:t>without particles or randomness which has disintegrated</w:t>
        <w:br/>
        <w:t>into random particles, and its disintegration hides itself.</w:t>
        <w:br/>
        <w:br/>
        <w:t>Now, if you have a picture of a field - it has to be stated</w:t>
        <w:br/>
        <w:t>this way occasionally to somebody who isn't up on his</w:t>
        <w:br/>
        <w:t>stuff - but if you have a picture of a "field" as something</w:t>
        <w:br/>
        <w:t xml:space="preserve">which actually hides a perfect mock-up, you know - the </w:t>
        <w:br/>
        <w:t>thetan is making the mock-up and then it is covered with</w:t>
        <w:br/>
        <w:t>particles, so that the mock-up is one thing and the field</w:t>
        <w:br/>
        <w:t>is another, you got it wrong, see? That's not correct. It's</w:t>
        <w:br/>
        <w:t>a fast statement which will keep people from making</w:t>
        <w:br/>
        <w:t>mistakes and so forth, but it's not technically accurate.</w:t>
        <w:br/>
        <w:br/>
        <w:t>The field is the disintegrated mock-up. The field is a</w:t>
        <w:br/>
        <w:t>later moment of the mock-up! So that people are very</w:t>
        <w:br/>
        <w:t>baffled to discover nothing in these fields because they</w:t>
        <w:br/>
        <w:t>know something was there and they don't know from where</w:t>
        <w:br/>
        <w:t>came the field.</w:t>
        <w:br/>
        <w:br/>
        <w:t>And you're stuck with a physical scientist trying to find</w:t>
        <w:br/>
        <w:t>out, "What are all these random particles running around</w:t>
        <w:br/>
        <w:t>here, because they don't have any source. They must be</w:t>
        <w:br/>
        <w:t>covering something up." And some religionist invents a god.</w:t>
        <w:br/>
        <w:t>And he says, "A god is inside all of these random</w:t>
        <w:br/>
        <w:t>particles." Well, the god would be the ghost of the</w:t>
        <w:br/>
        <w:t>original perfect form, that's all the god he usually mocks</w:t>
        <w:br/>
        <w:t>up is.</w:t>
        <w:br/>
        <w:br/>
        <w:t>And you'll notice that primitive religions, way back when,</w:t>
        <w:br/>
        <w:t>when the people were not too worried about this, they are</w:t>
        <w:br/>
        <w:t>perfectly content to have an idol sitting up in a temple.</w:t>
        <w:br/>
        <w:t>But after a while when they go completely to pieces, then</w:t>
        <w:br/>
        <w:t>they say, "The idol is everywhere." And they're just merely</w:t>
        <w:br/>
        <w:t>dramatizing the earliest thing on the track.</w:t>
        <w:br/>
        <w:br/>
        <w:t>Freud was right when he said the primitive peoples of the</w:t>
        <w:br/>
        <w:t>world had something to teach us. And that is all they have</w:t>
        <w:br/>
        <w:t>to teach us: that monodeism and everywhereness and the</w:t>
        <w:br/>
        <w:t>chaos of particles is always the second condition of a</w:t>
        <w:br/>
        <w:t>religion. The primary condition of a religion is mass.</w:t>
        <w:br/>
        <w:t>People aren't worried about a spirit. Most religions are</w:t>
        <w:br/>
        <w:t>the worship of matter.</w:t>
        <w:br/>
        <w:br/>
        <w:t xml:space="preserve">Many savage tribes, including the English - the English </w:t>
        <w:br/>
        <w:t>are wonderful, you know that? They really are a wonderful</w:t>
        <w:br/>
        <w:t>people because they can laugh at their own origin. They can</w:t>
        <w:br/>
        <w:t>laugh at their own origins. They talk quite freely and</w:t>
        <w:br/>
        <w:t>humorously about running around the woods of Britain in</w:t>
        <w:br/>
        <w:t>blue paint and worshiping trees and rocks, and they think</w:t>
        <w:br/>
        <w:t>this is funny. They are not at all concerned about it.</w:t>
        <w:br/>
        <w:br/>
        <w:t>Americans are proud. They say, "My ancestors, wherever they</w:t>
        <w:br/>
        <w:t>came from when they landed on these shores, were totally</w:t>
        <w:br/>
        <w:t>sold on chaos." And they said, "God was everywhere and sin</w:t>
        <w:br/>
        <w:t>was everything." And they're still proud of it.</w:t>
        <w:br/>
        <w:br/>
        <w:t>The worship of rocks is senior to the worship of chaotic</w:t>
        <w:br/>
        <w:t>nothing. Science today is dramatizing this cycle of</w:t>
        <w:br/>
        <w:t>religion. It has ceased to worship matter and has begun to</w:t>
        <w:br/>
        <w:t>worship the everywhereness of chaos. They're worshiping the</w:t>
        <w:br/>
        <w:t>chipped-off particle.</w:t>
        <w:br/>
        <w:br/>
        <w:t>They have great religious rituals going in practically</w:t>
        <w:br/>
        <w:t>every university in the country that could lay their hands</w:t>
        <w:br/>
        <w:t>on some government dough. Universities no longer depend,</w:t>
        <w:br/>
        <w:t>you know, upon enrollment to get themselves any cash. There</w:t>
        <w:br/>
        <w:t>was a cycle in this, you know, they used to depend on</w:t>
        <w:br/>
        <w:t>enrollment and then depended on the football team to get</w:t>
        <w:br/>
        <w:t>the enrollment. Now they've abandoned all that because they</w:t>
        <w:br/>
        <w:t>learned during World War II and the GI Bill of Rights that</w:t>
        <w:br/>
        <w:t>all they had to do was to get a big enough contract with</w:t>
        <w:br/>
        <w:t>the government to train some veterans and they could jam</w:t>
        <w:br/>
        <w:t>every classroom so full that nobody would ever have a</w:t>
        <w:br/>
        <w:t>chance to learn anything. Wasn't that a wonderful</w:t>
        <w:br/>
        <w:t>discovery? And it's persisted forward until now.</w:t>
        <w:br/>
        <w:br/>
        <w:t>Now however, they depend to a large degree upon the</w:t>
        <w:br/>
        <w:t>government contract given to the physics department or the</w:t>
        <w:br/>
        <w:t xml:space="preserve">psychology department to do as close to nothing as you can </w:t>
        <w:br/>
        <w:t>do.</w:t>
        <w:br/>
        <w:br/>
        <w:t>And they have these worship items, these altars called</w:t>
        <w:br/>
        <w:t>cyclotrons, and they have some sort of a mumbling ritual</w:t>
        <w:br/>
        <w:t>and a Latin chant or something that's put down in symbols</w:t>
        <w:br/>
        <w:t>and they pour perfectly good energy in one end and get</w:t>
        <w:br/>
        <w:t>perfectly useless particles out of the other end.</w:t>
        <w:br/>
        <w:br/>
        <w:t>It's interesting. A boy here - a chap here who really knows</w:t>
        <w:br/>
        <w:t>his business in science told me the other day - that was a</w:t>
        <w:br/>
        <w:t>fascinating thing - but whenever they chew up some of these</w:t>
        <w:br/>
        <w:t>particles, that is, whenever they process these particles,</w:t>
        <w:br/>
        <w:t>they always get smaller particles.</w:t>
        <w:br/>
        <w:br/>
        <w:t>From larger masses you get smaller masses and from smaller</w:t>
        <w:br/>
        <w:t>masses you get smaller masses. And from smaller masses you</w:t>
        <w:br/>
        <w:t>get smaller masses. And each one of these stages you, a</w:t>
        <w:br/>
        <w:t>Scientologist, can substitute first postulate, second</w:t>
        <w:br/>
        <w:t>postulate.</w:t>
        <w:br/>
        <w:br/>
        <w:t>When you say mass, you get the odd number of particle, you</w:t>
        <w:br/>
        <w:t>see, the odd number: one, three, five, seven, down to</w:t>
        <w:br/>
        <w:t>eighty-eight billion nine thousand and one, see? You see,</w:t>
        <w:br/>
        <w:t>that's mass; there's still somethingness. And then you get,</w:t>
        <w:br/>
        <w:t>as the second postulate, the chaos and dislocation of that</w:t>
        <w:br/>
        <w:t>somethingness which they call a nothingness of some kind or</w:t>
        <w:br/>
        <w:t>another. Do you understand this? If you don't grab this,</w:t>
        <w:br/>
        <w:t>why process the Rock? It's just that. Why process it?</w:t>
        <w:br/>
        <w:t>Because you'll sit down and look at some preclear and</w:t>
        <w:br/>
        <w:t>you'll say, "Well, I don't know. I'd have to find some</w:t>
        <w:br/>
        <w:t>mythical object which doesn't exist. And we've got to clean</w:t>
        <w:br/>
        <w:t>up his field so that he could look through the field and</w:t>
        <w:br/>
        <w:t>see the Rock." Hey, that field he's got is the Rock in a</w:t>
        <w:br/>
        <w:t>second postulate state.</w:t>
        <w:br/>
        <w:br/>
        <w:t>Everybody's trying to find the Rock and they're just</w:t>
        <w:br/>
        <w:t>looking at the chaos and the debris of the Rock! And what</w:t>
        <w:br/>
        <w:t>you've got to find is its primary form. And the moment you</w:t>
        <w:br/>
        <w:t>found its primary form completely, wham! no Rock. That's</w:t>
        <w:br/>
        <w:t>all there is to a Rock.</w:t>
        <w:br/>
        <w:br/>
        <w:t>Every Rock is obscured by the particles and chaos into</w:t>
        <w:br/>
        <w:t>which it has disintegrated. Now, this constitutes a major</w:t>
        <w:br/>
        <w:t>discovery, not in the field of Scientology but in the</w:t>
        <w:br/>
        <w:t>physical sciences as well. So grip it good and look at it</w:t>
        <w:br/>
        <w:t>good, because when you can't clear somebody it's because</w:t>
        <w:br/>
        <w:t>you don't understand what you're trying to look for.</w:t>
        <w:br/>
        <w:br/>
        <w:t>You're saying, "I'm trying to get out and rid of this field</w:t>
        <w:br/>
        <w:t>and these energy manifestations and these pressures that</w:t>
        <w:br/>
        <w:t>are around the preclear," if he has them. Or "I'm trying to</w:t>
        <w:br/>
        <w:t>get rid of this apathetic feeling like he can't go anyplace</w:t>
        <w:br/>
        <w:t>or ever do anything. And somehow or other I got to get him</w:t>
        <w:br/>
        <w:t>up to looking at his pictures." Now, get that as an error.</w:t>
        <w:br/>
        <w:t>Get that as a major error of communication and concept.</w:t>
        <w:br/>
        <w:br/>
        <w:t>The picture isn't there in its perfect form. The pc is</w:t>
        <w:br/>
        <w:t>sitting right square in the second postulate, which owes</w:t>
        <w:br/>
        <w:t>its persistence - remember it's the chaos postulate and it</w:t>
        <w:br/>
        <w:t>owes its persistence to the fact that it was preceded by a</w:t>
        <w:br/>
        <w:t>forceful, powerful perfect form, which had aesthetics; it</w:t>
        <w:br/>
        <w:t>had everything else in it.</w:t>
        <w:br/>
        <w:br/>
        <w:t>And now all of that has rubbed itself to pieces and gone</w:t>
        <w:br/>
        <w:t>into a disintegration. But the particles themselves contain</w:t>
        <w:br/>
        <w:t>all the emotional impacts - emotion is an energy flow too,</w:t>
        <w:br/>
        <w:t>you know - and it contains all the emotional disintegration.</w:t>
        <w:br/>
        <w:t>It contains each and every part of the original. But all of</w:t>
        <w:br/>
        <w:t>these things are now in a super-mixture like a chemical</w:t>
        <w:br/>
        <w:t>melting pot that takes all of the elements that the old</w:t>
        <w:br/>
        <w:t>Russian finally dug up and put on a chart. And the pc looks</w:t>
        <w:br/>
        <w:t>at all this and he says, "If I could just look through this</w:t>
        <w:br/>
        <w:t>stuff. And if I could just get this stuff out of the way,</w:t>
        <w:br/>
        <w:t>then I could see what I am mocking up which must be out</w:t>
        <w:br/>
        <w:t>there someplace." What a fantastic misconception.</w:t>
        <w:br/>
        <w:br/>
        <w:t>He's in the Rock in any instant. And the emotions he gets</w:t>
        <w:br/>
        <w:t>and the forces he feels and the things that are modifying</w:t>
        <w:br/>
        <w:t>his present form are each and every one of them the</w:t>
        <w:br/>
        <w:t>Rock - all of these things. But they're in a chaotic state,</w:t>
        <w:br/>
        <w:t>and he being an orderly creature cannot conceive of that</w:t>
        <w:br/>
        <w:t>much chaos because that chaos is persisting. It doesn't</w:t>
        <w:br/>
        <w:t>matter if the field is totally blank.</w:t>
        <w:br/>
        <w:br/>
        <w:t>The "detached case" mentioned at the end of the 28th</w:t>
        <w:br/>
        <w:t>lecture of Sigmund Freud, about which he said, "These we</w:t>
        <w:br/>
        <w:t>cannot help," has got the track way over there someplace.</w:t>
        <w:br/>
        <w:t>And they are back so far sideways even from the chaos, that</w:t>
        <w:br/>
        <w:t>they're saying, "Boy! Thetan help me if I ever get back</w:t>
        <w:br/>
        <w:t>into that again! I don't want to go near that stuff! Please</w:t>
        <w:br/>
        <w:t>don't say anything that reminds me of it because I might</w:t>
        <w:br/>
        <w:t>move over toward it again. And I have all that chaos so</w:t>
        <w:br/>
        <w:t>beautifully parked up with all this chaos here." He's tried</w:t>
        <w:br/>
        <w:t>to move out of the chaos because he couldn't do anything</w:t>
        <w:br/>
        <w:t>about it. The chaos would not as-is. It won't as-is because</w:t>
        <w:br/>
        <w:t>it is an alter-ised form - see your Axioms - and when you</w:t>
        <w:br/>
        <w:t>alter the form of the Rock into particles, flows and chaos,</w:t>
        <w:br/>
        <w:t>the Rock itself is no longer there except as a</w:t>
        <w:br/>
        <w:t>disintegrated confusion which can influence the living</w:t>
        <w:br/>
        <w:t>daylights out of the preclear and which he fights every</w:t>
        <w:br/>
        <w:t>instant of his life.</w:t>
        <w:br/>
        <w:br/>
        <w:t xml:space="preserve">Now, you're studying - not changing somebody's thought; </w:t>
        <w:br/>
        <w:t>you are studying bluntly the resolution of the isness of</w:t>
        <w:br/>
        <w:t>matter, energy, space and time. And you're studying it and</w:t>
        <w:br/>
        <w:t>you're doing it directly. So don't underestimate what</w:t>
        <w:br/>
        <w:t>you're doing. And don't think it's too complicated for you</w:t>
        <w:br/>
        <w:t>to attempt or tackle because it's so idiotically simple</w:t>
        <w:br/>
        <w:t>that any professor would miss it.</w:t>
        <w:br/>
        <w:br/>
        <w:t>Let's take an apple - this is a bad example because an apple</w:t>
        <w:br/>
        <w:t>is now made up of cells, see - but let's conceive of an apple</w:t>
        <w:br/>
        <w:t>that isn't made up of cells, that is simply an apple, see?</w:t>
        <w:br/>
        <w:t>It's a real basic apple. And to get any particles off of it</w:t>
        <w:br/>
        <w:t>you'd have to chip them off.</w:t>
        <w:br/>
        <w:br/>
        <w:t>That a mass is "chippable off" is evidently a very early</w:t>
        <w:br/>
        <w:t>consideration of a thetan. But, more importantly, the</w:t>
        <w:br/>
        <w:t>consideration is evidently indigenous because he is always</w:t>
        <w:br/>
        <w:t>insisting that "the mass shall not be chippable off of."</w:t>
        <w:br/>
        <w:t>His masses are not disintegrative and they always become</w:t>
        <w:br/>
        <w:t>disintegrative - probably because he says "they won't" or</w:t>
        <w:br/>
        <w:t>something of the sort.</w:t>
        <w:br/>
        <w:br/>
        <w:t>But he has consented to disintegration of mass when he</w:t>
        <w:br/>
        <w:t>consented to change of space of mass. Because the moment he</w:t>
        <w:br/>
        <w:t>considers a mass altering itself in space or changing</w:t>
        <w:br/>
        <w:t>itself in space, he has consented to and made the postulate</w:t>
        <w:br/>
        <w:t>of alter-isness. And from there on there's no stopping,</w:t>
        <w:br/>
        <w:t>because you'll get disintegration as the final result. The</w:t>
        <w:br/>
        <w:t>end product of changing something in space is of course</w:t>
        <w:br/>
        <w:t>part and parcel to running into something else.</w:t>
        <w:br/>
        <w:br/>
        <w:t>So "chip-offingness" is inevitable unless all things are</w:t>
        <w:br/>
        <w:t>totally durable or all things are so soft and nonexistent</w:t>
        <w:br/>
        <w:t>that - one of his arguments against this later on down the</w:t>
        <w:br/>
        <w:t>track is if he makes everything soft enough, thin enough</w:t>
        <w:br/>
        <w:t>and unchippable-off enough, that it will be unchippable-off</w:t>
        <w:br/>
        <w:t>enough, and he makes mock-ups that feel like mattresses,</w:t>
        <w:br/>
        <w:t>see? And they hit other things and he hopes these won't</w:t>
        <w:br/>
        <w:t>start disintegrating.</w:t>
        <w:br/>
        <w:br/>
        <w:t>He has a war going against disintegration. But the moment</w:t>
        <w:br/>
        <w:t>he's consented to time, he's consented to disintegration,</w:t>
        <w:br/>
        <w:t>he has consented to second postulate condition of chaos.</w:t>
        <w:br/>
        <w:t>It's a gradient scale and he will arrive there every time</w:t>
        <w:br/>
        <w:t>that he consents to something moving.</w:t>
        <w:br/>
        <w:br/>
        <w:t>Now, people know this so well that the worse off they get</w:t>
        <w:br/>
        <w:t>and the better they are trying to fix themselves up, the</w:t>
        <w:br/>
        <w:t>more fixed they think they should become. And they'll get</w:t>
        <w:br/>
        <w:t>more fixed in space and more fixed and more fixed and more</w:t>
        <w:br/>
        <w:t>fixed and they are just insisting, insisting, insisting</w:t>
        <w:br/>
        <w:t>that nothing shall move, so therefore, no more - no more</w:t>
        <w:br/>
        <w:t>disintegration shall occur. You see how they get into such</w:t>
        <w:br/>
        <w:t>a state of mind? All right, now let's look at this Rock in</w:t>
        <w:br/>
        <w:t>viewpoint of this theory that I have given you and we will</w:t>
        <w:br/>
        <w:t>see a demonstrable fact as we begin to process the</w:t>
        <w:br/>
        <w:t>preclear. Even though he is not in the middle of a (quote)</w:t>
        <w:br/>
        <w:t>"field," when he begins to approach the Rock he will be.</w:t>
        <w:br/>
        <w:t>Rather inevitably, even if the field is invisible, he'll</w:t>
        <w:br/>
        <w:t>get an idea of little chunks and bits, chaotic, his</w:t>
        <w:br/>
        <w:t>not-knowingness on the whole thing of course is</w:t>
        <w:br/>
        <w:t>not-recognizingness - how can you recognize something that's</w:t>
        <w:br/>
        <w:t>all come to pieces when you depended on it to tell you what</w:t>
        <w:br/>
        <w:t>it was in the first place? And you start moving him in</w:t>
        <w:br/>
        <w:t>toward it and he'll begin to feel flows. That's why you're</w:t>
        <w:br/>
        <w:t>processing flows with Help, because, believe me, if it's</w:t>
        <w:br/>
        <w:t>not flowing at first, by the time you get in toward the</w:t>
        <w:br/>
        <w:t>Rock it'll start flowing. Assistance and survival are hand</w:t>
        <w:br/>
        <w:t>in glove, and you run Help you run survival any day of the</w:t>
        <w:br/>
        <w:t>week, which means you'll run time. And help is probably the</w:t>
        <w:br/>
        <w:t xml:space="preserve">best ARC approach to time there is - probably - it is. Let </w:t>
        <w:br/>
        <w:t>me be that adventurous on the thing.</w:t>
        <w:br/>
        <w:br/>
        <w:t>A thetan conceives survival and ARC at the same time and</w:t>
        <w:br/>
        <w:t>between those two you get something that adds up to help.</w:t>
        <w:br/>
        <w:t>The co-relationship of people, particles and masses and so</w:t>
        <w:br/>
        <w:t>forth adds up to assistance. Of course he had to assist the</w:t>
        <w:br/>
        <w:t>Rock to get it to survive. Just when he conceived its</w:t>
        <w:br/>
        <w:t>isness, he assisted a Rock, if you want to phrase it that</w:t>
        <w:br/>
        <w:t>crudely.</w:t>
        <w:br/>
        <w:br/>
        <w:t>So you start running Help and you'll start sliding in</w:t>
        <w:br/>
        <w:t>toward a what? A field. Now, what is this field? Nineteenth</w:t>
        <w:br/>
        <w:t>ACC we didn't know yet and therefore we only cleared 50</w:t>
        <w:br/>
        <w:t>percent of the class. But that was pretty damn good, if I</w:t>
        <w:br/>
        <w:t>do say it myself. The Instructors did a fantastically</w:t>
        <w:br/>
        <w:t>wonderful job. There's no reason we really can't clear 100</w:t>
        <w:br/>
        <w:t>percent of this one, because we got our paws on the datum</w:t>
        <w:br/>
        <w:t>and the Rock. We know what we're trying to clear off the</w:t>
        <w:br/>
        <w:t>case. We're, in essence, trying to clear "mental matter."</w:t>
        <w:br/>
        <w:t>But "mental matter" is no different than material energy</w:t>
        <w:br/>
        <w:t>matter, except your mental matter fortunately is of a</w:t>
        <w:br/>
        <w:t>little lighter texture.</w:t>
        <w:br/>
        <w:br/>
        <w:t>We have a world and a present time which is persisting and</w:t>
        <w:br/>
        <w:t>continuing on simply because it is made out of chaotic</w:t>
        <w:br/>
        <w:t>particles none of which can be relocated easily in the time</w:t>
        <w:br/>
        <w:t>and place of the original perfect form. All religions</w:t>
        <w:br/>
        <w:t>conceive everything to come out of chaos. We have to</w:t>
        <w:br/>
        <w:t>conceive that everything was not, and then was a perfect</w:t>
        <w:br/>
        <w:t>form, and then altered in place giving us time, which then</w:t>
        <w:br/>
        <w:t>brought aback and brought about disintegration of the</w:t>
        <w:br/>
        <w:t>masses which then recombined into a new form (postulate</w:t>
        <w:br/>
        <w:t>three), but this new form is now composited out of old</w:t>
        <w:br/>
        <w:t>perfect masses. Uh-huh.</w:t>
        <w:br/>
        <w:br/>
        <w:t>Now, what - you haven't got a prayer of disintegrating a</w:t>
        <w:br/>
        <w:t>third postulate. You'd have to trace back and do a perfect</w:t>
        <w:br/>
        <w:t>duplication of each one of its dislocated bits. And boy,</w:t>
        <w:br/>
        <w:t>when you count the number of bits in that wall over there,</w:t>
        <w:br/>
        <w:t>you will see why the MEST universe is still here.</w:t>
        <w:br/>
        <w:br/>
        <w:t>But if all you did - any one of you-was conceive the original</w:t>
        <w:br/>
        <w:t>perfect form which through all of its vagaries wound up as</w:t>
        <w:br/>
        <w:t>that particle in the wall, there'd be a hole in that wall.</w:t>
        <w:br/>
        <w:t>But if you could do this, you would have the power of then</w:t>
        <w:br/>
        <w:t>putting a patch in that hole which would be perfect mass</w:t>
        <w:br/>
        <w:t>and telling it to continue. And then you could go on for a</w:t>
        <w:br/>
        <w:t>long time letting it disintegrate. Be ages before that</w:t>
        <w:br/>
        <w:t>perfect mass that you put in there which had no parts,</w:t>
        <w:br/>
        <w:t>itself became compartmented. And if you were so stupid as</w:t>
        <w:br/>
        <w:t>to forget again that "things begin with perfect form" you'd</w:t>
        <w:br/>
        <w:t>be lost.</w:t>
        <w:br/>
        <w:br/>
        <w:t>But if you didn't forget that again, when the chaos got too</w:t>
        <w:br/>
        <w:t>much and too chaotic and too stupid, all you had to do was</w:t>
        <w:br/>
        <w:t>conceive the perfect form which was the patch in the hole</w:t>
        <w:br/>
        <w:t>in the wall and all of those particles wherever they were</w:t>
        <w:br/>
        <w:t>would go - thttt! Gone.</w:t>
        <w:br/>
        <w:br/>
        <w:t>Therefore the Rock disintegrates in this order of</w:t>
        <w:br/>
        <w:t xml:space="preserve">procedure. Usually there's no sensibility of it at all. </w:t>
        <w:br/>
        <w:t>The person is totally undisturbed about the whole thing.</w:t>
        <w:br/>
        <w:br/>
        <w:t>If you were to run Creativeness you would beef this Rock</w:t>
        <w:br/>
        <w:t>up. See, if you were to increase his power to create</w:t>
        <w:br/>
        <w:t>without increasing his power to as-is things, he might get</w:t>
        <w:br/>
        <w:t>in a box. He might get awfully uncomfortable. Lord knows he</w:t>
        <w:br/>
        <w:t>gets uncomfortable enough as it is in running this. Got</w:t>
        <w:br/>
        <w:t>this? It won't kill him. But you try to clear a case with</w:t>
        <w:br/>
        <w:t>Step 6 only and you practically knock him into flinders.</w:t>
        <w:br/>
        <w:br/>
        <w:t>So, what do you do? First, there's apparently nothing</w:t>
        <w:br/>
        <w:t>there. As you run Help on it for a little while, you get</w:t>
        <w:br/>
        <w:t>more and more cognizance on the part of the preclear of the</w:t>
        <w:br/>
        <w:t>fact there're some particles or flows or masses around here</w:t>
        <w:br/>
        <w:t>someplace. And the next thing you get is, what do you know,</w:t>
        <w:br/>
        <w:t>these things begin to take form. You're running him</w:t>
        <w:br/>
        <w:t>backwards in time by running Help. You are getting those</w:t>
        <w:br/>
        <w:t>basic "survive" ideas.</w:t>
        <w:br/>
        <w:br/>
        <w:t>The mass was one thing. To continue it was another thing</w:t>
        <w:br/>
        <w:t>and that was a thought. The mass was "is" but continuing</w:t>
        <w:br/>
        <w:t>the mass is a thought, and you get that out with Help,</w:t>
        <w:br/>
        <w:t>which is assist. And the longer you run it, the more it</w:t>
        <w:br/>
        <w:t>integrates, the more solid it is, the more definite and</w:t>
        <w:br/>
        <w:t>positive this mock-up is and it runs right on back to its</w:t>
        <w:br/>
        <w:t>inception, at which time it goes pffft.</w:t>
        <w:br/>
        <w:br/>
        <w:t>But it goes early and late sometimes and will get a little</w:t>
        <w:br/>
        <w:t>more disintegrated and then it will get more positive. But</w:t>
        <w:br/>
        <w:t>as you run Help, just as you're told to run Help in your</w:t>
        <w:br/>
        <w:t>ACC Procedure, you will get an integration of these random</w:t>
        <w:br/>
        <w:t>particles and fields which results in the mass which</w:t>
        <w:br/>
        <w:t>disintegrated to form the field.</w:t>
        <w:br/>
        <w:br/>
        <w:t>And the second you've got that mass in its totality which</w:t>
        <w:br/>
        <w:t>was mocked up, again with the idea that "it must survive</w:t>
        <w:br/>
        <w:t>forever" or "something around there must go on forever,"</w:t>
        <w:br/>
        <w:t>you see, you'll find right in that - just exactly what I'm</w:t>
        <w:br/>
        <w:t>telling you here - you'll find these postulates mixed right</w:t>
        <w:br/>
        <w:t>up in this Rock. That the guy said "Wow! I've got to</w:t>
        <w:br/>
        <w:t>survive!" and he made all the mass around him survive at</w:t>
        <w:br/>
        <w:t>the same time, and the second it started to survive, then</w:t>
        <w:br/>
        <w:t>it eventually started to disintegrate, and he eventually</w:t>
        <w:br/>
        <w:t>had a field and he couldn't remember what it was, because</w:t>
        <w:br/>
        <w:t>he couldn't see it anymore.</w:t>
        <w:br/>
        <w:br/>
        <w:t>But when you run him back down this line, you go from</w:t>
        <w:br/>
        <w:t>nothingness, to field, to form. And when you hit form and</w:t>
        <w:br/>
        <w:t>its inception you get - pfft - nothing. And when you get that</w:t>
        <w:br/>
        <w:t>nothing, then there's no further potential of</w:t>
        <w:br/>
        <w:t>disintegrating back into a field, because there's nothing</w:t>
        <w:br/>
        <w:t>there to disintegrate! And that is what clearing is in its</w:t>
        <w:br/>
        <w:t>final analysis. And it is so simple that it'd have to</w:t>
        <w:br/>
        <w:t>happen to you and you'd have to watch these steps to grip</w:t>
        <w:br/>
        <w:t>all of it because you'd be sure that there is something</w:t>
        <w:br/>
        <w:t>else that I haven't told you.</w:t>
        <w:br/>
        <w:br/>
        <w:t>But I have told you all.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18:00Z</dcterms:created>
  <dc:creator/>
  <dc:description/>
  <dc:language>en-US</dc:language>
  <cp:lastModifiedBy>GuessWho</cp:lastModifiedBy>
  <dcterms:modified xsi:type="dcterms:W3CDTF">1999-11-25T23:18:00Z</dcterms:modified>
  <cp:revision>1</cp:revision>
  <dc:subject/>
  <dc:title/>
</cp:coreProperties>
</file>