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 repost</w:t>
        <w:br/>
        <w:br/>
        <w:t>FIRST POSTULATE TAPES 18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18 (9A) 24 Jul 58 ANATOMY OF NEEDLES - DIAG. PROC - Q&amp;A PERIOD</w:t>
        <w:br/>
        <w:br/>
        <w:br/>
        <w:t>ANATOMY OF NEEDLES - DIAGNOSTIC PROCEDURE - QUESTION AND</w:t>
        <w:br/>
        <w:t>ANSWER PERIOD</w:t>
        <w:br/>
        <w:br/>
        <w:t>A lecture given on 24 July 1958</w:t>
        <w:br/>
        <w:br/>
        <w:t>[Based on the clearsound version only.]</w:t>
        <w:br/>
        <w:br/>
        <w:br/>
        <w:t>July 24th, 1958. And I'm going to give you a warning.</w:t>
        <w:br/>
        <w:t>Beginning about tomorrow, those that haven't asked</w:t>
        <w:br/>
        <w:t>questions are going to be called on for them. It's your</w:t>
        <w:br/>
        <w:t>responsibility to integrate this information and it's too</w:t>
        <w:br/>
        <w:t>much to ask that this much information which has remained</w:t>
        <w:br/>
        <w:t>relatively obscured for the last few billion, trillion</w:t>
        <w:br/>
        <w:t>years would be all digestible to you in one fell lump and</w:t>
        <w:br/>
        <w:t>that you would never have a question about it.</w:t>
        <w:br/>
        <w:br/>
        <w:t>Well, one way this could occur is that you'd feel rather</w:t>
        <w:br/>
        <w:t>apathetic about it. In view of the fact that concepts are</w:t>
        <w:br/>
        <w:t>passing through here in these lectures that challenge some</w:t>
        <w:br/>
        <w:t>of man's most deep-seated convictions, it would be abnormal</w:t>
        <w:br/>
        <w:t>not to have a question about some of them. It means that</w:t>
        <w:br/>
        <w:t>you just must be letting it go by and taking everything Ron</w:t>
        <w:br/>
        <w:t>says without analysis and boy, you start doing that and</w:t>
        <w:br/>
        <w:t>you'll have a hell of a time for yourself; I'm not kidding you.</w:t>
        <w:br/>
        <w:br/>
        <w:t>Even on staff, tell somebody to do something and if they</w:t>
        <w:br/>
        <w:t>don't start asking me "Why?" once in a while - which is a</w:t>
        <w:br/>
        <w:t>thing that would never happen in a military organization,</w:t>
        <w:br/>
        <w:t>you know? You say to somebody, "Now, let's get those things</w:t>
        <w:br/>
        <w:t>wrapped up in green paper after this, hm?" And if somebody</w:t>
        <w:br/>
        <w:t>in a military organization said, "Why?" why, of course,</w:t>
        <w:br/>
        <w:t>he'd be court-martialed and disgraced and they'd shoot him</w:t>
        <w:br/>
        <w:t>or give him wheel - tie him to a wheel out in the field or</w:t>
        <w:br/>
        <w:t>something. But that is not the way we work around here.</w:t>
        <w:br/>
        <w:br/>
        <w:t>What we seek is your intelligent participation and what we</w:t>
        <w:br/>
        <w:t>frown on is your hypnotic never-inspection. And if you</w:t>
        <w:br/>
        <w:t>don't inspect this stuff, what's it doing? It's just going</w:t>
        <w:br/>
        <w:t>in as a lock on what you already have of it. See, it's an</w:t>
        <w:br/>
        <w:t>exploration of you as well as anything else and if you just</w:t>
        <w:br/>
        <w:t>say, "Well, that's the way it is because Ron says it is,"</w:t>
        <w:br/>
        <w:t>why... It's either true or it isn't, you see? And if it</w:t>
        <w:br/>
        <w:t>isn't true for you, it isn't true.</w:t>
        <w:br/>
        <w:br/>
        <w:t>And if somebody on staff doesn't ask me once in a while,</w:t>
        <w:br/>
        <w:t>"Why do you want it wrapped up in green paper?" I know</w:t>
        <w:br/>
        <w:t>they've just sunk into the humdrum apathy of it all and the</w:t>
        <w:br/>
        <w:t>waves of time are washing over them as they roll in the</w:t>
        <w:br/>
        <w:t>dirty sand. You get the idea? Now true enough,</w:t>
        <w:br/>
        <w:t>theoretically, it'd be so clear and concise and so forth,</w:t>
        <w:br/>
        <w:t>that you pick it up. But it'd be too much to ask that</w:t>
        <w:br/>
        <w:t>somewhere along the line some point or another didn't</w:t>
        <w:br/>
        <w:t>go - just went in sideways, you know, and it just didn't fit</w:t>
        <w:br/>
        <w:t>at all and you just couldn't see how that one went in.</w:t>
        <w:br/>
        <w:br/>
        <w:t>If no point of this material - if no point ever did this,</w:t>
        <w:br/>
        <w:t>then we could only assume one thing: that you were either</w:t>
        <w:br/>
        <w:t>OT or Clear or - hm! awful shape.</w:t>
        <w:br/>
        <w:br/>
        <w:t>Yes, Hal?</w:t>
        <w:br/>
        <w:br/>
        <w:t>Male voice: One thing I'm worried about is my auditor</w:t>
        <w:br/>
        <w:t>judgment. And it's not that I'm so confused about what you</w:t>
        <w:br/>
        <w:t>say as it is that when I get in session I feel that I've -</w:t>
        <w:br/>
        <w:t>I haven't got an ounce of judgment left. I don't get...</w:t>
        <w:br/>
        <w:br/>
        <w:t>Now, that's typical of swallowing too much data. I know</w:t>
        <w:br/>
        <w:t>exactly what you're talking about.</w:t>
        <w:br/>
        <w:br/>
        <w:t>Male voice: Yeah, because.</w:t>
        <w:br/>
        <w:br/>
        <w:t>That's typical of swallowing too much data without</w:t>
        <w:br/>
        <w:t>inspecting some of it.</w:t>
        <w:br/>
        <w:br/>
        <w:t>Male voice: Is that it?</w:t>
        <w:br/>
        <w:br/>
        <w:t>Yeah, that's right. That's right. And that is a common</w:t>
        <w:br/>
        <w:t>course manifestation. Now, one of the ways to handle this,</w:t>
        <w:br/>
        <w:t>and the way it's usually handled, is somebody puts it on</w:t>
        <w:br/>
        <w:t>the back burner and see if it works and hopes it'll turn</w:t>
        <w:br/>
        <w:t>out and become glimmeringly bright as far as they're concerned.</w:t>
        <w:br/>
        <w:br/>
        <w:t>I told you the other day, I said, "You just get up there to</w:t>
        <w:br/>
        <w:t>the driver's side of these TRs, see? Get up on the cause</w:t>
        <w:br/>
        <w:t xml:space="preserve">side of the TRs." Now, how has that worked out? </w:t>
        <w:br/>
        <w:br/>
        <w:t>Audience: Very well, Ron.</w:t>
        <w:br/>
        <w:br/>
        <w:t>Yeah, very well, sure. Now, I can tell you the same thing,</w:t>
        <w:br/>
        <w:t>Hal. You just get up on the driver's side of the data. If</w:t>
        <w:br/>
        <w:t>you just get the idea that you originated all that data,</w:t>
        <w:br/>
        <w:t>you'd have the truth. See? It would be the truth. You</w:t>
        <w:br/>
        <w:t>didn't originate the phraseology or presentation or maybe</w:t>
        <w:br/>
        <w:t>the organization but you certainly did originate this data</w:t>
        <w:br/>
        <w:t>one way or the other or you wouldn't find yourself living</w:t>
        <w:br/>
        <w:t>in this universe with these people. Get the idea? So, that</w:t>
        <w:br/>
        <w:t>by flipping over to the cause side of the thing, you can</w:t>
        <w:br/>
        <w:t>sometimes let yourself in for some awfully dizzy feelings</w:t>
        <w:br/>
        <w:t>because you'll go straight through the irresponsibilities</w:t>
        <w:br/>
        <w:t>and the forgetters. You know? And you'll say - all of a</w:t>
        <w:br/>
        <w:t>sudden you'll just go blank. You'll just sit there looking</w:t>
        <w:br/>
        <w:t>at an E-Meter and you just go blank! That's all. There sits</w:t>
        <w:br/>
        <w:t>the E-Meter and you say, "What the hell is this? And where</w:t>
        <w:br/>
        <w:t>am I?" you know? You've backed up to the cause side of the</w:t>
        <w:br/>
        <w:t>phenomena in somebody else's mind and it stays blank for</w:t>
        <w:br/>
        <w:t>maybe fifteen, twenty seconds, you know like, "Where am I?</w:t>
        <w:br/>
        <w:t>What am I doing?" Well, it's all right. There's nothing</w:t>
        <w:br/>
        <w:t>wrong with that at all as long as it doesn't upset your pc.</w:t>
        <w:br/>
        <w:t>Pc wants to know what happened to you or he looking at you</w:t>
        <w:br/>
        <w:t>strangely or he's out of beat and so forth, you tell him,</w:t>
        <w:br/>
        <w:t>"Well, I just went blank for a minute." He'll understand</w:t>
        <w:br/>
        <w:t>this. If you don't tell your pc what really did go on, you</w:t>
        <w:br/>
        <w:t>have got a basic unreality going in the session which will</w:t>
        <w:br/>
        <w:t>eventually add up to what? An ARC break.</w:t>
        <w:br/>
        <w:br/>
        <w:t>You keep lying to your pc. "Oh, I'm doing fine. I've just</w:t>
        <w:br/>
        <w:t>got your case right in the bracket, (except I'm sitting</w:t>
        <w:br/>
        <w:t>here being blown out of my chair every couple of seconds)."</w:t>
        <w:br/>
        <w:t>Your pc does not appreciate your abandoning responsibility</w:t>
        <w:br/>
        <w:t>because you're in such bad shape. This he does not</w:t>
        <w:br/>
        <w:t>appreciate. But equally, he doesn't appreciate your being</w:t>
        <w:br/>
        <w:t>dishonest with him. And you're expected to stay in there</w:t>
        <w:br/>
        <w:t>pitching and at the same time not be dishonest about what</w:t>
        <w:br/>
        <w:t>you are doing.</w:t>
        <w:br/>
        <w:br/>
        <w:t>Now, back up to the cause side of the data. And the first</w:t>
        <w:br/>
        <w:t>thing you know, you will have a grip on the situation which</w:t>
        <w:br/>
        <w:t>is fantastic. It's not my data. See, here's the whole</w:t>
        <w:br/>
        <w:t>trick: It's not my data at all. The truth of the matter is</w:t>
        <w:br/>
        <w:t>that the data has been generated and agreed upon and</w:t>
        <w:br/>
        <w:t>postulated and wound up and balled up in the long tangles</w:t>
        <w:br/>
        <w:t>of time that some people laughingly call a time track and</w:t>
        <w:br/>
        <w:t>all I'm doing is restimulating it, in essence. (That</w:t>
        <w:br/>
        <w:t>doesn't mean I'm restimulating you.) So much so that every</w:t>
        <w:br/>
        <w:t>once in a while somebody says, "Well, gee-whiz, if you want</w:t>
        <w:br/>
        <w:t>to audit a valence, why, you ought to audit Ron." Get the</w:t>
        <w:br/>
        <w:t>idea? "And then you'll feel much better." Funny part of it</w:t>
        <w:br/>
        <w:t>is, they always feel much worse. I wonder why. Well...</w:t>
        <w:br/>
        <w:br/>
        <w:t>Male voice: It's prosurvival.</w:t>
        <w:br/>
        <w:br/>
        <w:t>It's prosurvival. I never did beat any of you up, so forth.</w:t>
        <w:br/>
        <w:t>You get the idea? And you start going along the line and if</w:t>
        <w:br/>
        <w:t>you start auditing it out, what you audit out in reality</w:t>
        <w:br/>
        <w:t>are all of the half-moved-through blocks, see? And then the</w:t>
        <w:br/>
        <w:t>guy is put back to nowhere, see? But now, you can steady</w:t>
        <w:br/>
        <w:t>out yourself and as an auditor - much better than a</w:t>
        <w:br/>
        <w:t>preclear - blow your way through. And when you've done that</w:t>
        <w:br/>
        <w:t>and come up to the cause side of what you are doing, boy,</w:t>
        <w:br/>
        <w:t>have you got it made, see? You've got it made.</w:t>
        <w:br/>
        <w:br/>
        <w:t>Takes a little bit of guts to do something like that but it</w:t>
        <w:br/>
        <w:t>is quite common for a staff auditor. Staff auditor comes up</w:t>
        <w:br/>
        <w:t>and says, "Ron, I-I-I'm - I haven't got a clue. What is this</w:t>
        <w:br/>
        <w:t>guy doing?" And I say, "Well, what's it look like?" and so</w:t>
        <w:br/>
        <w:t>on, and I'd say, "Well, it's probably so-and-so and</w:t>
        <w:br/>
        <w:t>so-and-so, you know?" And the auditor doesn't inspect it;</w:t>
        <w:br/>
        <w:t>he just goes back down and he runs it. Next time I say</w:t>
        <w:br/>
        <w:t>something to him, or something like this, he's liable to go</w:t>
        <w:br/>
        <w:t>kind of, you know, blank.</w:t>
        <w:br/>
        <w:br/>
        <w:t>And I watch this. I watch for this and when I find a person</w:t>
        <w:br/>
        <w:t>doing that and not coming up on the cause side of the data</w:t>
        <w:br/>
        <w:t>at all, but just drinking it down, I know we got somebody</w:t>
        <w:br/>
        <w:t>who is insufficiently cause to regenerate the data. And I</w:t>
        <w:br/>
        <w:t>know they're going to have a hard time. I just usually</w:t>
        <w:br/>
        <w:t>sometimes get them some auditing, just in general, not on</w:t>
        <w:br/>
        <w:t>anything, just clean them up just a little bit more, get a</w:t>
        <w:br/>
        <w:t>little bit more of the Rock off the case. Or plead with</w:t>
        <w:br/>
        <w:t>them, "Come on now, just sit up there in the driver's seat.</w:t>
        <w:br/>
        <w:t>Don't put me in the auditing chair." And you get a</w:t>
        <w:br/>
        <w:t>tremendous resurgence of ability and initiative.</w:t>
        <w:br/>
        <w:br/>
        <w:t>It isn't that what I'm telling you is repressing</w:t>
        <w:br/>
        <w:t>initiative. It's what I'm telling you is restimulating data</w:t>
        <w:br/>
        <w:t>for which you have abandoned, to a marked degree,</w:t>
        <w:br/>
        <w:t>responsibility. Therefore, it's very easy to say, "Well,</w:t>
        <w:br/>
        <w:t>Ron's responsible for that," you see, because you've</w:t>
        <w:br/>
        <w:t>already abandoned the responsibility for it. Now, the</w:t>
        <w:br/>
        <w:t>second you begin to assume responsibility for it through</w:t>
        <w:br/>
        <w:t xml:space="preserve">the action of auditing, you will blow through a tremendous </w:t>
        <w:br/>
        <w:t>- a lot of junk, bank and everything else. You get</w:t>
        <w:br/>
        <w:t>the idea? Sometimes an auditor sitting there'll say, "Well,</w:t>
        <w:br/>
        <w:t>I just can't say one more command. I'm just going through</w:t>
        <w:br/>
        <w:t>the floor. I am so tired. I am so weary. The Instructors</w:t>
        <w:br/>
        <w:t>keep telling me to confront, confront, confront. So what?</w:t>
        <w:br/>
        <w:t>So what? I'm going mad, mad, mad." Well, what's essentially</w:t>
        <w:br/>
        <w:t>wrong? Somewhere in this session - somewhere in this session</w:t>
        <w:br/>
        <w:t>he was not in the driver's seat, you see, and he didn't</w:t>
        <w:br/>
        <w:t>come up to cause-point on the data, and he started to</w:t>
        <w:br/>
        <w:t>abandon responsibility for that immediate session, for that</w:t>
        <w:br/>
        <w:t>immediate datum. And as fast as he abandons responsibility</w:t>
        <w:br/>
        <w:t>for it, he keys himself in on having abandoned</w:t>
        <w:br/>
        <w:t>responsibility for it, don't you see? And the next thing</w:t>
        <w:br/>
        <w:t>you know, why, there he is in a mess.</w:t>
        <w:br/>
        <w:br/>
        <w:t>Well, the way to get out of one of these messes is just get</w:t>
        <w:br/>
        <w:t>to cause-point on the thing. And you will find</w:t>
        <w:br/>
        <w:t>astonishingly enough that you are, particularly in this</w:t>
        <w:br/>
        <w:t>ACC, just about as close to the right thing that you could</w:t>
        <w:br/>
        <w:t>do in the circumstances as we can easily get to here.</w:t>
        <w:br/>
        <w:br/>
        <w:t>But the right thing to do when a pc says he's in trouble is</w:t>
        <w:br/>
        <w:t>to, of course, give him a hand and find out what kind of</w:t>
        <w:br/>
        <w:t>trouble he is in and so on. That's the right thing to do.</w:t>
        <w:br/>
        <w:br/>
        <w:t>The right thing to do when somebody executes an auditing</w:t>
        <w:br/>
        <w:t>command is to answer up and acknowledge the fact that he</w:t>
        <w:br/>
        <w:t>has. The right thing to do is to get the Rock off the case</w:t>
        <w:br/>
        <w:t>and knock out the obsessive creativeness, and so forth, and</w:t>
        <w:br/>
        <w:t>get this fellow so he isn't creating everything under the</w:t>
        <w:br/>
        <w:t>sun, moon and stars and lousing himself up gorgeously.</w:t>
        <w:br/>
        <w:t>These are all right things to do.</w:t>
        <w:br/>
        <w:br/>
        <w:t>As a result, all you have to do is survey the rightness of</w:t>
        <w:br/>
        <w:t>what you are doing and by that alone, you assume some of</w:t>
        <w:br/>
        <w:t xml:space="preserve">the responsibility back and the blankness goes. Okay? </w:t>
        <w:br/>
        <w:br/>
        <w:t>Male voice: It's better.</w:t>
        <w:br/>
        <w:br/>
        <w:t>All right, all right.</w:t>
        <w:br/>
        <w:br/>
        <w:t>Yes?</w:t>
        <w:br/>
        <w:br/>
        <w:t>Male voice: In the creation of one of these dispersal</w:t>
        <w:br/>
        <w:t>cases, what is the little tick that gets them over on the</w:t>
        <w:br/>
        <w:t xml:space="preserve">high side of the meter? </w:t>
        <w:br/>
        <w:br/>
        <w:t xml:space="preserve">What's the computation there, do you know? How the hell are </w:t>
        <w:br/>
        <w:t>they created? How is a case like that created?</w:t>
        <w:br/>
        <w:br/>
        <w:t>Male voice: Yes.</w:t>
        <w:br/>
        <w:br/>
        <w:t>Well, let's look at this. Supposing you had to take care of</w:t>
        <w:br/>
        <w:t>a dog. And you didn't much care for dogs one way or the</w:t>
        <w:br/>
        <w:t>other but here was this dog and somebody told you to take</w:t>
        <w:br/>
        <w:t>care of the dog. And you didn't take care of the dog, so</w:t>
        <w:br/>
        <w:t>they whipped you and told you you had to take care of the</w:t>
        <w:br/>
        <w:t>dog. They explained to you how dogs suffered and etc.,</w:t>
        <w:br/>
        <w:t>etc., ad nauseam. And so you took care of the dog a little</w:t>
        <w:br/>
        <w:t>bit more and then you got sloppy about it, or something</w:t>
        <w:br/>
        <w:t>like that, and the dog got sick; this is an enforcement too.</w:t>
        <w:br/>
        <w:br/>
        <w:t>And so you said, "Well, I'd better take care of the dog."</w:t>
        <w:br/>
        <w:t>And then you slopped off again and forgot to feed the dog</w:t>
        <w:br/>
        <w:t>for three days and then whoever was making you take care of</w:t>
        <w:br/>
        <w:t>the dog gave you hell and threatened you with a beating and</w:t>
        <w:br/>
        <w:t>bed without supper and all the rest of it, you know? And</w:t>
        <w:br/>
        <w:t>you've got to take care of the dog. You wind up in a funny</w:t>
        <w:br/>
        <w:t>frame of mind about the dog.</w:t>
        <w:br/>
        <w:br/>
        <w:t>You were doing something without an ARC connected with it</w:t>
        <w:br/>
        <w:t>that is adequate to the situation. Takes ARC to as-is</w:t>
        <w:br/>
        <w:t>things, so your actions are now all sticky. You're not</w:t>
        <w:br/>
        <w:t>looking at them. You're not inspecting them. You're just</w:t>
        <w:br/>
        <w:t>doing them because you have to do them. You get the idea?</w:t>
        <w:br/>
        <w:t>And the next thing you know, because of punishment...</w:t>
        <w:br/>
        <w:t>Punishment, by the way, has to accompany this sort of</w:t>
        <w:br/>
        <w:t>thing. It has to be physical duress, not of the magnitude</w:t>
        <w:br/>
        <w:t>of really being spanked. It's physical duress of being put</w:t>
        <w:br/>
        <w:t>in an electronic disintegrator and made nothing out of in a</w:t>
        <w:br/>
        <w:t>hurry, or something like that, on the backtrack, see, that</w:t>
        <w:br/>
        <w:t>starts this sort of thing.</w:t>
        <w:br/>
        <w:br/>
        <w:t>And after a while you, drifting out in the world by</w:t>
        <w:br/>
        <w:t>yourself and no longer in those associated confines, you</w:t>
        <w:br/>
        <w:t>get a dog yourself. And you worry about the dog, see? You</w:t>
        <w:br/>
        <w:t>worry about the dog. You don't enjoy having a dog. You just</w:t>
        <w:br/>
        <w:t>worry about a dog, you see? And then let's say something</w:t>
        <w:br/>
        <w:t>happens to this dog, as dogs ordinarily have things happen</w:t>
        <w:br/>
        <w:t>to them. That's sort of a fate of dogs. Their life span is</w:t>
        <w:br/>
        <w:t>much less than that of a man, so by the time they're nine</w:t>
        <w:br/>
        <w:t>or twelve or fourteen, certainly, the dog kicks the bucket</w:t>
        <w:br/>
        <w:t>and goes to the happy barking ground and that's that.</w:t>
        <w:br/>
        <w:br/>
        <w:t>Now, you don't - you don't acquire another dog. Strangely,</w:t>
        <w:br/>
        <w:t>you just don't acquire another dog. You're fairly friendly</w:t>
        <w:br/>
        <w:t>with dogs. Dogs, you can take dogs; you can leave dogs</w:t>
        <w:br/>
        <w:t>alone. That's sort of your attitude about it all. But dogs</w:t>
        <w:br/>
        <w:t>aren't something anybody gets very excited about and</w:t>
        <w:br/>
        <w:t>rather, dogs are something you sort of ignore, maybe.</w:t>
        <w:br/>
        <w:br/>
        <w:t>You can't quite see why Joe owns one. It seems hard to</w:t>
        <w:br/>
        <w:t>believe that he'd go to all the trouble of owning a dog.</w:t>
        <w:br/>
        <w:t>But occasionally little thoughts cross your mind about</w:t>
        <w:br/>
        <w:t>"Isn't this a funny society with 90 million dogs and cats</w:t>
        <w:br/>
        <w:t>in it and only 170 million people" - peanuts.</w:t>
        <w:br/>
        <w:br/>
        <w:t>And you have now set up, not a super-aberrative situation,</w:t>
        <w:br/>
        <w:t>but you have now set up a - one leg of a bracket that is</w:t>
        <w:br/>
        <w:t>stuck. Got that? All right.</w:t>
        <w:br/>
        <w:br/>
        <w:t>Now, somebody comes along - now somebody comes along and puts</w:t>
        <w:br/>
        <w:t>you on an E-Meter and finds when he says, "Dogs," that you</w:t>
        <w:br/>
        <w:t>get a misbehavior of the meter. If it was a severe thing,</w:t>
        <w:br/>
        <w:t>you'd get a stick. Don't you see? All right. So much for</w:t>
        <w:br/>
        <w:t>the anatomy of a ridge.</w:t>
        <w:br/>
        <w:br/>
        <w:t>Now let's take somebody who has been part of an</w:t>
        <w:br/>
        <w:t>organization that had to be responsible for something and</w:t>
        <w:br/>
        <w:t>somebody who, although somebody was responsible for him,</w:t>
        <w:br/>
        <w:t>betrayed him - let's get the rest of the legs in here - and</w:t>
        <w:br/>
        <w:t>let's get other people who had to be responsible for things</w:t>
        <w:br/>
        <w:t>but weren't and let's get a police force that's responsible</w:t>
        <w:br/>
        <w:t>for crime so generates it, and let's get this and let's get</w:t>
        <w:br/>
        <w:t>that. And the next thing you know, we have an interestingly</w:t>
        <w:br/>
        <w:t>blocked-up case. Only this time its ridges are on other</w:t>
        <w:br/>
        <w:t>flows as well as the personal outflow, you see? Well, where</w:t>
        <w:br/>
        <w:t>everything has had to be responsible for other things and</w:t>
        <w:br/>
        <w:t>nobody liked being responsible for anything, and everybody</w:t>
        <w:br/>
        <w:t>sort of abandoned the idea of responsibility after a while,</w:t>
        <w:br/>
        <w:t>there's only one place to go and that's out. Only there's</w:t>
        <w:br/>
        <w:t>no "out" because the total perimeter of the horizon is</w:t>
        <w:br/>
        <w:t>entirely blocked. There's no place to go, but the direction</w:t>
        <w:br/>
        <w:t>is out.</w:t>
        <w:br/>
        <w:br/>
        <w:t>Now, if you said, "Get out," to this fellow, it wouldn't</w:t>
        <w:br/>
        <w:t>worry him. By the way, this is one of the tests of these</w:t>
        <w:br/>
        <w:t>cases; we tell him to "Get out." A case that's bad off in</w:t>
        <w:br/>
        <w:t>this direction is always trying to get out. In a marriage</w:t>
        <w:br/>
        <w:t>he's always trying to leave the home and that sort of</w:t>
        <w:br/>
        <w:t>thing. That's common, see? Or he reverses and gets</w:t>
        <w:br/>
        <w:t>obsessively stuck in the home; can't see why anybody would</w:t>
        <w:br/>
        <w:t>ever leave a home.</w:t>
        <w:br/>
        <w:br/>
        <w:t>And you get this case, the only direction is out but out is</w:t>
        <w:br/>
        <w:t>nowhere. And you come along and you say to him, "Get out."</w:t>
        <w:br/>
        <w:t>Well, "get out" and the action of getting out is not itself</w:t>
        <w:br/>
        <w:t>what blows him up; it's the how. You've just presented him</w:t>
        <w:br/>
        <w:t>with the toughest problem of his life, you see? And the</w:t>
        <w:br/>
        <w:t>"how," which means impossible. See? And this impossible</w:t>
        <w:br/>
        <w:t>hits him. You say, "Get out." He gets "impossible," see?</w:t>
        <w:br/>
        <w:t>And he goes deuuuhh. You know, he goes yak-ugh-ugh. He</w:t>
        <w:br/>
        <w:t>feels bad.</w:t>
        <w:br/>
        <w:br/>
        <w:t>And he'll tell you he feels bad because somebody told him</w:t>
        <w:br/>
        <w:t>to get out. That isn't true. He feels bad because it's</w:t>
        <w:br/>
        <w:t>impossible to get out. Get the idea of this? Now, this case</w:t>
        <w:br/>
        <w:t>gets so banked up after a while and begins to consider that</w:t>
        <w:br/>
        <w:t>everything is a barrier. He has all barriers identified</w:t>
        <w:br/>
        <w:t>with all barriers, you see? If you were to show him an</w:t>
        <w:br/>
        <w:t xml:space="preserve">escape route - Lord Dunsany's story of hens and his story </w:t>
        <w:br/>
        <w:t>of human beings who were kept in a cage and so forth; very</w:t>
        <w:br/>
        <w:t>exemplary of this sort of thing.</w:t>
        <w:br/>
        <w:br/>
        <w:t>You open the runway, it is smooth walking, the wide</w:t>
        <w:br/>
        <w:t>horizons reach in all directions, and this person will</w:t>
        <w:br/>
        <w:t>stand there stupidly and look everywhere but at the road</w:t>
        <w:br/>
        <w:t>out. You get the idea? It's rather pathetic. You get a</w:t>
        <w:br/>
        <w:t>total entrapment and this total entrapment computation</w:t>
        <w:br/>
        <w:t>gives us this case who is riding way high or is riding way</w:t>
        <w:br/>
        <w:t>low and he can't find even a barrier. Not even the barriers</w:t>
        <w:br/>
        <w:t>are real. If he could find a barrier, he could cross one</w:t>
        <w:br/>
        <w:t>maybe, but he can't find one anymore. So he kind of says,</w:t>
        <w:br/>
        <w:t>"They don't exist and nothing exists and nothing is real."</w:t>
        <w:br/>
        <w:t>The best answer to it all, of course, is just forget the</w:t>
        <w:br/>
        <w:t>whole thing and not be responsible for anything, and you've</w:t>
        <w:br/>
        <w:t>got it made. Then you get a president or something. The</w:t>
        <w:br/>
        <w:t>best thing to do when Sherman Adams is attacked is declare</w:t>
        <w:br/>
        <w:t>war on Lebanon. It's the best road out.</w:t>
        <w:br/>
        <w:br/>
        <w:t>Male voice: Sure.</w:t>
        <w:br/>
        <w:br/>
        <w:t>Second male voice: So be it.</w:t>
        <w:br/>
        <w:br/>
        <w:t xml:space="preserve">That answer your question? You say, "What makes a case </w:t>
        <w:br/>
        <w:t>like that?"</w:t>
        <w:br/>
        <w:br/>
        <w:t>Male voice: Yes, "Have to be" as the original enforcement.</w:t>
        <w:br/>
        <w:br/>
        <w:t>That's correct.</w:t>
        <w:br/>
        <w:br/>
        <w:t>Male voice: And then entangling with other...</w:t>
        <w:br/>
        <w:br/>
        <w:t>That's right.</w:t>
        <w:br/>
        <w:br/>
        <w:t>Male voice:... enforced responsibilities on other flows.</w:t>
        <w:br/>
        <w:br/>
        <w:t>Right. That's it.</w:t>
        <w:br/>
        <w:br/>
        <w:t>Yes?</w:t>
        <w:br/>
        <w:br/>
        <w:t>Male voice: You mentioned something in the lecture when the</w:t>
        <w:br/>
        <w:t>fellow looks at what he had to do with this lifetime. He</w:t>
        <w:br/>
        <w:t>says, "Nothing." And then he realizes that it was the whole</w:t>
        <w:br/>
        <w:t>lifetime.</w:t>
        <w:br/>
        <w:br/>
        <w:t>Yeah.</w:t>
        <w:br/>
        <w:br/>
        <w:t>Male voice:... that he didn't decide to enter into.</w:t>
        <w:br/>
        <w:br/>
        <w:t>Yeah.</w:t>
        <w:br/>
        <w:br/>
        <w:t>Male voice: He has no reality, then, on having been forced.</w:t>
        <w:br/>
        <w:br/>
        <w:t>Well, that's ...</w:t>
        <w:br/>
        <w:br/>
        <w:t>Male voice: This might come as an idea and it might fit all</w:t>
        <w:br/>
        <w:t>the facts but he still has no idea of any enforcement.</w:t>
        <w:br/>
        <w:br/>
        <w:t>I'm glad you brought that up, Stan. The fellow says no, he</w:t>
        <w:br/>
        <w:t>doesn't have a lifetime. He hasn't any enforced</w:t>
        <w:br/>
        <w:t>responsibility. He can get an analytical idea of it but he</w:t>
        <w:br/>
        <w:t>has no further reality on it. That is why we use the rest</w:t>
        <w:br/>
        <w:t>of the buttons than Responsibility.</w:t>
        <w:br/>
        <w:br/>
        <w:t>But the most choice button is Responsibility, but it</w:t>
        <w:br/>
        <w:t>sometimes cannot be used.</w:t>
        <w:br/>
        <w:br/>
        <w:t>You could ask him this question and he might get a reality</w:t>
        <w:br/>
        <w:t>on it. The best way to do this, by the way, is just to go</w:t>
        <w:br/>
        <w:t>over the five buttons with him and ask him to define each</w:t>
        <w:br/>
        <w:t>one. And the most reasonable explanation that seems to be</w:t>
        <w:br/>
        <w:t>real to him - he can give, you know, a textbook definition</w:t>
        <w:br/>
        <w:t>that just doesn't have any bearing at all either - but what</w:t>
        <w:br/>
        <w:t>apparently is the realest thing to him, and the buttons</w:t>
        <w:br/>
        <w:t>fade on back to Change.</w:t>
        <w:br/>
        <w:br/>
        <w:t>Change is the lowest one. As the case fades out he can</w:t>
        <w:br/>
        <w:t>still get an idea of change.</w:t>
        <w:br/>
        <w:br/>
        <w:t>You say, "What have you had to change in this lifetime?"</w:t>
        <w:br/>
        <w:br/>
        <w:t>Well, that's a pale shadow of responsibility, but the</w:t>
        <w:br/>
        <w:t>fellow is liable to say, "Wow, now wait a minute, oh boy,</w:t>
        <w:br/>
        <w:t>I - the thing I have to change is myself," or "The thing I</w:t>
        <w:br/>
        <w:t>have to change is this." "Well, the thing I have to change</w:t>
        <w:br/>
        <w:t>is that." You start asking him things he has had to change</w:t>
        <w:br/>
        <w:t>and you'll discover, then, that you'll get your needle</w:t>
        <w:br/>
        <w:t>manifestation of stuck and free and stuck and free; but the</w:t>
        <w:br/>
        <w:t>wonder of it is, is you've changed the meter behavior and</w:t>
        <w:br/>
        <w:t>the needle behavior. And that is the trick in this case, is</w:t>
        <w:br/>
        <w:t>to get a change in the meter behavior. You got that, Stan?</w:t>
        <w:br/>
        <w:br/>
        <w:t>Male voice: Yes, thank you.</w:t>
        <w:br/>
        <w:br/>
        <w:t>Okay. You're welcome.</w:t>
        <w:br/>
        <w:br/>
        <w:t>Yes, Jack?</w:t>
        <w:br/>
        <w:br/>
        <w:t>Male voice: I'm not sure how you'd look at the enforced</w:t>
        <w:br/>
        <w:t>button of Problems on that.</w:t>
        <w:br/>
        <w:br/>
        <w:t>I gave an example, the - an oracle, or an auditor.</w:t>
        <w:br/>
        <w:br/>
        <w:t>Male voice: Hm. Solutions.</w:t>
        <w:br/>
        <w:br/>
        <w:t>Yeah. They keep walking up with problems. They - asking you</w:t>
        <w:br/>
        <w:t>to take responsibility for problems continually. Somebody</w:t>
        <w:br/>
        <w:t>walks in and they say, "I have a problem. Here is it." And</w:t>
        <w:br/>
        <w:t>you're expected to solve their problem.</w:t>
        <w:br/>
        <w:br/>
        <w:t>Now, you're taking a responsibility for the solutions of</w:t>
        <w:br/>
        <w:t>these problems. And after a while, why, you say, "Problems,</w:t>
        <w:br/>
        <w:t>oh, somebody else's problems, well, that's their worry."</w:t>
        <w:br/>
        <w:t xml:space="preserve">You get to be a - you see this so commonly in the - amongst </w:t>
        <w:br/>
        <w:t xml:space="preserve">the rulers of earth, you know? </w:t>
        <w:br/>
        <w:br/>
        <w:t>Audience: Mm-hm. Yeah.</w:t>
        <w:br/>
        <w:br/>
        <w:t>They say, "Well, that's their worry, you know?" "That's</w:t>
        <w:br/>
        <w:t>their idea." This guy is just refusing to take</w:t>
        <w:br/>
        <w:t>responsibility for problems.</w:t>
        <w:br/>
        <w:br/>
        <w:t>Well, when any person is put in an executive position, let</w:t>
        <w:br/>
        <w:t>us say, well, let's say in the army, he's put in some sort</w:t>
        <w:br/>
        <w:t>of a position. And there he is and that position carries</w:t>
        <w:br/>
        <w:t>with it a certain number of problems and he's got to take</w:t>
        <w:br/>
        <w:t>responsibility for solving these things and answering up to</w:t>
        <w:br/>
        <w:t>them and so on. Well, if it comes into duress, he'll get</w:t>
        <w:br/>
        <w:t>court-martialed if he doesn't handle them and all of this</w:t>
        <w:br/>
        <w:t>sort of thing. After all, he then begins to say, "Problems?</w:t>
        <w:br/>
        <w:t>Oh, I don't know..." so on.</w:t>
        <w:br/>
        <w:br/>
        <w:t>Now, the smartest thing for a Scientologist to do is to</w:t>
        <w:br/>
        <w:t>audit the person rather than to solve their problems. We</w:t>
        <w:br/>
        <w:t>don't solve people's problems. We get them to handle the</w:t>
        <w:br/>
        <w:t>problems, don't you see? And in this way you get a quite</w:t>
        <w:br/>
        <w:t>real circumstance and it's quite workable. And they can go</w:t>
        <w:br/>
        <w:t>on then. We can handle the general problem of problems and</w:t>
        <w:br/>
        <w:t>by handling that, we're all set.</w:t>
        <w:br/>
        <w:br/>
        <w:t>Well, if we set ourselves up as an oracle, or something,</w:t>
        <w:br/>
        <w:t>and we start evaluating for preclears and we start saying,</w:t>
        <w:br/>
        <w:t>"Well now, you're having trouble with your mother-in-law.</w:t>
        <w:br/>
        <w:t>Well, the thing for you to do is to go home and be nice to</w:t>
        <w:br/>
        <w:t>the old lady and enter into communication with her, and</w:t>
        <w:br/>
        <w:t>then ease her out of the house." You see? And that's what</w:t>
        <w:br/>
        <w:t>we tell them.</w:t>
        <w:br/>
        <w:br/>
        <w:t>And the next person comes in and we're tired and they say,</w:t>
        <w:br/>
        <w:t>"Well, I have a terrible problem. I just got a parking</w:t>
        <w:br/>
        <w:t>ticket." "Well," you say, "you go down to the so-and-so and</w:t>
        <w:br/>
        <w:t>then you do so-and-so and so-and-so." And after you've done</w:t>
        <w:br/>
        <w:t>this for a few years and particularly if they didn't ever</w:t>
        <w:br/>
        <w:t>pay you anything - and they cut your willingness down. The</w:t>
        <w:br/>
        <w:t>keynote of all this is reduction of willingness.</w:t>
        <w:br/>
        <w:br/>
        <w:t>Maintaining responsibility for and reducing willingness at</w:t>
        <w:br/>
        <w:t>the same time brings about these ridges. He'll get damn</w:t>
        <w:br/>
        <w:t>tired of problems after a while if this sort of thing happened.</w:t>
        <w:br/>
        <w:br/>
        <w:t>Male voice: Well, I'm still not sure. You could say to the</w:t>
        <w:br/>
        <w:t>preclear, "What have you had to create or what have you had</w:t>
        <w:br/>
        <w:t>to be responsible for?" But I can't quite see how you can</w:t>
        <w:br/>
        <w:t xml:space="preserve">say, "Well, what have you had to problem?" you know? </w:t>
        <w:br/>
        <w:br/>
        <w:t>Female voice: No, "What problems have you had to solve?"</w:t>
        <w:br/>
        <w:br/>
        <w:t>Male voice: "What problems have you had to solve?"</w:t>
        <w:br/>
        <w:br/>
        <w:t>Second male voice: It would have to be alter-ised.</w:t>
        <w:br/>
        <w:br/>
        <w:t>Did you ever know anybody who gave you a lot of problems?</w:t>
        <w:br/>
        <w:br/>
        <w:t>Audience: Yes. Sure.</w:t>
        <w:br/>
        <w:br/>
        <w:t>See, that's a good entrance point. That's a good point</w:t>
        <w:br/>
        <w:t>you're bringing up because it isn't a smooth formula question.</w:t>
        <w:br/>
        <w:br/>
        <w:t>"Ever know anybody who gave you a lot of problems?" and so</w:t>
        <w:br/>
        <w:t>on. You're liable to hit real paydirt on something like</w:t>
        <w:br/>
        <w:t>this, you know. And they say, "Oh, my God, yes, my</w:t>
        <w:br/>
        <w:t>mother!" - you know, or something like that. Wow.</w:t>
        <w:br/>
        <w:br/>
        <w:t>Now, the worst part of this unburdening, by the way, the</w:t>
        <w:br/>
        <w:t>worst part of this unburdening is it doesn't reach with any</w:t>
        <w:br/>
        <w:t>great reality into past lives. And you can run across the</w:t>
        <w:br/>
        <w:t>barrier of past lives and you're liable to get yourself</w:t>
        <w:br/>
        <w:t>into some interesting circumstances if you don't avoid</w:t>
        <w:br/>
        <w:t>avoiding. Just because the pc has no reality on having</w:t>
        <w:br/>
        <w:t>lived before is no reason why you should Q-and-A with his</w:t>
        <w:br/>
        <w:t>unreality, you see? So, I ran a case like this last night.</w:t>
        <w:br/>
        <w:t>I got a bit of a session myself last night and audited</w:t>
        <w:br/>
        <w:t>somebody else afterwards. And it was quite amusing to me</w:t>
        <w:br/>
        <w:t>that I was running a person with no reality on ever having</w:t>
        <w:br/>
        <w:t>lived before. And the thing I finally wound up with a stuck</w:t>
        <w:br/>
        <w:t>button on - oh, I cleared off more buttons off this case, you</w:t>
        <w:br/>
        <w:t>know, just wham, wham. Oh, person was feeling much better.</w:t>
        <w:br/>
        <w:t>Tone arm was varying, coming on down to where it should be.</w:t>
        <w:br/>
        <w:t>I think it's been up there consistently now for two or</w:t>
        <w:br/>
        <w:t>three months - way high, you know, and nobody budging it.</w:t>
        <w:br/>
        <w:br/>
        <w:t>And I was just running what part of their life had they had</w:t>
        <w:br/>
        <w:t>to be responsible for, and we scared some locks out they'd</w:t>
        <w:br/>
        <w:t>never even thought of. The final thing was, the pc suddenly</w:t>
        <w:br/>
        <w:t>said to me - just out of the blue said, "Well, had to be</w:t>
        <w:br/>
        <w:t>responsible for?" and - "the Church." We cleaned "church" off</w:t>
        <w:br/>
        <w:t>the whole present lifetime. Had - what part of the church had</w:t>
        <w:br/>
        <w:t>they had to be responsible for? And boy, they really found</w:t>
        <w:br/>
        <w:t>they'd had to be responsible for some stuff.</w:t>
        <w:br/>
        <w:br/>
        <w:t>The stuck point there, by the way, was the collection</w:t>
        <w:br/>
        <w:t>plate. And the pc finally got to line charging on</w:t>
        <w:br/>
        <w:t>collection plates - I think you can turn on a line charge</w:t>
        <w:br/>
        <w:t>this way rather easily - and line charged on collection</w:t>
        <w:br/>
        <w:t>plates like mad and went right off into Druids.</w:t>
        <w:br/>
        <w:br/>
        <w:t>Preclear voluntarily gave me this datum: that as a little</w:t>
        <w:br/>
        <w:t>girl she had customarily stuck pins in a certain tree on</w:t>
        <w:br/>
        <w:t>the way to school in order to have luck. And I said, "Well,</w:t>
        <w:br/>
        <w:t xml:space="preserve">where did you hear about that as a little girl?" </w:t>
        <w:br/>
        <w:br/>
        <w:t>"Oh, nowhere."</w:t>
        <w:br/>
        <w:br/>
        <w:t>See, trees, Druidism, that sort of thing. So I started</w:t>
        <w:br/>
        <w:t>asking questions about holy trees. Finally asked them what</w:t>
        <w:br/>
        <w:t>the Druids used for collection plates. And this question</w:t>
        <w:br/>
        <w:t>boggled the pc so much that I saw the pc this morning for a</w:t>
        <w:br/>
        <w:t>very brief period of time - rather had a communication with</w:t>
        <w:br/>
        <w:t>the pc - and said, "Looked up in the Encyclopaedia</w:t>
        <w:br/>
        <w:t>Britannica last night all about Druids. Couldn't find</w:t>
        <w:br/>
        <w:t>anything about Druids. Found Druidism and couldn't find a</w:t>
        <w:br/>
        <w:t>word of what they said about collection plates." See, here</w:t>
        <w:br/>
        <w:t>we were already steaming down the line. This person, no</w:t>
        <w:br/>
        <w:t>reality on past lives, but my casual, brief question</w:t>
        <w:br/>
        <w:t xml:space="preserve">concerning Druids and Druidism - ever - asked them, "Have </w:t>
        <w:br/>
        <w:t xml:space="preserve">you ever been a Druid? Have you ever been mixed up with </w:t>
        <w:br/>
        <w:t>the Druids?" so on. And pc merely started to talking about</w:t>
        <w:br/>
        <w:t>Stonehenge, and all sorts of oddities connected with</w:t>
        <w:br/>
        <w:t>Druidism - they all stripped off. Everything stripped off</w:t>
        <w:br/>
        <w:t>except "Druid." Everything we took off Druidism freed the</w:t>
        <w:br/>
        <w:t>needle, except "Druid." And I wound up with this analysis</w:t>
        <w:br/>
        <w:t>of the case with "Druid" still stuck and of course that's</w:t>
        <w:br/>
        <w:t>many centuries ago.</w:t>
        <w:br/>
        <w:br/>
        <w:t>But in the process, pc also volunteered this interesting</w:t>
        <w:br/>
        <w:t>fact - coming right back to what you said about problems -</w:t>
        <w:br/>
        <w:t>pc said, "What would I have had to be responsible for? Well,</w:t>
        <w:br/>
        <w:t>having to be responsible for other people's problems, you</w:t>
        <w:br/>
        <w:t>know, like an oracle or something, in Greece. And living in</w:t>
        <w:br/>
        <w:t>a cave and people keep bringing their problems to you and</w:t>
        <w:br/>
        <w:t>you have to keep solving them. Boy, that would be the most,</w:t>
        <w:br/>
        <w:t>you know. That's not for me." So, here we've got a - here</w:t>
        <w:br/>
        <w:t>we've got a track which is probably two, three hundred B.C.</w:t>
        <w:br/>
        <w:t>See how this track is shaping up. Two or three hundred</w:t>
        <w:br/>
        <w:t>B.C., maybe sometime after the birth of Christ area, you</w:t>
        <w:br/>
        <w:t>got Druidism. And in this lifetime we had a tremendous</w:t>
        <w:br/>
        <w:t>church background, see, on which we had a collection plate</w:t>
        <w:br/>
        <w:t>the most thoroughly stuck object, and so on. And problems</w:t>
        <w:br/>
        <w:t>showed up on that chain of having to be responsible for</w:t>
        <w:br/>
        <w:t>somebody's problems, you see? How would you ask the</w:t>
        <w:br/>
        <w:t>question? It'd probably be in terms of solutions. You'd</w:t>
        <w:br/>
        <w:t xml:space="preserve">say, "Whose problems have you had to solve?" </w:t>
        <w:br/>
        <w:br/>
        <w:t>Male voice: Yeah.</w:t>
        <w:br/>
        <w:br/>
        <w:t>Possibly the best question on that.</w:t>
        <w:br/>
        <w:br/>
        <w:t>By the way, the phenomenon of unwrapping whole track - I</w:t>
        <w:br/>
        <w:t>might make a little mention of in passing - is first, it's</w:t>
        <w:br/>
        <w:t>totally unreal and then it gets realer and realer, and</w:t>
        <w:br/>
        <w:t>there's more and more data shows up on it, more and more</w:t>
        <w:br/>
        <w:t>fascinating, more and more arduous, more and more bunched,</w:t>
        <w:br/>
        <w:t>more visible (usually totally collapsed or something, you</w:t>
        <w:br/>
        <w:t>see) and then pieces start to come off of it and stuck</w:t>
        <w:br/>
        <w:t>points begin to show up as stuck points.</w:t>
        <w:br/>
        <w:br/>
        <w:t>You know, "What was I doing around sixteen hundred? Sixteen</w:t>
        <w:br/>
        <w:t>hundred - sixteen hundred; I keep getting this picture of</w:t>
        <w:br/>
        <w:t>sixteen hundred. I don't know what I was doing around</w:t>
        <w:br/>
        <w:t>sixteen hundred." You know, and you never talked to the</w:t>
        <w:br/>
        <w:t>person about it; you never even run "Dead bodies, Help on,"</w:t>
        <w:br/>
        <w:t xml:space="preserve">or anything else. You can expect this phenomenon to unroll </w:t>
        <w:br/>
        <w:t>- this phenomena to unroll in any event. So, don't be</w:t>
        <w:br/>
        <w:t>too balked about it. Just remember that asking for things</w:t>
        <w:br/>
        <w:t>they've had to be responsible for does pose us the problem,</w:t>
        <w:br/>
        <w:t>on a person who has no reality on having lived before, with</w:t>
        <w:br/>
        <w:t>gradually greasing through it.</w:t>
        <w:br/>
        <w:br/>
        <w:t>And the auditor has to furnish the motive by asking related</w:t>
        <w:br/>
        <w:t>earlier-life questions without ever once hanging the pc</w:t>
        <w:br/>
        <w:t>with the idea that he lived before.</w:t>
        <w:br/>
        <w:br/>
        <w:t>See, pc says, this example: We said, "Church - church - what</w:t>
        <w:br/>
        <w:t>part of a church have you had to be responsible for?" You</w:t>
        <w:br/>
        <w:t>know, and we go on with this and we finally get to the</w:t>
        <w:br/>
        <w:t>collection plate and we discover all sorts of weird things,</w:t>
        <w:br/>
        <w:t>and then a couple of little crimes with regard to the</w:t>
        <w:br/>
        <w:t>collection plate - taking money out of it, making change in</w:t>
        <w:br/>
        <w:t>it, that sort of thing. And of course, this is a normal</w:t>
        <w:br/>
        <w:t>button to freeze on a thing like church because that is the</w:t>
        <w:br/>
        <w:t>way you really help a church; that is your help of it, see?</w:t>
        <w:br/>
        <w:t>And so here's this circumstance and as an auditor you</w:t>
        <w:br/>
        <w:t>simply ask this innocent question of them - the pc says</w:t>
        <w:br/>
        <w:t>something like, "And I stuck pins in trees," you see. They</w:t>
        <w:br/>
        <w:t>didn't know it but they gave you a lead-in into something</w:t>
        <w:br/>
        <w:t>earlier. Some man might say, "Well, as a little boy I kept</w:t>
        <w:br/>
        <w:t>throwing spears, you know. I always was making spears, and</w:t>
        <w:br/>
        <w:t>that sort of thing." Auditor could say, in this thing,</w:t>
        <w:br/>
        <w:t>"Well, what would you think of a soldier, a Roman soldier,</w:t>
        <w:br/>
        <w:t>a Greek soldier, an Egyptian soldier", you know? And you all</w:t>
        <w:br/>
        <w:t>of sudden - maybe he gets a tight down on this sort of thing.</w:t>
        <w:br/>
        <w:t>You've opened the door and you don't have to open the door</w:t>
        <w:br/>
        <w:t>any more casually than that.</w:t>
        <w:br/>
        <w:br/>
        <w:t>That take it?</w:t>
        <w:br/>
        <w:br/>
        <w:t>Male voice: Thank you.</w:t>
        <w:br/>
        <w:br/>
        <w:t>All right.</w:t>
        <w:br/>
        <w:br/>
        <w:t>Yes?</w:t>
        <w:br/>
        <w:br/>
        <w:t>Male voice: Ron, if you clean up a lock, let's say in the</w:t>
        <w:br/>
        <w:t>year of 500, and you clean up that lock, does that mean</w:t>
        <w:br/>
        <w:t>that the case is Clear from now-ness to then-ness between</w:t>
        <w:br/>
        <w:t xml:space="preserve">himself and the Rock? </w:t>
        <w:br/>
        <w:br/>
        <w:t>No.</w:t>
        <w:br/>
        <w:br/>
        <w:t>Male voice: In other words, you may find other locks in</w:t>
        <w:br/>
        <w:t>between there.</w:t>
        <w:br/>
        <w:br/>
        <w:t>Oh, yes.</w:t>
        <w:br/>
        <w:br/>
        <w:t>Male voice: Oh, I see.</w:t>
        <w:br/>
        <w:br/>
        <w:t>They don't come off chronologically, unfortunately.</w:t>
        <w:br/>
        <w:br/>
        <w:t>Male voice: I saw that you did, there. That's why I was</w:t>
        <w:br/>
        <w:t>interested in that. She was sticking pins in a tree, and</w:t>
        <w:br/>
        <w:t>then pretty soon, back-back-back.</w:t>
        <w:br/>
        <w:br/>
        <w:t>That was me. That was me. I Q-and-A with the truth of the</w:t>
        <w:br/>
        <w:t>matter, which is he does have an organized time track. As</w:t>
        <w:br/>
        <w:t>far as what he's going to discover and present you with off</w:t>
        <w:br/>
        <w:t>this time track, that's another thing. If he has a total</w:t>
        <w:br/>
        <w:t>unreality on having lived before, his time track back of</w:t>
        <w:br/>
        <w:t>this life is a mess.</w:t>
        <w:br/>
        <w:br/>
        <w:t>Boy! He might have the most gorgeous time track from birth</w:t>
        <w:br/>
        <w:t>onward with full recall on how he swore at his father when</w:t>
        <w:br/>
        <w:t>he was six months old, see? Might be just gorgeous this</w:t>
        <w:br/>
        <w:t>whole lifetime. And boy, you back up just right back of the</w:t>
        <w:br/>
        <w:t>Assumption and you find this horrible, garbled, balled-up</w:t>
        <w:br/>
        <w:t xml:space="preserve">mess and you'll find the year - a year six billion years </w:t>
        <w:br/>
        <w:t>ago sitting forward of two lifetimes ago, you see? He's</w:t>
        <w:br/>
        <w:t>chronologically out of order.</w:t>
        <w:br/>
        <w:br/>
        <w:t>So, if you clean up a lock at 500, don't be surprised to</w:t>
        <w:br/>
        <w:t>find you have simply succeeded in freeing up a lot of stuff</w:t>
        <w:br/>
        <w:t>in 1850.</w:t>
        <w:br/>
        <w:br/>
        <w:t>Male voice: Yes. Now, one more question. Would he have</w:t>
        <w:br/>
        <w:t>locks beyond the Rock and then come forward to the Rock</w:t>
        <w:br/>
        <w:t xml:space="preserve">then? </w:t>
        <w:br/>
        <w:br/>
        <w:t>Oh, they unwind.</w:t>
        <w:br/>
        <w:br/>
        <w:t>Male voice: They do?</w:t>
        <w:br/>
        <w:br/>
        <w:t>They unwind. Yeah, you just take care of that. You</w:t>
        <w:br/>
        <w:t xml:space="preserve">understand why you run Step 6? </w:t>
        <w:br/>
        <w:br/>
        <w:t>Male voice: To make his mock-ups more solid.</w:t>
        <w:br/>
        <w:br/>
        <w:t>Yeah, but that's to take care - no, it's worse than that -</w:t>
        <w:br/>
        <w:t xml:space="preserve">it's to take care of the perfect creation which preceded </w:t>
        <w:br/>
        <w:t xml:space="preserve">the chaos. And you put him in a state where he can make </w:t>
        <w:br/>
        <w:t>a perfect homogenous creation that isn't built out of</w:t>
        <w:br/>
        <w:t>secondhand, second-rate MEST universe, his own lifetime</w:t>
        <w:br/>
        <w:t>energy, don't you see? And he starts doing this and you get</w:t>
        <w:br/>
        <w:t>him - you get him so that he can as-is his later confusions</w:t>
        <w:br/>
        <w:t>and chaos and so forth. But if you did this with the Rock</w:t>
        <w:br/>
        <w:t>present, the Rock would simply get more and more solid and</w:t>
        <w:br/>
        <w:t>kick his teeth out. And he would resist being cleared.</w:t>
        <w:br/>
        <w:br/>
        <w:t>All right. So, this drill of the earlier locks than the</w:t>
        <w:br/>
        <w:t xml:space="preserve">Rock - see, the Step 6 - now steps in and picks up this </w:t>
        <w:br/>
        <w:t>sort of thing.</w:t>
        <w:br/>
        <w:br/>
        <w:t>Male voice: I see.</w:t>
        <w:br/>
        <w:br/>
        <w:t>Got it. All right.</w:t>
        <w:br/>
        <w:br/>
        <w:t>Yes?</w:t>
        <w:br/>
        <w:br/>
        <w:t>Male voice: How about these processes having to do with the</w:t>
        <w:br/>
        <w:t xml:space="preserve">compulsions to the buttons? How are they therapeutically? </w:t>
        <w:br/>
        <w:br/>
        <w:t>A plain scout such as you're doing, if it exceeds more than</w:t>
        <w:br/>
        <w:t>an hour or so - if you're just trying to stick a needle and</w:t>
        <w:br/>
        <w:t xml:space="preserve">you're not doing it in any way - you should probably take </w:t>
        <w:br/>
        <w:t>off on this other tack, because it is therapeutic and you're</w:t>
        <w:br/>
        <w:t>getting the show on the road with great regularity.</w:t>
        <w:br/>
        <w:br/>
        <w:t>You're really auditing when you're doing that - as much as</w:t>
        <w:br/>
        <w:t>scouting - and your pc will feel better and feel better and</w:t>
        <w:br/>
        <w:t>feel better and feel better and life will be more pleasant,</w:t>
        <w:br/>
        <w:t>more pleasant, more pleasant.</w:t>
        <w:br/>
        <w:br/>
        <w:t>But don't get so involved in making life more pleasant that</w:t>
        <w:br/>
        <w:t>you cease to look for the Rock! Therefore, you are getting</w:t>
        <w:br/>
        <w:t>something done with the case. The case will be pleased with</w:t>
        <w:br/>
        <w:t>the results, and so forth, but you're still looking for the</w:t>
        <w:br/>
        <w:t>Rock. Get the idea? A plain scout that lasts more than an</w:t>
        <w:br/>
        <w:t>hour ought to change over into a somewhat therapeutic line</w:t>
        <w:br/>
        <w:t>such as this one I've given you today.</w:t>
        <w:br/>
        <w:br/>
        <w:t>Somebody over here trying to ask a qu-...</w:t>
        <w:br/>
        <w:br/>
        <w:t>Yes?</w:t>
        <w:br/>
        <w:br/>
        <w:t>Male voice: Ron, I was just going to say, it seems to me</w:t>
        <w:br/>
        <w:t>this idea of going for these five buttons would be a very</w:t>
        <w:br/>
        <w:t xml:space="preserve">direct way of scanning for the Rock. Obviously the Rock is </w:t>
        <w:br/>
        <w:t>going to be something that the preclear failed to take</w:t>
        <w:br/>
        <w:t>responsibility for, failed to change, failed to help. It</w:t>
        <w:br/>
        <w:t>sounds to me like a very direct way of going in and saying,</w:t>
        <w:br/>
        <w:t>"All right. Well now, tell me what have you failed to take</w:t>
        <w:br/>
        <w:t>responsibility for?" And that should run you straight back</w:t>
        <w:br/>
        <w:t>to it.</w:t>
        <w:br/>
        <w:br/>
        <w:t>Oh, it will. It will, every time. The only thing I say is</w:t>
        <w:br/>
        <w:t>on most people it becomes so confoundedly easy to a good</w:t>
        <w:br/>
        <w:t>auditor to just spot the thing in the first few minutes of</w:t>
        <w:br/>
        <w:t>play, that you're wasting time. Get the idea? You can run</w:t>
        <w:br/>
        <w:t>into this Rock with such a crash.</w:t>
        <w:br/>
        <w:br/>
        <w:t>Male voice: Okay.</w:t>
        <w:br/>
        <w:br/>
        <w:t>Okay.</w:t>
        <w:br/>
        <w:br/>
        <w:t>Yes?</w:t>
        <w:br/>
        <w:br/>
        <w:t>Male voice: Would you get a needle slam running</w:t>
        <w:br/>
        <w:t xml:space="preserve">Connectedness. </w:t>
        <w:br/>
        <w:br/>
        <w:t>You could? Could you get a needle what?</w:t>
        <w:br/>
        <w:br/>
        <w:t>Male voice: Yeah, slam, a needle slam.</w:t>
        <w:br/>
        <w:br/>
        <w:t>Oh, yes! Yes, because you'll start to take apart some of</w:t>
        <w:br/>
        <w:t>this identified bundle. You see, the motto of the Rock is:</w:t>
        <w:br/>
        <w:t xml:space="preserve">A=A=A=A=A. Well, what is that but Connectedness? </w:t>
        <w:br/>
        <w:br/>
        <w:t>Male voice: And that would still indicate the needle...</w:t>
        <w:br/>
        <w:br/>
        <w:t>Remember what I told you a long time ago about unwanted</w:t>
        <w:br/>
        <w:t>association?</w:t>
        <w:br/>
        <w:br/>
        <w:t>Male voice: Right.</w:t>
        <w:br/>
        <w:br/>
        <w:t>Well, add that up now to having to take responsibility for</w:t>
        <w:br/>
        <w:t>something he's no longer willing to be responsible for. See</w:t>
        <w:br/>
        <w:t xml:space="preserve">that? </w:t>
        <w:br/>
        <w:br/>
        <w:t>Male voice: Right.</w:t>
        <w:br/>
        <w:br/>
        <w:t>All right. Now, you start running Connectedness and you've</w:t>
        <w:br/>
        <w:t>got unwanted association untangling because you're just</w:t>
        <w:br/>
        <w:t>running association. And you run just pure association, you</w:t>
        <w:br/>
        <w:t>will start to take apart the Rock chain. Well, naturally,</w:t>
        <w:br/>
        <w:t>evidently, some part of this chain is going to be capable</w:t>
        <w:br/>
        <w:t>of turning on this slam, as you call it, which is very</w:t>
        <w:br/>
        <w:t>good. But boy, it's really a slam.</w:t>
        <w:br/>
        <w:br/>
        <w:t>You'd swear the pc was taking his fingers on and off the</w:t>
        <w:br/>
        <w:t>cans or something of this sort. Nothing could make a needle</w:t>
        <w:br/>
        <w:t>jump around like that. And you're moving in toward the</w:t>
        <w:br/>
        <w:t>thing that he must-be-there-mustn't-be-there,</w:t>
        <w:br/>
        <w:t>must-be-there-mustn't-be-there. You're getting a yo-yo of</w:t>
        <w:br/>
        <w:t>such magnitude and such erraticness that you've actually</w:t>
        <w:br/>
        <w:t>penetrated the pc in the middle of the box.</w:t>
        <w:br/>
        <w:br/>
        <w:t>Now, you can't, unfortunately, as I know of, just simply</w:t>
        <w:br/>
        <w:t>lift him out of that box because the box is of his own</w:t>
        <w:br/>
        <w:t>creation and every time you lifted him anyplace else you</w:t>
        <w:br/>
        <w:t>just lift the box too. So, what you'd start doing then -</w:t>
        <w:br/>
        <w:t>Connectedness all by itself - theoretically, at Lord knows</w:t>
        <w:br/>
        <w:t>how many thousand hours, has the power of stripping the</w:t>
        <w:br/>
        <w:t>whole track and knocking apart and straightening out all</w:t>
        <w:br/>
        <w:t>associations, you see? But it's the long haul.</w:t>
        <w:br/>
        <w:br/>
        <w:t>Now, does that answer your question?</w:t>
        <w:br/>
        <w:br/>
        <w:t>Male voice: Yes.</w:t>
        <w:br/>
        <w:br/>
        <w:t>All right.</w:t>
        <w:br/>
        <w:br/>
        <w:t>Yes?</w:t>
        <w:br/>
        <w:br/>
        <w:t>Female voice: Right along with what he said there, if the</w:t>
        <w:br/>
        <w:t>pc - now, this happens, this needle phenomenon, that</w:t>
        <w:br/>
        <w:t>slamming - do you ask the pc, "Something happen there just</w:t>
        <w:br/>
        <w:t>now?" "No." Well, my question is, does the pc necessarily</w:t>
        <w:br/>
        <w:t xml:space="preserve">know? </w:t>
        <w:br/>
        <w:br/>
        <w:t xml:space="preserve">He doesn't know anything about the needle slam. Hasn't a </w:t>
        <w:br/>
        <w:t xml:space="preserve">clue. I wouldn't ever mention it to him. I would simply </w:t>
        <w:br/>
        <w:t>spot what I asked just before the needle started slamming.</w:t>
        <w:br/>
        <w:br/>
        <w:t>Female voice: Well, on Connectedness...</w:t>
        <w:br/>
        <w:br/>
        <w:t>On Connectedness, you've lost your clue because it's such a</w:t>
        <w:br/>
        <w:t>generalized question that there's no clue there.</w:t>
        <w:br/>
        <w:br/>
        <w:t>Female voice: That's when it happened to me.</w:t>
        <w:br/>
        <w:br/>
        <w:t>You bet. All right. It's all right.</w:t>
        <w:br/>
        <w:br/>
        <w:t>Yes?</w:t>
        <w:br/>
        <w:br/>
        <w:t>Female voice: Ron, how about if it slammed just at the</w:t>
        <w:br/>
        <w:t xml:space="preserve">beginning of the session every time? </w:t>
        <w:br/>
        <w:br/>
        <w:t>Well, you've had it.</w:t>
        <w:br/>
        <w:br/>
        <w:t>Female voice: You know what I mean? You sit down and you're</w:t>
        <w:br/>
        <w:t>just starting to have a session and it slams and then it</w:t>
        <w:br/>
        <w:t>sticks and theta bops or something else or whatever.</w:t>
        <w:br/>
        <w:br/>
        <w:t>Sure.</w:t>
        <w:br/>
        <w:br/>
        <w:t>Female voice: But just then, you've got no clue then,</w:t>
        <w:br/>
        <w:t>nothing to go on.</w:t>
        <w:br/>
        <w:br/>
        <w:t>Evidently the sole use of the slam is to tell you you're</w:t>
        <w:br/>
        <w:t xml:space="preserve">somewhere near the Rock. You see? </w:t>
        <w:br/>
        <w:br/>
        <w:t>Female voice: Uh-huh.</w:t>
        <w:br/>
        <w:br/>
        <w:t>And if it turned on before you had a clue what was being</w:t>
        <w:br/>
        <w:t>asked, it's very easy to steady down the slam or pull him</w:t>
        <w:br/>
        <w:t>off of the slam; then you'd have to wait for a new slam.</w:t>
        <w:br/>
        <w:br/>
        <w:t>Female voice: It could just be bringing the preclear there,</w:t>
        <w:br/>
        <w:t>couldn't it? That could be...</w:t>
        <w:br/>
        <w:br/>
        <w:t>Could be. Oh, for sure. Exteriorized from his conversation</w:t>
        <w:br/>
        <w:t>with his friends into an auditing session, which he's very</w:t>
        <w:br/>
        <w:t>unwilling to have happen, or something, at that time.</w:t>
        <w:br/>
        <w:br/>
        <w:t>Yes, Jack?</w:t>
        <w:br/>
        <w:br/>
        <w:t>Male voice: Ron, on these cases you're talking about, you</w:t>
        <w:br/>
        <w:t>know, dispersal, these high-dispersal cases, I - looking them</w:t>
        <w:br/>
        <w:t>back over now - I see that every one of them has been very</w:t>
        <w:br/>
        <w:t>confused about every one of those five buttons.</w:t>
        <w:br/>
        <w:br/>
        <w:t>Mm.</w:t>
        <w:br/>
        <w:br/>
        <w:t>Male voice: So, sometimes I think that you might have</w:t>
        <w:br/>
        <w:t xml:space="preserve">to - this is a question - mightn't it not be necessary to </w:t>
        <w:br/>
        <w:t>clear first "invent a person. What's that person's idea of a</w:t>
        <w:br/>
        <w:t>problem?" before you can even do this, if he's so vague on</w:t>
        <w:br/>
        <w:t>the whole thing.</w:t>
        <w:br/>
        <w:br/>
        <w:t xml:space="preserve">Then you could just settle down to running a case - running </w:t>
        <w:br/>
        <w:t>a case on a high generality of button definitions until you</w:t>
        <w:br/>
        <w:t>got one that sounded fairly sane and the others appeared</w:t>
        <w:br/>
        <w:t>flat and then you'd go in for diagnosis and you start wheeling.</w:t>
        <w:br/>
        <w:br/>
        <w:t>By the way, there's a technique which is lower than that</w:t>
        <w:br/>
        <w:t>which is quite amazing. Let me give you a little brief case</w:t>
        <w:br/>
        <w:t>history that just happened in the HGC. May I? Fellow was</w:t>
        <w:br/>
        <w:t>diagnosed for cancer, expected to die. One of the best</w:t>
        <w:br/>
        <w:t>diagnostic clinics in the United States had diagnosed it as</w:t>
        <w:br/>
        <w:t>cancer of the lungs, cancer of - I don't know what all,</w:t>
        <w:br/>
        <w:t>heart, intestines, the works. And he was strictly marble</w:t>
        <w:br/>
        <w:t>slab bait. And his wife brought him down here and started</w:t>
        <w:br/>
        <w:t>auditing him. And case very restive; very, very restive.</w:t>
        <w:br/>
        <w:t>Auditor running rather mild techniques, but nevertheless,</w:t>
        <w:br/>
        <w:t>case quite restive. And this case was consistently</w:t>
        <w:br/>
        <w:t>protesting; didn't want to be there, so on.</w:t>
        <w:br/>
        <w:br/>
        <w:t>Auditor was finally auditing a case that was apparently</w:t>
        <w:br/>
        <w:t>damn near dead, even beginning to smell dead. Case wanted</w:t>
        <w:br/>
        <w:t>to go to another town where a friend of his was a medical</w:t>
        <w:br/>
        <w:t>doctor. Got an ambulance plane - busted off the intensive -</w:t>
        <w:br/>
        <w:t>got an ambulance plane, took him there. Doctor investigated</w:t>
        <w:br/>
        <w:t>him. An enormous swelling had arisen on the groin during</w:t>
        <w:br/>
        <w:t>processing, very painful and it was getting worse, but a</w:t>
        <w:br/>
        <w:t>head was appearing.</w:t>
        <w:br/>
        <w:br/>
        <w:t>Director of Processing, auditor, did not want to see this</w:t>
        <w:br/>
        <w:t>boy go, because obviously the show was on the road, see?</w:t>
        <w:br/>
        <w:t>Something was happening with the case, but there was a bit</w:t>
        <w:br/>
        <w:t>of hysteria involved here, and with the people involved</w:t>
        <w:br/>
        <w:t>with the case, and off he went.</w:t>
        <w:br/>
        <w:br/>
        <w:t>Arrived at his friend, the doctor's, was diagnosed with no</w:t>
        <w:br/>
        <w:t>cancer but a severe abdominal abscess, which had even then</w:t>
        <w:br/>
        <w:t>begun to drain. And the case is now on the mend, very</w:t>
        <w:br/>
        <w:t>definitely, and getting well, and evidently kicking himself</w:t>
        <w:br/>
        <w:t>that he didn't complete the intensive, and is going to get</w:t>
        <w:br/>
        <w:t>straightened out in the hospital there and then come back</w:t>
        <w:br/>
        <w:t>and get cleared.</w:t>
        <w:br/>
        <w:br/>
        <w:t>Up to this time the person, the patient, was very resistive</w:t>
        <w:br/>
        <w:t>to Scientology but now had seen something; here a cancer</w:t>
        <w:br/>
        <w:t>had faded away in an abscess.</w:t>
        <w:br/>
        <w:br/>
        <w:t>The last process which was being run is of interest - the</w:t>
        <w:br/>
        <w:t>last three hours of processing. This person in extreme</w:t>
        <w:br/>
        <w:t>duress, in extreme pain; and you talk about lowest buttons.</w:t>
        <w:br/>
        <w:t>"You make that body lie in that bed." Even that wouldn't</w:t>
        <w:br/>
        <w:t>work, you know? That wasn't the process.</w:t>
        <w:br/>
        <w:br/>
        <w:t>It was "Invent a person who would be pleased with that</w:t>
        <w:br/>
        <w:t>condition." This was running. All arrangements were made</w:t>
        <w:br/>
        <w:t>and the person had - was leaving, and so forth, but this one</w:t>
        <w:br/>
        <w:t>was running and it was evidently the capper that took the</w:t>
        <w:br/>
        <w:t>rest of it off the case. Only three or four hours of it.</w:t>
        <w:br/>
        <w:br/>
        <w:t>It's interesting, as a process; it's a cousin to Admiration</w:t>
        <w:br/>
        <w:t>Processing, but not, not really, because you're not dealing</w:t>
        <w:br/>
        <w:t>in particles here. You want somebody who was pleased with</w:t>
        <w:br/>
        <w:t>the condition. Our diagnosis of it's that the preclear was</w:t>
        <w:br/>
        <w:t>sick because the wife was a practitioner; you know, a way</w:t>
        <w:br/>
        <w:t>of getting attention from the wife.</w:t>
        <w:br/>
        <w:br/>
        <w:t>Now, there's one which is south of inventing the buttons</w:t>
        <w:br/>
        <w:t>but we have yet to find somebody who wouldn't run on this</w:t>
        <w:br/>
        <w:t xml:space="preserve">definition of the buttons. Anybody evidently runs on this </w:t>
        <w:br/>
        <w:t>one.</w:t>
        <w:br/>
        <w:br/>
        <w:t>You're not asking them to mock somebody up, but they</w:t>
        <w:br/>
        <w:t>normally do. And you have them invent somebody and even</w:t>
        <w:br/>
        <w:t>when they got horrible fields and that sort of thing.</w:t>
        <w:br/>
        <w:t>"Invent somebody. Tell me that person's idea of help," or</w:t>
        <w:br/>
        <w:t>"Tell me that person's idea of change," or something of</w:t>
        <w:br/>
        <w:t>this sort. So we have a brace there But underneath all of</w:t>
        <w:br/>
        <w:t>that, somebody who would be pleased with the situation is</w:t>
        <w:br/>
        <w:t>evidently the last rung of the case.</w:t>
        <w:br/>
        <w:br/>
        <w:t>Male voice: Yeah.</w:t>
        <w:br/>
        <w:br/>
        <w:t>Yeah, that's way down south. So ARC in some form goes all</w:t>
        <w:br/>
        <w:t>the way to the bottom of a case. Interesting datum, isn't</w:t>
        <w:br/>
        <w:t>it? Yes?</w:t>
        <w:br/>
        <w:br/>
        <w:t>Female voice: This last period you've been - you mentioned</w:t>
        <w:br/>
        <w:t>about "Invent a person who could be pleased with that</w:t>
        <w:br/>
        <w:t>condition." How about using that as an assist for somebody</w:t>
        <w:br/>
        <w:t>coming with a chronic somatic and you haven't any intensive</w:t>
        <w:br/>
        <w:t>set up or anything. Would that be a good way to pinpoint</w:t>
        <w:br/>
        <w:t xml:space="preserve">it? </w:t>
        <w:br/>
        <w:br/>
        <w:t>Sure. It's an awful dirty way to get rid of the service</w:t>
        <w:br/>
        <w:t>fac. Wonderful way to get rid of the service fac. Service</w:t>
        <w:br/>
        <w:t>fac's too much in your road; you make the person - condition</w:t>
        <w:br/>
        <w:t>or situation - you make the person explain this present time</w:t>
        <w:br/>
        <w:t>situation.</w:t>
        <w:br/>
        <w:br/>
        <w:t>Let's take this fellow who is constantly in trouble with</w:t>
        <w:br/>
        <w:t>his wife and can't be audited because he's always got</w:t>
        <w:br/>
        <w:t>nothing but PT problems but can't run any PT problems, and</w:t>
        <w:br/>
        <w:t>you get this. This obviously is a service fac. After a</w:t>
        <w:br/>
        <w:t xml:space="preserve">while, after a few weeks, anybody would begin to suspect </w:t>
        <w:br/>
        <w:t>this.</w:t>
        <w:br/>
        <w:br/>
        <w:t>And so, what do we have here, Maida? We have somebody who</w:t>
        <w:br/>
        <w:t>has to continue to define the situation. We'd have to have</w:t>
        <w:br/>
        <w:t>him continue to define the situation and ask him to invent</w:t>
        <w:br/>
        <w:t>a person who would be pleased with it. And we would kill</w:t>
        <w:br/>
        <w:t>the service fac deader than a mackerel. So your suggestion</w:t>
        <w:br/>
        <w:t>that that's a good one to run on his chronic somatic</w:t>
        <w:br/>
        <w:t>is - that's possibly not the best. Certainly service fac.</w:t>
        <w:br/>
        <w:t>Chronic somatic will very often turn out to be an auditable</w:t>
        <w:br/>
        <w:t>part of the Rock - will very often; often enough so that you</w:t>
        <w:br/>
        <w:t>should look at it.</w:t>
        <w:br/>
        <w:br/>
        <w:t>Female voice: I was thinking more in terms of a problem</w:t>
        <w:br/>
        <w:t>that kept being presented and not resolved and obviously</w:t>
        <w:br/>
        <w:t>wasn't too important. It was like, you know, taking you</w:t>
        <w:br/>
        <w:t>away from the important thing and I couldn't find a good</w:t>
        <w:br/>
        <w:t xml:space="preserve">terminal for it. This would make - invent a person to be </w:t>
        <w:br/>
        <w:t>the terminal and you could get rid of the condition.</w:t>
        <w:br/>
        <w:br/>
        <w:t xml:space="preserve">That's right. That's right. Slick way of getting around </w:t>
        <w:br/>
        <w:t>the thing.</w:t>
        <w:br/>
        <w:br/>
        <w:t>Yes?</w:t>
        <w:br/>
        <w:br/>
        <w:t>Female voice: Would that apply to a body, to a whole body?</w:t>
        <w:br/>
        <w:br/>
        <w:t>Well.</w:t>
        <w:br/>
        <w:br/>
        <w:t>Female voice: I mean, could you use the body?</w:t>
        <w:br/>
        <w:br/>
        <w:t>I think the exact auditing command that was used there, as</w:t>
        <w:br/>
        <w:t>cleared with the fellow: "Invent a person who would be</w:t>
        <w:br/>
        <w:t>pleased with your condition." Now, that is even broader</w:t>
        <w:br/>
        <w:t>than the body, see? But "Invent a person who would be</w:t>
        <w:br/>
        <w:t>pleased with that body" would be likely to be very aimless</w:t>
        <w:br/>
        <w:t>because in the first place, it would pin him down, pin the</w:t>
        <w:br/>
        <w:t>pc down into this lifetime, would not permit him to stray.</w:t>
        <w:br/>
        <w:t>"Invent a person that would be pleased with a body" might</w:t>
        <w:br/>
        <w:t>be more workable, but nevertheless is, you would find I'm</w:t>
        <w:br/>
        <w:t>afraid, quite indefinite.</w:t>
        <w:br/>
        <w:br/>
        <w:t>Female voice: Okay. Then would you use "The condition that</w:t>
        <w:br/>
        <w:t>body is in?"</w:t>
        <w:br/>
        <w:br/>
        <w:t>"With your condition is.</w:t>
        <w:br/>
        <w:br/>
        <w:t>Female voice: "With your condition..."</w:t>
        <w:br/>
        <w:br/>
        <w:t>Yes, "With your condition."</w:t>
        <w:br/>
        <w:br/>
        <w:t>Female voice: inclusive enough.</w:t>
        <w:br/>
        <w:br/>
        <w:t>Oh, yes.</w:t>
        <w:br/>
        <w:br/>
        <w:t>Female voice: All right.</w:t>
        <w:br/>
        <w:br/>
        <w:t>Now this is not, by the way, one of these things that</w:t>
        <w:br/>
        <w:t xml:space="preserve">clears a case forever and aye and all of that sort of </w:t>
        <w:br/>
        <w:t>thing.</w:t>
        <w:br/>
        <w:br/>
        <w:t>Female voice: No, but couldn't it be an entrance into an</w:t>
        <w:br/>
        <w:t xml:space="preserve">un-enterable case? </w:t>
        <w:br/>
        <w:br/>
        <w:t>Oh, yes.</w:t>
        <w:br/>
        <w:br/>
        <w:t>Female voice: Okay.</w:t>
        <w:br/>
        <w:br/>
        <w:t>Yes. It's - this case that is apparently not going anywhere</w:t>
        <w:br/>
        <w:t>and nothing's happening on, and he's taking great pride in</w:t>
        <w:br/>
        <w:t>it, and that sort of thing, why, boy, this is a killer.</w:t>
        <w:br/>
        <w:t>This is sort of a last resort sort of process that an</w:t>
        <w:br/>
        <w:t>auditor would audit. You know, he's had the case in process</w:t>
        <w:br/>
        <w:t>now for seven hours and nothing is happening. I consider</w:t>
        <w:br/>
        <w:t>that to be a long time to have somebody in process with</w:t>
        <w:br/>
        <w:t>nothing happening, see? Seven hours. Time to throw</w:t>
        <w:br/>
        <w:t>something at him. Shake him up. Do something to him. And</w:t>
        <w:br/>
        <w:t>this will do things to them. Make them quite cheerful. And</w:t>
        <w:br/>
        <w:t>throw them in ARC.</w:t>
        <w:br/>
        <w:br/>
        <w:t>Male voice: On succumb.</w:t>
        <w:br/>
        <w:br/>
        <w:t>On succumb, yeah. Very good.</w:t>
        <w:br/>
        <w:br/>
        <w:t>Yes?</w:t>
        <w:br/>
        <w:br/>
        <w:t>Male voice: Ron, using this process we were just talking</w:t>
        <w:br/>
        <w:t>about, mocking up, I - does it make any difference at all</w:t>
        <w:br/>
        <w:t>whether you get a body part or the condition in this case?</w:t>
        <w:br/>
        <w:t xml:space="preserve">Would it be better to have the body part? </w:t>
        <w:br/>
        <w:br/>
        <w:t xml:space="preserve">Well, it is better to have the body part for this reason: </w:t>
        <w:br/>
        <w:t xml:space="preserve">You have a definite terminal. And it's always better to </w:t>
        <w:br/>
        <w:t>run terminals than conditions.</w:t>
        <w:br/>
        <w:br/>
        <w:t>Now, the old thing, the old rule is: Run terminals, don't</w:t>
        <w:br/>
        <w:t>run conditions. Don't run significances, run terminals.</w:t>
        <w:br/>
        <w:t>That's an old, old rule. Well, the way you get around this</w:t>
        <w:br/>
        <w:t>rule is to add a terminal to the process. Now, it could be</w:t>
        <w:br/>
        <w:t>a present life walls and bric-a-brac terminal. You could</w:t>
        <w:br/>
        <w:t>add to the process a mock-up, you see? You could add to the</w:t>
        <w:br/>
        <w:t>process a lot of things. But if you've got two terminals</w:t>
        <w:br/>
        <w:t>operative, it is even better.</w:t>
        <w:br/>
        <w:br/>
        <w:t>Oddly enough, we've gone into a period here of processes</w:t>
        <w:br/>
        <w:t>which operate both on terminals and conditions. Help will</w:t>
        <w:br/>
        <w:t>run on conditions. But because there's some liability on</w:t>
        <w:br/>
        <w:t>running in conditions and has been in all prior processes,</w:t>
        <w:br/>
        <w:t>we still steer clear of it if we can. And just as you say,</w:t>
        <w:br/>
        <w:t>a body part would be superior to the condition, providing</w:t>
        <w:br/>
        <w:t>you generalized the body part and providing it was</w:t>
        <w:br/>
        <w:t>obviously in a bad condition, see? You get the idea? Right.</w:t>
        <w:br/>
        <w:t>And if you can't isolate that, "your condition" is safe</w:t>
        <w:br/>
        <w:t>enough. All right.</w:t>
        <w:br/>
        <w:br/>
        <w:t>Male voice: Isn't it possible for a thetan to continue a</w:t>
        <w:br/>
        <w:t>condition down through the track through many kinds of</w:t>
        <w:br/>
        <w:t xml:space="preserve">terminals? </w:t>
        <w:br/>
        <w:br/>
        <w:t>Oh, yes.</w:t>
        <w:br/>
        <w:br/>
        <w:t>Male voice: That's why this process you named might be more</w:t>
        <w:br/>
        <w:t>workable.</w:t>
        <w:br/>
        <w:br/>
        <w:t>It might be, yes. In view of the fact it isn't a keystone</w:t>
        <w:br/>
        <w:t>process to clearing, why, the thing becomes merely a</w:t>
        <w:br/>
        <w:t>speculative exercise and an excellent way of assisting</w:t>
        <w:br/>
        <w:t>somebody.</w:t>
        <w:br/>
        <w:br/>
        <w:t>You ask somebody who has just had an automobile accident to</w:t>
        <w:br/>
        <w:t>invent somebody who would be pleased with that accident and</w:t>
        <w:br/>
        <w:t>you're liable to get a total boggle, you know? Nobody in</w:t>
        <w:br/>
        <w:t>the world would ever be pleased with the accident. And then</w:t>
        <w:br/>
        <w:t>all of a sudden come up with a total automaticity. The</w:t>
        <w:br/>
        <w:t>insurance people, if they didn't have accidents, why, they</w:t>
        <w:br/>
        <w:t>wouldn't ever sell any insurance. And people, people,</w:t>
        <w:br/>
        <w:t>people, people - cops wouldn't have a job and repairmen</w:t>
        <w:br/>
        <w:t>wouldn't have repair shops and so on. There'd just be</w:t>
        <w:br/>
        <w:t>people all over the place pleased with that accident and</w:t>
        <w:br/>
        <w:t>eventually it may come down to the fact that he had the</w:t>
        <w:br/>
        <w:t>accident because it would please somebody.</w:t>
        <w:br/>
        <w:br/>
        <w:t>Male voice: Would that more often be a common denominator</w:t>
        <w:br/>
        <w:t xml:space="preserve">for the service fac? </w:t>
        <w:br/>
        <w:br/>
        <w:t xml:space="preserve">Yes. Yes. Oh, the service fac has always been very pleasing </w:t>
        <w:br/>
        <w:t xml:space="preserve">to everybody. Nothing like having a person totally with one </w:t>
        <w:br/>
        <w:t xml:space="preserve">foot in the grave to please nearly everybody. You ask, "What </w:t>
        <w:br/>
        <w:t xml:space="preserve">would be the optimum condition for a child from the viewpoint </w:t>
        <w:br/>
        <w:t xml:space="preserve">of your mother and father?" Clumsy question but I just want </w:t>
        <w:br/>
        <w:t xml:space="preserve">to get the meaning in there, see? And most people will tell </w:t>
        <w:br/>
        <w:t xml:space="preserve">you that a good child is a sick child. That's a good child. </w:t>
        <w:br/>
        <w:t>What is being good? Being sick.</w:t>
        <w:br/>
        <w:br/>
        <w:t>I found out what my kids think is being good, now. I know</w:t>
        <w:br/>
        <w:t>what being good is. The moral structure of my daughter is</w:t>
        <w:br/>
        <w:t>very well taken care of now. You eat all of your dinner.</w:t>
        <w:br/>
        <w:t>That's the total definition. If you're a good girl you've</w:t>
        <w:br/>
        <w:t>eaten all of your dinner.</w:t>
        <w:br/>
        <w:br/>
        <w:t>Yes, Ray?</w:t>
        <w:br/>
        <w:br/>
        <w:t>Male voice: In running a bracket, how can you tell if</w:t>
        <w:br/>
        <w:t>you're making a mistake in having the comm bridge too long</w:t>
        <w:br/>
        <w:t>or too short? What harm can be done if the comm bridge is</w:t>
        <w:br/>
        <w:t xml:space="preserve">short but the ARC is high? </w:t>
        <w:br/>
        <w:br/>
        <w:t xml:space="preserve">Well, now, let me understand this clearly. You're not putting </w:t>
        <w:br/>
        <w:t xml:space="preserve">a comm bridge between each command of a bracket as you run </w:t>
        <w:br/>
        <w:t xml:space="preserve">one command to the next, are you? </w:t>
        <w:br/>
        <w:br/>
        <w:t>Male voices: We have been.</w:t>
        <w:br/>
        <w:br/>
        <w:t>Male voice: We've been instructed...</w:t>
        <w:br/>
        <w:br/>
        <w:t>All right.</w:t>
        <w:br/>
        <w:br/>
        <w:t>Male voice:... instructed that we did.</w:t>
        <w:br/>
        <w:br/>
        <w:t>That's all right. That's good practice in comm bridges but</w:t>
        <w:br/>
        <w:t>it's damn slow auditing.</w:t>
        <w:br/>
        <w:br/>
        <w:t>Now, the best thing to do on clearing a command if you're</w:t>
        <w:br/>
        <w:t xml:space="preserve">auditing for blood - and you can do this from here on - </w:t>
        <w:br/>
        <w:t>the best thing to do is to clear the whole bracket as one</w:t>
        <w:br/>
        <w:t>command and take each word in it - as I told you some days</w:t>
        <w:br/>
        <w:t>ago - clear each word in it and straighten that all out and</w:t>
        <w:br/>
        <w:t>then just run it, because a comm bridge gets horribly in</w:t>
        <w:br/>
        <w:t>somebody's road after a little while.</w:t>
        <w:br/>
        <w:br/>
        <w:t>Remember, auditing is what you can get away with. And the</w:t>
        <w:br/>
        <w:t>test of this is can you get away with it? And the answer</w:t>
        <w:br/>
        <w:t>is: usually.</w:t>
        <w:br/>
        <w:br/>
        <w:t>Okay, Ray?</w:t>
        <w:br/>
        <w:br/>
        <w:t>Male voice: Thank you.</w:t>
        <w:br/>
        <w:br/>
        <w:t>You bet.</w:t>
        <w:br/>
        <w:br/>
        <w:t>Yes?</w:t>
        <w:br/>
        <w:br/>
        <w:t>Male voice: Is it all right to use these processes that you</w:t>
        <w:br/>
        <w:t>give us in the auditing here? Is that - I just wanted to</w:t>
        <w:br/>
        <w:t xml:space="preserve">clear this? </w:t>
        <w:br/>
        <w:br/>
        <w:t xml:space="preserve">No. Not an off-beat process like "Who would be pleased with </w:t>
        <w:br/>
        <w:t xml:space="preserve">that condition?" and so forth. Because these will take you </w:t>
        <w:br/>
        <w:t xml:space="preserve">astray. There is nobody here so bad off or so sick that you </w:t>
        <w:br/>
        <w:t xml:space="preserve">would have to go that far south. But you have already been </w:t>
        <w:br/>
        <w:t xml:space="preserve">given clearing up definitions with "Invent a person," and </w:t>
        <w:br/>
        <w:t xml:space="preserve">"What is his idea of?" </w:t>
        <w:br/>
        <w:br/>
        <w:t>Male voice: We can use that?</w:t>
        <w:br/>
        <w:br/>
        <w:t>So, that's totally usable.</w:t>
        <w:br/>
        <w:br/>
        <w:t>Male voice: That's what I wanted to know.</w:t>
        <w:br/>
        <w:br/>
        <w:t>All right. Now, that was given to you days ago.</w:t>
        <w:br/>
        <w:br/>
        <w:t>Male voice: Yeah.</w:t>
        <w:br/>
        <w:br/>
        <w:t>And this other analysis-type process whereby you find what</w:t>
        <w:br/>
        <w:t>he has had to be responsible for, had to change, you know,</w:t>
        <w:br/>
        <w:t>had to create, that sort of a thing - that is very definitely</w:t>
        <w:br/>
        <w:t>standard diagnosis.</w:t>
        <w:br/>
        <w:br/>
        <w:t>Male voice: Okay. Thanks a lot, Ron.</w:t>
        <w:br/>
        <w:br/>
        <w:t>Okay I let you go for a little while here on a scout, on</w:t>
        <w:br/>
        <w:t>just a plain scout, so as not to get you too entangled</w:t>
        <w:br/>
        <w:t>because, you see, what I've just given you is more</w:t>
        <w:br/>
        <w:t>complicated. I've let you go on just an ordinary, routine,</w:t>
        <w:br/>
        <w:t>run-of-the-mill scout so that you'd know how to do it,</w:t>
        <w:br/>
        <w:t>because that is easily the fastest way - if it does require</w:t>
        <w:br/>
        <w:t>considerable skill - it's the fastest way to find the Rock</w:t>
        <w:br/>
        <w:t>and sail right on down the line.</w:t>
        <w:br/>
        <w:br/>
        <w:t>There's another question you're going to ask me.</w:t>
        <w:br/>
        <w:br/>
        <w:t>Female voice: How about when you are running Help and some</w:t>
        <w:br/>
        <w:t>of the brackets are pretty free, is it all right to.</w:t>
        <w:br/>
        <w:br/>
        <w:t>You'd omit it - you can omit a totally free bracket. You can</w:t>
        <w:br/>
        <w:t>cut your brackets down, down, down as you go if you want to.</w:t>
        <w:br/>
        <w:br/>
        <w:t>Male voice: You mean omit the leg of it.</w:t>
        <w:br/>
        <w:br/>
        <w:t>Hm?</w:t>
        <w:br/>
        <w:br/>
        <w:t>Male voice: You mean omit the legs.</w:t>
        <w:br/>
        <w:br/>
        <w:t>Yeah, just omit that leg, see? Omit that part of the bracket.</w:t>
        <w:br/>
        <w:br/>
        <w:t>You keep saying, "How could another person help you?" and</w:t>
        <w:br/>
        <w:t>you've never gotten anything but a free needle on it.</w:t>
        <w:br/>
        <w:br/>
        <w:t>Female voice: Yes.</w:t>
        <w:br/>
        <w:br/>
        <w:t>Well, boy, you're wasting your time.</w:t>
        <w:br/>
        <w:br/>
        <w:t>Female voice: Oh, you don't run that.</w:t>
        <w:br/>
        <w:br/>
        <w:t>Well, just omit it. It's quite normal to take a nine-way</w:t>
        <w:br/>
        <w:t>bracket and drop it down to a five.</w:t>
        <w:br/>
        <w:br/>
        <w:t>Yes?</w:t>
        <w:br/>
        <w:br/>
        <w:t>Female voice: Would you clarify just when is the best time</w:t>
        <w:br/>
        <w:t xml:space="preserve">to leave a PT problem? </w:t>
        <w:br/>
        <w:br/>
        <w:t>When it's flat. When the person no longer...</w:t>
        <w:br/>
        <w:br/>
        <w:t>Female voice: When is it flat?</w:t>
        <w:br/>
        <w:br/>
        <w:t>.. no longer wishes to do anything about it. That has an</w:t>
        <w:br/>
        <w:t>old definition.</w:t>
        <w:br/>
        <w:br/>
        <w:t>Female voice: You said the other day when it no longer</w:t>
        <w:br/>
        <w:t>bops, and that's a different definition from the other.</w:t>
        <w:br/>
        <w:br/>
        <w:t>Yes, I'm afraid that the same definition applies. The</w:t>
        <w:br/>
        <w:t>E-Meter does register real life. When a PT problem no</w:t>
        <w:br/>
        <w:t>longer bops, the person is no longer anxious to do</w:t>
        <w:br/>
        <w:t>something about it.</w:t>
        <w:br/>
        <w:br/>
        <w:t>Female voice: I see.</w:t>
        <w:br/>
        <w:br/>
        <w:t>Got it? They're the same statement except one is given in</w:t>
        <w:br/>
        <w:t>the reference to the meter; the other is given in a</w:t>
        <w:br/>
        <w:t>reference to the preclear's thinkingness.</w:t>
        <w:br/>
        <w:br/>
        <w:t>If you want to know from choice, I always choose the</w:t>
        <w:br/>
        <w:t>preclear's thinkingness.</w:t>
        <w:br/>
        <w:br/>
        <w:t>Female voice: Good.</w:t>
        <w:br/>
        <w:br/>
        <w:t>Yeah, I ask him, "Well, what would you like to do about</w:t>
        <w:br/>
        <w:t>that now - this problem of your wife running off with the</w:t>
        <w:br/>
        <w:t>chauffeur," and so forth. And the pc says, "Well, let them</w:t>
        <w:br/>
        <w:t>go (sigh)." Still infers he'd like to do something about</w:t>
        <w:br/>
        <w:t>it. Funny part of it is, it'll still bop. See, it'll still</w:t>
        <w:br/>
        <w:t>drop on the meter. Then finally he says, "Well, I don't</w:t>
        <w:br/>
        <w:t>know, it'll work itself out one way or the other. If she</w:t>
        <w:br/>
        <w:t>was the kind of girl who would run off with the chauffeur,</w:t>
        <w:br/>
        <w:t>she's the kind of girl who would run off with the</w:t>
        <w:br/>
        <w:t>chauffeur. Let's get on with the session.</w:t>
        <w:br/>
        <w:br/>
        <w:t>Don't be startled if a PT problem of apparently that</w:t>
        <w:br/>
        <w:t>magnitude did flatten out that well. Everybody would say,</w:t>
        <w:br/>
        <w:t>"Well, he must be nuts. He's not going to run off the</w:t>
        <w:br/>
        <w:t>chauffeur and shoot him and he's not going to strangle his</w:t>
        <w:br/>
        <w:t xml:space="preserve">wife and he must be crazy, you know. He's not normal." </w:t>
        <w:br/>
        <w:br/>
        <w:t>Yes, Jay?</w:t>
        <w:br/>
        <w:br/>
        <w:t>Male voice: On this PT problem, if the needle shows a large</w:t>
        <w:br/>
        <w:t>drop but whenever the pc starts to talk about it, it is</w:t>
        <w:br/>
        <w:t>free, he's not telling you what his PT problem is and</w:t>
        <w:br/>
        <w:t>putting it into words.</w:t>
        <w:br/>
        <w:br/>
        <w:t>I don't pay any attention to needle drops anymore that go</w:t>
        <w:br/>
        <w:t>free and are there and aren't there and are there and</w:t>
        <w:br/>
        <w:t>aren't there. I find something that'll drop consistently,</w:t>
        <w:br/>
        <w:t>because the person's doing a dispersal. And that's a</w:t>
        <w:br/>
        <w:t>dispersal process and if you did start auditing him on it,</w:t>
        <w:br/>
        <w:t>he'd just disperse off of it anyway. So, I'd find some</w:t>
        <w:br/>
        <w:t>slicker method of sliding in there.</w:t>
        <w:br/>
        <w:br/>
        <w:t>Male voice: Could I have a little question?</w:t>
        <w:br/>
        <w:br/>
        <w:t>Yes.</w:t>
        <w:br/>
        <w:br/>
        <w:t>Male voice: You were speaking in your lecture about a</w:t>
        <w:br/>
        <w:t>needle that was very wild. I think you were referring to it</w:t>
        <w:br/>
        <w:t>as a slamming needle.</w:t>
        <w:br/>
        <w:br/>
        <w:t>Yeah.</w:t>
        <w:br/>
        <w:br/>
        <w:t>Male voice: You said that was a very hot indication of you</w:t>
        <w:br/>
        <w:t xml:space="preserve">being near the Rock? </w:t>
        <w:br/>
        <w:br/>
        <w:t xml:space="preserve">Yeah, you've gotten somewhere near the Rock when you start </w:t>
        <w:br/>
        <w:t>getting needle slams.</w:t>
        <w:br/>
        <w:br/>
        <w:t>Male voice: Then you'd have to run into this...</w:t>
        <w:br/>
        <w:br/>
        <w:t>It won't tell you another thing.</w:t>
        <w:br/>
        <w:br/>
        <w:t>Male voice: It won't?</w:t>
        <w:br/>
        <w:br/>
        <w:t>No, don't count it for anything. That's all it'll tell you.</w:t>
        <w:br/>
        <w:t>Because you can right then find some part of the Rock and</w:t>
        <w:br/>
        <w:t>steady it right down to whop. And that's what you're trying</w:t>
        <w:br/>
        <w:t>to do. It's something like an indicator, but it's not very</w:t>
        <w:br/>
        <w:t>diagnostic. It just tells you you're somewhere near the</w:t>
        <w:br/>
        <w:t>Rock. The subject on which you are now involved is wrapped</w:t>
        <w:br/>
        <w:t>up in the Rock chain, that's for sure. And you didn't get a</w:t>
        <w:br/>
        <w:t>needle slam on women, you didn't get a needle slam on men,</w:t>
        <w:br/>
        <w:t>you didn't get a needle slam on airplanes and you didn't</w:t>
        <w:br/>
        <w:t>get a needle slam on God, and all of a sudden there you are</w:t>
        <w:br/>
        <w:t>running "banks," financial banks, and the needle starts</w:t>
        <w:br/>
        <w:t>slamming. Heh-heh-heh-heh. Let's go from there.</w:t>
        <w:br/>
        <w:br/>
        <w:t>Yes?</w:t>
        <w:br/>
        <w:br/>
        <w:t>Female voice: Then you're just looking for a stuck needle there?</w:t>
        <w:br/>
        <w:br/>
        <w:t>That's all you're doing. That's all you're doing, looking</w:t>
        <w:br/>
        <w:t>for a stuck needle. Much more important. I haven't got</w:t>
        <w:br/>
        <w:t>another instant. We have run way out of time here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0:54:00Z</dcterms:created>
  <dc:creator/>
  <dc:description/>
  <dc:language>en-US</dc:language>
  <cp:lastModifiedBy>GuessWho</cp:lastModifiedBy>
  <dcterms:modified xsi:type="dcterms:W3CDTF">1999-11-27T10:54:00Z</dcterms:modified>
  <cp:revision>1</cp:revision>
  <dc:subject/>
  <dc:title/>
</cp:coreProperties>
</file>