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17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17 (9) 24 Jul 58 ANATOMY OF NEEDLES - DIAGNOSTIC PROCEDURE</w:t>
        <w:br/>
        <w:br/>
        <w:br/>
        <w:t>ANATOMY OF NEEDLES - DIAGNOSTIC PROCEDURE</w:t>
        <w:br/>
        <w:br/>
        <w:t>A lecture given on 24 July 1958</w:t>
        <w:br/>
        <w:br/>
        <w:t>[Based on the clearsound version only.]</w:t>
        <w:br/>
        <w:br/>
        <w:br/>
        <w:t>Well, anybody Rockless?</w:t>
        <w:br/>
        <w:br/>
        <w:t>This is the ninth lecture, 20th ACC, July 24, 1958.</w:t>
        <w:br/>
        <w:br/>
        <w:t>Our immediate concern here today is to take up the</w:t>
        <w:br/>
        <w:t>mechanisms and noumena - we don't have much phenomena anymore</w:t>
        <w:br/>
        <w:t>in Scientology, lots of noumena - of stuck needles, and the</w:t>
        <w:br/>
        <w:t>anatomy of needles. Dull subject; cover it rather rapidly</w:t>
        <w:br/>
        <w:t>and then we can get onto a more interesting lecture. So</w:t>
        <w:br/>
        <w:t>this lecture isn't an hour long, this particular one.</w:t>
        <w:br/>
        <w:t>Probably break down into two or three lectures.</w:t>
        <w:br/>
        <w:br/>
        <w:t>Now I can cover this thing very rapidly and you can grasp</w:t>
        <w:br/>
        <w:t>it very quickly and grasping it, undoubtedly be able to</w:t>
        <w:br/>
        <w:t>locate all the stuck needles you want on any case.</w:t>
        <w:br/>
        <w:br/>
        <w:t>First question you have to ask is "Why is a bracket?" A</w:t>
        <w:br/>
        <w:t>bracket describes the potential directions of flow from the</w:t>
        <w:br/>
        <w:t>preclear to another, from the preclear to himself, from</w:t>
        <w:br/>
        <w:t>another immediate object or person to itself, to the</w:t>
        <w:br/>
        <w:t>preclear, from the preclear to somebody else, from somebody</w:t>
        <w:br/>
        <w:t>else to the preclear, from an object to somebody else,</w:t>
        <w:br/>
        <w:t>object to person to somebody else, and somebody else to an</w:t>
        <w:br/>
        <w:t>object to person, and somebody else to somebody else, and</w:t>
        <w:br/>
        <w:t>here we go.</w:t>
        <w:br/>
        <w:br/>
        <w:t>Now, how many potential flows there could be on one of</w:t>
        <w:br/>
        <w:t>these brackets is pretty hard to establish. I had somebody</w:t>
        <w:br/>
        <w:t>count them up to 153, I think the number was - you know,</w:t>
        <w:br/>
        <w:t>another to another, and another to himself, and somebody</w:t>
        <w:br/>
        <w:t>else to the preclear, and so on, then that somebody else</w:t>
        <w:br/>
        <w:t>who was a somebody else to the preclear, to a somebody</w:t>
        <w:br/>
        <w:t>else, and then himself on somebody else to himself, you</w:t>
        <w:br/>
        <w:t>see? Do you get the idea? But the practical number - the</w:t>
        <w:br/>
        <w:t>practical number is nine. And in a shortened look at it,</w:t>
        <w:br/>
        <w:t>five can be gotten away with.</w:t>
        <w:br/>
        <w:br/>
        <w:t>And the way a bracket runs, the easiest look at a bracket</w:t>
        <w:br/>
        <w:t>is actually not in any other terms - not in any other terms</w:t>
        <w:br/>
        <w:t>but flows.</w:t>
        <w:br/>
        <w:br/>
        <w:t>Now, when you say a "flow" you mean a direction, a</w:t>
        <w:br/>
        <w:t>potential direction.</w:t>
        <w:br/>
        <w:br/>
        <w:t>And just to go off rapidly on this nine-way bracket:</w:t>
        <w:br/>
        <w:br/>
        <w:t>How could you help yourself?</w:t>
        <w:br/>
        <w:br/>
        <w:t>How could you help me?</w:t>
        <w:br/>
        <w:br/>
        <w:t>How could I help you?</w:t>
        <w:br/>
        <w:br/>
        <w:t>How could I help myself?</w:t>
        <w:br/>
        <w:br/>
        <w:t>How could you help another person?</w:t>
        <w:br/>
        <w:br/>
        <w:t>How could I help another person?</w:t>
        <w:br/>
        <w:br/>
        <w:t>How could another person help you?</w:t>
        <w:br/>
        <w:br/>
        <w:t>How could another person help me?</w:t>
        <w:br/>
        <w:br/>
        <w:t>And how could another person help another person?</w:t>
        <w:br/>
        <w:br/>
        <w:t>Now those are just - indicative directions of flow and just</w:t>
        <w:br/>
        <w:t>rattle off the patterned bracket. Now, that is a patterned</w:t>
        <w:br/>
        <w:t>bracket.</w:t>
        <w:br/>
        <w:br/>
        <w:t>If you have any difficulty keeping your finger on the book</w:t>
        <w:br/>
        <w:t>as you're auditing somebody, you know, and which leg of the</w:t>
        <w:br/>
        <w:t>bracket are you on now, then you're trying to remember a</w:t>
        <w:br/>
        <w:t>bunch of words and you don't know what a bracket is. See?</w:t>
        <w:br/>
        <w:t>Now, I could stand here and figure out a nine-way bracket</w:t>
        <w:br/>
        <w:t>just by looking at the number of directions of flow there</w:t>
        <w:br/>
        <w:t>could be in a given space out in front of me. You see?</w:t>
        <w:br/>
        <w:t>However, I'll let you in on something: I almost never use a</w:t>
        <w:br/>
        <w:t>nine-way bracket. Preclear's a very complicated preclear, I</w:t>
        <w:br/>
        <w:t>am liable to go up to twelve, fifteen. If it's a very</w:t>
        <w:br/>
        <w:t>simple preclear, why, I go down to about five, and I keep</w:t>
        <w:br/>
        <w:t>track of it by the direction of the flow.</w:t>
        <w:br/>
        <w:br/>
        <w:t>Now, if you were auditing somebody with an oscilloscope</w:t>
        <w:br/>
        <w:t>rather than an E-Meter you would see the actual direction</w:t>
        <w:br/>
        <w:t>of flow at least away from and toward the preclear. An</w:t>
        <w:br/>
        <w:t>oscilloscope rigged with a one-hand electrode will actually</w:t>
        <w:br/>
        <w:t>demonstrate this; you will see its lines going</w:t>
        <w:br/>
        <w:t>purr-purr-purr-purr this way, and then slow-slow-slow and</w:t>
        <w:br/>
        <w:t>then stop. Sine wave is just hanging there, you know.</w:t>
        <w:br/>
        <w:br/>
        <w:t>And then you say - that was "How could I help you?" you see,</w:t>
        <w:br/>
        <w:t>and then you say, "How could you help me?" And you get</w:t>
        <w:br/>
        <w:t>flow-flow-flow-flow-flow-flow-flow-flow-flow-flow-flow-flow-</w:t>
        <w:br/>
        <w:t>flow-then slow-slow-slow-slow and stop - the other direction.</w:t>
        <w:br/>
        <w:br/>
        <w:t>Now, this is an interesting thing, that somebody's</w:t>
        <w:br/>
        <w:t>thinkingness could be measured electronically as on an</w:t>
        <w:br/>
        <w:t>E-Meter. It's even more interesting that it could be</w:t>
        <w:br/>
        <w:t>measured on an oscilloscope. However, an oscilloscope is a</w:t>
        <w:br/>
        <w:t>rather expensive instrument, it may or may not go out of</w:t>
        <w:br/>
        <w:t>whack rather easily, but I've never seen one operate long.</w:t>
        <w:br/>
        <w:br/>
        <w:t>And as it only tells you two directions of flow according</w:t>
        <w:br/>
        <w:t>to its scope, then, its usefulness has a small limitation</w:t>
        <w:br/>
        <w:t>on it.</w:t>
        <w:br/>
        <w:br/>
        <w:t>Nevertheless, for the purpose of locating the Rock, an</w:t>
        <w:br/>
        <w:t>oscilloscope would be a better instrument by far than the</w:t>
        <w:br/>
        <w:t>E-Meter if you had trouble adding up the factors which I'm</w:t>
        <w:br/>
        <w:t>about to give you here, because it would give them there,</w:t>
        <w:br/>
        <w:t>right there on the scope.</w:t>
        <w:br/>
        <w:br/>
        <w:t>You would say "barnyards" and the oscilloscope would be</w:t>
        <w:br/>
        <w:t>moving, you know; and you would say "vaults" and the</w:t>
        <w:br/>
        <w:t>oscilloscope is moving; and then you say "heathen idol" and</w:t>
        <w:br/>
        <w:t>the oscilloscope goes dididididididuh-stick.</w:t>
        <w:br/>
        <w:br/>
        <w:t>Now, here is this mechanism - here's this mechanism here,</w:t>
        <w:br/>
        <w:t>then, that a flow is arrested. Now, you should understand</w:t>
        <w:br/>
        <w:t>that a river doesn't only run, it sometimes runs into a dam</w:t>
        <w:br/>
        <w:t>and stops running. You see that? A river doesn't only run;</w:t>
        <w:br/>
        <w:t>it also stops running while still potentially a river. Now,</w:t>
        <w:br/>
        <w:t>that's possibly a very good analogy here.</w:t>
        <w:br/>
        <w:br/>
        <w:t>You are interested in the dams across the river when you're</w:t>
        <w:br/>
        <w:t>interested in a stuck needle. You're trying to find out</w:t>
        <w:br/>
        <w:t>what is damming the river and refusing to let it flow.</w:t>
        <w:br/>
        <w:br/>
        <w:t>Now, in view of the fact that electronically, preclearly, a</w:t>
        <w:br/>
        <w:t>flow runs just so long in one direction and then overruns</w:t>
        <w:br/>
        <w:t>itself and sticks - the flow itself, and the conflicts and</w:t>
        <w:br/>
        <w:t>eddies within the flow make its own dam. So you say this</w:t>
        <w:br/>
        <w:t>river flows south, flows south, flows south, flows south,</w:t>
        <w:br/>
        <w:t>flows south, and all the time it's doing this it's carrying</w:t>
        <w:br/>
        <w:t>bits and pieces and chips and weeds and logs and eddies and</w:t>
        <w:br/>
        <w:t>currents and so forth, and then it flows south; and then</w:t>
        <w:br/>
        <w:t>there's a big rainstorm after a forest fire and a lot of</w:t>
        <w:br/>
        <w:t>logs and so forth fall in the river and it thhhhhh - doesn't</w:t>
        <w:br/>
        <w:t>flow.</w:t>
        <w:br/>
        <w:br/>
        <w:t>Now, if you wanted to drive everything back to where it</w:t>
        <w:br/>
        <w:t>came from with an enormous fire hose, and if you just</w:t>
        <w:br/>
        <w:t>tipped earth just a little bit, why, the river would clean</w:t>
        <w:br/>
        <w:t>itself up and all that debris would go elsewhere, see, and</w:t>
        <w:br/>
        <w:t>it would flow north, flow north, flow north. But first it</w:t>
        <w:br/>
        <w:t>would flow north this way: flow north, flow north, flow</w:t>
        <w:br/>
        <w:t>north, flow north, flow north. Well this is the direction</w:t>
        <w:br/>
        <w:t>of flow: of course, it's north. You know frrruuup, see?</w:t>
        <w:br/>
        <w:t>Now, in a pc there are seven other major stream directions;</w:t>
        <w:br/>
        <w:t>it isn't quite as simple as a river; it is more a pattern</w:t>
        <w:br/>
        <w:t>of rivers, and any one of that pattern can jam by being</w:t>
        <w:br/>
        <w:t>overrun.</w:t>
        <w:br/>
        <w:br/>
        <w:t>Do you know why you get tired? All you have to do is flow</w:t>
        <w:br/>
        <w:t>in one direction - first be troubled by flows, that's the</w:t>
        <w:br/>
        <w:t>first requisite. Just flow in one direction, flow in one</w:t>
        <w:br/>
        <w:t>direction, flow in one direction, flow in one direction,</w:t>
        <w:br/>
        <w:t>flow in one direction, flow in one direction, and after a</w:t>
        <w:br/>
        <w:t>while if you are troubled with flows, as the hours or days</w:t>
        <w:br/>
        <w:t>or weeks go by, you start to flow in one direction. And you</w:t>
        <w:br/>
        <w:t>say, "Ohh-hum. Oh, I'm tired." This is a little trick that</w:t>
        <w:br/>
        <w:t>every housewife should know. You find all of this stuff or</w:t>
        <w:br/>
        <w:t>a lot of it in Scientology of four, five years ago. There</w:t>
        <w:br/>
        <w:t>was quite a bit of it around. A lot of study of this, and</w:t>
        <w:br/>
        <w:t>we are not above profiting by what we already know. Unlike</w:t>
        <w:br/>
        <w:t>some people believe, we do remember what we have learned</w:t>
        <w:br/>
        <w:t>and what we learned later did not necessarily invalidate</w:t>
        <w:br/>
        <w:t>what we learned before.</w:t>
        <w:br/>
        <w:br/>
        <w:t>Every time you come out with a new technique there are a</w:t>
        <w:br/>
        <w:t>lot of people think you have changed your mind. Well,</w:t>
        <w:br/>
        <w:t>that's because they didn't find out what technique you came</w:t>
        <w:br/>
        <w:t>out with in the first place.</w:t>
        <w:br/>
        <w:br/>
        <w:t>That's always an interesting one. Somebody says, "Well, it</w:t>
        <w:br/>
        <w:t>just changes all the time; changes all the time; changes</w:t>
        <w:br/>
        <w:t>all the time." It's a horrible question to say, "From what?"</w:t>
        <w:br/>
        <w:br/>
        <w:t xml:space="preserve">And the fellow says, "Well, what they thought before, of </w:t>
        <w:br/>
        <w:t>course!"</w:t>
        <w:br/>
        <w:br/>
        <w:t>"Well, what did they think before? I mean, give me one</w:t>
        <w:br/>
        <w:t>thing, you know?" And of course you've got ahold of a guy</w:t>
        <w:br/>
        <w:t>who hasn't a grip on one single fundamental. So of course</w:t>
        <w:br/>
        <w:t>he knows it changes all the time because he has no place to</w:t>
        <w:br/>
        <w:t>start from and no place to arrive at, so he's then free to</w:t>
        <w:br/>
        <w:t>have any possible opinion.</w:t>
        <w:br/>
        <w:br/>
        <w:t>Now, if you can see your pc as nine potential directions of</w:t>
        <w:br/>
        <w:t>flow as a practical number, a complicated pc as fifteen or</w:t>
        <w:br/>
        <w:t>twenty or thirty, and a case that is running rather well</w:t>
        <w:br/>
        <w:t>(you can find stuck points on the case rather easily, and</w:t>
        <w:br/>
        <w:t>they free rather easily and so forth) you can see five</w:t>
        <w:br/>
        <w:t>major directions of flow, and you get somewhat of an idea</w:t>
        <w:br/>
        <w:t>of what you are doing when you are running the side of a</w:t>
        <w:br/>
        <w:t>bracket.</w:t>
        <w:br/>
        <w:br/>
        <w:t>And we call it "bracket" from a term taken from artillery.</w:t>
        <w:br/>
        <w:t>The artillery puts a shell on each side of the emplacement</w:t>
        <w:br/>
        <w:t>just to make sure. And by asking all of these questions,</w:t>
        <w:br/>
        <w:t>you for sure make sure that you don't miss a potential</w:t>
        <w:br/>
        <w:t>stuck point.</w:t>
        <w:br/>
        <w:br/>
        <w:t>The odd part of it is if you ran a flow just question by</w:t>
        <w:br/>
        <w:t>question by question, you know, not repetitive question but</w:t>
        <w:br/>
        <w:t>just ran the whole bracket, see, ran the whole bracket, it</w:t>
        <w:br/>
        <w:t>wouldn't matter how badly stuck the flow was in the</w:t>
        <w:br/>
        <w:t>beginning, it would eventually free, because your goal is</w:t>
        <w:br/>
        <w:t>not necessarily to get flows running, but to cure the</w:t>
        <w:br/>
        <w:t>preclear of this particular flow. And you would never miss</w:t>
        <w:br/>
        <w:t>if you made a bracket out of it.</w:t>
        <w:br/>
        <w:br/>
        <w:t>In other words, you just drop artillery shells all around</w:t>
        <w:br/>
        <w:t>him, nine shells to be exact, and one of them will blow up</w:t>
        <w:br/>
        <w:t>the ridge. That's the most practical way of looking at it.</w:t>
        <w:br/>
        <w:t>There's nine potential dams and if you threw nine shells</w:t>
        <w:br/>
        <w:t>in, repetitively, one at each potential dam, sooner or</w:t>
        <w:br/>
        <w:t>later, like artillerymen, you're going to get lucky and hit</w:t>
        <w:br/>
        <w:t>something.</w:t>
        <w:br/>
        <w:br/>
        <w:t>Artillery, of course, is the art of scientific luck. And</w:t>
        <w:br/>
        <w:t>similarly in auditing - in auditing don't just go along using</w:t>
        <w:br/>
        <w:t>a tool without knowing what it's for or what you're using</w:t>
        <w:br/>
        <w:t>it on. Please, if you have a big question of what this tool</w:t>
        <w:br/>
        <w:t>is and a larger question on what you're using it on, it is</w:t>
        <w:br/>
        <w:t>not smart just to sit there doggo and, you know, just do it</w:t>
        <w:br/>
        <w:t>because "somebody said so" because the tool will never be</w:t>
        <w:br/>
        <w:t>useful to you and your hits will be seldom. And just for</w:t>
        <w:br/>
        <w:t>improved marksmanship you should be very careful to look</w:t>
        <w:br/>
        <w:t>over what you are doing and look over your own</w:t>
        <w:br/>
        <w:t>understanding of it.</w:t>
        <w:br/>
        <w:br/>
        <w:t>Of course, you are responsible for knowing what goes on in</w:t>
        <w:br/>
        <w:t>the preclear; you are responsible for that, the preclear is</w:t>
        <w:br/>
        <w:t>not.</w:t>
        <w:br/>
        <w:br/>
        <w:t>And as long as you make up your mind to that fact, and know</w:t>
        <w:br/>
        <w:t>what you are being responsible for and how to be</w:t>
        <w:br/>
        <w:t>responsible for it, you're a good auditor. And if you don't</w:t>
        <w:br/>
        <w:t>know those two facts, like some artillerymen, you just keep</w:t>
        <w:br/>
        <w:t>firing and hope, you know? But hope is an awfully bum</w:t>
        <w:br/>
        <w:t>sight. Hope is a hard sight to raise and lower and you</w:t>
        <w:br/>
        <w:t>can't throw hope 80 mils right. Get the idea? But you can</w:t>
        <w:br/>
        <w:t>throw an auditing command 80 mils right when you suddenly</w:t>
        <w:br/>
        <w:t>see the ridge showing up there.</w:t>
        <w:br/>
        <w:br/>
        <w:t>Now, there's some people will slavishly go on and do the</w:t>
        <w:br/>
        <w:t>safe thing forever on flows because they don't particularly</w:t>
        <w:br/>
        <w:t>understand what a flow is or what its target is. So you</w:t>
        <w:br/>
        <w:t>see, in Scientology there is even one that gets you by</w:t>
        <w:br/>
        <w:t>that, and that is you just give the flow in rotation, each</w:t>
        <w:br/>
        <w:t>command of the bracket, see, each command of the bracket in</w:t>
        <w:br/>
        <w:t>rotation one after the other; and then come back to the</w:t>
        <w:br/>
        <w:t>first command and give one command for each leg of the</w:t>
        <w:br/>
        <w:t>bracket, see, all the way through again; and one command</w:t>
        <w:br/>
        <w:t>for each leg of the bracket all the way through again. Now,</w:t>
        <w:br/>
        <w:t>that is a super-cautious approach but you'll never make a</w:t>
        <w:br/>
        <w:t>mistake if you do it.</w:t>
        <w:br/>
        <w:br/>
        <w:t>Now, it's a good thing - it's a good thing to have something</w:t>
        <w:br/>
        <w:t>that you will never make a mistake on, but if your</w:t>
        <w:br/>
        <w:t>understanding of this thing called "flows" and "brackets"</w:t>
        <w:br/>
        <w:t>is good, you don't need to be that cautious because you're</w:t>
        <w:br/>
        <w:t>essentially saying you don't know what you're working with.</w:t>
        <w:br/>
        <w:br/>
        <w:t>The time when you need that one command each is when you</w:t>
        <w:br/>
        <w:t>have a consistently stuck needle, and when it's</w:t>
        <w:br/>
        <w:t>consistently stuck and just freeing up, just a little bit</w:t>
        <w:br/>
        <w:t>every hour or two, you haven't yet really been able to</w:t>
        <w:br/>
        <w:t>ascertain which way this thing is flowing, accurately. And</w:t>
        <w:br/>
        <w:t>one command each way will clear up an awful lot of bric-a-brac.</w:t>
        <w:br/>
        <w:br/>
        <w:t>Now, I'm not saying two contradictory things here. I'm</w:t>
        <w:br/>
        <w:t>saying a rigidly stuck thing is stuck on nine different</w:t>
        <w:br/>
        <w:t>directions. There are nine dams and one of them is going to</w:t>
        <w:br/>
        <w:t>come loose before another one, that's for sure, which</w:t>
        <w:br/>
        <w:t>loosens the needle up just a hair. But you just have to</w:t>
        <w:br/>
        <w:t>keep banging nine shells in there on nine dams.</w:t>
        <w:br/>
        <w:br/>
        <w:t>Now, when we're looking for the Rock, this is the standard</w:t>
        <w:br/>
        <w:t>condition, but don't get the idea that the only way to run</w:t>
        <w:br/>
        <w:t>flows on a preclear is one command for each leg of the</w:t>
        <w:br/>
        <w:t>bracket, then one command for each leg of the bracket and</w:t>
        <w:br/>
        <w:t>so forth; because you're just excluding from your kit a</w:t>
        <w:br/>
        <w:t>tremendously interesting lot of tricks with regard to stuck</w:t>
        <w:br/>
        <w:t>needles. You're just missing it badly.</w:t>
        <w:br/>
        <w:br/>
        <w:t>Now, it's the easiest thing in the world to stick a needle</w:t>
        <w:br/>
        <w:t>artificially on most cases, but there are some who are so</w:t>
        <w:br/>
        <w:t>high and already stuck in so many places that the preclear</w:t>
        <w:br/>
        <w:t>is dispersing. And you might say there are nine flows and</w:t>
        <w:br/>
        <w:t>none of them are registering on the preclear, but the</w:t>
        <w:br/>
        <w:t>preclear is just going straight up a tenth flow which you</w:t>
        <w:br/>
        <w:t>aren't exploring and that tenth flow is "Let me out of</w:t>
        <w:br/>
        <w:t>here." The motto of it is: "I certainly don't want to</w:t>
        <w:br/>
        <w:t>communicate to anything else. I certainly don't want</w:t>
        <w:br/>
        <w:t>anything else to communicate with me. I don't want to</w:t>
        <w:br/>
        <w:t>communicate with myself. Whatever I'm looking at, I don't</w:t>
        <w:br/>
        <w:t>want it to communicate with itself, and I don't want other</w:t>
        <w:br/>
        <w:t>things to communicate with it or me; or it to in any way</w:t>
        <w:br/>
        <w:t>influence any communication in any direction, so we'll just</w:t>
        <w:br/>
        <w:t>forget the whole thing and use a balloon." You'll find this</w:t>
        <w:br/>
        <w:t>case going up, up, up, and the needle not sticking. You'll</w:t>
        <w:br/>
        <w:t>get a rising needle on such a case, almost whatever you ask</w:t>
        <w:br/>
        <w:t>the case, because anything adds to everything on the case.</w:t>
        <w:br/>
        <w:t>So you say, "See that wall?" and you got a rising needle;</w:t>
        <w:br/>
        <w:t>you just added a wall to the Rock chain. And you say, "How</w:t>
        <w:br/>
        <w:t>are you?" and you get a rising needle because you've just</w:t>
        <w:br/>
        <w:t>added a "How are you?" to the Rock chain. You get the idea?</w:t>
        <w:br/>
        <w:t>Well, this case you have to be particularly careful of in</w:t>
        <w:br/>
        <w:t>running and I'll tell you more about handling this case the</w:t>
        <w:br/>
        <w:t>second half of this lecture. I'm just telling you about</w:t>
        <w:br/>
        <w:t>standard cases right now. This case you might say is a</w:t>
        <w:br/>
        <w:t>"special effects case." What the case is a special effects</w:t>
        <w:br/>
        <w:t>on, however, is the limitations of the E-Meter, rather than</w:t>
        <w:br/>
        <w:t>that the case does exhibit certain characteristics.</w:t>
        <w:br/>
        <w:br/>
        <w:t>For instance, they won't register on cop lie detectors very</w:t>
        <w:br/>
        <w:t>easily; you don't get a lie registering on them. In life</w:t>
        <w:br/>
        <w:t>they're having an awfully - they're very determined to be</w:t>
        <w:br/>
        <w:t>responsible for things, but they somehow or other never</w:t>
        <w:br/>
        <w:t>quite get responsible for anything, you know? But they do</w:t>
        <w:br/>
        <w:t>get responsible for things and then it's demonstrated that</w:t>
        <w:br/>
        <w:t>they are a responsible party, but the next day they're not</w:t>
        <w:br/>
        <w:t>being responsible for that thing, and nobody is madder at</w:t>
        <w:br/>
        <w:t>this situation than themselves, you see? Time has a</w:t>
        <w:br/>
        <w:t>tendency to go haywire with them; they have a little</w:t>
        <w:br/>
        <w:t>difficulty holding on to their MEST. You know, here's all</w:t>
        <w:br/>
        <w:t>kinds of phenomena which could rack up on this</w:t>
        <w:br/>
        <w:t>rising-needle case. So we're not going to be very specific</w:t>
        <w:br/>
        <w:t>about the case because you handle it much the same way that</w:t>
        <w:br/>
        <w:t>you handle these flows, but the flows in that case are</w:t>
        <w:br/>
        <w:t>masked on the meter. You don't see these; what you see is</w:t>
        <w:br/>
        <w:t>the rising needle.</w:t>
        <w:br/>
        <w:br/>
        <w:t xml:space="preserve">On all other cases, even the low ones - the low case on </w:t>
        <w:br/>
        <w:t>the tone arm is easier to work than a high case for this</w:t>
        <w:br/>
        <w:t>reason: it shows up better on the meter when you get it</w:t>
        <w:br/>
        <w:t>operating.</w:t>
        <w:br/>
        <w:br/>
        <w:t>These flows are of the greatest importance. You could take</w:t>
        <w:br/>
        <w:t>a case in mediumly poor-good condition and stick him on</w:t>
        <w:br/>
        <w:t>almost anything by triggering one of these flows and making</w:t>
        <w:br/>
        <w:t>it run too long in one direction.</w:t>
        <w:br/>
        <w:br/>
        <w:t xml:space="preserve">Now, you just - ask somebody who has a relatively sticky, </w:t>
        <w:br/>
        <w:t>not free, wrong-reading needle, just ask him some question</w:t>
        <w:br/>
        <w:t>repetitively like this: "How could your mother help you?</w:t>
        <w:br/>
        <w:t>How could your mother help you?" Just pick something out of</w:t>
        <w:br/>
        <w:t>the blue and pick one of these legs of a bracket, see? We</w:t>
        <w:br/>
        <w:t>don't care which leg or who you use. Of course, the more</w:t>
        <w:br/>
        <w:t>significant potential a person has, why, the quicker it'll</w:t>
        <w:br/>
        <w:t>happen. Just pick anybody and pick any leg and then don't</w:t>
        <w:br/>
        <w:t>change your mind. See? And, "How could your mother help</w:t>
        <w:br/>
        <w:t>you? Good. How could your mother help you? Good. How could</w:t>
        <w:br/>
        <w:t>your mother help you?" Originally he's doing all right; he</w:t>
        <w:br/>
        <w:t>isn't doing bad, you know, and he "Oh, she could get me</w:t>
        <w:br/>
        <w:t>breakfast and she could sew up my shirt. And she could make</w:t>
        <w:br/>
        <w:t>my bed. And she could tell me she loved me once in a while.</w:t>
        <w:br/>
        <w:t>And she could.. and so on; he's going along all right.</w:t>
        <w:br/>
        <w:br/>
        <w:t>So after you've asked this question - it's an innocent</w:t>
        <w:br/>
        <w:t>question, isn't it? See, it's an innocent question. It</w:t>
        <w:br/>
        <w:t>could be very significant on some cases but, "How could</w:t>
        <w:br/>
        <w:t>your mother help you? How could your mother help you? How</w:t>
        <w:br/>
        <w:t>could your mother help you? How could your mother help you?</w:t>
        <w:br/>
        <w:t>How could your mother help you?" You just sit there and</w:t>
        <w:br/>
        <w:t>watch that needle. And if the needle was free on the</w:t>
        <w:br/>
        <w:t>subject after you've gone on a finite number of commands,</w:t>
        <w:br/>
        <w:t>the needle will start to get less free.</w:t>
        <w:br/>
        <w:br/>
        <w:t>And the next thing you know if you absolutely insist on</w:t>
        <w:br/>
        <w:t>running this one, "How could mother help you? How could</w:t>
        <w:br/>
        <w:t>your mother help you?" the needle will freeze. And if you</w:t>
        <w:br/>
        <w:t>were just too sadistic for words, like a research auditor,</w:t>
        <w:br/>
        <w:t>you would go on running it, "How could your mother help</w:t>
        <w:br/>
        <w:t>you? How could your mother help you?" to find out what</w:t>
        <w:br/>
        <w:t>happened on the needle. It'll blow up! Something will blow</w:t>
        <w:br/>
        <w:t>up - just as though you had thrown a little hand grenade into</w:t>
        <w:br/>
        <w:t>the case, and sometimes you even get an electronic flash.</w:t>
        <w:br/>
        <w:br/>
        <w:t>And where you've had an electronic flash occur in a</w:t>
        <w:br/>
        <w:t>preclear, one of these flows has been overrun either by</w:t>
        <w:br/>
        <w:t xml:space="preserve">life or by the auditor. It actually - when I'm talking </w:t>
        <w:br/>
        <w:t>about an electronic flash I mean pop, you know, boom.</w:t>
        <w:br/>
        <w:br/>
        <w:t>Some fellow goes to sleep that night after the auditing</w:t>
        <w:br/>
        <w:t>session; as he lies down on the bed, all of a sudden</w:t>
        <w:br/>
        <w:t>bam-birwwu. Sometimes somebody has had hold of an E-Meter</w:t>
        <w:br/>
        <w:t>cans and it's actually made holes in the metal with an</w:t>
        <w:br/>
        <w:t>exploding flash. Get the idea? Well, the total phenomenon</w:t>
        <w:br/>
        <w:t>and noumena connected with it is a stuck flow overrun by</w:t>
        <w:br/>
        <w:t>life or an auditor. Thing was already sticky, potentially</w:t>
        <w:br/>
        <w:t>sticky, you see? There was already a dam there, and then he</w:t>
        <w:br/>
        <w:t>ran a direction which blew the dam up. And when the dam</w:t>
        <w:br/>
        <w:t>blows up rather than ebbs away, you get a very startled</w:t>
        <w:br/>
        <w:t>preclear, and it isn't necessarily therapeutic, in spite of</w:t>
        <w:br/>
        <w:t>the psychiatric insistence that the only therapy that is</w:t>
        <w:br/>
        <w:t>allowable by law - you see, a psychiatrist says that he can</w:t>
        <w:br/>
        <w:t>go to jail if he doesn't electric shock people - is to put</w:t>
        <w:br/>
        <w:t>enough electric shocks around a thetan to make him think</w:t>
        <w:br/>
        <w:t>that all of his dams are blowing up and this throws him</w:t>
        <w:br/>
        <w:t>into apathy so after that he'll be quiet. I think that's</w:t>
        <w:br/>
        <w:t>the basic goal of psychiatry: to be quiet. I have a</w:t>
        <w:br/>
        <w:t>different basic goal with regard to psyquietry; I want them</w:t>
        <w:br/>
        <w:t>to be "psy-quiet" too.</w:t>
        <w:br/>
        <w:br/>
        <w:t>Now, where does this enter into what you're doing now? Does</w:t>
        <w:br/>
        <w:t>it have any entrance point at all? Hm? What is the Rock?</w:t>
        <w:br/>
        <w:t>The Rock is a nine-plus-way-stuck series of flows. All</w:t>
        <w:br/>
        <w:t>flows are stuck on the Rock. All flows are stuck. Wouldn't</w:t>
        <w:br/>
        <w:t>matter which side of the bracket you ask on the Rock on a</w:t>
        <w:br/>
        <w:t>case, it'd stick. Got that? And the only way to take it</w:t>
        <w:br/>
        <w:t>apart is just take one command at a crack. As you run the</w:t>
        <w:br/>
        <w:t>Rock you'll hit various automaticities - automaticities from</w:t>
        <w:br/>
        <w:t>the preclear to the Rock, automaticities from the Rock to</w:t>
        <w:br/>
        <w:t>the preclear. There'll be automaticities somewhere on each</w:t>
        <w:br/>
        <w:t>one of these.</w:t>
        <w:br/>
        <w:br/>
        <w:t>Now, what do we mean: "automaticity"? A whole series of</w:t>
        <w:br/>
        <w:t>answers which just sort of machine-gun into sight. We say,</w:t>
        <w:br/>
        <w:t>"How could you help a heathen idol?" Well, you could bow</w:t>
        <w:br/>
        <w:t>down to it; you could dust it off; you could throw it on</w:t>
        <w:br/>
        <w:t>the ground; you could bury it in a hole; you could blow it</w:t>
        <w:br/>
        <w:t>up in the sky; you could take it to get a ride in an</w:t>
        <w:br/>
        <w:t xml:space="preserve">airplane - you could send it KLM. See? And birrrrrr, you </w:t>
        <w:br/>
        <w:t xml:space="preserve">see? Only it's faster - now get this - it's faster than I </w:t>
        <w:br/>
        <w:t>am articulating it, and it's certainly faster than your</w:t>
        <w:br/>
        <w:t>preclear can articulate.</w:t>
        <w:br/>
        <w:br/>
        <w:t>When you run into a Rock, there - you have a choice: you can</w:t>
        <w:br/>
        <w:t>either ask him several of the same commands that turned on</w:t>
        <w:br/>
        <w:t>the automaticity and thus clean that thing right now, or</w:t>
        <w:br/>
        <w:t>you can neglect it and just go on to the next part of the</w:t>
        <w:br/>
        <w:t>flow. Now, which is best I cannot tell you at this time. I</w:t>
        <w:br/>
        <w:t>don't know anything wrong with it either way except you</w:t>
        <w:br/>
        <w:t>rather validate the automaticity.</w:t>
        <w:br/>
        <w:br/>
        <w:t>The automaticity will run out in any case and it isn't all</w:t>
        <w:br/>
        <w:t>that important that you have to pay too much attention to</w:t>
        <w:br/>
        <w:t>it, but it is sometimes an ARC break with the preclear not</w:t>
        <w:br/>
        <w:t>to - not to let him handle this thing, because it's suddenly</w:t>
        <w:br/>
        <w:t>out of control because he'll go into apathy. Something in</w:t>
        <w:br/>
        <w:t>his bank went out of control and he didn't get a chance to</w:t>
        <w:br/>
        <w:t>look at it and he's a little bit shaken up and you distract</w:t>
        <w:br/>
        <w:t>him by asking him a different question. So you pays your</w:t>
        <w:br/>
        <w:t>money and takes your chance. I don't care whether you</w:t>
        <w:br/>
        <w:t>handle automaticities or not.</w:t>
        <w:br/>
        <w:br/>
        <w:t>If it's a very, very important automaticity and the</w:t>
        <w:br/>
        <w:t>preclear seems to be very, very interested in it, you are</w:t>
        <w:br/>
        <w:t>guilty of an ARC break if you don't do something about it.</w:t>
        <w:br/>
        <w:t>Therapeutically, it probably doesn't make any difference</w:t>
        <w:br/>
        <w:t>whether you handle it or not, but it does in the techniques</w:t>
        <w:br/>
        <w:t>of auditing undoubtedly make some difference to the</w:t>
        <w:br/>
        <w:t>preclear occasionally.</w:t>
        <w:br/>
        <w:br/>
        <w:t>If he hits these things and he wants to look at them,</w:t>
        <w:br/>
        <w:t>you're doing him a dirty trick if you don't let him look,</w:t>
        <w:br/>
        <w:t>but you should understand that you are merely letting him look.</w:t>
        <w:br/>
        <w:br/>
        <w:t>Now, there's no real necessity of going in there and</w:t>
        <w:br/>
        <w:t>cleaning up that side of it right now because it will clean</w:t>
        <w:br/>
        <w:t>up anyway, eventually.</w:t>
        <w:br/>
        <w:br/>
        <w:t>Now, there is a question, however, of whether or not it</w:t>
        <w:br/>
        <w:t>wouldn't be a little faster to clip that side of it now; at</w:t>
        <w:br/>
        <w:t>least take that much off of the imbalance. Because where</w:t>
        <w:br/>
        <w:t>you have an automaticity, you have a flow which the instant</w:t>
        <w:br/>
        <w:t>it's released, compulsively rushes like a cataract and it's</w:t>
        <w:br/>
        <w:t>just as though you had lifted the dam and this tremendous</w:t>
        <w:br/>
        <w:t>volume of water goes swoosh. It doesn't matter if it goes</w:t>
        <w:br/>
        <w:t>swoosh; you can let it go swoosh. If the preclear's</w:t>
        <w:br/>
        <w:t>alarmed, startled, interested, so on, it's a good thing to</w:t>
        <w:br/>
        <w:t>let him look at it. Because if it's gone swoosh, I'll clue</w:t>
        <w:br/>
        <w:t>you, it's gone swoosh. You aren't going to do anything else</w:t>
        <w:br/>
        <w:t>with one.</w:t>
        <w:br/>
        <w:br/>
        <w:t>Now, when they obsessively continue to run, it would only</w:t>
        <w:br/>
        <w:t>be because you continue to ask questions on that particular</w:t>
        <w:br/>
        <w:t>line. You see, it was "How could you help another person?"</w:t>
        <w:br/>
        <w:t>or something of the sort, see. And you ask, "How could you</w:t>
        <w:br/>
        <w:t>help another person? How could you help another person? How</w:t>
        <w:br/>
        <w:t>could you help another person?" And an automaticity which</w:t>
        <w:br/>
        <w:t>is begun in that direction by repeated commands in that</w:t>
        <w:br/>
        <w:t>direction will wash itself out much more thoroughly than if</w:t>
        <w:br/>
        <w:t>it's just neglected. Don't you see? But the danger of doing</w:t>
        <w:br/>
        <w:t>that is that you can get one started that goes totally out</w:t>
        <w:br/>
        <w:t>of control and the case has a tendency to sort of cave in</w:t>
        <w:br/>
        <w:t>under the tremendous violence of this thing; because in a</w:t>
        <w:br/>
        <w:t>dozen or so questions you might release violence of one-way</w:t>
        <w:br/>
        <w:t>flow there that your preclear isn't vaguely willing to</w:t>
        <w:br/>
        <w:t>confront.</w:t>
        <w:br/>
        <w:br/>
        <w:t>A better way to take it apart on this is just to go on</w:t>
        <w:br/>
        <w:t>doing what you are doing and don't Q-and-A with an</w:t>
        <w:br/>
        <w:t>automaticity. You see, it's not a misdemeanor or anything</w:t>
        <w:br/>
        <w:t>to examine one or even run one side or even start an</w:t>
        <w:br/>
        <w:t>avalanche with it. You're not going to wreck the case by</w:t>
        <w:br/>
        <w:t>doing this. But the value of doing it isn't sufficiently</w:t>
        <w:br/>
        <w:t>great - it has some value in it, but it isn't sufficiently</w:t>
        <w:br/>
        <w:t>great to make you Q-and-A with it.</w:t>
        <w:br/>
        <w:br/>
        <w:t>You bet- let your preclear look at it, just like he</w:t>
        <w:br/>
        <w:t>originates a cognition. So he originated an automaticity,</w:t>
        <w:br/>
        <w:t>and you say, "That's fine. What's it doing? And how's it</w:t>
        <w:br/>
        <w:t>going? And which way did it go? And all those answers,</w:t>
        <w:br/>
        <w:t>that's very interesting. Thank you very much. Is it through</w:t>
        <w:br/>
        <w:t>running now at the moment?" "Yes, it seems to be."</w:t>
        <w:br/>
        <w:br/>
        <w:t>"Well, that's fine. Let's go on to the next question." Get</w:t>
        <w:br/>
        <w:t>the idea? You just go on auditing the way you were auditing.</w:t>
        <w:br/>
        <w:br/>
        <w:t>And don't think you won't trigger them, because if you're</w:t>
        <w:br/>
        <w:t>looking for a totally stuck, nine-way-stuck object, you</w:t>
        <w:br/>
        <w:t>start to run it, somewhere around that object, you're going</w:t>
        <w:br/>
        <w:t>to get an automaticity. The answers are going to go down</w:t>
        <w:br/>
        <w:t>that stream bed at such an appalling rate that nobody could</w:t>
        <w:br/>
        <w:t>keep up with them, much less the preclear. They're just</w:t>
        <w:br/>
        <w:t>going to go boom-swoosh.</w:t>
        <w:br/>
        <w:br/>
        <w:t>Now, so much for flows. A direction run too long will</w:t>
        <w:br/>
        <w:t>create a stuck flow. You say this is a flow overrunning</w:t>
        <w:br/>
        <w:t>itself, to be technical. It goes so far in one direction</w:t>
        <w:br/>
        <w:t>that it jams up, and it's - you're undoing those things.</w:t>
        <w:br/>
        <w:br/>
        <w:t>Now, when you find a needle stuck on just one side of the</w:t>
        <w:br/>
        <w:t xml:space="preserve">bracket you haven't got the Rock! Not arf [half]! A Rock is </w:t>
        <w:br/>
        <w:t>stuck nine ways, and therefore you can pick up a lot of false</w:t>
        <w:br/>
        <w:t>Rocks, but they're all on the chain because the ability of</w:t>
        <w:br/>
        <w:t>that flow to stick depended on the basic stickiness of the</w:t>
        <w:br/>
        <w:t>Rock.</w:t>
        <w:br/>
        <w:br/>
        <w:t>All right.</w:t>
        <w:br/>
        <w:br/>
        <w:t>Now, let's go off to the other part of this thing and maybe</w:t>
        <w:br/>
        <w:t>we will see some more. Let's take up now the "dispersed</w:t>
        <w:br/>
        <w:t>case," a case which is extremely high in its tone arm</w:t>
        <w:br/>
        <w:t>reading on whom you do not get a good positive lie</w:t>
        <w:br/>
        <w:t>reaction. Anything much that you ask the case is liable to</w:t>
        <w:br/>
        <w:t>cause a rising needle, and nothing much will bring the</w:t>
        <w:br/>
        <w:t>needle down from its high position on the tone arm back</w:t>
        <w:br/>
        <w:t>down toward a proper area of read.</w:t>
        <w:br/>
        <w:br/>
        <w:t>You work on this case hours and hours and hours and hours</w:t>
        <w:br/>
        <w:t>and hours and hours and hours and hours and they just stay</w:t>
        <w:br/>
        <w:t>up high on the tone arm and they don't show any signs of</w:t>
        <w:br/>
        <w:t>going on down at all.</w:t>
        <w:br/>
        <w:br/>
        <w:t>Now, there's the rough - a rough case. It is a rougher case</w:t>
        <w:br/>
        <w:t>than somebody who is below male and female Clear reading on</w:t>
        <w:br/>
        <w:t>a meter. That's a rougher case. It's easy to get them up</w:t>
        <w:br/>
        <w:t>but it's hard to get them down when they're sitting on that</w:t>
        <w:br/>
        <w:t>last beam at the top of the unfinished building, and</w:t>
        <w:br/>
        <w:t>they're right out to the tip of that beam and obviously the</w:t>
        <w:br/>
        <w:t>only thing they can do is go on and erect more skyscraper.</w:t>
        <w:br/>
        <w:t>And what's wrong with them is that they've got too much</w:t>
        <w:br/>
        <w:t>already. Foundation is caving in and quicksand is taking</w:t>
        <w:br/>
        <w:t>away the basement and it's liable to totter off at any moment.</w:t>
        <w:br/>
        <w:br/>
        <w:t>Well, the best thing for them to do is when they're on that</w:t>
        <w:br/>
        <w:t>top of the building and on the last tip of the highest</w:t>
        <w:br/>
        <w:t>beam, of course, is to go up, and they do. Only by pulling</w:t>
        <w:br/>
        <w:t>off the "Rock flow mechanism" is that when they back off,</w:t>
        <w:br/>
        <w:t>they back in; when they try to push something off they pull</w:t>
        <w:br/>
        <w:t>it in. And you've got nearly every flow, in Lord knows how</w:t>
        <w:br/>
        <w:t>many reversals. So they try to throw something away, they</w:t>
        <w:br/>
        <w:t>throw something in their own face. They try to throw</w:t>
        <w:br/>
        <w:t>something in their own face and they throw it away. All</w:t>
        <w:br/>
        <w:t>kinds of weird things go on here.</w:t>
        <w:br/>
        <w:br/>
        <w:t>They're sort of like a ping-pong ball riding in the middle</w:t>
        <w:br/>
        <w:t>of a fountain, and here they are and you're going to stick</w:t>
        <w:br/>
        <w:t>a flow. Well, you're not going to stick a flow by any</w:t>
        <w:br/>
        <w:t>ordinary method.</w:t>
        <w:br/>
        <w:br/>
        <w:t>The reason for this is, of course, that the individual is</w:t>
        <w:br/>
        <w:t>stuck on all flows both ways, and is confused and doesn't</w:t>
        <w:br/>
        <w:t>know which is up and which is down and which is right and</w:t>
        <w:br/>
        <w:t>which is left; and the best thing to do is just to shut it</w:t>
        <w:br/>
        <w:t>off and get out of it all. And the only way they could do</w:t>
        <w:br/>
        <w:t>that is not-know it all, which is to be irresponsible for</w:t>
        <w:br/>
        <w:t>the works.</w:t>
        <w:br/>
        <w:br/>
        <w:t>So, there's a whole pattern of methods, a whole series or a</w:t>
        <w:br/>
        <w:t>whole group or type of methods of unraveling one of these</w:t>
        <w:br/>
        <w:t>cases and all of them are tremendously effective. They're</w:t>
        <w:br/>
        <w:t>not - it's not, "Well, if you try one, why, get another one."</w:t>
        <w:br/>
        <w:t>And maybe that will work, and if that doesn't work you pick</w:t>
        <w:br/>
        <w:t>up the screwdriver, and if that doesn't work, you pick up</w:t>
        <w:br/>
        <w:t>the Stillson wrench, you know. It isn't this kind of a</w:t>
        <w:br/>
        <w:t>thing. You can use any of these methods and produce a</w:t>
        <w:br/>
        <w:t>rather horrendous result on this particular case.</w:t>
        <w:br/>
        <w:br/>
        <w:t>Basically, what's wrong with this person? This person has</w:t>
        <w:br/>
        <w:t>taken over responsibilities and has helped things too often</w:t>
        <w:br/>
        <w:t>and too much under duress to any longer desire to help or</w:t>
        <w:br/>
        <w:t>take over things, so you have an unwilling responsibility</w:t>
        <w:br/>
        <w:t>case or an unwilling help case, or an unwilling create</w:t>
        <w:br/>
        <w:t>case, or an unwilling problem case.</w:t>
        <w:br/>
        <w:br/>
        <w:t>So, everybody was always coming and giving this person</w:t>
        <w:br/>
        <w:t>problems, and this person didn't want any problems, and</w:t>
        <w:br/>
        <w:t>this person had to go on solving the problems as a sort of</w:t>
        <w:br/>
        <w:t>an oracle. And if you were being an oracle at two drachma a</w:t>
        <w:br/>
        <w:t>throw, I'm sure you would get tired after a while of</w:t>
        <w:br/>
        <w:t>people's problems and become unwilling to handle their</w:t>
        <w:br/>
        <w:t>problems.</w:t>
        <w:br/>
        <w:br/>
        <w:t>Then you have, of course, the obsessive future case which</w:t>
        <w:br/>
        <w:t>is the obsessive change case, which is - and all these are</w:t>
        <w:br/>
        <w:t>the same case. So we have five buttons and any one of the</w:t>
        <w:br/>
        <w:t>five will unravel the case in terms of flows if you ask the</w:t>
        <w:br/>
        <w:t>right question.</w:t>
        <w:br/>
        <w:br/>
        <w:t>You ask for the compulsive (any one of the five</w:t>
        <w:br/>
        <w:t>buttons) - that's the formula. You ask for compulsive</w:t>
        <w:br/>
        <w:t>examples of one of the buttons and you'll very rapidly</w:t>
        <w:br/>
        <w:t>start taking the case apart.</w:t>
        <w:br/>
        <w:br/>
        <w:t>Now, in view of the fact that this is a total way to audit</w:t>
        <w:br/>
        <w:t>all by itself, it could be that you'd go for a long time</w:t>
        <w:br/>
        <w:t>with this particular case without getting a stuck needle or</w:t>
        <w:br/>
        <w:t>finding the Rock. All you keep on doing is getting sticks</w:t>
        <w:br/>
        <w:t>that go floof You stick some particular subject and it</w:t>
        <w:br/>
        <w:t>blows and then you don't have a clue as to what the next</w:t>
        <w:br/>
        <w:t>subject is particularly; and you stick the next subject and</w:t>
        <w:br/>
        <w:t>it blows and you get the next one and it blows; and you get</w:t>
        <w:br/>
        <w:t>the next one and it blows. And there's no consistent stick</w:t>
        <w:br/>
        <w:t>anywhere.</w:t>
        <w:br/>
        <w:br/>
        <w:t>Well, don't think your preclear is so able that they're</w:t>
        <w:br/>
        <w:t>just able to blow the Rock all by themselves; that would be</w:t>
        <w:br/>
        <w:t>an awful mistake for you to make. It's that the thing has</w:t>
        <w:br/>
        <w:t>so many locks that not even the best possible geological,</w:t>
        <w:br/>
        <w:t>physical detector could locate the Rock in the midst of all</w:t>
        <w:br/>
        <w:t>these locks.</w:t>
        <w:br/>
        <w:br/>
        <w:t>And what is wrong with the case, basically, is that the</w:t>
        <w:br/>
        <w:t>Rock is obscured by too many locks and it is so buried and</w:t>
        <w:br/>
        <w:t>so obscured that it isn't available. But it shows up</w:t>
        <w:br/>
        <w:t>promptly on the case that you start running this. But if</w:t>
        <w:br/>
        <w:t>you started to monkey with it and fool around with it, it</w:t>
        <w:br/>
        <w:t>shows up at once, but it shows up in physical form. It'll</w:t>
        <w:br/>
        <w:t>be some big mass starts moving in on the preclear. Lord</w:t>
        <w:br/>
        <w:t>knows what this mass is, what its identity is or anything</w:t>
        <w:br/>
        <w:t>else. If it moves in on the preclear, he can tell you about</w:t>
        <w:br/>
        <w:t>it - it has this.</w:t>
        <w:br/>
        <w:br/>
        <w:t>And somebody who has never had, and has rather smiled about</w:t>
        <w:br/>
        <w:t>ridges and rather smiled about big energy masses around</w:t>
        <w:br/>
        <w:t>people's heads and thought this was just a lot of bunk, you</w:t>
        <w:br/>
        <w:t>know - ha-ha-watch it because they have never seen one of</w:t>
        <w:br/>
        <w:t>these things. Well, they'll at least see them on a preclear</w:t>
        <w:br/>
        <w:t>and the process I'm about to give you will bring these</w:t>
        <w:br/>
        <w:t>right in on the preclear. They'll bring them right in on</w:t>
        <w:br/>
        <w:t>the preclear's skull and that's that. The preclear can</w:t>
        <w:br/>
        <w:t>become quite alarmed; they've never seen anything like this</w:t>
        <w:br/>
        <w:t>before, never heard of anything like this before, and it's</w:t>
        <w:br/>
        <w:t>quite upsetting to them to have some huge mass suddenly</w:t>
        <w:br/>
        <w:t>move in from the sky. And sometimes it moves in with</w:t>
        <w:br/>
        <w:t>considerable rapidity and sometimes it has all sorts of</w:t>
        <w:br/>
        <w:t>extra manifestations such as like it's red-hot or something</w:t>
        <w:br/>
        <w:t>like this. But you don't care about that, either way.</w:t>
        <w:br/>
        <w:br/>
        <w:t>I can tell you how to turn that mass off just as fast as</w:t>
        <w:br/>
        <w:t>you turned it on. You just run what part of the mass (that</w:t>
        <w:br/>
        <w:t>is moving in - that mass - no further significance) they could</w:t>
        <w:br/>
        <w:t>be responsible for, and the mass will move right off again.</w:t>
        <w:br/>
        <w:br/>
        <w:t>If you were to ask a question, "What have you had to be</w:t>
        <w:br/>
        <w:t>responsible for?" (and that is the key question of any one</w:t>
        <w:br/>
        <w:t>of the five buttons) - "What have you had to be responsible</w:t>
        <w:br/>
        <w:t>for?" not "What could you be responsible for?" (no</w:t>
        <w:br/>
        <w:t>willingness) - now, this is diagnostic, so you're not asking</w:t>
        <w:br/>
        <w:t>for willingness to be responsible. You're saying, "Who</w:t>
        <w:br/>
        <w:t>stood over you with a club, son, and told you you had to be</w:t>
        <w:br/>
        <w:t>responsible for something? And how long did you go on being</w:t>
        <w:br/>
        <w:t>responsible for it with no willingness on your part?" And</w:t>
        <w:br/>
        <w:t>that in essence is the anatomy of a ridge or a stuck flow.</w:t>
        <w:br/>
        <w:t>It's going on being responsible for something long after</w:t>
        <w:br/>
        <w:t>you no longer want to be responsible for it. And your wish</w:t>
        <w:br/>
        <w:t>to get away from it and your necessity to go on assisting</w:t>
        <w:br/>
        <w:t>it, the two jam up and cause a ridge.</w:t>
        <w:br/>
        <w:br/>
        <w:t>Now, there's one flow (speaking of flows here now) you must</w:t>
        <w:br/>
        <w:t>know can be run totally with the button of "Create" and</w:t>
        <w:br/>
        <w:t>with the button of "Responsibility," and that is: Self to</w:t>
        <w:br/>
        <w:t>outwards. In other words, "What part of that could you be</w:t>
        <w:br/>
        <w:t>responsible for?" Recognize this is a flow command: "What</w:t>
        <w:br/>
        <w:t>part of that could you help?" You see? Now, you can ask</w:t>
        <w:br/>
        <w:t>that part of all of the flows over and over and over and</w:t>
        <w:br/>
        <w:t>over and over and over again. You just don't get all the</w:t>
        <w:br/>
        <w:t>sides of the situation, but you can actually run "Mock up a</w:t>
        <w:br/>
        <w:t>man. Mock up a man. Mock up a man. Mock up a man. Mock up a</w:t>
        <w:br/>
        <w:t>man. Mock up a man," without running "Get the idea of my</w:t>
        <w:br/>
        <w:t>mocking up a man, my mocking up a man, another person</w:t>
        <w:br/>
        <w:t>mocking up a man, man mocking up himself," so forth. You</w:t>
        <w:br/>
        <w:t>get the idea? You can just go on: "You mock up a man. You</w:t>
        <w:br/>
        <w:t>mock up a man. You mock up a man." In other words self</w:t>
        <w:br/>
        <w:t>outwards is so perpetual; it has been going on for so long</w:t>
        <w:br/>
        <w:t>that you can do it ad infinitum without unsettling all of</w:t>
        <w:br/>
        <w:t>its potential flow. Get the idea? So there's one leg of the</w:t>
        <w:br/>
        <w:t>bracket that has no limitation on it, that you cannot</w:t>
        <w:br/>
        <w:t>overrun; self outwards cannot be overrun. You should</w:t>
        <w:br/>
        <w:t>remember that. When you want to know what part of a bracket</w:t>
        <w:br/>
        <w:t>to pick up and beat to death because you know you've gone</w:t>
        <w:br/>
        <w:t>wrong somehow or another, self outwards "How could you help</w:t>
        <w:br/>
        <w:t>another?" will go on and on and on and on and run and run</w:t>
        <w:br/>
        <w:t>and run and run and run. You got the idea? That one doesn't</w:t>
        <w:br/>
        <w:t>get stuck because it's already totally stuck.</w:t>
        <w:br/>
        <w:br/>
        <w:t>Now, get this as a mechanism in this "dispersal case." We</w:t>
        <w:br/>
        <w:t>have one leg which can be run and run and run and run and</w:t>
        <w:br/>
        <w:t>run, you see, with great security and safety, so we never</w:t>
        <w:br/>
        <w:t>ask this dispersal case any other side of a bracket - we're</w:t>
        <w:br/>
        <w:t>trying to locate something - than case outwards, see? We ask,</w:t>
        <w:br/>
        <w:t>"What could you help? What could you be responsible for?</w:t>
        <w:br/>
        <w:t>What could you change?" See? "What could you create?" We</w:t>
        <w:br/>
        <w:t>can ask them, ask them, ask them - any one of these buttons,</w:t>
        <w:br/>
        <w:t>you see? "What problem could you create?" You know,</w:t>
        <w:br/>
        <w:t>anything like this and it's fairly safe to do so. We don't</w:t>
        <w:br/>
        <w:t xml:space="preserve">use the rest of the bracket - not arf [half]. We don't use </w:t>
        <w:br/>
        <w:t xml:space="preserve">the rest of that bracket, particularly diagnostically, if </w:t>
        <w:br/>
        <w:t>you want to call it that, analytically.</w:t>
        <w:br/>
        <w:br/>
        <w:t>Let's take this case now, and I'll give you a very concrete</w:t>
        <w:br/>
        <w:t>example. The case is very high on the tone arm. You test</w:t>
        <w:br/>
        <w:t>the case for a lie reaction, you say, "Answer no to</w:t>
        <w:br/>
        <w:t>everything I ask you." And then you ask them a lot - three,</w:t>
        <w:br/>
        <w:t>four, five, six questions to which the answer is obviously</w:t>
        <w:br/>
        <w:t>yes. All right. You get little or no lie reaction or</w:t>
        <w:br/>
        <w:t>sporadic lie reaction.</w:t>
        <w:br/>
        <w:br/>
        <w:t>Now, that sporadic lie reaction is the borderline. On one</w:t>
        <w:br/>
        <w:t>question you got a lie reaction as you said, "Are you</w:t>
        <w:br/>
        <w:t>sitting in that chair?" And the case said, "No," and you</w:t>
        <w:br/>
        <w:t>didn't get a reaction. "Are you in this room?" And the case</w:t>
        <w:br/>
        <w:t>said, "No," and you didn't get a lie reaction. And "Are we</w:t>
        <w:br/>
        <w:t>in this room?" and you got a lie reaction. And "Are your</w:t>
        <w:br/>
        <w:t>feet on the floor?" And we got a lie reaction. And "Do I</w:t>
        <w:br/>
        <w:t>have a head on my body?" and you got no lie reaction. Get</w:t>
        <w:br/>
        <w:t>that as a sporadic, "sometimes" reaction sort of thing.</w:t>
        <w:br/>
        <w:br/>
        <w:t>Well, to be on the safe side you can consider that case in</w:t>
        <w:br/>
        <w:t>this same bracket. You can consider that case in this same</w:t>
        <w:br/>
        <w:t>category that we're just covering here. You know,</w:t>
        <w:br/>
        <w:t>occasional lie reaction, not consistent.</w:t>
        <w:br/>
        <w:br/>
        <w:t>The requisite is, however, that the tone arm must read</w:t>
        <w:br/>
        <w:t>abnormally wrong. See, that's the characteristic. Now, I</w:t>
        <w:br/>
        <w:t>didn't say really in all cases too high or too low. I'm</w:t>
        <w:br/>
        <w:t>just saying this is a whole category of cases and it's an</w:t>
        <w:br/>
        <w:t>abnormal tone arm reading, and it's an abnormal behavior of</w:t>
        <w:br/>
        <w:t>the needle case.</w:t>
        <w:br/>
        <w:br/>
        <w:t>Now, there's two ways you could make this case: one is to</w:t>
        <w:br/>
        <w:t>have a meter that doesn't work. So you always start a case</w:t>
        <w:br/>
        <w:t>in with a reality on whether or not the meter is working by</w:t>
        <w:br/>
        <w:t>getting him to squeeze the cans. He is registering on the</w:t>
        <w:br/>
        <w:t>thing and you might even carry out a few little more</w:t>
        <w:br/>
        <w:t>experiments to make sure that the preclear is registering</w:t>
        <w:br/>
        <w:t>predictably on the instrument.</w:t>
        <w:br/>
        <w:br/>
        <w:t>Well, these preclears don't register worth a nickel; they</w:t>
        <w:br/>
        <w:t>just don't register well, the ones I'm talking about. It's</w:t>
        <w:br/>
        <w:t>just goofball stuff. Well, let's make sure the goofball</w:t>
        <w:br/>
        <w:t>isn't you in your handling of an E-Meter, you know? Even</w:t>
        <w:br/>
        <w:t>the best of auditors can hand somebody an E-Meter and turn</w:t>
        <w:br/>
        <w:t>it on and hand them the cans and then find no reaction and</w:t>
        <w:br/>
        <w:t>find out after a half an hour or not find out at all that</w:t>
        <w:br/>
        <w:t>one of the electrodes is disconnected today. Get the idea?</w:t>
        <w:br/>
        <w:t>See, even the best of them can do this, but that's a goof.</w:t>
        <w:br/>
        <w:t>That has nothing to do with this case. After you've</w:t>
        <w:br/>
        <w:t>established carefully that the preclear is reading on that</w:t>
        <w:br/>
        <w:t>meter, and that you are in communication with the preclear</w:t>
        <w:br/>
        <w:t>and now you just don't get any action or reaction, you go</w:t>
        <w:br/>
        <w:t>through, you know, you don't get good, consistent lie</w:t>
        <w:br/>
        <w:t>reactions, and you get theta bop, theta bop, theta bop,</w:t>
        <w:br/>
        <w:t>theta bop, theta bop. You start talking about death and all</w:t>
        <w:br/>
        <w:t>of a sudden you get a constant rise on the needle. And you</w:t>
        <w:br/>
        <w:t>say, "Wow!" This is not an infrequent case, by the way;</w:t>
        <w:br/>
        <w:t>this case is rather commoner than you think, but it is not</w:t>
        <w:br/>
        <w:t>the average case by a long ways.</w:t>
        <w:br/>
        <w:br/>
        <w:t>It requires special handling only to this degree; it</w:t>
        <w:br/>
        <w:t>requires special diagnostic proceedings. Well, one of the</w:t>
        <w:br/>
        <w:t>best ways to go about it... The case always has a</w:t>
        <w:br/>
        <w:t>sluggish needle one way or the other; there's something</w:t>
        <w:br/>
        <w:t>wrong with that needle, or the needle is doing nothing but</w:t>
        <w:br/>
        <w:t>a theta bop and won't ever do anything else, you</w:t>
        <w:br/>
        <w:t>know - reading high, reading low, won't react, so forth.</w:t>
        <w:br/>
        <w:br/>
        <w:t>Special procedure for such an impasse - there are probably</w:t>
        <w:br/>
        <w:t>many such procedures and there are probably more effective</w:t>
        <w:br/>
        <w:t>procedures and I even may know some better ones myself, but</w:t>
        <w:br/>
        <w:t>I don't have any vast amount of data on these other</w:t>
        <w:br/>
        <w:t>procedures and I do have some data on the one I'm giving</w:t>
        <w:br/>
        <w:t>you and I know that it is quite reliable.</w:t>
        <w:br/>
        <w:br/>
        <w:t>Proceeding is like this: Case as described and its behavior</w:t>
        <w:br/>
        <w:t>on the E-Meter. It's really a "dispersal case" whether it's</w:t>
        <w:br/>
        <w:t>high or low; it's a dispersal case. It's reading</w:t>
        <w:br/>
        <w:t>abnormally; it's trying to get away from it all and going</w:t>
        <w:br/>
        <w:t>into it all, and it's pretty confused. We know that all</w:t>
        <w:br/>
        <w:t>five buttons on the case are upset. This we can start for</w:t>
        <w:br/>
        <w:t>sure. Now, we can say this in a modified way about any</w:t>
        <w:br/>
        <w:t>being that ever comes to us as a preclear: The five buttons</w:t>
        <w:br/>
        <w:t>are upset. But that wasn't what I was saying. In this</w:t>
        <w:br/>
        <w:t>particular case the five buttons are upset.</w:t>
        <w:br/>
        <w:br/>
        <w:t>The case's definition for "Change" - pshew, for the birds.</w:t>
        <w:br/>
        <w:t>"Problems" - phoo. You don't know what the devil is going to</w:t>
        <w:br/>
        <w:t>happen here on "Problem" definition, see - that's wow!</w:t>
        <w:br/>
        <w:t>"Create" - Lord knows! Do you get the idea? "Help" - "Oh, I</w:t>
        <w:br/>
        <w:t>don't know," they're liable to think anything is help. See?</w:t>
        <w:br/>
        <w:t>"Oh, help is the circular circumference of automobile tires</w:t>
        <w:br/>
        <w:t>in Afghanistan." You know? That doesn't mean they're crazy</w:t>
        <w:br/>
        <w:t>but it's just off on the button.</w:t>
        <w:br/>
        <w:br/>
        <w:t>And "Responsibility" - "Well, responsibility is well, that's</w:t>
        <w:br/>
        <w:t>what you have to do." That is almost a stable definition to</w:t>
        <w:br/>
        <w:t>such a person. "Responsibility is something you don't want</w:t>
        <w:br/>
        <w:t>anything to do with," is another typical definition on such</w:t>
        <w:br/>
        <w:t>a case.</w:t>
        <w:br/>
        <w:br/>
        <w:t>"Help" is something which you do all the time anyway. No</w:t>
        <w:br/>
        <w:t>responsibility.</w:t>
        <w:br/>
        <w:br/>
        <w:t>"Create" - "Oh, yes." There's a key question which always</w:t>
        <w:br/>
        <w:t>gets such a response from these people, and now we are</w:t>
        <w:br/>
        <w:t>merely talking about a case being more aberrated than other</w:t>
        <w:br/>
        <w:t>cases and you get a key response like this: "How would you</w:t>
        <w:br/>
        <w:t>feel about communicating with everything everywhere at the</w:t>
        <w:br/>
        <w:t>same time and just having unlimited communication?" so</w:t>
        <w:br/>
        <w:t>there's - so on.</w:t>
        <w:br/>
        <w:br/>
        <w:t>"Duuuow."</w:t>
        <w:br/>
        <w:br/>
        <w:t>The case usually doesn't like that, not at all, not at all.</w:t>
        <w:br/>
        <w:t>They could get very argumentive on this subject; they could</w:t>
        <w:br/>
        <w:t>take this real seriously, or they simply couldn't conceive</w:t>
        <w:br/>
        <w:t>such a thing. See, an apathy side of it.</w:t>
        <w:br/>
        <w:br/>
        <w:t>Now, you're talking about a very wide range of responses</w:t>
        <w:br/>
        <w:t>here. You're talking about every case that isn't an easy</w:t>
        <w:br/>
        <w:t>case to clear; and they all answer up under these</w:t>
        <w:br/>
        <w:t xml:space="preserve">descriptions. If you can talk to them at all, why, you </w:t>
        <w:br/>
        <w:t>can run this sort of a diagnostic proceeding.</w:t>
        <w:br/>
        <w:br/>
        <w:t>By the way, you have CCH 1, 2, 3, 4 and old TR 5 converted</w:t>
        <w:br/>
        <w:t>to "You make that body lie on that bed Thank you," to</w:t>
        <w:br/>
        <w:t>handle unconscious people and insane people and so on. You</w:t>
        <w:br/>
        <w:t>know, you can get them up to a bracket where you can talk</w:t>
        <w:br/>
        <w:t>to them.</w:t>
        <w:br/>
        <w:br/>
        <w:t>Now, this case obviously, then, operates in the area where</w:t>
        <w:br/>
        <w:t>it is easy to talk to them, and where they don't</w:t>
        <w:br/>
        <w:t>necessarily make bad sense to you as much as they seem to</w:t>
        <w:br/>
        <w:t>make bad sense to themselves. They know this isn't right</w:t>
        <w:br/>
        <w:t>and they know this doesn't square around.</w:t>
        <w:br/>
        <w:br/>
        <w:t>One of the characteristics is it very often doesn't worry</w:t>
        <w:br/>
        <w:t>them. Very often you'll find such a case and they know this</w:t>
        <w:br/>
        <w:t>is all wrong, but it doesn't worry them that it's all wrong</w:t>
        <w:br/>
        <w:t xml:space="preserve">and it's going on that way. You know, they just "Ha-ha-ha" - </w:t>
        <w:br/>
        <w:t>toss it off.</w:t>
        <w:br/>
        <w:br/>
        <w:t>Or it's simply a case that's having an awfully hard time</w:t>
        <w:br/>
        <w:t>and he's very sincere about getting himself out of the</w:t>
        <w:br/>
        <w:t>soup, you see? So, it's a terrific breadth of case here so</w:t>
        <w:br/>
        <w:t xml:space="preserve">don't get the thing - it's somebody who isn't unconscious, </w:t>
        <w:br/>
        <w:t>is capable of talking to you, but who doesn't respond and</w:t>
        <w:br/>
        <w:t>clear easily.</w:t>
        <w:br/>
        <w:br/>
        <w:t>Now, you got that whole band of cases? Well, that's the</w:t>
        <w:br/>
        <w:t>ones I'm talking about - probably something on the order of</w:t>
        <w:br/>
        <w:t>50 percent of the human race. See? All right, this is the</w:t>
        <w:br/>
        <w:t>diagnostic procedure which is followed, now that you know</w:t>
        <w:br/>
        <w:t>what it's applied to. Oh, don't let me catch you being lazy</w:t>
        <w:br/>
        <w:t>and using this procedure on somebody that you just track it</w:t>
        <w:br/>
        <w:t>down, the needle sticks and you scout for a while. In half</w:t>
        <w:br/>
        <w:t>an hour, forty-five minutes or something like that, you've</w:t>
        <w:br/>
        <w:t>got the Rock, and so forth. Boy, don't use this proceeding,</w:t>
        <w:br/>
        <w:t>because this proceeding tends to sweep away the stucks as</w:t>
        <w:br/>
        <w:t>fast as they're located, but at least permits you to locate</w:t>
        <w:br/>
        <w:t>the stucks.</w:t>
        <w:br/>
        <w:br/>
        <w:t>And that is, you find enforced buttons on the one flow of</w:t>
        <w:br/>
        <w:t>pc to the environment; you find enforced buttons. You're</w:t>
        <w:br/>
        <w:t>looking for automaticities, but you find these enforced</w:t>
        <w:br/>
        <w:t>buttons.</w:t>
        <w:br/>
        <w:br/>
        <w:t>Now, one question that works excellently if they haven't</w:t>
        <w:br/>
        <w:t>any definition at all of responsibility is: "What have you</w:t>
        <w:br/>
        <w:t>had to be responsible for?" Now, that is not: "What part of</w:t>
        <w:br/>
        <w:t>that object could you be responsible for?" Now, get the</w:t>
        <w:br/>
        <w:t>horrible difference here because if you miss this one,</w:t>
        <w:br/>
        <w:t>you'll miss the whole case. You want to know responsibility</w:t>
        <w:br/>
        <w:t>to which they objected. Now, why do you want</w:t>
        <w:br/>
        <w:t>responsibilities to which they objected basically? Because</w:t>
        <w:br/>
        <w:t>you are looking for something besides the garbage which is</w:t>
        <w:br/>
        <w:t>coming off the top of this flow, and you can just go into</w:t>
        <w:br/>
        <w:t>this dispersal and run random problems from there until the</w:t>
        <w:br/>
        <w:t>pond freezes over and you'll get noplace with this case.</w:t>
        <w:br/>
        <w:br/>
        <w:t>You want to walk in as close as you can to the ridge, and</w:t>
        <w:br/>
        <w:t>the ridge is: What have they had to do that they were</w:t>
        <w:br/>
        <w:t>trying to withdraw from doing. See, and it's a withdrawing</w:t>
        <w:br/>
        <w:t>from doingness but having to go on doing, that tends to</w:t>
        <w:br/>
        <w:t>make this particular type of ridge. So you get them in as</w:t>
        <w:br/>
        <w:t>close to this ridge as you can get them and then just hold</w:t>
        <w:br/>
        <w:t>their nose to it. And eventually they'll blow off locks,</w:t>
        <w:br/>
        <w:t>locks, locks, locks, locks, chains, locks, types, material,</w:t>
        <w:br/>
        <w:t>all of which are located (no matter how indirectly) to the</w:t>
        <w:br/>
        <w:t>Rock, and each one of which will be a stuck needle. And you</w:t>
        <w:br/>
        <w:t>will watch gratifyingly that tone arm come down, half a</w:t>
        <w:br/>
        <w:t>notch, a whole notch, and then go back up a half a notch,</w:t>
        <w:br/>
        <w:t>you know, and then come down a whole notch, and then go</w:t>
        <w:br/>
        <w:t>back up a half a notch, and then go back up two notches and</w:t>
        <w:br/>
        <w:t>then drop right back, and you're getting action which you</w:t>
        <w:br/>
        <w:t>won't get on that case in any other way that I know of at</w:t>
        <w:br/>
        <w:t>this time, and you're getting action on the tone arm! And</w:t>
        <w:br/>
        <w:t>when you don't get action on the tone arm with a person who</w:t>
        <w:br/>
        <w:t>has a tone arm with an abnormal reading, you are not</w:t>
        <w:br/>
        <w:t>getting somebody Clear. Oh, bunk! Letting a tone arm sit up</w:t>
        <w:br/>
        <w:t>at 6.0, hour after hour, hour after hour, hour after hour,</w:t>
        <w:br/>
        <w:t>hour after hour, 6.0 on the tone arm, 6.0 on the tone arm,</w:t>
        <w:br/>
        <w:t>6.0 on the tone arm. Whew! Shoot the auditor! He's worse</w:t>
        <w:br/>
        <w:t>off than the preclear, he must be! Because it violates the</w:t>
        <w:br/>
        <w:t>Auditor's Code: Not getting any change on the case. Must be</w:t>
        <w:br/>
        <w:t>running the wrong procedure. Bejesus, there must be</w:t>
        <w:br/>
        <w:t>something happening here that is wrong, and it's just going</w:t>
        <w:br/>
        <w:t>on running a process which is not producing any change.</w:t>
        <w:br/>
        <w:br/>
        <w:t>Now, how could you make the process produce change? Well,</w:t>
        <w:br/>
        <w:t>you get those enforced, having to do it but not willing to</w:t>
        <w:br/>
        <w:t>do it buttons, and then just beat them to death with</w:t>
        <w:br/>
        <w:t>two-way comm and keep looking for the stuck needle just</w:t>
        <w:br/>
        <w:t>like you scout any other way.</w:t>
        <w:br/>
        <w:br/>
        <w:t>You say, "Is there anything in your life you've had to be</w:t>
        <w:br/>
        <w:t>responsible for?" "Oh-uh" they very often tell you, "well,</w:t>
        <w:br/>
        <w:t>no, not really." Not really, be damned! It's their whole</w:t>
        <w:br/>
        <w:t>cockeyed present lifetime. Every waking moment of it is an</w:t>
        <w:br/>
        <w:t>enforced responsibility for which they are not willing to</w:t>
        <w:br/>
        <w:t>answer up. And they just get an unreality on the thing.</w:t>
        <w:br/>
        <w:br/>
        <w:t>About the time you start asking this question you'll see</w:t>
        <w:br/>
        <w:t>big masses may show up or other things may happen. You</w:t>
        <w:br/>
        <w:t>know, oddities on the case. Don't pay any attention to the</w:t>
        <w:br/>
        <w:t>oddities; just go on with this question.</w:t>
        <w:br/>
        <w:br/>
        <w:t>Now, you can take each one of the five buttons and phrase</w:t>
        <w:br/>
        <w:t>it. Pick that button which is best within a normal</w:t>
        <w:br/>
        <w:t>understanding and use the enforcedness of the button.</w:t>
        <w:br/>
        <w:br/>
        <w:t>You want the unwilling application of the button by the</w:t>
        <w:br/>
        <w:t>preclear to life. And you just keep looking for it and then</w:t>
        <w:br/>
        <w:t>you keep looking for that stuck needle and you're liable to</w:t>
        <w:br/>
        <w:t>get another needle manifestation which is always present</w:t>
        <w:br/>
        <w:t>when you get anywhere near the Rock, on such a case. And</w:t>
        <w:br/>
        <w:t>that is, the needle starts slamming from one side of the</w:t>
        <w:br/>
        <w:t>dial to the other, back and forth, very hectically and</w:t>
        <w:br/>
        <w:t>erratically and you think it's because the preclear is</w:t>
        <w:br/>
        <w:t>picking his fingers up and off the cans and putting them</w:t>
        <w:br/>
        <w:t>back on or something. You get wham-wham-wham-wham-wham-</w:t>
        <w:br/>
        <w:t xml:space="preserve">dirrrr-wham-wham-wham-wham-wham-wham. Oh, you're as hot as </w:t>
        <w:br/>
        <w:t xml:space="preserve">a firecracker; you should go back to the first thing that </w:t>
        <w:br/>
        <w:t xml:space="preserve">turned that thing on and scout this on: what part of that </w:t>
        <w:br/>
        <w:t xml:space="preserve">object has he had to be responsible for? Now, you'll keep </w:t>
        <w:br/>
        <w:t xml:space="preserve">blowing it, you'll blow locks, you'll have to find something </w:t>
        <w:br/>
        <w:t xml:space="preserve">else, you'll have to monkey around with something else, but </w:t>
        <w:br/>
        <w:t xml:space="preserve">you can use any one of the five buttons: "What have you had </w:t>
        <w:br/>
        <w:t xml:space="preserve">to help?" "What have you had to change?" "What have you had </w:t>
        <w:br/>
        <w:t xml:space="preserve">to create?" Don't you see? Any one of these five buttons, </w:t>
        <w:br/>
        <w:t xml:space="preserve">and just scout their definitions and find the one that's </w:t>
        <w:br/>
        <w:t xml:space="preserve">most real to him and then ask that one, and it'll be the </w:t>
        <w:br/>
        <w:t xml:space="preserve">one on top. And then if that button kind of peters out, </w:t>
        <w:br/>
        <w:t xml:space="preserve">pick up another one and go on down and get these enforced </w:t>
        <w:br/>
        <w:t xml:space="preserve">buttons that he has a little bit resented, and you will </w:t>
        <w:br/>
        <w:t>start picking up lock chains just by the handfuls.</w:t>
        <w:br/>
        <w:br/>
        <w:t>Don't be disappointed if the thing frees again. Don't be</w:t>
        <w:br/>
        <w:t>disappointed if the needle frees up after you had it</w:t>
        <w:br/>
        <w:t>beautifully stuck for four or five questions and all of a</w:t>
        <w:br/>
        <w:t>sudden it freed and you can't find out where it went. Don't</w:t>
        <w:br/>
        <w:t>be upset, just plunge in there again with the same thing</w:t>
        <w:br/>
        <w:t>that got the first stuck button; it'll get you another one.</w:t>
        <w:br/>
        <w:br/>
        <w:t>And eventually you'll get more and more consistent stuck</w:t>
        <w:br/>
        <w:t>and the pc will read lower and lower on the tone arm and</w:t>
        <w:br/>
        <w:t>you will more and more get a normal meter reaction.</w:t>
        <w:br/>
        <w:br/>
        <w:t>Now, that is the formula by which you handle this case. So</w:t>
        <w:br/>
        <w:t>let's not flub any one of them.</w:t>
        <w:br/>
        <w:br/>
        <w:t>Thank you.</w:t>
        <w:br/>
        <w:br/>
        <w:t>Audience: Thank you, Ron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19:00Z</dcterms:created>
  <dc:creator/>
  <dc:description/>
  <dc:language>en-US</dc:language>
  <cp:lastModifiedBy>GuessWho</cp:lastModifiedBy>
  <dcterms:modified xsi:type="dcterms:W3CDTF">1999-11-25T23:19:00Z</dcterms:modified>
  <cp:revision>1</cp:revision>
  <dc:subject/>
  <dc:title/>
</cp:coreProperties>
</file>