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5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5 (8) 23 Jul 58 SPECIAL EFFECT CASES, ANATOMY OF</w:t>
        <w:br/>
        <w:br/>
        <w:t>SPECIAL EFFECT CASES, ANATOMY OF</w:t>
        <w:br/>
        <w:br/>
        <w:t>A lecture given on 23 July 1958</w:t>
        <w:br/>
        <w:br/>
        <w:t>[Clearsound, checked against the old reels. Omissions</w:t>
        <w:br/>
        <w:t>marked "&gt;".]</w:t>
        <w:br/>
        <w:br/>
        <w:br/>
        <w:t>Thank you.</w:t>
        <w:br/>
        <w:br/>
        <w:t>Well, I understand that you got it all fouled up again. I'm</w:t>
        <w:br/>
        <w:t>very unhappy about that because it makes me so right; I</w:t>
        <w:br/>
        <w:t>expected you would. You particularly.</w:t>
        <w:br/>
        <w:br/>
        <w:t>Awfully dirty trick, you know, not look at anybody and...</w:t>
        <w:br/>
        <w:br/>
        <w:t>Well, we have a lot of ground to cover here. The only</w:t>
        <w:br/>
        <w:t>difficulty with the ground we're covering is very simple;</w:t>
        <w:br/>
        <w:t>it's a very simple difficulty.</w:t>
        <w:br/>
        <w:br/>
        <w:t>I should cover it all at once, because you need it all now!</w:t>
        <w:br/>
        <w:t>If I'd given it to you any earlier, however, it just would</w:t>
        <w:br/>
        <w:t>have been so much obfuscation.</w:t>
        <w:br/>
        <w:br/>
        <w:t>This is the eighth lecture of the 20th ACC, July 23rd,</w:t>
        <w:br/>
        <w:t>1958. In case you haven't come up to present time, you can</w:t>
        <w:br/>
        <w:t>do so. Anybody hearing this tape, of course, will go back</w:t>
        <w:br/>
        <w:t>to present time.</w:t>
        <w:br/>
        <w:br/>
        <w:t>Today, unfortunately, we have to cover anatomy. This is not</w:t>
        <w:br/>
        <w:t>the basic HCA lecture on anatomy. I assume that you have</w:t>
        <w:br/>
        <w:t>some clue regarding anatomy, some faint clue. "Anatomy" to</w:t>
        <w:br/>
        <w:t>you is a mass, and so anatomy is a mass.</w:t>
        <w:br/>
        <w:br/>
        <w:t>But a thetan has the ability to have a thought anatomy as</w:t>
        <w:br/>
        <w:t>well as a mass anatomy.</w:t>
        <w:br/>
        <w:br/>
        <w:t>That which you are handling when you go into the Rock is a</w:t>
        <w:br/>
        <w:t>very specific anatomy. We've had too many people in</w:t>
        <w:br/>
        <w:t>Dianetics and Scientology who, in teaching it, laid</w:t>
        <w:br/>
        <w:t>tremendous stress on thought.</w:t>
        <w:br/>
        <w:br/>
        <w:t>I've already covered this yesterday - already covered it</w:t>
        <w:br/>
        <w:t>yesterday to a marked degree. People think they are</w:t>
        <w:br/>
        <w:t>thoughts. They get themselves interiorized into a bunch of</w:t>
        <w:br/>
        <w:t>data. You want to be careful you don't get it - yourself</w:t>
        <w:br/>
        <w:t>interiorized, however, into a bunch of truth, you'll blow</w:t>
        <w:br/>
        <w:t>free. But you get interiorized into a bunch of data, odds</w:t>
        <w:br/>
        <w:t>and ends; how popguns go pop and how you mix up carbonated</w:t>
        <w:br/>
        <w:t>water with some indigestible syrup or other scientific</w:t>
        <w:br/>
        <w:t>technical goals and aims of this particular society. And</w:t>
        <w:br/>
        <w:t>they're a pack of lies.</w:t>
        <w:br/>
        <w:br/>
        <w:t>And a fellow who gets interiorized into a bunch of data</w:t>
        <w:br/>
        <w:t>that's a pack of lies is just about a dead duck, short of</w:t>
        <w:br/>
        <w:t>Scientology. He gets very thoroughly trapped, because he</w:t>
        <w:br/>
        <w:t>says, "This is true."</w:t>
        <w:br/>
        <w:br/>
        <w:t>Well now, when somebody came along and looked at you and</w:t>
        <w:br/>
        <w:t>said, "This is your name," they told you a lie. In the</w:t>
        <w:br/>
        <w:t>first place that isn't your name, and the name you write so</w:t>
        <w:br/>
        <w:t>swiftly, easily on your examination papers as a handy</w:t>
        <w:br/>
        <w:t>identification tag reaches its furthest use in that</w:t>
        <w:br/>
        <w:t>function. It's of no use to you where Internal Revenue is</w:t>
        <w:br/>
        <w:t>concerned; only gets you in trouble. No use to you where</w:t>
        <w:br/>
        <w:t>the Federal Boys Institute is concerned; they will only tag</w:t>
        <w:br/>
        <w:t xml:space="preserve">you with the things you didn't do and avoid the things you </w:t>
        <w:br/>
        <w:t>did.</w:t>
        <w:br/>
        <w:br/>
        <w:t>And you get this thing called identity and there is your</w:t>
        <w:br/>
        <w:t>first and most gross example of an individual becoming</w:t>
        <w:br/>
        <w:t>interiorized into data. Here is a name; it has nothing to</w:t>
        <w:br/>
        <w:t>do with the price of eggs or oranges, and you'll find</w:t>
        <w:br/>
        <w:t>people going around dramatizing this name. They are being</w:t>
        <w:br/>
        <w:t>their name; they're not being themselves at all.</w:t>
        <w:br/>
        <w:br/>
        <w:t>Now, this is flagrant to this degree: we have to date had</w:t>
        <w:br/>
        <w:t>two people who were so thoroughly their names that nothing</w:t>
        <w:br/>
        <w:t>would happen to their cases until their names were handled.</w:t>
        <w:br/>
        <w:t>This was by old-time processing, but nevertheless quite</w:t>
        <w:br/>
        <w:t>true. Fascinating. I unfortunately can't give you the exact</w:t>
        <w:br/>
        <w:t>examples because the people are still alive and they're</w:t>
        <w:br/>
        <w:t>still Scientologists.</w:t>
        <w:br/>
        <w:br/>
        <w:t>By the way, you can try to make too much out of your name</w:t>
        <w:br/>
        <w:t>too. That is the reverse reaction of this sort of thing.</w:t>
        <w:br/>
        <w:br/>
        <w:t>You say, "Well, my name is Jack. Therefore I should make</w:t>
        <w:br/>
        <w:t>lots of money." Do you get the idea? Obvious, isn't it? And</w:t>
        <w:br/>
        <w:t>so forth. So people are not necessarily interiorized into</w:t>
        <w:br/>
        <w:t>their names; it just can happen.</w:t>
        <w:br/>
        <w:br/>
        <w:t>Supposing we had somebody whose name was "Neverrise" and</w:t>
        <w:br/>
        <w:t>you told him to "Come up to present time." Now, supposing</w:t>
        <w:br/>
        <w:t>this individual was being data, not just was being his</w:t>
        <w:br/>
        <w:t>name, but was being data; he was not himself ever, he was</w:t>
        <w:br/>
        <w:t>only data. The old Buddhist error that I have been</w:t>
        <w:br/>
        <w:t>mentioning to you: "Man is knowledge. You are as much a</w:t>
        <w:br/>
        <w:t>thetan as you are a bunch of data." Got the idea?</w:t>
        <w:br/>
        <w:br/>
        <w:t>Well, this fellow, then, would have to have his name</w:t>
        <w:br/>
        <w:t>handled one way or the other. You always want to be alert</w:t>
        <w:br/>
        <w:t>to that factor. That is a fascinating thing because once</w:t>
        <w:br/>
        <w:t>every hundred cases you'll run into it head-on with a</w:t>
        <w:br/>
        <w:t>crash. The fellow's name is "Neverrise" and you tell him to</w:t>
        <w:br/>
        <w:t>come up to present time.</w:t>
        <w:br/>
        <w:br/>
        <w:t>Now, supposing we had somebody whose name was "Nohelp."</w:t>
        <w:br/>
        <w:t>See? "Mr. Nohelp." Well, if you don't think names can add</w:t>
        <w:br/>
        <w:t>up to such things, I invite you to inspect the phone book,</w:t>
        <w:br/>
        <w:t>look under "surgeons" and find out what people have become</w:t>
        <w:br/>
        <w:t xml:space="preserve">surgeons and what their names are. It's the most fascinating </w:t>
        <w:br/>
        <w:t xml:space="preserve">thing you ever inspected! You must do this sometime. Look </w:t>
        <w:br/>
        <w:t>under "undertakers" and find out what their names are.</w:t>
        <w:br/>
        <w:br/>
        <w:t>Now, every once in a while the late Robert Ripley would put</w:t>
        <w:br/>
        <w:t>"Bury and Grave, Undertakers, Sioux Falls, South Dakota,"</w:t>
        <w:br/>
        <w:t>you know, and he'd think this was very funny. Well, he'd</w:t>
        <w:br/>
        <w:t>put it in his cartoon, you know? And I don't know, it's so</w:t>
        <w:br/>
        <w:t>common that the commonness of it is funny. Not that "Bury"</w:t>
        <w:br/>
        <w:t xml:space="preserve">and "Graves," two men, would team up and become undertakers. </w:t>
        <w:br/>
        <w:t xml:space="preserve">That's ordinary. And if you don't believe it's ordinary, </w:t>
        <w:br/>
        <w:t>go to the yellow pages of the phone book.</w:t>
        <w:br/>
        <w:br/>
        <w:t>Go look up all the advertisements and look right on down</w:t>
        <w:br/>
        <w:t>the line. Look under any particular profession and you will</w:t>
        <w:br/>
        <w:t>find many. They are not the total example, don't you see?</w:t>
        <w:br/>
        <w:t>But they're sufficient to make you believe that it must be</w:t>
        <w:br/>
        <w:t>25 or 30 percent totally because of name that they became</w:t>
        <w:br/>
        <w:t>chiropodists or something. "Mr. Toe," he's the chiropodist,</w:t>
        <w:br/>
        <w:t>you know.</w:t>
        <w:br/>
        <w:br/>
        <w:t>Now, here's the most flagrant example of somebody becoming</w:t>
        <w:br/>
        <w:t>data; they become data. And as they become data, they are</w:t>
        <w:br/>
        <w:t>incapable of being themselves.</w:t>
        <w:br/>
        <w:br/>
        <w:t>Now, we're not too interested in this phenomenon; it's just</w:t>
        <w:br/>
        <w:t>something for you to keep your eye on, and as a</w:t>
        <w:br/>
        <w:t>professional auditor, doing any professional auditing at</w:t>
        <w:br/>
        <w:t>all, there are several things you have to keep your eye</w:t>
        <w:br/>
        <w:t>on - several things. That, however is one of them. These</w:t>
        <w:br/>
        <w:t>things are not necessarily totally covered in the standard</w:t>
        <w:br/>
        <w:t>operating procedure; this is a sort of thing you just get</w:t>
        <w:br/>
        <w:t>to know, you know?</w:t>
        <w:br/>
        <w:br/>
        <w:t>The other thing is eye flutter, obsessive agreement means</w:t>
        <w:br/>
        <w:t>hypnotism. That's an hypnotized person and if you don't</w:t>
        <w:br/>
        <w:t>recognize an hypnotized person when you see one, you're</w:t>
        <w:br/>
        <w:t>also going to get sunk. See, you won't get along very well.</w:t>
        <w:br/>
        <w:br/>
        <w:t>I'm going to cover hypnotism. I can tell you what the</w:t>
        <w:br/>
        <w:t>stable datum is of hypnotism and show you why you have to</w:t>
        <w:br/>
        <w:t>be alert to an hypnotic subject who is sitting in your</w:t>
        <w:br/>
        <w:t>preclear chair. It's because hypnotism is irresponsibility</w:t>
        <w:br/>
        <w:t>and you hypnotize a person by making him admit, agree to</w:t>
        <w:br/>
        <w:t>and realize that he has no responsibility for certain</w:t>
        <w:br/>
        <w:t xml:space="preserve">things in his environment - not by trying to get him to </w:t>
        <w:br/>
        <w:t>be more responsible; you try to get him to be less</w:t>
        <w:br/>
        <w:t>responsible. And as you demonstrate to him that he is less</w:t>
        <w:br/>
        <w:t>and less responsible, why, he becomes more and more</w:t>
        <w:br/>
        <w:t>hypnotic. Here is one of those five buttons I gave you the</w:t>
        <w:br/>
        <w:t>other day on total parade: hypnotism and what you can do</w:t>
        <w:br/>
        <w:t>with an hypnotic subject.</w:t>
        <w:br/>
        <w:br/>
        <w:t>Give you an idea, you hypnotize some subject, you tell him</w:t>
        <w:br/>
        <w:t>that the ruler you hand him is a flaming torch and tell him</w:t>
        <w:br/>
        <w:t>to shove the end of the torch into his face and burn his</w:t>
        <w:br/>
        <w:t>face. He'll do it. He'll do it as long as that torch isn't</w:t>
        <w:br/>
        <w:t>burning. He'll take responsibility for thinking it's</w:t>
        <w:br/>
        <w:t>burning; he'll take responsibility for shoving it into his</w:t>
        <w:br/>
        <w:t>face.</w:t>
        <w:br/>
        <w:br/>
        <w:t>Similarly, you tell him to go over to the window, which is</w:t>
        <w:br/>
        <w:t>just a mock-up window with one foot between it and the</w:t>
        <w:br/>
        <w:t>floor, tell him to jump out and fall 185 stories to the</w:t>
        <w:br/>
        <w:t>ground, and he'll jump out the window.</w:t>
        <w:br/>
        <w:br/>
        <w:t>But the moment you burn a real torch and hand it to him and</w:t>
        <w:br/>
        <w:t>tell him to shove it into his face, he comes out of it. The</w:t>
        <w:br/>
        <w:t>moment you tell him to step out a real window and fall to</w:t>
        <w:br/>
        <w:t>the ground, he comes out of it. Why?</w:t>
        <w:br/>
        <w:br/>
        <w:t>Because he has, after all, a residual responsibility for</w:t>
        <w:br/>
        <w:t>his own safety. And as long as you don't actually mess up</w:t>
        <w:br/>
        <w:t>his own responsibility, as long as you can keep him in a</w:t>
        <w:br/>
        <w:t>totally irresponsible area, he'll remain hypnotized.</w:t>
        <w:br/>
        <w:br/>
        <w:t>That's actually all you need to know about hypnotism. You</w:t>
        <w:br/>
        <w:t>could work the whole subject out and know far more about it</w:t>
        <w:br/>
        <w:t>than the Indians, Mesmer, Charcot, or any of the rest of</w:t>
        <w:br/>
        <w:t>the boys, who were around "Svengali-ing" the human race.</w:t>
        <w:br/>
        <w:br/>
        <w:t xml:space="preserve">All right. Now, these are just isolated little </w:t>
        <w:br/>
        <w:t>manifestations of one kind or another which do clear up in</w:t>
        <w:br/>
        <w:t>auditing, but if you are smart you will see them, and you</w:t>
        <w:br/>
        <w:t>will see them clearly.</w:t>
        <w:br/>
        <w:br/>
        <w:t>Fellow sits down. It's always a good thing to look at the</w:t>
        <w:br/>
        <w:t>name. You don't have to examine the preclear very</w:t>
        <w:br/>
        <w:t>thoroughly, just run kind of automatically and audit him</w:t>
        <w:br/>
        <w:t>for an hour. You don't have to really look at him. But it's</w:t>
        <w:br/>
        <w:t>a good thing to at least look at his name at the top of his</w:t>
        <w:br/>
        <w:t>APA and IQ and any other papers that you have on him and</w:t>
        <w:br/>
        <w:t>just see at least what his name is, that at least. Because</w:t>
        <w:br/>
        <w:t>if it's "Mr. Nohelp" or it's "Mr. Irresponsibility" or it's</w:t>
        <w:br/>
        <w:t>"Mr. Sergeant Major" or something, you are liable to be</w:t>
        <w:br/>
        <w:t>running into an unauditable situation by reason of name, or</w:t>
        <w:br/>
        <w:t>you're liable to run into a "special effects."</w:t>
        <w:br/>
        <w:br/>
        <w:t>We have special effects men out in Hollywood. Well, names</w:t>
        <w:br/>
        <w:t>can be special effect things too! "Mr. Cry" will weep, and</w:t>
        <w:br/>
        <w:t>you, you poor fellow, you poor girl will sit there and say,</w:t>
        <w:br/>
        <w:t>"We're really getting somewhere on this case because he is</w:t>
        <w:br/>
        <w:t>weeping and he's gotten rid of a lot of charge on the</w:t>
        <w:br/>
        <w:t>case." Five, six months later it dawns on you the reason</w:t>
        <w:br/>
        <w:t>why the fellow never got well, never recovered at all, was</w:t>
        <w:br/>
        <w:t>because you were auditing "Mr. Cry." See, that's a special</w:t>
        <w:br/>
        <w:t>effects and because they are the datum, a name, they will</w:t>
        <w:br/>
        <w:t>turn on special effects. Do you see that?</w:t>
        <w:br/>
        <w:br/>
        <w:t>All right. Now, the other thing, if a person is so</w:t>
        <w:br/>
        <w:t>irresponsible that he is hypnotic, of course, he can't take</w:t>
        <w:br/>
        <w:t>responsibility for any part of the session except maybe to</w:t>
        <w:br/>
        <w:t>agree with you. He could take responsibility for agreeing,</w:t>
        <w:br/>
        <w:t>and you could run Responsibility directly on agreeing and</w:t>
        <w:br/>
        <w:t>blow him out of an hypnotic trance the like of which nobody</w:t>
        <w:br/>
        <w:t>dreamed of being able to do a year or two ago. Fascinating,</w:t>
        <w:br/>
        <w:t>see?</w:t>
        <w:br/>
        <w:br/>
        <w:t>But why can't you get anywhere with just routine techniques</w:t>
        <w:br/>
        <w:t>on a special effects case? Hypnotized, being data - why can't</w:t>
        <w:br/>
        <w:t>you?</w:t>
        <w:br/>
        <w:br/>
        <w:t>Because here is an obvious button standing in your road as</w:t>
        <w:br/>
        <w:t>far as recovery of the case is concerned. Given the fact</w:t>
        <w:br/>
        <w:t>that you are a good auditor, given the fact that you are</w:t>
        <w:br/>
        <w:t>actually able to lay it right down the line on the subject</w:t>
        <w:br/>
        <w:t>of the TRs, you'd never have an ARC break with this fellow,</w:t>
        <w:br/>
        <w:t>you'd always address, find and handle his PT problem, given</w:t>
        <w:br/>
        <w:t>these things - let's just take these skills for granted.</w:t>
        <w:br/>
        <w:br/>
        <w:t>Now, there are some other things that can get so thoroughly</w:t>
        <w:br/>
        <w:t>in your road, that you yourself will start to invalidate</w:t>
        <w:br/>
        <w:t>yourself and say, "I am not getting any further along the</w:t>
        <w:br/>
        <w:t>line and I am just not making headway and I must be</w:t>
        <w:br/>
        <w:t>slipping somewhere." Well, the only place you could be</w:t>
        <w:br/>
        <w:t>slipping is in the special effects department.</w:t>
        <w:br/>
        <w:br/>
        <w:t>He's hypnotized: the only possible process that you could</w:t>
        <w:br/>
        <w:t>run on him would be Responsibility. It wouldn't matter</w:t>
        <w:br/>
        <w:t>whether you started the session or ended the session or</w:t>
        <w:br/>
        <w:t>anything else. As long as you got in there with some</w:t>
        <w:br/>
        <w:t>Responsibility.</w:t>
        <w:br/>
        <w:br/>
        <w:t>And you might have to clear the word; the word might even</w:t>
        <w:br/>
        <w:t>be totally unreal to this person. It's very interesting to</w:t>
        <w:br/>
        <w:t>watch an hypnotic person wake up; been hypnotized for years</w:t>
        <w:br/>
        <w:t>and years and years and years and years and they start</w:t>
        <w:br/>
        <w:t>waking up on this one. They've been going around in a total</w:t>
        <w:br/>
        <w:t>trance.</w:t>
        <w:br/>
        <w:br/>
        <w:t>You say, "Invent a being. Tell me his ideas of</w:t>
        <w:br/>
        <w:t>responsibility." If the person is hypnotized, every single</w:t>
        <w:br/>
        <w:t>one of those ideas will be quite bad, upsetting, so forth.</w:t>
        <w:br/>
        <w:br/>
        <w:t>And they invent a being. "What is his idea of responsibility?"</w:t>
        <w:br/>
        <w:br/>
        <w:t>"Oh, well, he wants to get everybody under his thumb and</w:t>
        <w:br/>
        <w:t>crush everyone." Now, that's almost too sensible for an answer.</w:t>
        <w:br/>
        <w:br/>
        <w:t>"What is his ideas of responsibility?"</w:t>
        <w:br/>
        <w:br/>
        <w:t>"Well, bolts of cloth." Buy it as an answer; that's as</w:t>
        <w:br/>
        <w:t>close as a person who is as bad off could get to a sensible</w:t>
        <w:br/>
        <w:t>answer on responsibility. It's just totally beyond them.</w:t>
        <w:br/>
        <w:br/>
        <w:t>The gain of a case is a gradient scale of taking</w:t>
        <w:br/>
        <w:t>responsibility for themselves and existence. And unless</w:t>
        <w:br/>
        <w:t>that increases, nothing else is going to increase, so you</w:t>
        <w:br/>
        <w:t>have the special effects which knocks out the button.</w:t>
        <w:br/>
        <w:br/>
        <w:t>Now, I've given you the name, and I've given you hypnotism</w:t>
        <w:br/>
        <w:t>for another reason than this. So could there be a</w:t>
        <w:br/>
        <w:t xml:space="preserve">suppressor on each one of the five buttons - each one of </w:t>
        <w:br/>
        <w:t>the five.</w:t>
        <w:br/>
        <w:br/>
        <w:t>Now this special effects fellow is a zero-creation person.</w:t>
        <w:br/>
        <w:t>If you were over in Dublin, you would know what I was</w:t>
        <w:br/>
        <w:t>talking about. You have never seen anybody anywhere in</w:t>
        <w:br/>
        <w:t>America or England with the kind of ideas on the subject of</w:t>
        <w:br/>
        <w:t>creation that you find in Dublin.</w:t>
        <w:br/>
        <w:br/>
        <w:t>You can get in darn near a fistfight with people sitting in</w:t>
        <w:br/>
        <w:t>a PE course, just by mentioning the word "create." I've</w:t>
        <w:br/>
        <w:t>seen somebody clearing definitions on people in a PE course</w:t>
        <w:br/>
        <w:t>in Dublin.</w:t>
        <w:br/>
        <w:br/>
        <w:t>&gt; One of the reasons the Dublin office was wheeling as long</w:t>
        <w:br/>
        <w:t>&gt; as it was is I found it terribly incomprehensible, rather</w:t>
        <w:br/>
        <w:t xml:space="preserve">&gt; amusing and a question of how far south could it get. </w:t>
        <w:br/>
        <w:t>&gt; Anything that worked in that office would work like a</w:t>
        <w:br/>
        <w:t>&gt; breeze anyplace else.</w:t>
        <w:br/>
        <w:br/>
        <w:t>Now it's - I'm not being sarcastic about Dublin. This country</w:t>
        <w:br/>
        <w:t>was originally oppressed by continual piracy against its</w:t>
        <w:br/>
        <w:t>coasts. It's been all torn up one way or the other. One</w:t>
        <w:br/>
        <w:t>time it was probably a more fruitful, richer country than</w:t>
        <w:br/>
        <w:t>Scotland and England, but that certainly was an awfully</w:t>
        <w:br/>
        <w:t>long time ago. And the people who are there now are under</w:t>
        <w:br/>
        <w:t>tremendous economic duress and this all by itself is quite</w:t>
        <w:br/>
        <w:t>upsetting. Further, they're under a tremendous religious</w:t>
        <w:br/>
        <w:t>duress, and this itself is quite upsetting. So they've got</w:t>
        <w:br/>
        <w:t>two buttons gone, which then tend to make the rest of them</w:t>
        <w:br/>
        <w:t>disappear.</w:t>
        <w:br/>
        <w:br/>
        <w:t>Religious duress, their ideas of creation - you can actually</w:t>
        <w:br/>
        <w:t>start a fistfight with trying to clear the definition with</w:t>
        <w:br/>
        <w:t>a group in Dublin on the subject of create - just trying to</w:t>
        <w:br/>
        <w:t>clear that definition of "create." They all sit back there</w:t>
        <w:br/>
        <w:t>and swear that you're being blasphemous. They have an</w:t>
        <w:br/>
        <w:t xml:space="preserve">immediate reaction against you because you mentioned the </w:t>
        <w:br/>
        <w:t>word.</w:t>
        <w:br/>
        <w:br/>
        <w:t>And these people are all special effects cases - special</w:t>
        <w:br/>
        <w:t>effects. Lord, you have to wind your wandering way through</w:t>
        <w:br/>
        <w:t>the awfulest maze and morass and labyrinth of special</w:t>
        <w:br/>
        <w:t>effects when you're auditing somebody in that area who is</w:t>
        <w:br/>
        <w:t>of the lower case level bracket.</w:t>
        <w:br/>
        <w:br/>
        <w:t>&gt; Of course there are people in Dublin who are quite well</w:t>
        <w:br/>
        <w:t>&gt; cultured and educated and all the rest of that. I'm</w:t>
        <w:br/>
        <w:t>&gt; talking about the longshoreman and the rest of the people</w:t>
        <w:br/>
        <w:t>&gt; who just come into class and sit down, you know, wow.</w:t>
        <w:br/>
        <w:br/>
        <w:t>When creation goes out the window, everything else tends</w:t>
        <w:br/>
        <w:t>to. It's the senior button of all of this; it is the senior</w:t>
        <w:br/>
        <w:t>button of the five. But when it starts out the window it</w:t>
        <w:br/>
        <w:t>shatters something or some part of one or more of the</w:t>
        <w:br/>
        <w:t>remaining four. And the buttons which we're discussing are,</w:t>
        <w:br/>
        <w:t>of course, Change, Problem, Help, Create, Responsibility,</w:t>
        <w:br/>
        <w:t>in that order.</w:t>
        <w:br/>
        <w:br/>
        <w:t>The special effects case can't create, but that's true of</w:t>
        <w:br/>
        <w:t>every case: his creation is unlimited. But it is (capital</w:t>
        <w:br/>
        <w:t>T) true of the person who goes back against creation. You</w:t>
        <w:br/>
        <w:t>say "create" to him and he goes... You can be sure he's</w:t>
        <w:br/>
        <w:t>being his name or he's being his job or he's being a datum.</w:t>
        <w:br/>
        <w:t>He certainly is not being alive.</w:t>
        <w:br/>
        <w:br/>
        <w:t>So it is that as each one of these buttons is knocked out</w:t>
        <w:br/>
        <w:t>or suppressed, you get a specialized category with no</w:t>
        <w:br/>
        <w:t>adequate case gain as a result.</w:t>
        <w:br/>
        <w:br/>
        <w:t>People who are shattered on the subject of Change are hard</w:t>
        <w:br/>
        <w:t>to audit. Maybe the rest of them are apparently all right,</w:t>
        <w:br/>
        <w:t>but Change is going to influence the other four. But Change</w:t>
        <w:br/>
        <w:t>is so pinned down that you could just sit there forever,</w:t>
        <w:br/>
        <w:t>practically, and go through motions and have nothing</w:t>
        <w:br/>
        <w:t>happen. And, of course, you can understand and you could</w:t>
        <w:br/>
        <w:t>possibly write an interesting essay on how Change</w:t>
        <w:br/>
        <w:t>influenced the other four buttons; you could figure it out</w:t>
        <w:br/>
        <w:t>one way or the other.</w:t>
        <w:br/>
        <w:br/>
        <w:t>But the point is, we start right into a case on Change and</w:t>
        <w:br/>
        <w:t>if Change is held down - wow!</w:t>
        <w:br/>
        <w:br/>
        <w:t>Now, I'll tell you how a person gets that way: He can be</w:t>
        <w:br/>
        <w:t>keyed in in this lifetime, versus all earlier bad</w:t>
        <w:br/>
        <w:t>situations on the subject of Change. He can be keyed in</w:t>
        <w:br/>
        <w:t>simply by being moved all over the place. That's one way</w:t>
        <w:br/>
        <w:t>and that would be a clue you would have on the subject; the</w:t>
        <w:br/>
        <w:t>fellow was going to be a rough Change case. See? He's been</w:t>
        <w:br/>
        <w:t>moved-moved-moved-moved-moved-moved-moved-moved. Never</w:t>
        <w:br/>
        <w:t>let - nobody ever let him stay still at any time; they</w:t>
        <w:br/>
        <w:t>changed his location, changed his location, changed his</w:t>
        <w:br/>
        <w:t>location. Never stop, never stop.</w:t>
        <w:br/>
        <w:br/>
        <w:t>This will tell you an awful lot of other things. It'll tell</w:t>
        <w:br/>
        <w:t>you that he has upsets about friends. Obviously, every time</w:t>
        <w:br/>
        <w:t>he'd leave a place he'd lose all of his friends and he'd</w:t>
        <w:br/>
        <w:t>have to make friends in some new place, and then he'd have</w:t>
        <w:br/>
        <w:t>to leave that place.</w:t>
        <w:br/>
        <w:br/>
        <w:t>Navy brats and army brats are definitely suspect in this</w:t>
        <w:br/>
        <w:t>particular department; they've been moved all over.</w:t>
        <w:br/>
        <w:t>Diplomatic children, that sort of thing.</w:t>
        <w:br/>
        <w:br/>
        <w:t>Somebody who was an itinerant worker - let's go down scale -</w:t>
        <w:br/>
        <w:t>and had kids and dragged them all over the country in</w:t>
        <w:br/>
        <w:t>a trailer and that sort of thing. As soon as you see a</w:t>
        <w:br/>
        <w:t>tremendous - lot of change in location in the present-life</w:t>
        <w:br/>
        <w:t>history of a case, then you can suspect the person is</w:t>
        <w:br/>
        <w:t>resisting change and will take a long time in auditing. Got</w:t>
        <w:br/>
        <w:t>that? Now that comes under this special effects department.</w:t>
        <w:br/>
        <w:br/>
        <w:t xml:space="preserve">Your next: Problems - Problems. The fellow, let us say, </w:t>
        <w:br/>
        <w:t>is a mathematician. Well, if you know this preclear is a</w:t>
        <w:br/>
        <w:t>mathematician and you go on and run Problems of Comparable</w:t>
        <w:br/>
        <w:t>Magnitude or "What part of that problem could you be</w:t>
        <w:br/>
        <w:t>responsible for?" you ought to be shot, because you're wrong!</w:t>
        <w:br/>
        <w:br/>
        <w:t>This man has some specialized stupidity on the subject of</w:t>
        <w:br/>
        <w:t>problems. He tackles every problem on an innumerable series</w:t>
        <w:br/>
        <w:t>of vias. All problems are symbols. There's nothing real</w:t>
        <w:br/>
        <w:t>about a problem. What's a problem to him? Well, if he's a</w:t>
        <w:br/>
        <w:t>professional mathematician, it's very improbable that he</w:t>
        <w:br/>
        <w:t>would be clean as far as this definition of him I'm giving.</w:t>
        <w:br/>
        <w:t>I'm not condemning him as a professional mathematician; I'm</w:t>
        <w:br/>
        <w:t>just showing he's a special effects case.</w:t>
        <w:br/>
        <w:br/>
        <w:t>He could sit down and get the square root of a third of an</w:t>
        <w:br/>
        <w:t>arc, he could trisect the hypotenuse with a few deft lines,</w:t>
        <w:br/>
        <w:t>but in most cases, for God's sakes, never ask him to go up</w:t>
        <w:br/>
        <w:t>and see Johnny's teacher because Johnny's having trouble.</w:t>
        <w:br/>
        <w:t>He usually could just walk right out of the house with the</w:t>
        <w:br/>
        <w:t>house on fire; that's quite characteristic of somebody</w:t>
        <w:br/>
        <w:t>whose profession is problems. Yeah. That wouldn't be a</w:t>
        <w:br/>
        <w:t>problem to him. The problem is how do you trisect an arc?</w:t>
        <w:br/>
        <w:br/>
        <w:t>And you say, "Do you have any problems?"</w:t>
        <w:br/>
        <w:br/>
        <w:t>And he says, "No." And the needle doesn't budge because</w:t>
        <w:br/>
        <w:t>he's being totally correct. He isn't working with</w:t>
        <w:br/>
        <w:t>mathematics at the time you're auditing him, so of course</w:t>
        <w:br/>
        <w:t>he doesn't have a problem. Do you see how this would be?</w:t>
        <w:br/>
        <w:t>He's a special effects, special category, special definition.</w:t>
        <w:br/>
        <w:br/>
        <w:t>Now, if he's pretty sane as a mathematician, this doesn't</w:t>
        <w:br/>
        <w:t>much get in his road. But if he's totally plowed in and is</w:t>
        <w:br/>
        <w:t>being obsessively mathematical, man, brick walls are thin</w:t>
        <w:br/>
        <w:t>compared to the barriers this puts on a case. And every</w:t>
        <w:br/>
        <w:t>time you try to audit him he runs into one of these brick</w:t>
        <w:br/>
        <w:t>walls called "solution" and he's liable to work it all out</w:t>
        <w:br/>
        <w:t>in terms of a symbol and come to some equated answer that</w:t>
        <w:br/>
        <w:t>doesn't have anything to do with the price of oysters in</w:t>
        <w:br/>
        <w:t>Chesapeake Bay. Nada - not the faintest. Problems are not</w:t>
        <w:br/>
        <w:t>real; they are a special thing. Got that?</w:t>
        <w:br/>
        <w:br/>
        <w:t>All right, let's look at this next one: Help. And we have a</w:t>
        <w:br/>
        <w:t>special effects case, and this special effects case is</w:t>
        <w:br/>
        <w:t>simply this: a nurse. Oh, man, you're going to run Help on</w:t>
        <w:br/>
        <w:t>a nurse just like that without doing anything else? What</w:t>
        <w:br/>
        <w:t>are you, goofy or something!</w:t>
        <w:br/>
        <w:br/>
        <w:t>You just proceeded along beautifully; you got through</w:t>
        <w:br/>
        <w:t>Change, you got through Problems, so you said, "This person</w:t>
        <w:br/>
        <w:t>is auditing beautifully and therefore we don't have to take</w:t>
        <w:br/>
        <w:t>any more notice of the case, and we can just wheel on</w:t>
        <w:br/>
        <w:t>through to the end of the line and that's that." And they</w:t>
        <w:br/>
        <w:t>go thud on Help. Why? They're professional help.</w:t>
        <w:br/>
        <w:br/>
        <w:t>A Scientologist only has this single held-down button as a</w:t>
        <w:br/>
        <w:t>class of people. See, that is their class button: Help. And</w:t>
        <w:br/>
        <w:t>it's quite interesting. It's quite interesting. They're</w:t>
        <w:br/>
        <w:t>professionals and they have been for a very long time. It</w:t>
        <w:br/>
        <w:t>wasn't just this time that they got into Dianetics and</w:t>
        <w:br/>
        <w:t>Scientology, see? See, they dramatized the whole thing up</w:t>
        <w:br/>
        <w:t>the line, and some people who are having a hard time</w:t>
        <w:br/>
        <w:t>learning Dianetics and Scientology are simply swapping horses!</w:t>
        <w:br/>
        <w:br/>
        <w:t>You see, the compulsive impulse to help people is simply a</w:t>
        <w:br/>
        <w:t>method by which they can continue to be an apothecary.</w:t>
        <w:br/>
        <w:t>After all, all of your pharmacist's certificates and</w:t>
        <w:br/>
        <w:t>everything else have been withdrawn from you. They might as</w:t>
        <w:br/>
        <w:t>well have been thrown in the coffin with the last body. So</w:t>
        <w:br/>
        <w:t>that road is blocked, but it is a good way to help people.</w:t>
        <w:br/>
        <w:br/>
        <w:t>So, you get a Scientologist, now and then, who is on a</w:t>
        <w:br/>
        <w:t>substitution. Now, he wouldn't be in Scientology if he were</w:t>
        <w:br/>
        <w:t>totally on a substitution, got that? You have to give the</w:t>
        <w:br/>
        <w:t>guy a break to that degree, see? He wouldn't be there if he</w:t>
        <w:br/>
        <w:t>was totally on a substitution.</w:t>
        <w:br/>
        <w:br/>
        <w:t>A psychologist in this lifetime has been found who was on a</w:t>
        <w:br/>
        <w:t>total substitution, and he wasn't learning anything because</w:t>
        <w:br/>
        <w:t>he was two substitutes removed from where he was trying to go.</w:t>
        <w:br/>
        <w:br/>
        <w:t>The first substitute was psychology and then he was trying</w:t>
        <w:br/>
        <w:t>to understand psychology through Scientology. But what was</w:t>
        <w:br/>
        <w:t>he trying to understand through psychology? Well, he was no</w:t>
        <w:br/>
        <w:t>longer able to put his hands on mass, and so this lifetime</w:t>
        <w:br/>
        <w:t xml:space="preserve">he couldn't practice as a veterinarian. But he </w:t>
        <w:br/>
        <w:t>surreptitiously could put his hands on a brain as a</w:t>
        <w:br/>
        <w:t>psychologist, you see?</w:t>
        <w:br/>
        <w:br/>
        <w:t>This guy was all wound up. His button oddly enough was</w:t>
        <w:br/>
        <w:t>"animals," "an injured animal." Well, I don't know what</w:t>
        <w:br/>
        <w:t>that's got to do with Scientology to amount to anything</w:t>
        <w:br/>
        <w:t>because we're not auditing any animals, so he was very,</w:t>
        <w:br/>
        <w:t>very unhappy about the whole deal. He had to have all of</w:t>
        <w:br/>
        <w:t>his goals reoriented.</w:t>
        <w:br/>
        <w:br/>
        <w:t>Well, this is a professional, occupational button as far as</w:t>
        <w:br/>
        <w:t>a Scientologist is concerned, because even if he were new</w:t>
        <w:br/>
        <w:t>and fresh in this lifetime at helping people, as he went</w:t>
        <w:br/>
        <w:t>plowing down the track handling the dynamite that makes men</w:t>
        <w:br/>
        <w:t>die, he'd sooner or later get himself keyed in someplace or</w:t>
        <w:br/>
        <w:t>another on some other time he was trying to help people.</w:t>
        <w:br/>
        <w:br/>
        <w:t>&gt; Now, Scientologists all wince from being a minister, so</w:t>
        <w:br/>
        <w:t xml:space="preserve">&gt; that is a safe one to ask the E-meter about. Alright. </w:t>
        <w:br/>
        <w:t>&gt; Once again we have special effects, right? Alright.</w:t>
        <w:br/>
        <w:br/>
        <w:t>All right, let's go into this thing called Create, and here</w:t>
        <w:br/>
        <w:t>we get the master button. I'm very sorry that we don't have</w:t>
        <w:br/>
        <w:t>three, four hours of lecture here today because I - really,</w:t>
        <w:br/>
        <w:t>you ought to come right on up the line here on all of this</w:t>
        <w:br/>
        <w:t>dope that you are working with right this minute.</w:t>
        <w:br/>
        <w:br/>
        <w:t>But here we go. This thing called Create is the senior</w:t>
        <w:br/>
        <w:t>button of all other buttons, so that anything creative can</w:t>
        <w:br/>
        <w:t>be suspect and this is really what you're going for when</w:t>
        <w:br/>
        <w:t>you're trying to find the Rock.</w:t>
        <w:br/>
        <w:br/>
        <w:t>The whole Rock sequence hangs in under this button Create.</w:t>
        <w:br/>
        <w:t xml:space="preserve">And you might say that the Rock - as important as it is, </w:t>
        <w:br/>
        <w:t>and as it seems to pervade everything else you're doing -</w:t>
        <w:br/>
        <w:t>is subordinate merely to the Create button in this chain of</w:t>
        <w:br/>
        <w:t>five because it's obsessive and compulsive creation which</w:t>
        <w:br/>
        <w:t>is being inhibited.</w:t>
        <w:br/>
        <w:br/>
        <w:t>All right. We'll go into some more of that in just a</w:t>
        <w:br/>
        <w:t>moment. Now, I can say here that you should be suspicious</w:t>
        <w:br/>
        <w:t>of, then, when you're looking for the Rock, above</w:t>
        <w:br/>
        <w:t>everything else, all creative professions, actions or</w:t>
        <w:br/>
        <w:t>objects. And you'll get faster going along asking about</w:t>
        <w:br/>
        <w:t>sculpture than you will asking about the time they were a</w:t>
        <w:br/>
        <w:t>streetcar conductor, you know.</w:t>
        <w:br/>
        <w:br/>
        <w:t>All those buttons come under - each one has its own</w:t>
        <w:br/>
        <w:t xml:space="preserve">particular route, but the Rock is under this Create, </w:t>
        <w:br/>
        <w:t>and that's all it's under.</w:t>
        <w:br/>
        <w:br/>
        <w:t>Now, this next thing is called Responsibility. If you want</w:t>
        <w:br/>
        <w:t>to be sure, always round off a process with Responsibility.</w:t>
        <w:br/>
        <w:t>If you want to be sure, test the sincerity of</w:t>
        <w:br/>
        <w:t>responsibility and definitions of, of a preclear.</w:t>
        <w:br/>
        <w:br/>
        <w:t xml:space="preserve">After you've run Help - after you've run Help on a red </w:t>
        <w:br/>
        <w:t>ruby, if you want to be sure, don't buy Westinghouse, run</w:t>
        <w:br/>
        <w:t>Responsibility. "What part of a red ruby could you be</w:t>
        <w:br/>
        <w:t>responsible for?" You just want to dust that thing off the</w:t>
        <w:br/>
        <w:t>rest of the way. Why?</w:t>
        <w:br/>
        <w:br/>
        <w:t>Most auditing is looked upon by the preclear as a new</w:t>
        <w:br/>
        <w:t>system of blame. And it's not. And all a preclear is really</w:t>
        <w:br/>
        <w:t>doing when he racks around on the track is finding new</w:t>
        <w:br/>
        <w:t>things to blame. But in view of the fact that, particularly</w:t>
        <w:br/>
        <w:t>in his own mind, he created them, he's blaming his own</w:t>
        <w:br/>
        <w:t>creations, therefore he's denying himself thoroughly and</w:t>
        <w:br/>
        <w:t>he's the best person to invalidate self that you could ever</w:t>
        <w:br/>
        <w:t>find. You could never find anything more thorough in</w:t>
        <w:br/>
        <w:t>invalidation of self than the preclear himself.</w:t>
        <w:br/>
        <w:br/>
        <w:t>So when he starts wracking around the track, he really is</w:t>
        <w:br/>
        <w:t>trying to find things to blame. "Is this what caused my</w:t>
        <w:br/>
        <w:t>aberration?" is his primary question.</w:t>
        <w:br/>
        <w:br/>
        <w:t>When you start looking for the Rock, you run into this one</w:t>
        <w:br/>
        <w:t>directly: "Is this what caused it? Is that what caused it?"</w:t>
        <w:br/>
        <w:t>Caused it, be damned! You caused it! The only thing that's</w:t>
        <w:br/>
        <w:t>wrong with it is you don't know it. Cause has very little</w:t>
        <w:br/>
        <w:t>to do with it, but knowing about it certainly does.</w:t>
        <w:br/>
        <w:br/>
        <w:t>As a matter of fact this is sufficient that you could say,</w:t>
        <w:br/>
        <w:t>really, if there was ever to be found a sixth button, it</w:t>
        <w:br/>
        <w:t>would be "unknowingness." But in view of the fact that</w:t>
        <w:br/>
        <w:t>Not-know processes don't at once lead to Clear, because the</w:t>
        <w:br/>
        <w:t>Not-know has a lower harmonic of the inhibitor, and every</w:t>
        <w:br/>
        <w:t>time you start auditing the inhibitor, you start uncovering</w:t>
        <w:br/>
        <w:t>creations that he's making obsessively and the creation</w:t>
        <w:br/>
        <w:t>gets brighter and they knock the preclear's silly head off.</w:t>
        <w:br/>
        <w:t>He's silly because he's mocking something up with a</w:t>
        <w:br/>
        <w:t>battle-axe in its hand, and as you uncover the inhibitor,</w:t>
        <w:br/>
        <w:t>you move the battle-axe figure a little bit on time, and</w:t>
        <w:br/>
        <w:t>just as surely as some of these automatons that strike</w:t>
        <w:br/>
        <w:t>gongs when it's 12 o'clock, the battle-axe will come right</w:t>
        <w:br/>
        <w:t>on through.</w:t>
        <w:br/>
        <w:br/>
        <w:t>Don't expect, of course, that a preclear's head will be</w:t>
        <w:br/>
        <w:t>found in a very short time lying on the floor if the</w:t>
        <w:br/>
        <w:t>battle-ax passes through his neck, but also, don't be</w:t>
        <w:br/>
        <w:t>surprised if it does. If you find the pc's head on the</w:t>
        <w:br/>
        <w:t>floor because he cut his own head off with a mocked-up</w:t>
        <w:br/>
        <w:t>battle-axe, don't be at all surprised. You'll have the</w:t>
        <w:br/>
        <w:t>satisfaction of knowing that he did it.</w:t>
        <w:br/>
        <w:br/>
        <w:t>Now, to get back to Responsibility - get back to</w:t>
        <w:br/>
        <w:t xml:space="preserve">Responsibility - assignment of blame, or assignment of </w:t>
        <w:br/>
        <w:t xml:space="preserve">cause sometimes makes the preclear the effect and where </w:t>
        <w:br/>
        <w:t>the assignment of cause is creative cause, the preclear of</w:t>
        <w:br/>
        <w:t>course can become the effect of it one way or the other.</w:t>
        <w:br/>
        <w:t>The picture, however, is not as grim as you would suppose.</w:t>
        <w:br/>
        <w:t>But certainly Irresponsibility is a senior button to</w:t>
        <w:br/>
        <w:t>Knowingness and Not-knowingness, because you might say that</w:t>
        <w:br/>
        <w:t>Irresponsibility is only not-knowing about it. See, that's</w:t>
        <w:br/>
        <w:t>the primary irresponsibility.</w:t>
        <w:br/>
        <w:br/>
        <w:t>How do you become irresponsible for something? Well, you</w:t>
        <w:br/>
        <w:t>just forget it. It's even a cliche in English. Guy has a</w:t>
        <w:br/>
        <w:t>flat tire, takes his best girl out, got a flat tire. Eh-eh.</w:t>
        <w:br/>
        <w:t>So he says, "Forget it. We'll walk up the road and get</w:t>
        <w:br/>
        <w:t>something to eat at the diner and have a date anyway," and</w:t>
        <w:br/>
        <w:t>just leaves the car sitting there. Get the idea of that?</w:t>
        <w:br/>
        <w:t>It's being irresponsible for the object during that period</w:t>
        <w:br/>
        <w:t>of time. See?</w:t>
        <w:br/>
        <w:br/>
        <w:t>So you might say that not-knowingness is a method of</w:t>
        <w:br/>
        <w:t>irresponsibility. Irresponsibility is how people get into</w:t>
        <w:br/>
        <w:t>knowingness and not-knowingness. People don't get into</w:t>
        <w:br/>
        <w:t xml:space="preserve">irresponsibility because they knew and not-knew. Do you </w:t>
        <w:br/>
        <w:t>see this? Why?</w:t>
        <w:br/>
        <w:br/>
        <w:t>Running Responsibility turns off and on the phenomena of</w:t>
        <w:br/>
        <w:t>know and not-know. Running Know and Not-know often doesn't</w:t>
        <w:br/>
        <w:t>influence the factor of responsibility at all. So which is</w:t>
        <w:br/>
        <w:t>the highest?</w:t>
        <w:br/>
        <w:br/>
        <w:t>This is quite amazing for a fellow to realize, since we've</w:t>
        <w:br/>
        <w:t>been told and told and told all down through the years by</w:t>
        <w:br/>
        <w:t>every sect and religion and wise man, soothsayer - oh, for</w:t>
        <w:br/>
        <w:t>billions, trillions of years! I mean this thing has been in</w:t>
        <w:br/>
        <w:t>this universe: "Knowingness is all." See? Knowingness isn't</w:t>
        <w:br/>
        <w:t>all at all. It's Responsibility; Responsibility is above</w:t>
        <w:br/>
        <w:t>Knowingness and it is a button from which a preclear will</w:t>
        <w:br/>
        <w:t>flinch as though you have just presented him with a red-hot</w:t>
        <w:br/>
        <w:t>eye-puncher-outer. He'll really flinch from that one.</w:t>
        <w:br/>
        <w:br/>
        <w:t>Anything which turns on and off something else could be</w:t>
        <w:br/>
        <w:t>said to be senior to it. The light switch is not</w:t>
        <w:br/>
        <w:t>necessarily more important than the light, but it certainly</w:t>
        <w:br/>
        <w:t>is the thing which monitors and controls the lights. That</w:t>
        <w:br/>
        <w:t>is not a good analogy because a light switch is not</w:t>
        <w:br/>
        <w:t>primary. It's of course, the electricity coming over the</w:t>
        <w:br/>
        <w:t>lines or is it the dynamo in the local light plant, or is</w:t>
        <w:br/>
        <w:t>it the coal, or is it the plants that decided to live in</w:t>
        <w:br/>
        <w:t>some long-forgotten past that made the coal? And we get</w:t>
        <w:br/>
        <w:t>into merely the total association which this universe</w:t>
        <w:br/>
        <w:t>presents you with at every hand.</w:t>
        <w:br/>
        <w:br/>
        <w:t xml:space="preserve">Well, a case gets jammed up into this total association </w:t>
        <w:br/>
        <w:t>and he feels he can't be responsible for all of it. He</w:t>
        <w:br/>
        <w:t>sometimes makes an heroic effort and decides to be</w:t>
        <w:br/>
        <w:t>responsible for all of it because if he doesn't he'll have</w:t>
        <w:br/>
        <w:t>some vast consequence. That's also a cute one that you'll</w:t>
        <w:br/>
        <w:t>run into in auditing.</w:t>
        <w:br/>
        <w:br/>
        <w:t>The fellow is saying, "Well, I could be responsible for</w:t>
        <w:br/>
        <w:t>this. I'd better be!" he's really saying to himself. "I'd</w:t>
        <w:br/>
        <w:t>certainly better be responsible for this and better be</w:t>
        <w:br/>
        <w:t>responsible for that because if I don't I'll get a</w:t>
        <w:br/>
        <w:t>psychosomatic illness and I won't be Clear." You know,</w:t>
        <w:br/>
        <w:t>consequence-consequence-consequence. That's a low, enforced</w:t>
        <w:br/>
        <w:t>responsibility.</w:t>
        <w:br/>
        <w:br/>
        <w:t>And nevertheless, as that light switch is senior to the</w:t>
        <w:br/>
        <w:t>lights in terms of causation, so is Responsibility senior</w:t>
        <w:br/>
        <w:t>to Knowingness and Not-knowingness, and this I say into the</w:t>
        <w:br/>
        <w:t>teeth of all of the soothsayers that ever soothed.</w:t>
        <w:br/>
        <w:br/>
        <w:t>Yes, it releases if you know about it. Neh-heh! But how do</w:t>
        <w:br/>
        <w:t>you know about it? You be responsible for some part of it</w:t>
        <w:br/>
        <w:t>and it's liable to leap, full armed, into your teeth. And</w:t>
        <w:br/>
        <w:t>for a little while, you wish you damn well didn't know</w:t>
        <w:br/>
        <w:t>about it because it turns on a lot of somatics and it's a</w:t>
        <w:br/>
        <w:t>lot of grief and it's a lot of upset; and if you go over</w:t>
        <w:br/>
        <w:t>the hill and a little bit higher up the line on the thing,</w:t>
        <w:br/>
        <w:t>a little bit more responsibility turns on a little bit more</w:t>
        <w:br/>
        <w:t>knowingness.</w:t>
        <w:br/>
        <w:br/>
        <w:t>Searching for data is not as reliable a method of obtaining</w:t>
        <w:br/>
        <w:t>facts as taking responsibility for the object you wish to</w:t>
        <w:br/>
        <w:t>know about. If you don't believe it, take a little kid</w:t>
        <w:br/>
        <w:t>sometime and show him a machine and if he can at all grasp</w:t>
        <w:br/>
        <w:t>this concept of responsibility, get him to take</w:t>
        <w:br/>
        <w:t>responsibility for various parts of the machine and then</w:t>
        <w:br/>
        <w:t>listen to him tell you what the machine is all about.</w:t>
        <w:br/>
        <w:br/>
        <w:t>Now, education is that system of giving people data without</w:t>
        <w:br/>
        <w:t>making them responsible for any of it. And you get a data</w:t>
        <w:br/>
        <w:t>trap and we are right straight back to Change again, aren't</w:t>
        <w:br/>
        <w:t>we? We are right back to the beginning of the parade.</w:t>
        <w:br/>
        <w:br/>
        <w:t>Now, an individual who will not take responsibility cannot</w:t>
        <w:br/>
        <w:t>change, and a person who cannot change cannot handle any</w:t>
        <w:br/>
        <w:t>problems, and a person who can't handle problems certainly</w:t>
        <w:br/>
        <w:t>can't help, and a person who can't help anything certainly</w:t>
        <w:br/>
        <w:t>won't create. And a person who can't or won't create is</w:t>
        <w:br/>
        <w:t>doing so because he can't or won't take responsibility for</w:t>
        <w:br/>
        <w:t>the actions and parades of his creations. So this little</w:t>
        <w:br/>
        <w:t>thing goes round and round and round in an endless cycle.</w:t>
        <w:br/>
        <w:br/>
        <w:t>One button runs into the next button, runs into the next</w:t>
        <w:br/>
        <w:t>button, runs into the next button, runs into the next button.</w:t>
        <w:br/>
        <w:br/>
        <w:t>And now we're going to get back to anatomy which was what I</w:t>
        <w:br/>
        <w:t>told you about. I've been talking to you about the thought</w:t>
        <w:br/>
        <w:t>anatomy of a case.</w:t>
        <w:br/>
        <w:br/>
        <w:t>The anatomy of a thetan is: thought products. See? He is</w:t>
        <w:br/>
        <w:t>self-thought products. Got that?</w:t>
        <w:br/>
        <w:br/>
        <w:t>His products can be additional thoughts. But when we say</w:t>
        <w:br/>
        <w:t>"products" we mean in essence that which everybody else</w:t>
        <w:br/>
        <w:t>considers a "product" which contains space, energy, mass</w:t>
        <w:br/>
        <w:t>and exists in time. And every product which you see</w:t>
        <w:br/>
        <w:t>anywhere was developed by a thetan.</w:t>
        <w:br/>
        <w:br/>
        <w:t>Now, I have talked about a special effects case so that you</w:t>
        <w:br/>
        <w:t>would understand what you're up against when you try to</w:t>
        <w:br/>
        <w:t>disentangle a case and find yourself a special effects case</w:t>
        <w:br/>
        <w:t>as an auditor. You as the auditor are being a special</w:t>
        <w:br/>
        <w:t>effects case when you will not confront the mass, space,</w:t>
        <w:br/>
        <w:t>energy, time products of a thetan.</w:t>
        <w:br/>
        <w:br/>
        <w:t>So that the more you get into the ideas, the more you get</w:t>
        <w:br/>
        <w:t>into the complexities of thought, the more sold you get on</w:t>
        <w:br/>
        <w:t>the idea that you can avoid matter, energy, space and time.</w:t>
        <w:br/>
        <w:t>And you start figure-figuring as a special effects</w:t>
        <w:br/>
        <w:t>character, you're using thinkingness when you ought to use</w:t>
        <w:br/>
        <w:t>a shovel! Because mass is not a product of thought!</w:t>
        <w:br/>
        <w:t>Someday, somebody will hear that and boy, will he become a</w:t>
        <w:br/>
        <w:t>whiz-bang as an auditor!</w:t>
        <w:br/>
        <w:br/>
        <w:t>People have believed on this track for Lord knows how long</w:t>
        <w:br/>
        <w:t>that, "If you thought a thought you got a mass." Now, I</w:t>
        <w:br/>
        <w:t>took this up yesterday. No! No! Think a mass! See? Think a</w:t>
        <w:br/>
        <w:t>mass, don't think a thought to think a mass!</w:t>
        <w:br/>
        <w:br/>
        <w:t>"Now, I am going to put up a wall. Now, wall, appear." And</w:t>
        <w:br/>
        <w:t>it appears. And you say, "See, it appeared because I put up</w:t>
        <w:br/>
        <w:t>a thought." Damn, it didn't! You went through all this</w:t>
        <w:br/>
        <w:t>mumbo jumbo and then you thought a wall!</w:t>
        <w:br/>
        <w:br/>
        <w:t>Christian Science tells you that there is no mass nowhere,</w:t>
        <w:br/>
        <w:t>noplace, nohow.</w:t>
        <w:br/>
        <w:br/>
        <w:t xml:space="preserve">&gt; And I say it ungrammatically to express my contempt. </w:t>
        <w:br/>
        <w:t xml:space="preserve">&gt; All is infinite mind and mind is thought, and if you </w:t>
        <w:br/>
        <w:t>&gt; think right thoughts, everything goes to hell. Now, I</w:t>
        <w:br/>
        <w:t xml:space="preserve">&gt; never really sneer at other people's beliefs, I only </w:t>
        <w:br/>
        <w:t xml:space="preserve">&gt; sneer at their facility to believe lies. </w:t>
        <w:br/>
        <w:br/>
        <w:t>Now, here we've got a good one - here we've got a good one.</w:t>
        <w:br/>
        <w:t>It says, "Avoid all mass." It said, "The masses will all</w:t>
        <w:br/>
        <w:t>right themselves properly if we just think the right</w:t>
        <w:br/>
        <w:t xml:space="preserve">thoughts." That's at least the impression people get out </w:t>
        <w:br/>
        <w:t>of it.</w:t>
        <w:br/>
        <w:br/>
        <w:t>Now, please, as a Scientologist, don't follow that same</w:t>
        <w:br/>
        <w:t>route - please - because the route doesn't exist in</w:t>
        <w:br/>
        <w:t>Scientology. Read the Axioms. In Scientology, mass is; it</w:t>
        <w:br/>
        <w:t>is. It isn't whether it's real or not real or exists</w:t>
        <w:br/>
        <w:t>because of you or exists because you thought it up or any</w:t>
        <w:br/>
        <w:t>other nonsense; it simply is. And someday if you can just</w:t>
        <w:br/>
        <w:t>get this through somebody's skull - that it simply is. See?</w:t>
        <w:br/>
        <w:t>It isn't there because. Do you get the idea? It isn't there</w:t>
        <w:br/>
        <w:t>because you are hypnotized into believing that it is solid</w:t>
        <w:br/>
        <w:t>or...</w:t>
        <w:br/>
        <w:br/>
        <w:t>Look at all these silly vias, see. There are just vias,</w:t>
        <w:br/>
        <w:t>vias, vias; they're going all over the place. You know?</w:t>
        <w:br/>
        <w:t>Anything to escape the idea of responsibility for being</w:t>
        <w:br/>
        <w:t>able to think mass! Do you recognize this as a primary</w:t>
        <w:br/>
        <w:t>irresponsibility?</w:t>
        <w:br/>
        <w:br/>
        <w:t>You see? It is. That's all you'd have to say about it, you</w:t>
        <w:br/>
        <w:t>see? It's too horribly simple. It isn't a delusion, you</w:t>
        <w:br/>
        <w:t>see; it is itself. It isn't a belief you have; it is</w:t>
        <w:br/>
        <w:t>itself. It isn't even an agreement; it simply is. Now, if</w:t>
        <w:br/>
        <w:t>you can untangle this, never thereafter will mass on a</w:t>
        <w:br/>
        <w:t>case, particularly the Rock, confuse you. You'll never be</w:t>
        <w:br/>
        <w:t>confused about the Rock.</w:t>
        <w:br/>
        <w:br/>
        <w:t>The Rock isn't a belief, see, or an agreement or anything</w:t>
        <w:br/>
        <w:t>else - it simply is! And it - isness creates resistance</w:t>
        <w:br/>
        <w:t>electronically which reads on a meter.</w:t>
        <w:br/>
        <w:br/>
        <w:t>Now, you could take something and say, "It is" and then</w:t>
        <w:br/>
        <w:t>come along and say "Squash! It is not," and have yourself</w:t>
        <w:br/>
        <w:t>the most beautiful hash you ever tried to get indigestion from.</w:t>
        <w:br/>
        <w:br/>
        <w:t>People are coming along religiously and saying, "Everything</w:t>
        <w:br/>
        <w:t>is simply a belief" or so on. Wow! Boy, did they take</w:t>
        <w:br/>
        <w:t>havingness away from anybody. I think that's one of the</w:t>
        <w:br/>
        <w:t>most expert games of can't-have I ever saw played.</w:t>
        <w:br/>
        <w:br/>
        <w:t>Fellow comes down the street and he gathers a bunch of</w:t>
        <w:br/>
        <w:t>people together and "You see all this stuff? Huh. It isn't."</w:t>
        <w:br/>
        <w:br/>
        <w:t>And they say "No?" And they say, "Well, we're willing to be</w:t>
        <w:br/>
        <w:t>irresponsible for the stuff." My, my, watch it fade out!</w:t>
        <w:br/>
        <w:br/>
        <w:t>All you do is have to slap an inhibitor on it and it's</w:t>
        <w:br/>
        <w:t>there and it's suppressed from being there. We call this</w:t>
        <w:br/>
        <w:t xml:space="preserve">not-isness in the Axioms - makes you kind of - funny when </w:t>
        <w:br/>
        <w:t>you think about it.</w:t>
        <w:br/>
        <w:br/>
        <w:t>Time isn't existing, either, by a mechanism. Time does not</w:t>
        <w:br/>
        <w:t>exist by a mechanism. Time just is. This stuff rolls along.</w:t>
        <w:br/>
        <w:t>To have time you have to be able to accept change. Well,</w:t>
        <w:br/>
        <w:t>that's fine, but time is. Do you get this trap? See? Time is.</w:t>
        <w:br/>
        <w:br/>
        <w:t>Now, in order to accept what is, in other words, in order</w:t>
        <w:br/>
        <w:t>to not not-is it, you have to have a tolerance for it, and</w:t>
        <w:br/>
        <w:t>that's all you'll ever improve in a preclear as far as</w:t>
        <w:br/>
        <w:t>mass, energy, space and time is concerned. You improve his</w:t>
        <w:br/>
        <w:t>tolerance of it.</w:t>
        <w:br/>
        <w:br/>
        <w:t>How do you improve his tolerance of it? You make him take</w:t>
        <w:br/>
        <w:t>responsibility for it. How do you do that? By demonstrating</w:t>
        <w:br/>
        <w:t>to him that it is within his creative range, that he can</w:t>
        <w:br/>
        <w:t>tolerate change and other special effects immediately</w:t>
        <w:br/>
        <w:t>surrounding this immediate fact of is.</w:t>
        <w:br/>
        <w:br/>
        <w:t>Now all we've done is discover the vias he gets out of the</w:t>
        <w:br/>
        <w:t>idea of is. Those ways he gets out of admitting things are,</w:t>
        <w:br/>
        <w:t>are these five buttons. Do you get the idea? But one of</w:t>
        <w:br/>
        <w:t>them is a direct is. But he can get so confused and via'd</w:t>
        <w:br/>
        <w:t>by it, that it is a primary method of escape from</w:t>
        <w:br/>
        <w:t>responsibility.</w:t>
        <w:br/>
        <w:br/>
        <w:t>He said, "God created it all and I had nothing to do with</w:t>
        <w:br/>
        <w:t>it whatsoever. God created all of it. I had nothing to do</w:t>
        <w:br/>
        <w:t>with it. Not even one tiny little atom of any part of this</w:t>
        <w:br/>
        <w:t>universe has anything to do with me. I'm author of none of</w:t>
        <w:br/>
        <w:t>it. Bury me deeply out over the green prairie."</w:t>
        <w:br/>
        <w:br/>
        <w:t>Do you conceive that a mental image picture is any part of</w:t>
        <w:br/>
        <w:t>a human body or can join itself in any way to a human body</w:t>
        <w:br/>
        <w:t>or modify it in any way, or add any mass to it in any way?</w:t>
        <w:br/>
        <w:t>Do you think this is possible?</w:t>
        <w:br/>
        <w:br/>
        <w:t>Well, look - look, there is an isness, isn't it? And the</w:t>
        <w:br/>
        <w:t>body's in the universe, isn't it? Now, we don't even have</w:t>
        <w:br/>
        <w:t>to conceive the idea of it being buried and going away to</w:t>
        <w:br/>
        <w:t>"dust is to dust." See? It is in the universe right now; it</w:t>
        <w:br/>
        <w:t>doesn't join the universe by dying or any other cockeyed</w:t>
        <w:br/>
        <w:t>via. You see? It just is. Well, if it's having any mass</w:t>
        <w:br/>
        <w:t>added to it at all by the concepts of a thetan then he has</w:t>
        <w:br/>
        <w:t>added something to the creative fact of isness of the</w:t>
        <w:br/>
        <w:t>physical universe. Do you see that clearly?</w:t>
        <w:br/>
        <w:br/>
        <w:t>So he isn't sitting over here all independent of it and</w:t>
        <w:br/>
        <w:t>some Throgmagog someplace or another... The earliest</w:t>
        <w:br/>
        <w:t>concepts of this are not Christian; they are not Indian</w:t>
        <w:br/>
        <w:t>either, but on earth here you'll find them in the earliest</w:t>
        <w:br/>
        <w:t>Vedic writings, the earliest written record of these things</w:t>
        <w:br/>
        <w:t>of which I know anything, that you can verify at the local</w:t>
        <w:br/>
        <w:t>library.</w:t>
        <w:br/>
        <w:br/>
        <w:t>It didn't come from some exterior source totally. Now,</w:t>
        <w:br/>
        <w:t>nobody asked anybody to suddenly accept the idea that he</w:t>
        <w:br/>
        <w:t>himself personally is making the whole universe and is the</w:t>
        <w:br/>
        <w:t>only one doing it. That's a rather steep gradient scale.</w:t>
        <w:br/>
        <w:t>But one does look askance on the exact reverse of that:</w:t>
        <w:br/>
        <w:t>that he has nothing to do with creating any part of it.</w:t>
        <w:br/>
        <w:br/>
        <w:t>And that is as extreme and as unworkable and as incorrect</w:t>
        <w:br/>
        <w:t>as saying that you personally are the only one who makes it</w:t>
        <w:br/>
        <w:t>all and you are making it all, right this minute and nobody</w:t>
        <w:br/>
        <w:t>else has anything to do with it. Now, you see that's kind</w:t>
        <w:br/>
        <w:t>of a nutty remark, isn't it? You don't even vaguely have</w:t>
        <w:br/>
        <w:t>any idea of what the Chinese have to be continued to be</w:t>
        <w:br/>
        <w:t>mocked up as lately. You see, you're falling short there</w:t>
        <w:br/>
        <w:t>just a little bit.</w:t>
        <w:br/>
        <w:br/>
        <w:t>But get the idea that you'd have to be responsible for not</w:t>
        <w:br/>
        <w:t>only the continuous actions of but the continuous mock-up</w:t>
        <w:br/>
        <w:t>of all of China, their customs, costumes and if you look at</w:t>
        <w:br/>
        <w:t>a Chinese street with 10,000 people on a short block, you</w:t>
        <w:br/>
        <w:t>get an idea of the number of bodies and the amount of</w:t>
        <w:br/>
        <w:t>confusion. And each one of these is individually being</w:t>
        <w:br/>
        <w:t>created by you simultaneously in all directions at the same</w:t>
        <w:br/>
        <w:t>instant. Don't you think it's kind of an extreme accusation</w:t>
        <w:br/>
        <w:t>to make? Huh?</w:t>
        <w:br/>
        <w:br/>
        <w:t>Well, it's just as extreme to say there's a god someplace</w:t>
        <w:br/>
        <w:t>that does it all and you do none of it. See? They can be</w:t>
        <w:br/>
        <w:t xml:space="preserve">equally incorrect. I think the least God would do - to </w:t>
        <w:br/>
        <w:t>enlist your aid a little bit here and there.</w:t>
        <w:br/>
        <w:br/>
        <w:t>Now, as we go along the lines, as we go along the lines</w:t>
        <w:br/>
        <w:t>here, we discover then that it's easy to get a case to</w:t>
        <w:br/>
        <w:t>concentrate on these five buttons in their state of vias</w:t>
        <w:br/>
        <w:t>and rather hard to get the case to concentrate on such</w:t>
        <w:br/>
        <w:t>things as the isness of. Pretty hard, but you can sneak up</w:t>
        <w:br/>
        <w:t>on it. You can swing in on it. You can bring him to a</w:t>
        <w:br/>
        <w:t>realization of it - by processing.</w:t>
        <w:br/>
        <w:br/>
        <w:t>And the only thing you're trying to get him to realize:</w:t>
        <w:br/>
        <w:t>that he's creating something he doesn't even know he's</w:t>
        <w:br/>
        <w:t>creating, in his mind, called the Rock. And your goal is</w:t>
        <w:br/>
        <w:t>isness, not thinkingness.</w:t>
        <w:br/>
        <w:br/>
        <w:t>Responsibility for the isness of the Rock: No Rock! See,</w:t>
        <w:br/>
        <w:t>bang! Bang! That's all the process there is. Reductio to</w:t>
        <w:br/>
        <w:t>zero. See, that's all the process there is.</w:t>
        <w:br/>
        <w:br/>
        <w:t>Recognize the existence of the Rock, take responsibility</w:t>
        <w:br/>
        <w:t>for the existence of the Rock: No Rock - boom! Boom! Fast</w:t>
        <w:br/>
        <w:t>Clear; that'd be the end of that.</w:t>
        <w:br/>
        <w:br/>
        <w:t>Now, it's how steep a gradient can you attempt per preclear</w:t>
        <w:br/>
        <w:t>that establishes the length of time in clearing. The goal</w:t>
        <w:br/>
        <w:t>is to recognize the isness of the Rock.</w:t>
        <w:br/>
        <w:br/>
        <w:t>Now, the goal of OT is to recognize, accept and continue to</w:t>
        <w:br/>
        <w:t>create the eight dynamics, his share of. Ha-ha! That's a</w:t>
        <w:br/>
        <w:t>little bit different, isn't it? So an OT's goal also</w:t>
        <w:br/>
        <w:t>contains a recognition of the isness of.</w:t>
        <w:br/>
        <w:br/>
        <w:t>And one might say that as you plow out the significance,</w:t>
        <w:br/>
        <w:t>you plow in the sanity. And as people are so reasonable,</w:t>
        <w:br/>
        <w:t>you find it almost impossible to knock on the door of some</w:t>
        <w:br/>
        <w:t>of their buttons; they are so reasonable that they could</w:t>
        <w:br/>
        <w:t>explain them all away with what gorgeousness.</w:t>
        <w:br/>
        <w:br/>
        <w:t>The service fac is simply a method of explaining them all</w:t>
        <w:br/>
        <w:t>away and that's in plain sight. So the first thing you run</w:t>
        <w:br/>
        <w:t>into is the service fac.</w:t>
        <w:br/>
        <w:br/>
        <w:t>And under that service fac, you have locks, locks. And</w:t>
        <w:br/>
        <w:t>locks are simply moments of restimulation of the basic</w:t>
        <w:br/>
        <w:t>engram of which the preclear is to some degree aware.</w:t>
        <w:br/>
        <w:t>They're light; they don't contain pain and unconsciousness,</w:t>
        <w:br/>
        <w:t>but they take, from the basic engram on any chain, their</w:t>
        <w:br/>
        <w:t>force from the pain and unconsciousness in that basic</w:t>
        <w:br/>
        <w:t xml:space="preserve">chain. Got that? So, that's the next thing you run into, </w:t>
        <w:br/>
        <w:t>is lock.</w:t>
        <w:br/>
        <w:br/>
        <w:t>And then you'll run into some secondaries. What's a</w:t>
        <w:br/>
        <w:t>"secondary"? A secondary is the emotional response derived</w:t>
        <w:br/>
        <w:t>from a mental image picture of a moment of pain and</w:t>
        <w:br/>
        <w:t>unconsciousness. That's a secondary. A secondary contains</w:t>
        <w:br/>
        <w:t>misemotion - grief, anger, extreme apathy, degradation, which</w:t>
        <w:br/>
        <w:t>is just an exaggerated apathy. It could also contain below</w:t>
        <w:br/>
        <w:t>apathy, and at the moment you look at the preclear and he's</w:t>
        <w:br/>
        <w:t>not crying if he has a secondary to the Rock which is</w:t>
        <w:br/>
        <w:t>tears, I can tell you very bluntly that he is below tears</w:t>
        <w:br/>
        <w:t>as he sits there in the chair in present time feeling all</w:t>
        <w:br/>
        <w:t>right.</w:t>
        <w:br/>
        <w:br/>
        <w:t>Now, we're auditing so fast these days that we don't</w:t>
        <w:br/>
        <w:t>necessarily run through tears. The secondary is liable to</w:t>
        <w:br/>
        <w:t>blow without being dramatized. It also might get dramatized.</w:t>
        <w:br/>
        <w:br/>
        <w:t>But below this secondary, this misemotional picture or</w:t>
        <w:br/>
        <w:t>series of pictures, you get physical experiences,</w:t>
        <w:br/>
        <w:t>mismanaged isnesses, which contain pain and unconsciousness</w:t>
        <w:br/>
        <w:t>which have huge irresponsibilities connected with them, and</w:t>
        <w:br/>
        <w:t>he doesn't even know about it at the time.</w:t>
        <w:br/>
        <w:br/>
        <w:t>That's the anatomy of the Rock; and the engrams, the</w:t>
        <w:br/>
        <w:t>secondaries, the locks and the service fac contain</w:t>
        <w:br/>
        <w:t>personnel associated with the computation. Therefore you</w:t>
        <w:br/>
        <w:t>run into incidents - time, the isness of time. You run into</w:t>
        <w:br/>
        <w:t>energy, the disintegration of masses, at one time fairly</w:t>
        <w:br/>
        <w:t>perfect and shaped up. Also the inhibitors. In other words,</w:t>
        <w:br/>
        <w:t>you run into chaotic energy flows of one kind or another.</w:t>
        <w:br/>
        <w:t>Therefore you run into actual space; there is space trapped</w:t>
        <w:br/>
        <w:t>in this series of incidents, these actual things. There is</w:t>
        <w:br/>
        <w:t>space there.</w:t>
        <w:br/>
        <w:br/>
        <w:t>There is also, of course, mass. And all of these things are</w:t>
        <w:br/>
        <w:t>present in this chain. And all the five buttons are to some</w:t>
        <w:br/>
        <w:t>degree functional on this chain.</w:t>
        <w:br/>
        <w:br/>
        <w:t>And what you're looking for is a terminal, not an idea.</w:t>
        <w:br/>
        <w:t>What you're looking for is a mental image picture, not one</w:t>
        <w:br/>
        <w:t>created by a thought. You see, you're looking for it is. He</w:t>
        <w:br/>
        <w:t>may have a squash on it that says it is not. You start</w:t>
        <w:br/>
        <w:t>taking this squasher off of it and boy, is it!</w:t>
        <w:br/>
        <w:br/>
        <w:t>You're looking for terminals; you're looking for actual</w:t>
        <w:br/>
        <w:t>existences. There is something there, it is!</w:t>
        <w:br/>
        <w:br/>
        <w:t>And so don't you Q-and-A with your own bank and go on</w:t>
        <w:br/>
        <w:t>looking for thinkingnesses and data and the other things</w:t>
        <w:br/>
        <w:t>I've been talking about, because those are simply via</w:t>
        <w:br/>
        <w:t>approaches to the isness of what is.</w:t>
        <w:br/>
        <w:br/>
        <w:t>Your pc wants the form he's got or something related to it,</w:t>
        <w:br/>
        <w:t>and the thing he is creating obsessively and doesn't know</w:t>
        <w:br/>
        <w:t>anything about is modifying the form he is creating and</w:t>
        <w:br/>
        <w:t>that includes the form of his own life and possessions.</w:t>
        <w:br/>
        <w:br/>
        <w:t>And you have two isnesses in counterpoise which are totally</w:t>
        <w:br/>
        <w:t>in conflict and they won't agree. So noncomputational</w:t>
        <w:br/>
        <w:t>things come flying off the case; problems come off of the</w:t>
        <w:br/>
        <w:t>case like mad. All kinds of things come off of the case</w:t>
        <w:br/>
        <w:t>because you have two counterposed isnesses that never get</w:t>
        <w:br/>
        <w:t>along together.</w:t>
        <w:br/>
        <w:br/>
        <w:t>So look for the isness and blow it out.</w:t>
        <w:br/>
        <w:br/>
        <w:t>And in diagnosis, it's particularly true that you can't</w:t>
        <w:br/>
        <w:t>lose if you realize that what you're looking for exists.</w:t>
        <w:br/>
        <w:br/>
        <w:t>Thank you.</w:t>
        <w:br/>
        <w:br/>
        <w:t>[End of lecture.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9:00Z</dcterms:created>
  <dc:creator/>
  <dc:description/>
  <dc:language>en-US</dc:language>
  <cp:lastModifiedBy>GuessWho</cp:lastModifiedBy>
  <dcterms:modified xsi:type="dcterms:W3CDTF">1999-11-25T23:29:00Z</dcterms:modified>
  <cp:revision>1</cp:revision>
  <dc:subject/>
  <dc:title/>
</cp:coreProperties>
</file>