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4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4 (7A) 22 Jul 58 THE ROCK - Q &amp; A PERIOD</w:t>
        <w:br/>
        <w:br/>
        <w:br/>
        <w:t>THE ROCK - QUESTION AND ANSWER PERIOD</w:t>
        <w:br/>
        <w:br/>
        <w:t>A lecture given on 22 July 1958</w:t>
        <w:br/>
        <w:br/>
        <w:t>[Based on the clearsound version only.]</w:t>
        <w:br/>
        <w:br/>
        <w:br/>
        <w:t>All right.</w:t>
        <w:br/>
        <w:br/>
        <w:t>This is the question period of the seventh lecture.</w:t>
        <w:br/>
        <w:br/>
        <w:t>Yes, Ralph?</w:t>
        <w:br/>
        <w:br/>
        <w:t>Male voice: Would you run over those lead-ins again?</w:t>
        <w:br/>
        <w:br/>
        <w:t>That's not a fair question.</w:t>
        <w:br/>
        <w:br/>
        <w:t>Male voice: No.</w:t>
        <w:br/>
        <w:br/>
        <w:t>I can talk some more about lead-ins if you want me to. This</w:t>
        <w:br/>
        <w:t>is a big subject: diagnosis. Unfortunately, it has been the</w:t>
        <w:br/>
        <w:t>subject that we could never teach anybody to date.</w:t>
        <w:br/>
        <w:br/>
        <w:t>I'll give you a clue on a lead-in. We scan the track on</w:t>
        <w:br/>
        <w:t>somebody. We start him back at conception and scan him</w:t>
        <w:br/>
        <w:t>forward to present time. This is not a diagnostic method</w:t>
        <w:br/>
        <w:t>and is not to be used. I mean, this is an experimental</w:t>
        <w:br/>
        <w:t>method. I'll just show you something here.</w:t>
        <w:br/>
        <w:br/>
        <w:t>We scan him on forward to present time. An awful lot of</w:t>
        <w:br/>
        <w:t xml:space="preserve">things stick in his mind, so we take him back to conception, </w:t>
        <w:br/>
        <w:t xml:space="preserve">scan him on forward to present time again, and an awful lot </w:t>
        <w:br/>
        <w:t>of things stick in his mind.</w:t>
        <w:br/>
        <w:br/>
        <w:t>A lot of these things start erasing. And you keep at it</w:t>
        <w:br/>
        <w:t>long enough, it gets clearer and clearer and his life</w:t>
        <w:br/>
        <w:t>straightens out and a lot of these things erase, but we're</w:t>
        <w:br/>
        <w:t>left with one that doesn't. At least one type of incident</w:t>
        <w:br/>
        <w:t>won't budge and we find him thoroughly stuck.</w:t>
        <w:br/>
        <w:br/>
        <w:t>So we run him on Help of dead bodies to open up some past</w:t>
        <w:br/>
        <w:t>lives or something of the sort. This is all experimental,</w:t>
        <w:br/>
        <w:t>you understand, just to give you an anatomy of a case. So</w:t>
        <w:br/>
        <w:t>we take the life before this and we scan him forward from</w:t>
        <w:br/>
        <w:t>conception in that life, which he can't barely - he can't</w:t>
        <w:br/>
        <w:t>even conceive of it actually to make a pun - and we scan him</w:t>
        <w:br/>
        <w:t>on forward through that lifetime and up to present time,</w:t>
        <w:br/>
        <w:t>and we do that and a lot of it shows up; and oh, this would</w:t>
        <w:br/>
        <w:t>be arduously long and isn't a recommended method; I'll just</w:t>
        <w:br/>
        <w:t>give you the mechanics, you see.</w:t>
        <w:br/>
        <w:br/>
        <w:t>And pretty soon, the same kind of incident that stuck up in</w:t>
        <w:br/>
        <w:t>the current lifetime sticks up in that lifetime. So we take</w:t>
        <w:br/>
        <w:t>him back a few lifetimes earlier. We take him back to some</w:t>
        <w:br/>
        <w:t>fixed date on the E-Meter that bopped or something and we</w:t>
        <w:br/>
        <w:t>take a period prior to that and we scan him all the way up</w:t>
        <w:br/>
        <w:t>from 1700 to present time. And we'll find that each one of</w:t>
        <w:br/>
        <w:t>these lives a similar incident stuck and doesn't free; but</w:t>
        <w:br/>
        <w:t>now they're getting bunched up; we're jamming his track on</w:t>
        <w:br/>
        <w:t>one incident, one type of incident.</w:t>
        <w:br/>
        <w:br/>
        <w:t>So we take him back to 1000 A.D. and we scan him on up all</w:t>
        <w:br/>
        <w:t>the way through and now everything seems to clean up except</w:t>
        <w:br/>
        <w:t>one type of incident. Well, up to this time it's all</w:t>
        <w:br/>
        <w:t>apparently had to do with women, marital situations in</w:t>
        <w:br/>
        <w:t>which he went boom! See? Now, we would make a vast mistake</w:t>
        <w:br/>
        <w:t>if we thought the Rock was a woman or a married woman or</w:t>
        <w:br/>
        <w:t>something. It's some special breed of cat. See, it's</w:t>
        <w:br/>
        <w:t>something special about this and usually to that extent his</w:t>
        <w:br/>
        <w:t>behavior would be modified by women but then women are</w:t>
        <w:br/>
        <w:t>locked up on something else. Get the idea? Now, I'll give</w:t>
        <w:br/>
        <w:t>you an actual example of having scanned somebody around one</w:t>
        <w:br/>
        <w:t>time. Women were locked up on legs, and only after a long</w:t>
        <w:br/>
        <w:t>time the preclear cognited on the fact that men had legs</w:t>
        <w:br/>
        <w:t>too. How remarkable. Big cognition, you know, he never</w:t>
        <w:br/>
        <w:t>noticed men's legs. Well therefore, if we'd run women we'd</w:t>
        <w:br/>
        <w:t>have been so far astray that we never would have gotten</w:t>
        <w:br/>
        <w:t>anywhere. It was legs.</w:t>
        <w:br/>
        <w:br/>
        <w:t>And during the last couple millennia women's legs have been</w:t>
        <w:br/>
        <w:t>covered up and haven't been discussed in drawing rooms and</w:t>
        <w:br/>
        <w:t>you couldn't even say, "Women had legs." You know, they had</w:t>
        <w:br/>
        <w:t>"limbs" or something. The bad boys always stood around in</w:t>
        <w:br/>
        <w:t>the village main street by the corner drugstore and looked</w:t>
        <w:br/>
        <w:t>at women's ankles - been quite a thing about legs and that</w:t>
        <w:br/>
        <w:t>was all we were getting, you see, with all of this diagnosis.</w:t>
        <w:br/>
        <w:br/>
        <w:t>But all of a sudden we run into "legs," see? And then he</w:t>
        <w:br/>
        <w:t>wakes up to the fact he hasn't got any! Brand-new thought.</w:t>
        <w:br/>
        <w:t>See? Watch for these brand-new thoughts. They're what stick</w:t>
        <w:br/>
        <w:t>out like mad.</w:t>
        <w:br/>
        <w:br/>
        <w:t>First time he tells you he never thought about that before,</w:t>
        <w:br/>
        <w:t>boy, you're cooking on the front burner. You've gone in</w:t>
        <w:br/>
        <w:t>under the inhibitor and you're bringing the creation up to</w:t>
        <w:br/>
        <w:t>view.</w:t>
        <w:br/>
        <w:br/>
        <w:t>You'd be safe enough at this point simply to run "legs."</w:t>
        <w:br/>
        <w:t>You get "legs" pretty flat and you find out it's really</w:t>
        <w:br/>
        <w:t>"shoes." And why shoes? Because they prevent a thetan from</w:t>
        <w:br/>
        <w:t>reaching downward and are a consistent and continual</w:t>
        <w:br/>
        <w:t>barrier. It'll work out something weird like this, see?</w:t>
        <w:br/>
        <w:t>Don't expect it to be logical, it won't be. That's why it's</w:t>
        <w:br/>
        <w:t>noncomputable.</w:t>
        <w:br/>
        <w:br/>
        <w:t>But problems will start falling into view. Don't handle</w:t>
        <w:br/>
        <w:t>them as problems, skip them. Life computations will come to</w:t>
        <w:br/>
        <w:t>view and all sorts of things will start to come to view.</w:t>
        <w:br/>
        <w:t>There's a lot of "come to realize" on running for the Rock,</w:t>
        <w:br/>
        <w:t>see? "Oh, what do you know! I never thought about that</w:t>
        <w:br/>
        <w:t>before. Say, yeah." "I wonder what a thetan would look like</w:t>
        <w:br/>
        <w:t>if it had legs, you know?" Naturally, legs are a</w:t>
        <w:br/>
        <w:t>cancellation of a thetan's - one of the thetan's primary</w:t>
        <w:br/>
        <w:t>abilities, which is simply to disappear in one place and</w:t>
        <w:br/>
        <w:t>appear someplace else. Legs travel him there and he's mad</w:t>
        <w:br/>
        <w:t>about legs.</w:t>
        <w:br/>
        <w:br/>
        <w:t>Now, one of the manifestations that will come out on the</w:t>
        <w:br/>
        <w:t>subject is he hates legs because legs invalidate him and</w:t>
        <w:br/>
        <w:t>he's the one who is supposed to move bodies and things</w:t>
        <w:br/>
        <w:t>around, and legs move them around. Do you get the idea?</w:t>
        <w:br/>
        <w:t>I'll give you another computation, a thetan furious about</w:t>
        <w:br/>
        <w:t>eyes, you see. In this particular case it was women, women,</w:t>
        <w:br/>
        <w:t>women, women, women, women, women, women, women; babies,</w:t>
        <w:br/>
        <w:t>babies, babies, babies, babies; frogs. Oh, Freud would have</w:t>
        <w:br/>
        <w:t>had a ball with this particular case. Frogs, frogs, frogs,</w:t>
        <w:br/>
        <w:t>frogs, frogs; lizards, lizards, lizards, lizards, lizards.</w:t>
        <w:br/>
        <w:t>"Where the hell am I going? You know? It doesn't seem to be</w:t>
        <w:br/>
        <w:t>getting anywhere," and so forth. "Well, what do you seem to</w:t>
        <w:br/>
        <w:t>see there?" "Well, it's nothing but this damn lizard's eyes</w:t>
        <w:br/>
        <w:t>staring at me." It wasn't women, babies, frogs or lizards;</w:t>
        <w:br/>
        <w:t>it was eyes.</w:t>
        <w:br/>
        <w:br/>
        <w:t>So you can say it's a common denominator to everything he</w:t>
        <w:br/>
        <w:t>brings up. It's the one thing that each of these things has</w:t>
        <w:br/>
        <w:t>in common. Of course, women's eyes are quite compelling</w:t>
        <w:br/>
        <w:t>because they're usually - when a fellow is fascinated with</w:t>
        <w:br/>
        <w:t>some woman, he's usually fascinated with her eyes or</w:t>
        <w:br/>
        <w:t>something of the sort, you know. And the eyes are the seat</w:t>
        <w:br/>
        <w:t>of the livingness and all of this sort of thing. "Windows</w:t>
        <w:br/>
        <w:t>of the soul," some poet would say or something or other.</w:t>
        <w:br/>
        <w:t>All of a sudden this thetan is liable to go half nuts that</w:t>
        <w:br/>
        <w:t>you're auditing and say, "Well, I should do all the</w:t>
        <w:br/>
        <w:t>lookingness! Eyes don't see anything. I should be doing -</w:t>
        <w:br/>
        <w:t xml:space="preserve">the one that is looking!" And he, after a while, will fall </w:t>
        <w:br/>
        <w:t xml:space="preserve">out into a minor cognition that "I" and "eye" in English </w:t>
        <w:br/>
        <w:t>are spelled differently - be a great revelation to him.</w:t>
        <w:br/>
        <w:br/>
        <w:t>Get the idea?</w:t>
        <w:br/>
        <w:br/>
        <w:t>So, as you run down along the line, several conditions have</w:t>
        <w:br/>
        <w:t>to be answered. One of these conditions is that it doesn't</w:t>
        <w:br/>
        <w:t>release. The Rock doesn't release until you get it but you</w:t>
        <w:br/>
        <w:t>have to be close to it in order to affect it at all and</w:t>
        <w:br/>
        <w:t>unburden it. You can't unburden it from a distance. You</w:t>
        <w:br/>
        <w:t>can't pull the sand off the edges of the Rock without</w:t>
        <w:br/>
        <w:t xml:space="preserve">starting an avalanche - in other words, your needle just </w:t>
        <w:br/>
        <w:t xml:space="preserve">gets stucker and stucker and stucker and stucker when </w:t>
        <w:br/>
        <w:t>you're really on the Rock.</w:t>
        <w:br/>
        <w:br/>
        <w:t>Another condition is that it violates one of the thetan's</w:t>
        <w:br/>
        <w:t>personal (this is always individual) ideas of what he</w:t>
        <w:br/>
        <w:t>should be doing. In other words, it has helped too much, to</w:t>
        <w:br/>
        <w:t>a total dependency, and then he himself has - it's been a</w:t>
        <w:br/>
        <w:t>violation, you see, of his abilities, and eventually he's</w:t>
        <w:br/>
        <w:t>cashiered one of his abilities and taken over this thing</w:t>
        <w:br/>
        <w:t>and then it betrayed him, and he's stuck with no ability to</w:t>
        <w:br/>
        <w:t>look. See? Very simple.</w:t>
        <w:br/>
        <w:br/>
        <w:t>Physical universe is too broad and too big to be called a</w:t>
        <w:br/>
        <w:t>Rock, but it's not beyond possibility that space is the</w:t>
        <w:br/>
        <w:t>Rock. You know? The space is - space, horrible stuff. "How</w:t>
        <w:br/>
        <w:t>could you help space? God knows." And he'll boggle on this</w:t>
        <w:br/>
        <w:t>thing. Eventually, after he swings in just so close to it,</w:t>
        <w:br/>
        <w:t>after that he'll either start running it or start protesting.</w:t>
        <w:br/>
        <w:br/>
        <w:t>If he's a good Scientologist, he probably won't protest; if</w:t>
        <w:br/>
        <w:t>he's somebody off the street, he'll protest like mad. Got</w:t>
        <w:br/>
        <w:t>it? Now these lead-ins, then... You've always got</w:t>
        <w:br/>
        <w:t>something hanging out, to answer your question very</w:t>
        <w:br/>
        <w:t>directly, there's always something hanging out and in this</w:t>
        <w:br/>
        <w:t>particular eye case, you had a pc who was always this way.</w:t>
        <w:br/>
        <w:t>God, you're making so much out of looking that it was</w:t>
        <w:br/>
        <w:t>fantastic! See, you just look. You know? Looking was a</w:t>
        <w:br/>
        <w:t>conscious effort almost, apparently, and yet he apparently</w:t>
        <w:br/>
        <w:t>wasn't looking at anything. His eyes were not quite focused</w:t>
        <w:br/>
        <w:t>ever, but he was looking at things, see? And the auditor,</w:t>
        <w:br/>
        <w:t>after he got ahold of this one, says, "Oh, for God's sakes.</w:t>
        <w:br/>
        <w:t>I work on this thing for ten solid hours and then I run</w:t>
        <w:br/>
        <w:t>this thing! The guy has been eyes, yes, obviously eyes,</w:t>
        <w:br/>
        <w:t>obviously. The first moment I ever spotted the pc, I said,</w:t>
        <w:br/>
        <w:t>'Boy, that's a funny way of looking.' "Why didn't he just</w:t>
        <w:br/>
        <w:t>run it in the first place, you know? But you never do, so</w:t>
        <w:br/>
        <w:t>to hell with it.</w:t>
        <w:br/>
        <w:br/>
        <w:t>Yes, Jack?</w:t>
        <w:br/>
        <w:br/>
        <w:t>Male voice: Isn't the Rock, the Rock on any case, more</w:t>
        <w:br/>
        <w:t>likely to be further back on the track than bodies? Yes,</w:t>
        <w:br/>
        <w:t>yes. I kind of made that point in the lecture. But bodies</w:t>
        <w:br/>
        <w:t>can be all kinds of bodies and vehicles. And you'll find a</w:t>
        <w:br/>
        <w:t>present life body or a present millennia body or something</w:t>
        <w:br/>
        <w:t>here in the last million years or so, possibly go back to a</w:t>
        <w:br/>
        <w:t>different type of body, and a different type of body</w:t>
        <w:br/>
        <w:t>entirely like a robot body or something of the sort. You</w:t>
        <w:br/>
        <w:t>know? It isn't necessarily true that the individual has had</w:t>
        <w:br/>
        <w:t>the Rock for 76 trillion years, see? He might have only had</w:t>
        <w:br/>
        <w:t>the Rock for the last thousand or two and been in pretty</w:t>
        <w:br/>
        <w:t>good shape.</w:t>
        <w:br/>
        <w:br/>
        <w:t>One of the things you can do, yeah, one of the things you</w:t>
        <w:br/>
        <w:t>can do... You know, he just had minor little things that he</w:t>
        <w:br/>
        <w:t>was boggling at and so forth, and he wasn't really in there</w:t>
        <w:br/>
        <w:t>to a point where "everything identified with one thing."</w:t>
        <w:br/>
        <w:t>And boy, when that happened, man, he got a reactive mind</w:t>
        <w:br/>
        <w:t>and after that he got it quick.</w:t>
        <w:br/>
        <w:br/>
        <w:t>There's another way of looking for one of these things, by</w:t>
        <w:br/>
        <w:t>the way, that might interest you; is, look back to the last</w:t>
        <w:br/>
        <w:t>time he was happy. I've already tested this one as a</w:t>
        <w:br/>
        <w:t>possibility, running it on an E-Meter; the last time he was</w:t>
        <w:br/>
        <w:t>happy. And you're liable to find some early date.</w:t>
        <w:br/>
        <w:br/>
        <w:t>The way you locate a date is "Was it later than that? Was</w:t>
        <w:br/>
        <w:t>it earlier than that?" And watch for drops. And when you</w:t>
        <w:br/>
        <w:t>get right on it, why, you will get a considerable needle</w:t>
        <w:br/>
        <w:t>reaction, when you get the exact year or something of that</w:t>
        <w:br/>
        <w:t>sort. And then you try to find out what happened then. And</w:t>
        <w:br/>
        <w:t>very possibly you will have some kind of a major situation</w:t>
        <w:br/>
        <w:t>in which a lock of the Rock featured. So just examine</w:t>
        <w:br/>
        <w:t>everything connected with that.</w:t>
        <w:br/>
        <w:br/>
        <w:t>Found one the other day that had four apparent lead-ins,</w:t>
        <w:br/>
        <w:t>all of them less than a thousand years ago. I have</w:t>
        <w:br/>
        <w:t>forgotten what the four were because I didn't do the</w:t>
        <w:br/>
        <w:t>analysis on the case. But it was: one was a stake. Another</w:t>
        <w:br/>
        <w:t>one was an actual rock, being stoned to death. Another one</w:t>
        <w:br/>
        <w:t>was a tree. Another one, I think, was a spear. Boy, these</w:t>
        <w:br/>
        <w:t>were all sticky.</w:t>
        <w:br/>
        <w:br/>
        <w:t>Now, the analysis was not pushed any further than that</w:t>
        <w:br/>
        <w:t>simply because it was one of these twenty-minute</w:t>
        <w:br/>
        <w:t>look-over-the-track things. But four items were listed out,</w:t>
        <w:br/>
        <w:t>each one of which went zzzzzz. The needle got real stuck</w:t>
        <w:br/>
        <w:t>up. You had to run Connectedness - the person doing the</w:t>
        <w:br/>
        <w:t>analysis had to run Connectedness to free up the needle.</w:t>
        <w:br/>
        <w:br/>
        <w:t>Now, where these things went and how far back they went,</w:t>
        <w:br/>
        <w:t>Lord knows, but when you get the Rock, you generally get a</w:t>
        <w:br/>
        <w:t>late lock on it. But you get the actual Rock very often, if</w:t>
        <w:br/>
        <w:t>you're really auditing it. If you get something close to</w:t>
        <w:br/>
        <w:t>the Rock or the actual Rock, what you've got is late but is</w:t>
        <w:br/>
        <w:t>nevertheless valid.</w:t>
        <w:br/>
        <w:br/>
        <w:t>Now, when you start running it, boy it goes way back down</w:t>
        <w:br/>
        <w:t>the track, see? It precedes itself much earlier and earlier</w:t>
        <w:br/>
        <w:t>and earlier.</w:t>
        <w:br/>
        <w:br/>
        <w:t>If you asked this individual, "When?" why, he'd go sailing</w:t>
        <w:br/>
        <w:t>back to the dim reaches of the far beginning of things, you</w:t>
        <w:br/>
        <w:t>see? And he'll flop all over the place and you'll find out</w:t>
        <w:br/>
        <w:t>this thing has been pretty present all over the track.</w:t>
        <w:br/>
        <w:br/>
        <w:t>But when you pick it up in a single incident, remember that</w:t>
        <w:br/>
        <w:t>the incident which is locked up hardest on the case, the</w:t>
        <w:br/>
        <w:t>engram which is most stuck, was prepared for for a very</w:t>
        <w:br/>
        <w:t>long time. He had a weak spot there, see, and you'll get</w:t>
        <w:br/>
        <w:t>all these preparatory incidents. You can actually see him</w:t>
        <w:br/>
        <w:t>stuck in the engram. Maybe the engram is relatively recent;</w:t>
        <w:br/>
        <w:t>that was the time when he was no longer in control of this</w:t>
        <w:br/>
        <w:t>thing called a reactive mind. Up to that time he could</w:t>
        <w:br/>
        <w:t>brush it off a bit, you know, but all of a sudden it went</w:t>
        <w:br/>
        <w:t>whomp, and he'd had it. After that he was no longer in</w:t>
        <w:br/>
        <w:t>control of the reactive mind. He just kept on mocking it</w:t>
        <w:br/>
        <w:t>up, mocking it up, mocking it up and inhibiting it,</w:t>
        <w:br/>
        <w:t>inhibiting it. Lie doesn't know what to do with it; he's</w:t>
        <w:br/>
        <w:t>just frantic.</w:t>
        <w:br/>
        <w:br/>
        <w:t>Now, it's very true what you say. It's much earlier than</w:t>
        <w:br/>
        <w:t>bodies, but thetans have always had some means of</w:t>
        <w:br/>
        <w:t>identification of one kind or another.</w:t>
        <w:br/>
        <w:br/>
        <w:t xml:space="preserve">It could be - it could be such a thing - such a stupid </w:t>
        <w:br/>
        <w:t xml:space="preserve">thing apparently as an energy particle or something, you </w:t>
        <w:br/>
        <w:t>see?</w:t>
        <w:br/>
        <w:br/>
        <w:t>Male voice: I was going to ask would - if you located the</w:t>
        <w:br/>
        <w:t>material of the Rock, would this be near enough to run?</w:t>
        <w:br/>
        <w:br/>
        <w:t>Yes, usually, it would swing you into it.</w:t>
        <w:br/>
        <w:br/>
        <w:t>Male voice: Well, you don't have a...</w:t>
        <w:br/>
        <w:br/>
        <w:t>I went all the way down the track on blood one time. Blood,</w:t>
        <w:br/>
        <w:t>funny thing for a thetan to be worried about, but he was</w:t>
        <w:br/>
        <w:t>sure worried about blood. It was a great shock to him. He'd</w:t>
        <w:br/>
        <w:t>always had bodies that didn't bleed and all of a sudden he</w:t>
        <w:br/>
        <w:t>got a body that bled and blood was the inhibitor on having</w:t>
        <w:br/>
        <w:t>a body because bodies bled. And that was very bad.</w:t>
        <w:br/>
        <w:br/>
        <w:t>Male voice: Yeah, well, couldn't you take a...</w:t>
        <w:br/>
        <w:br/>
        <w:t>The Rock was an inoperative body, that was the Rock.</w:t>
        <w:br/>
        <w:br/>
        <w:t>Male voice: Couldn't you take, like the major groups of</w:t>
        <w:br/>
        <w:t>things like solids, gases, liquids and sort of gradually get...</w:t>
        <w:br/>
        <w:br/>
        <w:t>Uh-huh. Uh-huh. Yeah, yeah. You could systematize it in.</w:t>
        <w:br/>
        <w:t>The only difficulty you run into is many of these items are</w:t>
        <w:br/>
        <w:t>so unreal to the preclear, they don't bop, see? That's why</w:t>
        <w:br/>
        <w:t>a systematized approach has not been plotted out, because</w:t>
        <w:br/>
        <w:t>the reality of the items which you could list are quite</w:t>
        <w:br/>
        <w:t>variable. I suppose one day some full list of diagnostic</w:t>
        <w:br/>
        <w:t>material will come out. The closest we've got to it right</w:t>
        <w:br/>
        <w:t>now is SOP 8, Expanded GITA list. If you went down that</w:t>
        <w:br/>
        <w:t>Expanded GITA list and just watched the meter hitting each</w:t>
        <w:br/>
        <w:t>one kind of hard, why, there's some fair chance that you</w:t>
        <w:br/>
        <w:t>would hit a good solid stick there someplace, see. Some</w:t>
        <w:br/>
        <w:t xml:space="preserve">chance of it. That's a - just a generalized system. Value </w:t>
        <w:br/>
        <w:t xml:space="preserve">has not been demonstrated yet completely. Is that it? All </w:t>
        <w:br/>
        <w:t>right.</w:t>
        <w:br/>
        <w:br/>
        <w:t>What other question is there? Yes, Jack?</w:t>
        <w:br/>
        <w:br/>
        <w:t>Male voice: Well, just a brief comment. I think most people</w:t>
        <w:br/>
        <w:t>would have something on bodies that lead down to something</w:t>
        <w:br/>
        <w:t>else. That's just an opinion.</w:t>
        <w:br/>
        <w:br/>
        <w:t>Yeah. If you're a little bit distant or if it's distant</w:t>
        <w:br/>
        <w:t>from a Rock, or if the Rock is really just a small part of</w:t>
        <w:br/>
        <w:t>what you hit, you'll find too much reaction on it.</w:t>
        <w:br/>
        <w:br/>
        <w:t>If it's almost it but isn't it, you get too much reaction</w:t>
        <w:br/>
        <w:t>on the darn thing because the pc actually sort of feels</w:t>
        <w:br/>
        <w:t>that it'd be very painful to monkey with this thing very</w:t>
        <w:br/>
        <w:t>much, you know? That's fear of it. Whereas if he said</w:t>
        <w:br/>
        <w:t>"bodies" and then he had segregated out body types and body</w:t>
        <w:br/>
        <w:t>parts, you see...</w:t>
        <w:br/>
        <w:br/>
        <w:t>One rather interesting thing, a fellow with a total</w:t>
        <w:br/>
        <w:t>Freudian - the ladies will have to forgive me here because</w:t>
        <w:br/>
        <w:t>this was an actual case. I hope you will; we're all fellows</w:t>
        <w:br/>
        <w:t>together in all this - but this guy was having a bad time of</w:t>
        <w:br/>
        <w:t>it, and he had Freudian computations, you know, sex and all</w:t>
        <w:br/>
        <w:t>of this, that and the other thing, and so on.</w:t>
        <w:br/>
        <w:br/>
        <w:t>And he ran back on the subject of "nuts" and it didn't have</w:t>
        <w:br/>
        <w:t>anything to do with Freud. It just wound up as the things</w:t>
        <w:br/>
        <w:t>that hold the joints of robots together. They come apart</w:t>
        <w:br/>
        <w:t>and strip and just as you're charging in battle and</w:t>
        <w:br/>
        <w:t>everything is going along fine, all of a sudden the leg's</w:t>
        <w:br/>
        <w:t>inoperative. And the guy'd go berserk every time he tried</w:t>
        <w:br/>
        <w:t>to build up a little toy truck or something like this, so</w:t>
        <w:br/>
        <w:t>that you had everything in the sun evidently connected with</w:t>
        <w:br/>
        <w:t>this silly thing: nuts and bolts. It sounds impossible, but</w:t>
        <w:br/>
        <w:t>everything suggestive that you could think of in connection</w:t>
        <w:br/>
        <w:t xml:space="preserve">with this had flooded in. The boy had had some psychoanalysis </w:t>
        <w:br/>
        <w:t xml:space="preserve">which had almost put a death knell on him, you see. Probably </w:t>
        <w:br/>
        <w:t xml:space="preserve">the reason he bought psychoanalysis was the original </w:t>
        <w:br/>
        <w:t>identification. It was one of these things, you know.</w:t>
        <w:br/>
        <w:br/>
        <w:t>But you'll find everything explained by the Rock, which is</w:t>
        <w:br/>
        <w:t>one of these horrible comments. Everything gets explained</w:t>
        <w:br/>
        <w:t>by the thing or its locks, you know.</w:t>
        <w:br/>
        <w:br/>
        <w:t>And the fellow says, "Now I know why I always used to spill</w:t>
        <w:br/>
        <w:t>ink in school." And the auditor says, "How has this got</w:t>
        <w:br/>
        <w:t>anything to do - how has it got anything possible to do here</w:t>
        <w:br/>
        <w:t>with the thing we just found which is a pistol? Oh, I see,</w:t>
        <w:br/>
        <w:t>ink, pist-" "No, no, that's not it. No! No! That's not it</w:t>
        <w:br/>
        <w:t>at all. It's the fact that I've always, you see, I've</w:t>
        <w:br/>
        <w:t>disliked women." You say, "Oh, no."</w:t>
        <w:br/>
        <w:br/>
        <w:t>Trying to make a preclear be reasonable about it is</w:t>
        <w:br/>
        <w:t>probably the cruelest thing you can do because you really</w:t>
        <w:br/>
        <w:t>are looking at that first book "A=A=A=A" and how</w:t>
        <w:br/>
        <w:t>thoroughly - how thoroughly roofs equal books, and how</w:t>
        <w:br/>
        <w:t>thoroughly streetcars are just exactly the same things in</w:t>
        <w:br/>
        <w:t>entirety as braids. How the hell did he manage that, see?</w:t>
        <w:br/>
        <w:t>By the way, one of the impulses that gets a person into</w:t>
        <w:br/>
        <w:t>lumping up things like this is "Keep it from going away."</w:t>
        <w:br/>
        <w:t>That's why Step 6 is so shattering on - and so on.</w:t>
        <w:br/>
        <w:br/>
        <w:t>He gets everything, he's - keep pulling things into himself</w:t>
        <w:br/>
        <w:t>and keeping things from leaving, and getting up automatic</w:t>
        <w:br/>
        <w:t>"keep its from going away," don't you see? And "How do I</w:t>
        <w:br/>
        <w:t>get everything to stick to me so that I don't have to hold</w:t>
        <w:br/>
        <w:t>on to things?" You see? Well, it's - after a person goes</w:t>
        <w:br/>
        <w:t>almost psychotically frantic about losing things, then</w:t>
        <w:br/>
        <w:t>he'll permit himself to go on with this Rock deal, and</w:t>
        <w:br/>
        <w:t>eventually it goes out of his control. So Step 6 will hit a</w:t>
        <w:br/>
        <w:t>Rock, but it's the cruel way to do it because it improves</w:t>
        <w:br/>
        <w:t>the ability to mock up long before it discovers anything on</w:t>
        <w:br/>
        <w:t>the case. And the Rock will just get stronger and stronger</w:t>
        <w:br/>
        <w:t>and tougher and tougher and...</w:t>
        <w:br/>
        <w:br/>
        <w:t>Male voice: What.</w:t>
        <w:br/>
        <w:br/>
        <w:t>Hm?</w:t>
        <w:br/>
        <w:br/>
        <w:t>Male voice: You blow through it though, don't you?</w:t>
        <w:br/>
        <w:br/>
        <w:t>Yeah, if you keep the preclear in session. We've run it.</w:t>
        <w:br/>
        <w:t>Just run Step 6 all by itself and we've improved people,</w:t>
        <w:br/>
        <w:t>but they go around being happily caved in, you know. They</w:t>
        <w:br/>
        <w:t>feel much better but they haven't got any chest anymore.</w:t>
        <w:br/>
        <w:br/>
        <w:t>Another way of going about it - I'll give you another clue</w:t>
        <w:br/>
        <w:t>about the Rock: if the Rock has any association with body</w:t>
        <w:br/>
        <w:t>parts, it'll be that body part that the preclear isn't in</w:t>
        <w:br/>
        <w:t>communication with. And if you just ask him to feel his</w:t>
        <w:br/>
        <w:t>right hand and his left hand and tell you which feels the</w:t>
        <w:br/>
        <w:t>most - if he told you his right hand had nothing like the</w:t>
        <w:br/>
        <w:t>same feeling, you see? This hand, you see, is quite live</w:t>
        <w:br/>
        <w:t xml:space="preserve">and this right hand - "What is this all about, you know?" </w:t>
        <w:br/>
        <w:t>You get quite interested in this fact.</w:t>
        <w:br/>
        <w:br/>
        <w:t>You've got some terrific imbalance on the body. Well, of</w:t>
        <w:br/>
        <w:t>course, that's not too hot because it might be the arm and</w:t>
        <w:br/>
        <w:t>it might be a bone and it might be a fingernail and it</w:t>
        <w:br/>
        <w:t>might be all sorts of things, but it's something he sure as</w:t>
        <w:br/>
        <w:t>the devil isn't communicating with.</w:t>
        <w:br/>
        <w:br/>
        <w:t>Yeah, that's the one thing he doesn't want to do with the</w:t>
        <w:br/>
        <w:t>Rock is communicate with it which is what makes it difficult.</w:t>
        <w:br/>
        <w:br/>
        <w:t>Yes, Allison?</w:t>
        <w:br/>
        <w:br/>
        <w:t>Female voice: Ron, say you were digging around now for the</w:t>
        <w:br/>
        <w:t>Rock but the person had no recall at all on the whole</w:t>
        <w:br/>
        <w:t>track, would you open it up then with Help on dead bodies</w:t>
        <w:br/>
        <w:t>or something like that?</w:t>
        <w:br/>
        <w:br/>
        <w:t>You could.</w:t>
        <w:br/>
        <w:br/>
        <w:t>Female voice: Is it necessary?</w:t>
        <w:br/>
        <w:br/>
        <w:t>You could, but the Rock is quite prominent in this lifetime</w:t>
        <w:br/>
        <w:t>and you don't have to. The pc's going to do it; the pc's</w:t>
        <w:br/>
        <w:t>going to open up whole track if you've got hold of the</w:t>
        <w:br/>
        <w:t>Rock. He'll say, "What am I doing sitting here looking at</w:t>
        <w:br/>
        <w:t>this picture of this Indian? Must have read it in a book,</w:t>
        <w:br/>
        <w:t>you know." And he goes on this way for some time and</w:t>
        <w:br/>
        <w:t>finally says, "Hey, now, wait a minute. I don't see here</w:t>
        <w:br/>
        <w:t>what - exactly how this adds up, but I have a sort of a</w:t>
        <w:br/>
        <w:t>feeling like I was on a planet one time or another and..."</w:t>
        <w:br/>
        <w:t>Sometimes they innocently ask, "Could it be true that I've</w:t>
        <w:br/>
        <w:t>lived before?" You don't have to tell them.</w:t>
        <w:br/>
        <w:br/>
        <w:t>What about it?</w:t>
        <w:br/>
        <w:br/>
        <w:t xml:space="preserve">Female voice: You know, it's funny. That's what I've been </w:t>
        <w:br/>
        <w:t>doing.</w:t>
        <w:br/>
        <w:br/>
        <w:t>That's it.</w:t>
        <w:br/>
        <w:br/>
        <w:t>Female voice: I thought it was films or books.</w:t>
        <w:br/>
        <w:br/>
        <w:t>That's right. That's right. And if you listen to it all,</w:t>
        <w:br/>
        <w:t>and if you - for a long time a pc, for some hours of running</w:t>
        <w:br/>
        <w:t>on this sort of thing, the pc can credit it all off to</w:t>
        <w:br/>
        <w:t>having read a lot of Sir Walter Scott or having had</w:t>
        <w:br/>
        <w:t>nightmares, and he's just charging it off to locks. And</w:t>
        <w:br/>
        <w:t>actually, if he looks long enough and you let him, he can</w:t>
        <w:br/>
        <w:t>rationalize it out into books he's read and all that sort</w:t>
        <w:br/>
        <w:t>of thing. And after a while, he runs out of it and it's no</w:t>
        <w:br/>
        <w:t>longer a satisfactory explanation. He gets tired of lying</w:t>
        <w:br/>
        <w:t xml:space="preserve">about it, you know. That it? </w:t>
        <w:br/>
        <w:br/>
        <w:t>Female voice: Yeah.</w:t>
        <w:br/>
        <w:br/>
        <w:t>All right. Yes?</w:t>
        <w:br/>
        <w:br/>
        <w:t>Male voice: There's probably quite a chain of incidents on</w:t>
        <w:br/>
        <w:t>this - on things about the Rock in this lifetime. I was</w:t>
        <w:br/>
        <w:t>wondering how they would have reacted - incidents that are</w:t>
        <w:br/>
        <w:t>pretty closely associated with the Rock - would have reacted</w:t>
        <w:br/>
        <w:t>to most types of processing, if there might not be a clue</w:t>
        <w:br/>
        <w:t>there about the ones that you haven't been able to really</w:t>
        <w:br/>
        <w:t>do much with.</w:t>
        <w:br/>
        <w:br/>
        <w:t>Well, you're right. You're lucky to be auditing</w:t>
        <w:br/>
        <w:t>Scientologists because they can actually answer this</w:t>
        <w:br/>
        <w:t>question: "What surprised the living daylights out of you</w:t>
        <w:br/>
        <w:t>in processing?" See? "What really shook you up? What didn't</w:t>
        <w:br/>
        <w:t>you know about yourself that you discovered in processing?"</w:t>
        <w:br/>
        <w:t>And you're right on the button. I'm awfully glad you</w:t>
        <w:br/>
        <w:t>mentioned this because you're right on the button with the</w:t>
        <w:br/>
        <w:t>Rock.</w:t>
        <w:br/>
        <w:br/>
        <w:t>I'll give you an example. Julia one time just before a</w:t>
        <w:br/>
        <w:t>congress decided all by herself that me standing up with</w:t>
        <w:br/>
        <w:t>the hot congress lights pouring down on me - she knew I'd</w:t>
        <w:br/>
        <w:t>been doing lecturing and been under spotlights for a</w:t>
        <w:br/>
        <w:t>decade, you know, and undoubtedly nobody'd ever audited me</w:t>
        <w:br/>
        <w:t>on it - so she just decided we just was going to do a little</w:t>
        <w:br/>
        <w:t>patch-up before a congress and so forth.</w:t>
        <w:br/>
        <w:br/>
        <w:t>And she just decided that lights must be - we ought to take</w:t>
        <w:br/>
        <w:t>this off the case, you know. Oh, why, it surprised me half</w:t>
        <w:br/>
        <w:t>to death. An actual light fixture moved - with my physical</w:t>
        <w:br/>
        <w:t>eyes, you see, and with me looking - moved two feet down a</w:t>
        <w:br/>
        <w:t>wall. Just moved all by itself! I thought, "Boy, I've had</w:t>
        <w:br/>
        <w:t>it! I'm gone!" And "light," "light," - took me by complete</w:t>
        <w:br/>
        <w:t>surprise. Now, if somebody were auditing me and looking for</w:t>
        <w:br/>
        <w:t>something that was odd or something, they could simply ask,</w:t>
        <w:br/>
        <w:t>you know, and - "Anything ever surprise you in auditing? Is</w:t>
        <w:br/>
        <w:t>there something going on in your life that you didn't know</w:t>
        <w:br/>
        <w:t>about that you found out in auditing?" And I, of course,</w:t>
        <w:br/>
        <w:t>would tell them, "Well, there was light." I don't know</w:t>
        <w:br/>
        <w:t>where they'd go from there.</w:t>
        <w:br/>
        <w:br/>
        <w:t>Unfortunately, light must have been close in to whatever I</w:t>
        <w:br/>
        <w:t>was doing, but what I'm doing doesn't seem to be very</w:t>
        <w:br/>
        <w:t>serious. I'm a great trial to an auditor because when they</w:t>
        <w:br/>
        <w:t>audit me directly, we don't get much of anyplace, nothing</w:t>
        <w:br/>
        <w:t>much happens because I can see the room and move around and</w:t>
        <w:br/>
        <w:t>do this and that.</w:t>
        <w:br/>
        <w:br/>
        <w:t>When they get onto "body," body parts or straightening up</w:t>
        <w:br/>
        <w:t>some section of experience or something like that that has</w:t>
        <w:br/>
        <w:t>influenced a - bodies - then we get onto trying to keep a body</w:t>
        <w:br/>
        <w:t>going and that sort of thing. But that's disappointing too</w:t>
        <w:br/>
        <w:t>because they keep blowing. Then we ran Help on light and</w:t>
        <w:br/>
        <w:t>evidently Julia had done such a terrific job on "Lights</w:t>
        <w:br/>
        <w:t>going away" that I think Help on lights flattened out in</w:t>
        <w:br/>
        <w:t>five commands or something stupid. I have forgotten what.</w:t>
        <w:br/>
        <w:t>There wasn't anything on it.</w:t>
        <w:br/>
        <w:br/>
        <w:t xml:space="preserve">But that is not necessarily the case on every Scientologist. </w:t>
        <w:br/>
        <w:t xml:space="preserve">Get the idea? My case is not every other case. I'm not </w:t>
        <w:br/>
        <w:t>identified.</w:t>
        <w:br/>
        <w:br/>
        <w:t>Who else got a question? Miriam?</w:t>
        <w:br/>
        <w:br/>
        <w:t>Female voice: Ron, there's another element in Scientology.</w:t>
        <w:br/>
        <w:t>Almost every preclear has one attitude or one thing come up</w:t>
        <w:br/>
        <w:t>over and over again and they never quite get resolved.</w:t>
        <w:br/>
        <w:br/>
        <w:t>Well now, when I was talking here to Ralph coming up the</w:t>
        <w:br/>
        <w:t>line on this, I said, "If you scanned this, you'd</w:t>
        <w:br/>
        <w:t>eventually find this price tag hanging out. This little tab</w:t>
        <w:br/>
        <w:t>hanging out, and it'd be the one thing that just wouldn't</w:t>
        <w:br/>
        <w:t>resolve, wouldn't resolve." Well, it's straight on the</w:t>
        <w:br/>
        <w:t>chain right down to the Rock.</w:t>
        <w:br/>
        <w:br/>
        <w:t>Female voice: The preclear will bring that particular thing</w:t>
        <w:br/>
        <w:t>up and he'll look at it, but by - they look the next day.</w:t>
        <w:br/>
        <w:br/>
        <w:t>Yeah, it didn't resolve. It's not that he knows about it or</w:t>
        <w:br/>
        <w:t>is interested in it; those are not the criteria. It's that</w:t>
        <w:br/>
        <w:t>it just kept coming up and coming up and coming up and</w:t>
        <w:br/>
        <w:t>nothing ever happened with regard to it.</w:t>
        <w:br/>
        <w:br/>
        <w:t>I had a pc who had a "being chased by an Indian, as a</w:t>
        <w:br/>
        <w:t>woman, into a river." Beautiful Freudian picture, you know?</w:t>
        <w:br/>
        <w:t>See? Chased by an Indian into a river and was caught and</w:t>
        <w:br/>
        <w:t>raped. And no matter what was done to the case, no matter</w:t>
        <w:br/>
        <w:t>what was run on the case, no matter what computation, this</w:t>
        <w:br/>
        <w:t>picture sooner or later would tend to pop up and disappear</w:t>
        <w:br/>
        <w:t xml:space="preserve">again, and always the same, and never any change - except </w:t>
        <w:br/>
        <w:t>as the person's ability to mock up was improved the picture</w:t>
        <w:br/>
        <w:t>got brighter and brighter. But there it was, time after</w:t>
        <w:br/>
        <w:t>time after time.</w:t>
        <w:br/>
        <w:br/>
        <w:t xml:space="preserve">This pc, by the way - Rock computation does not happen to </w:t>
        <w:br/>
        <w:t xml:space="preserve">be sex or bodies, but water. Fascinating, isn't it? </w:t>
        <w:br/>
        <w:br/>
        <w:t>Male voice: A question, Ron. You said that "If the preclear</w:t>
        <w:br/>
        <w:t>knows about it, it couldn't be the Rock." But there's a</w:t>
        <w:br/>
        <w:t>point of - isn't there a point of differentiation...</w:t>
        <w:br/>
        <w:br/>
        <w:t>I've told you...</w:t>
        <w:br/>
        <w:br/>
        <w:t>Male voice:... between what the preclear mentions or</w:t>
        <w:br/>
        <w:t xml:space="preserve">might talk about, and the Rock? </w:t>
        <w:br/>
        <w:br/>
        <w:t xml:space="preserve">Well, he actually doesn't know, in absence of auditing. And </w:t>
        <w:br/>
        <w:t xml:space="preserve">I've each time qualified this now, and I'm glad you brought </w:t>
        <w:br/>
        <w:t xml:space="preserve">it up because I'd like to punch it home hard: this doesn't </w:t>
        <w:br/>
        <w:t xml:space="preserve">too stringently apply to a Scientologist. A Scientologist </w:t>
        <w:br/>
        <w:t xml:space="preserve">has had an awful lot of auditing, he knows a lot about cases </w:t>
        <w:br/>
        <w:t xml:space="preserve">and he certainly knows a lot about his own case. He will add </w:t>
        <w:br/>
        <w:t xml:space="preserve">to some degree his service fac in on this and tend to lead </w:t>
        <w:br/>
        <w:t xml:space="preserve">you a bit astray, but not too far. And he has had surprising </w:t>
        <w:br/>
        <w:t xml:space="preserve">things happen in auditing; he does know what he's up against </w:t>
        <w:br/>
        <w:t xml:space="preserve">and so on. He has been amazed by some things. He does know </w:t>
        <w:br/>
        <w:t xml:space="preserve">there's holes in his ability to perceive something. And he </w:t>
        <w:br/>
        <w:t xml:space="preserve">knows a lot of things intellectually, and these things are </w:t>
        <w:br/>
        <w:t xml:space="preserve">all of assistance in leading on down the line because the </w:t>
        <w:br/>
        <w:t>fellow's been audited.</w:t>
        <w:br/>
        <w:br/>
        <w:t xml:space="preserve">After all, we haven't exactly been stupid here the last </w:t>
        <w:br/>
        <w:t>few years.</w:t>
        <w:br/>
        <w:br/>
        <w:t>And I think your job is much easier right here in this</w:t>
        <w:br/>
        <w:t>unit, all of you; much easier than it will be. And you're</w:t>
        <w:br/>
        <w:t>almost cheating to take advantage of this fact amongst</w:t>
        <w:br/>
        <w:t>Scientologists. But you should make sure if your</w:t>
        <w:br/>
        <w:t>Scientologist is talking about this thing and so forth,</w:t>
        <w:br/>
        <w:t>that it diagnoses the way and it analyzes the way I have</w:t>
        <w:br/>
        <w:t>described to you, see, that it's stickier and stickier and</w:t>
        <w:br/>
        <w:t>doesn't blow; and maybe it apparently blows once, you know,</w:t>
        <w:br/>
        <w:t>and then it sticks right on down again; you've got a lock</w:t>
        <w:br/>
        <w:t>off the top of it by some accident, you know. But its</w:t>
        <w:br/>
        <w:t>general rule is, it's getting stickier and it's getting</w:t>
        <w:br/>
        <w:t>tougher, and if you plowed in about this and you gave him</w:t>
        <w:br/>
        <w:t>an ARC break about now, he'd really blow. See? And that's</w:t>
        <w:br/>
        <w:t>the thing you want to watch.</w:t>
        <w:br/>
        <w:br/>
        <w:t>Because in clearing people outside of this unit and outside</w:t>
        <w:br/>
        <w:t>the area of Scientology, you're not looking at any educated</w:t>
        <w:br/>
        <w:t>case at all, and he's liable to follow some old Freudian</w:t>
        <w:br/>
        <w:t>analysis that he had, or he's liable to ...</w:t>
        <w:br/>
        <w:br/>
        <w:t xml:space="preserve">I ran into a Scientologist just last night, late last night, </w:t>
        <w:br/>
        <w:t xml:space="preserve">that was just about knocked flat on a single cognition on an </w:t>
        <w:br/>
        <w:t xml:space="preserve">address to a situation in two-way comm - cognited on something </w:t>
        <w:br/>
        <w:t xml:space="preserve">I have known about this person for about two years. And I'd </w:t>
        <w:br/>
        <w:t xml:space="preserve">never realized the person had never cognited on it, so I just </w:t>
        <w:br/>
        <w:t>punched up the conversation in this line.</w:t>
        <w:br/>
        <w:br/>
        <w:t>I did one of these old-time Straightwire stunts, like 42</w:t>
        <w:br/>
        <w:t>Aberdeen Road, you know. Like you fish around for ten</w:t>
        <w:br/>
        <w:t>minutes and hit one! You know? The person was handling life</w:t>
        <w:br/>
        <w:t>like a Christian Scientist. See? There was no mass, and all</w:t>
        <w:br/>
        <w:t>you had to do was make this benign postulate over it all,</w:t>
        <w:br/>
        <w:t>and then you didn't have to follow anything up, you didn't</w:t>
        <w:br/>
        <w:t>have to do anything.</w:t>
        <w:br/>
        <w:br/>
        <w:t>And the person all of a sudden pinned this down and</w:t>
        <w:br/>
        <w:t>realized that there had been a very dominating Christian</w:t>
        <w:br/>
        <w:t>Scientist right next to the person in childhood, see, and</w:t>
        <w:br/>
        <w:t>this person really had never looked at it as being</w:t>
        <w:br/>
        <w:t>aberrative. Every reason under the sun, moon and stars to</w:t>
        <w:br/>
        <w:t>consider this person aberrative, but this Scientologist had</w:t>
        <w:br/>
        <w:t>been playing cat and mouse with this computation for a</w:t>
        <w:br/>
        <w:t>couple of years in auditing and had never looked squarely</w:t>
        <w:br/>
        <w:t>at it. So you get another manifestation of: get the pc</w:t>
        <w:br/>
        <w:t>to - even a Scientologist - to start looking at the thing;</w:t>
        <w:br/>
        <w:t>he's liable to start cogniting right away.</w:t>
        <w:br/>
        <w:br/>
        <w:t>Well, this is to some degree a certainty that you're on the</w:t>
        <w:br/>
        <w:t>Rock chain. A person's greatest reality is on the chain of</w:t>
        <w:br/>
        <w:t>the Rock, not their least reality, their greatest reality.</w:t>
        <w:br/>
        <w:t>It's fascinating, isn't it? Person's getting right down and</w:t>
        <w:br/>
        <w:t>getting real interested in being audited, is a good test if</w:t>
        <w:br/>
        <w:t>you're on the chain and delivering the goods. See? Auditing</w:t>
        <w:br/>
        <w:t>is awful real to them all of a sudden. They've been playing</w:t>
        <w:br/>
        <w:t>around with it in the past, but it's awful real right now.</w:t>
        <w:br/>
        <w:t>See? "Yeah, well, I've cut my lunch a little bit short. I</w:t>
        <w:br/>
        <w:t>wanted to make sure I got back here in time for the</w:t>
        <w:br/>
        <w:t>session!" Boy! Boy, you know - you know where you're located</w:t>
        <w:br/>
        <w:t>here! Get the idea? The person doesn't want to come back,</w:t>
        <w:br/>
        <w:t>isn't much interested in it, kind of unreal, just going</w:t>
        <w:br/>
        <w:t>along for the ride; you know, happy to help you out as a</w:t>
        <w:br/>
        <w:t>student, you know, happy to sit there and pretend to be a</w:t>
        <w:br/>
        <w:t>preclear: you're not even vaguely near the case, see;</w:t>
        <w:br/>
        <w:t>you're way off in left field somewhere.</w:t>
        <w:br/>
        <w:br/>
        <w:t>And if somebody is blowing, you're probably pretty wrong</w:t>
        <w:br/>
        <w:t>about the case. The person is in a point of where they're</w:t>
        <w:br/>
        <w:t>feeling anxious. They know there's something there to be</w:t>
        <w:br/>
        <w:t>audited; they feel it isn't going to get audited and they</w:t>
        <w:br/>
        <w:t>can get a bit panicky.</w:t>
        <w:br/>
        <w:br/>
        <w:t>Audience: Yeah. Mm-hm. That's right.</w:t>
        <w:br/>
        <w:br/>
        <w:t xml:space="preserve">You know, they can get panicky. But nobody like a </w:t>
        <w:br/>
        <w:t>Scientologist - a person off the street wouldn't get panicky</w:t>
        <w:br/>
        <w:t>too much at this point. They'd have some confidence in you,</w:t>
        <w:br/>
        <w:t>not like a Scientologist.</w:t>
        <w:br/>
        <w:br/>
        <w:t>For instance, I have a good subjective reality on this. By</w:t>
        <w:br/>
        <w:t>the way, I broke my arm some little time ago and it, for</w:t>
        <w:br/>
        <w:t>some reason or other, wasn't healing up. So I got a series</w:t>
        <w:br/>
        <w:t>of sessions last week and last night and I haven't got a</w:t>
        <w:br/>
        <w:t>broken arm.</w:t>
        <w:br/>
        <w:br/>
        <w:t>But the point was that it wasn't about to heal, and I was</w:t>
        <w:br/>
        <w:t>for sure not going to go around with my arm in a sling, so</w:t>
        <w:br/>
        <w:t>I just let the thing ride. And the bones kept grating</w:t>
        <w:br/>
        <w:t>against the bones, and I'd say, "Well, I'll get around to</w:t>
        <w:br/>
        <w:t>that later," you know. And the bones kept grating against</w:t>
        <w:br/>
        <w:t>the bones and I got so I couldn't pick up a package of</w:t>
        <w:br/>
        <w:t>cigarettes, finally. So my auditor says, "We'd better do</w:t>
        <w:br/>
        <w:t>something about this." "Oh, better do something about it?</w:t>
        <w:br/>
        <w:t>Well, I suppose we had. Well..." You know, this sort of</w:t>
        <w:br/>
        <w:t>an attitude. Not that I was brave; it was simply that the</w:t>
        <w:br/>
        <w:t>arm was a Rock, see? It was right on the Rock chain of</w:t>
        <w:br/>
        <w:t>"beams." Beams would have audited much better; doing things</w:t>
        <w:br/>
        <w:t>with beams and getting a little bit mad at arms because</w:t>
        <w:br/>
        <w:t>they substitute for beams but don't reach far enough and</w:t>
        <w:br/>
        <w:t>then don't disappear, you know, after you're through using</w:t>
        <w:br/>
        <w:t>them. You see, this was what I was up against there and I</w:t>
        <w:br/>
        <w:t>was totally neglecting this whole arm area. It was just as</w:t>
        <w:br/>
        <w:t>gone as you could get. See? Naturally healing goes in ratio</w:t>
        <w:br/>
        <w:t>to the amount of communication you're willing to put on the</w:t>
        <w:br/>
        <w:t>area. The more communication you're willing to put on the</w:t>
        <w:br/>
        <w:t>area, the greater healing will occur. Well, the person who</w:t>
        <w:br/>
        <w:t>has no communication in an area very often doesn't know he</w:t>
        <w:br/>
        <w:t>doesn't have any communication in the area.</w:t>
        <w:br/>
        <w:br/>
        <w:t>I found a person the other day, says "Communicate with the</w:t>
        <w:br/>
        <w:t>body? Why, what do you think? Do you think I'm crazy? Every</w:t>
        <w:br/>
        <w:t>time I communicate with it, it hurts like hell! Why should</w:t>
        <w:br/>
        <w:t>I communicate with it?" Interesting computation.</w:t>
        <w:br/>
        <w:br/>
        <w:t>Person really not in very bad shape. You'd think that</w:t>
        <w:br/>
        <w:t>person was in awful shape but in view of the fact that</w:t>
        <w:br/>
        <w:t>bodies aren't the only thing that could be wrong with a</w:t>
        <w:br/>
        <w:t>thetan, don't you see, as pointed out, you narrow the scope</w:t>
        <w:br/>
        <w:t>here enormously.</w:t>
        <w:br/>
        <w:br/>
        <w:t>And this person could communicate with trees and</w:t>
        <w:br/>
        <w:t>automobiles and, you know, MEST and space and perfectly</w:t>
        <w:br/>
        <w:t>happy and - just overlooked the body. And I was sympathetic</w:t>
        <w:br/>
        <w:t>to this because that's to some degree what I do.</w:t>
        <w:br/>
        <w:br/>
        <w:t>I'll pull off and not pay any attention to the body for a</w:t>
        <w:br/>
        <w:t>long time, get too interested in the government or the war</w:t>
        <w:br/>
        <w:t>or something, you know, something stupid. And I put all my</w:t>
        <w:br/>
        <w:t>concentration on that and all of a sudden this body starts</w:t>
        <w:br/>
        <w:t>going blahhh. See? And I'd say, "Wait a minute, I'd better</w:t>
        <w:br/>
        <w:t>mock that thing up." You know? And I'd mock it up again and</w:t>
        <w:br/>
        <w:t>it goes along fine.</w:t>
        <w:br/>
        <w:br/>
        <w:t>Now, not to inject much personality into this, this area</w:t>
        <w:br/>
        <w:t>that is the Rock is the area which is totally real to the</w:t>
        <w:br/>
        <w:t xml:space="preserve">preclear, but the preclear isn't communicating with in any </w:t>
        <w:br/>
        <w:t>way.</w:t>
        <w:br/>
        <w:br/>
        <w:t>So in this particular case, "arms" were totally real to me,</w:t>
        <w:br/>
        <w:t>"arms" but not this arm. Sounds funny, you know. "Arms! Oh,</w:t>
        <w:br/>
        <w:t>arms. Yeah, oh yeah, yeah. I've hacked them off and patched</w:t>
        <w:br/>
        <w:t>them up and healed them and done this with them and that</w:t>
        <w:br/>
        <w:t>with them, and blown somebody's arm off when he was about</w:t>
        <w:br/>
        <w:t>to shoot me. And you know, I mean arms, naturally. Sure,</w:t>
        <w:br/>
        <w:t>you have a lot of randomity about arms." It was a great</w:t>
        <w:br/>
        <w:t>surprise to me, and the cognition in this particular case</w:t>
        <w:br/>
        <w:t>was, that I didn't have the whole elbow section of this</w:t>
        <w:br/>
        <w:t>arm. It was just missing. It was just missing. It was as</w:t>
        <w:br/>
        <w:t>cleanly missing as though you look at this desk and you</w:t>
        <w:br/>
        <w:t>don't see it. Get the idea? That's the only way a busted</w:t>
        <w:br/>
        <w:t>bone could go on existing in an area and not have anybody</w:t>
        <w:br/>
        <w:t>do anything about it. You see? You just neglect it, the old</w:t>
        <w:br/>
        <w:t>"panther mechanism," total neglect.</w:t>
        <w:br/>
        <w:br/>
        <w:t>I could have probably gone into long and involved</w:t>
        <w:br/>
        <w:t>discussions about arms without getting into any serious</w:t>
        <w:br/>
        <w:t>trouble because I just would have hit it lightly, wouldn't</w:t>
        <w:br/>
        <w:t>have paid any attention to it. And it all would have been</w:t>
        <w:br/>
        <w:t>intellectual discussion anyway.</w:t>
        <w:br/>
        <w:br/>
        <w:t>The moment somebody said to me, "How could you help an</w:t>
        <w:br/>
        <w:t>arm?" It was "Well - that's a funny question. What a silly</w:t>
        <w:br/>
        <w:t>thing to ask somebody. You know? You can't help an arm,</w:t>
        <w:br/>
        <w:t>everybody knows that." Clearing the auditing command again,</w:t>
        <w:br/>
        <w:t>"What is an arm?" "Well, it's a spear." "It's a what?"</w:t>
        <w:br/>
        <w:t>"It's a spear or a hatchet or a short sword or anything</w:t>
        <w:br/>
        <w:t>like that. That's an arm." "Oh! you're talking about an</w:t>
        <w:br/>
        <w:t>arm? Oh! Oh! I get it. I get it. I get it. Yeah, I - don't</w:t>
        <w:br/>
        <w:t>- don't - don't tell me now, don't evaluate for me. I -</w:t>
        <w:br/>
        <w:t xml:space="preserve">you're talking about a body's arm, like yours." Just a </w:t>
        <w:br/>
        <w:t xml:space="preserve">silly zone of no communication but compulsive </w:t>
        <w:br/>
        <w:t xml:space="preserve">communication. You get the idea? </w:t>
        <w:br/>
        <w:br/>
        <w:t>Audience: Yeah.</w:t>
        <w:br/>
        <w:br/>
        <w:t>Anybody can pick these up. You've got one right this minute</w:t>
        <w:br/>
        <w:t>that would be entirely too unreal to audit. And I don't say</w:t>
        <w:br/>
        <w:t>that as evaluation, but you don't - you don't have a clue,</w:t>
        <w:br/>
        <w:t>I'm sure, what's going on in some area of Asia. See? I am</w:t>
        <w:br/>
        <w:t>sure that you should be or could be rather easily in</w:t>
        <w:br/>
        <w:t>communication with it. Don't you see? But you aren't in</w:t>
        <w:br/>
        <w:t>communication with it.</w:t>
        <w:br/>
        <w:br/>
        <w:t>It goes so far as to say that if one person in this</w:t>
        <w:br/>
        <w:t>particular group right here, right now, was in thorough</w:t>
        <w:br/>
        <w:t>communication with all of Russia and Asia, there wouldn't</w:t>
        <w:br/>
        <w:t>even vaguely be a war. Get the idea? Somebody</w:t>
        <w:br/>
        <w:t>pan-determining it; otherwise, it's all running off without</w:t>
        <w:br/>
        <w:t>a communication, everybody abandoning responsibility for</w:t>
        <w:br/>
        <w:t>it. Don't you see? It'll eventually generate into an</w:t>
        <w:br/>
        <w:t>individuation of some kind or another.</w:t>
        <w:br/>
        <w:br/>
        <w:t>I'm not talking mysteriously. When you abandon and don't</w:t>
        <w:br/>
        <w:t>know you've abandoned communication with an area for which</w:t>
        <w:br/>
        <w:t>you are basically responsible, you are then going to get</w:t>
        <w:br/>
        <w:t>trouble from that area. That's for sure. And every place in</w:t>
        <w:br/>
        <w:t>the world that you are not aware of now has, to some tiny</w:t>
        <w:br/>
        <w:t>degree, a potential threat for that particular reason. And</w:t>
        <w:br/>
        <w:t>any place that you are compulsively not very damn well</w:t>
        <w:br/>
        <w:t xml:space="preserve">going to communicate with - if you went there by accident, </w:t>
        <w:br/>
        <w:t xml:space="preserve">if you joined the army and they sent you there, of course, </w:t>
        <w:br/>
        <w:t xml:space="preserve">as they would - you'd probably get your silly head blown </w:t>
        <w:br/>
        <w:t>off. It'd be the one place in the world that could totally</w:t>
        <w:br/>
        <w:t>affect you because it's a place in the world with which you</w:t>
        <w:br/>
        <w:t xml:space="preserve">will not communicate. Got it? </w:t>
        <w:br/>
        <w:br/>
        <w:t>Audience: Mm.</w:t>
        <w:br/>
        <w:br/>
        <w:t>If you could consider communication as a kind of a balm or</w:t>
        <w:br/>
        <w:t>a salve that when spread liberally brings total calm, and</w:t>
        <w:br/>
        <w:t>consider the areas where it is not, to be those areas that</w:t>
        <w:br/>
        <w:t>things can go haywire in, you will find one characteristic</w:t>
        <w:br/>
        <w:t>of the Rock.</w:t>
        <w:br/>
        <w:br/>
        <w:t>The other one is, that is the inhibitor at work. Now you</w:t>
        <w:br/>
        <w:t>are in communication with the area or it wouldn't exist,</w:t>
        <w:br/>
        <w:t>but you've got another mock-up sitting on it, just like I</w:t>
        <w:br/>
        <w:t>had on this arm, see, nice little zone mock-up. It wasn't</w:t>
        <w:br/>
        <w:t>probably any bigger than a salad plate in the whole world,</w:t>
        <w:br/>
        <w:t>and it was that close up and I just had a total inhibitor</w:t>
        <w:br/>
        <w:t>put on it. See? And there it was.</w:t>
        <w:br/>
        <w:br/>
        <w:t>So, communication was being actively denied to that area.</w:t>
        <w:br/>
        <w:t>Don't you see? But all other areas that were associated</w:t>
        <w:br/>
        <w:t>with this area, identified with it, became more real as a</w:t>
        <w:br/>
        <w:t>result. Because, of course, you kind of had to watch those</w:t>
        <w:br/>
        <w:t>because you had it dimly in mind that it was dangerous.</w:t>
        <w:br/>
        <w:t>Otherwise you wouldn't have inhibited this area, so</w:t>
        <w:br/>
        <w:t>therefore you had to watch the situation. Do you get the</w:t>
        <w:br/>
        <w:t>idea? But you didn't ever look in the right place.</w:t>
        <w:br/>
        <w:br/>
        <w:t>You see, it was your action or is your action that knocks</w:t>
        <w:br/>
        <w:t>out the communication in that part of Asia from which</w:t>
        <w:br/>
        <w:t xml:space="preserve">you're going to get trouble. See? You've got a repressor </w:t>
        <w:br/>
        <w:t>on it.</w:t>
        <w:br/>
        <w:br/>
        <w:t>What is the atomic bomb and the army and the navy and so</w:t>
        <w:br/>
        <w:t>forth but an inhibitor that's trying to inhibit the action</w:t>
        <w:br/>
        <w:t>of Asia. Well, the more inhibitor there is on an area, the</w:t>
        <w:br/>
        <w:t>more real atomic bombs and so forth are liable to become,</w:t>
        <w:br/>
        <w:t>but not in that area. You say, "Well, it wouldn't hurt us</w:t>
        <w:br/>
        <w:t>if any atomic bombs fell over there." Oh, bull.</w:t>
        <w:br/>
        <w:br/>
        <w:t>Do you get how this Rock works?</w:t>
        <w:br/>
        <w:br/>
        <w:t>Audience: Mm.</w:t>
        <w:br/>
        <w:br/>
        <w:t>Hm?</w:t>
        <w:br/>
        <w:br/>
        <w:t>I've tried in numerous ways to cover this thing, but if you</w:t>
        <w:br/>
        <w:t>just get a picture of this thing being obsessively mocked</w:t>
        <w:br/>
        <w:t>up; the thing is totally wrong; there's something totally</w:t>
        <w:br/>
        <w:t>wrong with it, everything tied into it, and then you've got</w:t>
        <w:br/>
        <w:t>sitting over the top of it some kind of an inhibitor which</w:t>
        <w:br/>
        <w:t>is saying, "Under no circumstances will I communicate with</w:t>
        <w:br/>
        <w:t>this." When you find yourself communicating with it, you're</w:t>
        <w:br/>
        <w:t>liable to be very surprised because you've denied yourself.</w:t>
        <w:br/>
        <w:t>You see? And you get your preclear to communicate with this</w:t>
        <w:br/>
        <w:t>thing and he'll say, "Oh-ho, there's nothing to that. Bow</w:t>
        <w:br/>
        <w:t>ties, I can always communicate with a bow tie. That just</w:t>
        <w:br/>
        <w:t>shows you..." so forth. "Bow tie. What are you talking about</w:t>
        <w:br/>
        <w:t>bow ties for?" You say, "Well, bow ties are decorative,</w:t>
        <w:br/>
        <w:t>aren't they?" "Well, I wouldn't know about that, urn ..."</w:t>
        <w:br/>
        <w:t>You know?</w:t>
        <w:br/>
        <w:br/>
        <w:t>Want to go on auditing, of course, very cooperative about</w:t>
        <w:br/>
        <w:t>the whole thing. "I don't see why you're covering this</w:t>
        <w:br/>
        <w:t>particular subject." This would be an average,</w:t>
        <w:br/>
        <w:t>off-the-street reaction. See? If you were to ask him, "How</w:t>
        <w:br/>
        <w:t>can you help a bow tie?" you're liable to run into an</w:t>
        <w:br/>
        <w:t>automaticity. See, it's a jammed up Help factor that's got</w:t>
        <w:br/>
        <w:t>this thing moved out, and you're liable to run into an</w:t>
        <w:br/>
        <w:t>automaticity. It goes like this, you know, "How could you</w:t>
        <w:br/>
        <w:t>help a bow tie?" "Well, you could tie it, you could</w:t>
        <w:br/>
        <w:t>strangle somebody, you could run it up and down the hill,</w:t>
        <w:br/>
        <w:t>you could burn it. You could make it much flouncier; you</w:t>
        <w:br/>
        <w:t>could buy new - uh..." You couldn't even articulate the</w:t>
        <w:br/>
        <w:t>number of answers which go pouring off of it.</w:t>
        <w:br/>
        <w:br/>
        <w:t>You ask it on the wrong side and he says, "There must</w:t>
        <w:br/>
        <w:t>be - everybody knows you can't help a bow tie, see." That's</w:t>
        <w:br/>
        <w:t>on the stuck side, you see. Every one of these super-stucks</w:t>
        <w:br/>
        <w:t>has got an automaticity pushed up against it on the other</w:t>
        <w:br/>
        <w:t>side. And bow ties, bow ties.</w:t>
        <w:br/>
        <w:br/>
        <w:t>Well, you say, "Thetans back on the track never wore bow</w:t>
        <w:br/>
        <w:t>ties, so I'm too late on the track. I'm much too late on</w:t>
        <w:br/>
        <w:t>the track. That's for sure." "Let's try 'hanging.'"</w:t>
        <w:br/>
        <w:t>"Hanging, nah." "Mooring lines?" See, you've got, rope,</w:t>
        <w:br/>
        <w:t>necktie, and so on. How close can he get to a gallows rope?</w:t>
        <w:br/>
        <w:t>See, it's a mooring line for a boat. Ha-ha. See? We go on</w:t>
        <w:br/>
        <w:t>back down the line; we're liable to find in the final</w:t>
        <w:br/>
        <w:t>analysis it'll fall off the case that it's a beam or</w:t>
        <w:br/>
        <w:t>something with which you strangle somebody. And he too</w:t>
        <w:br/>
        <w:t>often has used this to keep people from going in the wrong</w:t>
        <w:br/>
        <w:t>direction, or things from moving in the wrong direction.</w:t>
        <w:br/>
        <w:t>And then he got into an obsessive "do it." And then one</w:t>
        <w:br/>
        <w:t>fine day, somebody he liked real well, some object he liked</w:t>
        <w:br/>
        <w:t>very well started to move away and he threw a beam around</w:t>
        <w:br/>
        <w:t>its neck and he cut its whole head off. Thunk! He says,</w:t>
        <w:br/>
        <w:t>"I'd better not communicate with necks." See? So "neck"</w:t>
        <w:br/>
        <w:t>would be part of this but wouldn't be it. "Bow tie" or "a</w:t>
        <w:br/>
        <w:t>tie" of any kind might be it. "Necklace." See? A whole</w:t>
        <w:br/>
        <w:t>bunch of stuff would be on this, each one of which would be</w:t>
        <w:br/>
        <w:t>sticky, but you're not going to run stuff like "modern bow</w:t>
        <w:br/>
        <w:t>ties" and get anyplace with the case. That's fairly obvious.</w:t>
        <w:br/>
        <w:br/>
        <w:t>So you're going to have to go back to hangings or you're</w:t>
        <w:br/>
        <w:t>going to have to go back to garrotes, or you're going to</w:t>
        <w:br/>
        <w:t>have to go back to something that is dangerous around the neck.</w:t>
        <w:br/>
        <w:br/>
        <w:t>Male voice: Ron, there was a process you mentioned once in</w:t>
        <w:br/>
        <w:t>London, "Tell me something you wouldn't mind not</w:t>
        <w:br/>
        <w:t>communicating with." And you said the more you ran this,</w:t>
        <w:br/>
        <w:t>the deeper the guy went in the hole.</w:t>
        <w:br/>
        <w:br/>
        <w:t>That's a good process - possibly a diagnostic process here.</w:t>
        <w:br/>
        <w:t>I've been looking for diagnostic processes lately, and I</w:t>
        <w:br/>
        <w:t>think you've hit it there. I think it'd be any process that</w:t>
        <w:br/>
        <w:t>tended to run the guy into the hole, would be running him</w:t>
        <w:br/>
        <w:t>up on the Rock.</w:t>
        <w:br/>
        <w:br/>
        <w:t>For instance, one of the reasons "Things you are not going</w:t>
        <w:br/>
        <w:t>to communicate with" or "Things you wouldn't mind going out</w:t>
        <w:br/>
        <w:t>of communication with," so forth, would certainly include</w:t>
        <w:br/>
        <w:t>the inhibitor.</w:t>
        <w:br/>
        <w:br/>
        <w:t>But there is a rule about inhibitors that has been</w:t>
        <w:br/>
        <w:t>demonstrated here recently in a series of tests I've made</w:t>
        <w:br/>
        <w:t>and that is: don't monkey with the inhibitor if you</w:t>
        <w:br/>
        <w:t>possibly can. The inhibitor isn't the thing; it is simply</w:t>
        <w:br/>
        <w:t>the symptom of the condition.</w:t>
        <w:br/>
        <w:br/>
        <w:t>And the more you disturb a field as itself, the more you</w:t>
        <w:br/>
        <w:t>audit a field, the more you audit the non-communication of</w:t>
        <w:br/>
        <w:t>an area, the more you seem to bring power into the original</w:t>
        <w:br/>
        <w:t>creation which is the painful thing - the original creation</w:t>
        <w:br/>
        <w:t>is the painful thing, not the inhibitor on top of it - so,</w:t>
        <w:br/>
        <w:t>the more you shake up an inhibitor, the worse your preclear</w:t>
        <w:br/>
        <w:t>is going to get. At least that seems to be the demonstrated</w:t>
        <w:br/>
        <w:t>rule here about this time.</w:t>
        <w:br/>
        <w:br/>
        <w:t xml:space="preserve">Male voice: Will he go into obsessively mocking up the thing </w:t>
        <w:br/>
        <w:t>that..</w:t>
        <w:br/>
        <w:br/>
        <w:t>Oh, yes. And it would get realer and realer and more and</w:t>
        <w:br/>
        <w:t>more and more and more solid and rowhrrrr! You can, by the</w:t>
        <w:br/>
        <w:t>way, turn on the Rock full scale, and I tried this several</w:t>
        <w:br/>
        <w:t>times just on the theory that it'd show up and that he</w:t>
        <w:br/>
        <w:t>would see it. And he never does.</w:t>
        <w:br/>
        <w:br/>
        <w:t>One more?</w:t>
        <w:br/>
        <w:br/>
        <w:t>Female voice: Uh-huh. On the question of your neckties,</w:t>
        <w:br/>
        <w:t>back to the hangman, in running Help, would you run "How</w:t>
        <w:br/>
        <w:t>could you help a hangman ?" or "How could you help a knot</w:t>
        <w:br/>
        <w:t>around the neck?"</w:t>
        <w:br/>
        <w:br/>
        <w:t>Ah, yeah.</w:t>
        <w:br/>
        <w:br/>
        <w:t>Female voice: Which one would you run? "How could you help</w:t>
        <w:br/>
        <w:t>a hangman?"</w:t>
        <w:br/>
        <w:br/>
        <w:t>Oh, it doesn't matter, it's what stuck. It's what stuck.</w:t>
        <w:br/>
        <w:br/>
        <w:t>Female voice: So "How could you help a hangman?" would work?</w:t>
        <w:br/>
        <w:br/>
        <w:t>If that's the one that stuck.</w:t>
        <w:br/>
        <w:br/>
        <w:t>Female voice: Thank you.</w:t>
        <w:br/>
        <w:br/>
        <w:t>A "necktie," by the way, would perhaps pull off of it and</w:t>
        <w:br/>
        <w:t>loosen up the needle. See, you might be able to skim the</w:t>
        <w:br/>
        <w:t>lock off the top of the thing. You know? But you get just a</w:t>
        <w:br/>
        <w:t>little closer in and anything connected with it'll start</w:t>
        <w:br/>
        <w:t>sticking it. And then you really got to look sharp.</w:t>
        <w:br/>
        <w:br/>
        <w:t>And remember the chain you're on when you're doing</w:t>
        <w:br/>
        <w:t>something like that.</w:t>
        <w:br/>
        <w:br/>
        <w:t>You can always free up one of these super-stuck needles by</w:t>
        <w:br/>
        <w:t>running Connectedness. Remember that. And you can get the</w:t>
        <w:br/>
        <w:t>individual back on out into present time and the physical</w:t>
        <w:br/>
        <w:t>universe and key this thing out by redirecting his</w:t>
        <w:br/>
        <w:t>attention. Remember, you can do this.</w:t>
        <w:br/>
        <w:br/>
        <w:t>If you've really stuck a guy in deep and gotten nowhere,</w:t>
        <w:br/>
        <w:t>why, just run some Connectedness and you'll loosen up the</w:t>
        <w:br/>
        <w:t>needle and pull him out of it. You got that? That's always</w:t>
        <w:br/>
        <w:t>the preventer on this analytic approach.</w:t>
        <w:br/>
        <w:br/>
        <w:t>Okay Well, we've talked an awful long time, but I think you</w:t>
        <w:br/>
        <w:t>needed quite a bit of information about this. Right?</w:t>
        <w:br/>
        <w:br/>
        <w:t>Audience: Mm.</w:t>
        <w:br/>
        <w:br/>
        <w:t>Think it's helped you out any?</w:t>
        <w:br/>
        <w:br/>
        <w:t>Audience: Oh yeah. Yeah.</w:t>
        <w:br/>
        <w:br/>
        <w:t>All right. Thank you.</w:t>
        <w:br/>
        <w:br/>
        <w:t>Audience: 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17:00Z</dcterms:created>
  <dc:creator/>
  <dc:description/>
  <dc:language>en-US</dc:language>
  <cp:lastModifiedBy>GuessWho</cp:lastModifiedBy>
  <dcterms:modified xsi:type="dcterms:W3CDTF">1999-11-25T23:17:00Z</dcterms:modified>
  <cp:revision>1</cp:revision>
  <dc:subject/>
  <dc:title/>
</cp:coreProperties>
</file>