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13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13 (7) 22 Jul 58 THE ROCK</w:t>
        <w:br/>
        <w:br/>
        <w:br/>
        <w:t>THE ROCK</w:t>
        <w:br/>
        <w:br/>
        <w:t>A lecture given on 22 July 1958</w:t>
        <w:br/>
        <w:br/>
        <w:t>[Based on the clearsound version only.]</w:t>
        <w:br/>
        <w:br/>
        <w:br/>
        <w:t>How are you today?</w:t>
        <w:br/>
        <w:br/>
        <w:t>Audience: Okay. Fine. Good.</w:t>
        <w:br/>
        <w:br/>
        <w:t>You're not making it?</w:t>
        <w:br/>
        <w:br/>
        <w:t>Audience: Right. No.</w:t>
        <w:br/>
        <w:br/>
        <w:t>You're not making it satisfactorily?</w:t>
        <w:br/>
        <w:br/>
        <w:t>Audience: No.</w:t>
        <w:br/>
        <w:br/>
        <w:t>I understand there's a lot of data you want today.</w:t>
        <w:br/>
        <w:br/>
        <w:t>Audience: Yes.</w:t>
        <w:br/>
        <w:br/>
        <w:t>So I'll lecture on something else. I think we'll probably</w:t>
        <w:br/>
        <w:t>get a diagnosis concerning the Rock as soon as I get it</w:t>
        <w:br/>
        <w:t>worked out. That'll probably be about the end of the</w:t>
        <w:br/>
        <w:t>course; probably be the last lecture of the fifth week. I</w:t>
        <w:br/>
        <w:t>think that's lecture twenty-five.</w:t>
        <w:br/>
        <w:br/>
        <w:t>This is seventh lecture, 20th ACC, July 22, 1958 and today</w:t>
        <w:br/>
        <w:t>we are going to take up an article known as the Rock.</w:t>
        <w:br/>
        <w:br/>
        <w:t>Audience: Oh! Oh!</w:t>
        <w:br/>
        <w:br/>
        <w:t>I have been carefully and gradually leading you up to this</w:t>
        <w:br/>
        <w:t>gigantic object. I had to give you your lecture yesterday</w:t>
        <w:br/>
        <w:t>because yesterday's lecture contains most of the solutions</w:t>
        <w:br/>
        <w:t>to this object known as the Rock.</w:t>
        <w:br/>
        <w:br/>
        <w:t>Now, definition of "Rock" is that facsimile which the</w:t>
        <w:br/>
        <w:t>preclear is continuously and obsessively creating and which</w:t>
        <w:br/>
        <w:t>he is suppressing below his level of consciousness with an</w:t>
        <w:br/>
        <w:t>inhibitor. The Rock, in other words, is an obsessive</w:t>
        <w:br/>
        <w:t>creation. It is almost totally identified with anything and</w:t>
        <w:br/>
        <w:t>everything wrong with the bank. Its keynote is A=A=A,</w:t>
        <w:br/>
        <w:t>reference Book One.</w:t>
        <w:br/>
        <w:br/>
        <w:t>We said one time that if you could find out what the mind</w:t>
        <w:br/>
        <w:t>was doing and parallel it, you could undo it. That's one of</w:t>
        <w:br/>
        <w:t>the earliest observations of Dianetics.</w:t>
        <w:br/>
        <w:br/>
        <w:t>Well, when I discovered this one, that the mind was</w:t>
        <w:br/>
        <w:t>obsessively mocking up something and then inhibiting it</w:t>
        <w:br/>
        <w:t>obsessively, it became very clear why there was a reactive</w:t>
        <w:br/>
        <w:t>bank. And when you say "Rock" you mean the core, center of</w:t>
        <w:br/>
        <w:t>the reactive mind. Not for this lifetime, not for the body,</w:t>
        <w:br/>
        <w:t>not for Freud but for the whole track; it is what the</w:t>
        <w:br/>
        <w:t>thetan has been accumulatingly wrecking himself with from</w:t>
        <w:br/>
        <w:t>time immemorial and explains the dwindling spiral.</w:t>
        <w:br/>
        <w:br/>
        <w:t>He begins to obsessively mock this thing up. And the longer</w:t>
        <w:br/>
        <w:t>he mocks it up, the more he identifies other things with it.</w:t>
        <w:br/>
        <w:br/>
        <w:t>Perhaps it originally was a word of warning: "If I keep</w:t>
        <w:br/>
        <w:t>this mocked up, then I'm not going to get into a similar</w:t>
        <w:br/>
        <w:t>situation again." So duplication, old Op Pro by Dup, all by</w:t>
        <w:br/>
        <w:t>itself, chipped away on the Rock.</w:t>
        <w:br/>
        <w:br/>
        <w:t>The "service facsimile" is a computational lock on the</w:t>
        <w:br/>
        <w:t>Rock, and is that series of complaints or protests the</w:t>
        <w:br/>
        <w:t>preclear makes to protect the Rock and that is the service</w:t>
        <w:br/>
        <w:t>facsimile.</w:t>
        <w:br/>
        <w:br/>
        <w:t>Therefore, that about which the preclear complains had</w:t>
        <w:br/>
        <w:t>better never be audited by you except to make him a little</w:t>
        <w:br/>
        <w:t>happier so you can get on with the job, because you're</w:t>
        <w:br/>
        <w:t>auditing the protective coating of something.</w:t>
        <w:br/>
        <w:br/>
        <w:t>Now, at the outset let's go into this with zero</w:t>
        <w:br/>
        <w:t>technicality. A thetan, spirit, you, is actually capable of</w:t>
        <w:br/>
        <w:t>tremendous creation. But when you have taken an</w:t>
        <w:br/>
        <w:t>irresponsibility for some part of your ability to create,</w:t>
        <w:br/>
        <w:t>you can then continue to create without knowing that you</w:t>
        <w:br/>
        <w:t>are creating. Now we don't know that you aren't creating</w:t>
        <w:br/>
        <w:t>the whole physical universe. We don't know that you aren't</w:t>
        <w:br/>
        <w:t>creating everybody you see. We don't know this positively;</w:t>
        <w:br/>
        <w:t>this is simply a matter of "Who's God?" Well, you're the</w:t>
        <w:br/>
        <w:t>logical candidate. You've accepted the blame for everything</w:t>
        <w:br/>
        <w:t>else, you might as well accept the blame for that one.</w:t>
        <w:br/>
        <w:br/>
        <w:t>Now, where you are capable of tremendous creativeness, you</w:t>
        <w:br/>
        <w:t>very often find that creativeness painful or undesirable or</w:t>
        <w:br/>
        <w:t>upsetting in some way and you have a potential of disowning</w:t>
        <w:br/>
        <w:t>it - creating it and disowning it at the same time so that</w:t>
        <w:br/>
        <w:t>you don't even know about it. And this, in essence, is the</w:t>
        <w:br/>
        <w:t>reactive mind.</w:t>
        <w:br/>
        <w:br/>
        <w:t>Now, when we talk about the Rock, we are talking about that</w:t>
        <w:br/>
        <w:t>thing, that engram which an individual is continuously and</w:t>
        <w:br/>
        <w:t>obsessively, compulsively creating and continuously and</w:t>
        <w:br/>
        <w:t>obsessively and compulsively inhibiting in such a way that</w:t>
        <w:br/>
        <w:t>he knows nothing whatsoever about it. So the first</w:t>
        <w:br/>
        <w:t>definition of the Rock is: that experience on the whole</w:t>
        <w:br/>
        <w:t>track which the person has totally disowned and is totally</w:t>
        <w:br/>
        <w:t>creating.</w:t>
        <w:br/>
        <w:br/>
        <w:t>Now, the test of it is this: if you improve a person's</w:t>
        <w:br/>
        <w:t>ability to create mental image pictures, you improve the</w:t>
        <w:br/>
        <w:t>quality of his reactive mind. You improve the quality of</w:t>
        <w:br/>
        <w:t>his mental image pictures by improving his ability to</w:t>
        <w:br/>
        <w:t>create. It's quite important. And this tells you why the</w:t>
        <w:br/>
        <w:t>Rock remains obscure and why an individual continuously</w:t>
        <w:br/>
        <w:t>lessens his ability to create.</w:t>
        <w:br/>
        <w:br/>
        <w:t>Therefore, it becomes painful to create. If you become a</w:t>
        <w:br/>
        <w:t>little bit better at creation over here with your left hand</w:t>
        <w:br/>
        <w:t>you are busily mocking up behind your back something that</w:t>
        <w:br/>
        <w:t>is butchering you. And you get better able to mock up a</w:t>
        <w:br/>
        <w:t>billboard out in front of you; you also get better able to</w:t>
        <w:br/>
        <w:t>mock up a total reactive mind.</w:t>
        <w:br/>
        <w:br/>
        <w:t>What do we mean by a "reactive mind?" Anything anybody has</w:t>
        <w:br/>
        <w:t>ever meant or summed up as an out-of-sight, compulsive</w:t>
        <w:br/>
        <w:t>thinkingness that victimizes the individual. Now, thoughts</w:t>
        <w:br/>
        <w:t>and engrams, secondaries, locks (of course, with their</w:t>
        <w:br/>
        <w:t>energy and masses and space and time tabs) all go together</w:t>
        <w:br/>
        <w:t>to make up this reactive mind.</w:t>
        <w:br/>
        <w:br/>
        <w:t>Restimulation is simply a signal in the environment which</w:t>
        <w:br/>
        <w:t>sets off the individual's compulsive need (he thinks) to</w:t>
        <w:br/>
        <w:t>mock up the unpleasant experience again.</w:t>
        <w:br/>
        <w:br/>
        <w:t>Actually, an engram doesn't exist until it is keyed in. Do</w:t>
        <w:br/>
        <w:t>you remember? Dianetics. Doesn't exist until it's keyed in.</w:t>
        <w:br/>
        <w:t>It is not stored anywhere except in the capability of the</w:t>
        <w:br/>
        <w:t>person of re-creating an experience. It's not stored; there</w:t>
        <w:br/>
        <w:t>is no "bank" which contains a billion engrams which are</w:t>
        <w:br/>
        <w:t>selected out in some super-mechanical way.</w:t>
        <w:br/>
        <w:br/>
        <w:t>What happens is quite different. The individual goes</w:t>
        <w:br/>
        <w:t>through an experience, and until something reminds him of</w:t>
        <w:br/>
        <w:t>the experience, doesn't even re-create a picture of it. But</w:t>
        <w:br/>
        <w:t>he has the potentiality of re-creating the picture in full.</w:t>
        <w:br/>
        <w:t>So something comes along and tells him - usually the same</w:t>
        <w:br/>
        <w:t>day, by the way; it might be at the end of the</w:t>
        <w:br/>
        <w:t>engram - something reminds him of the experience. Maybe just</w:t>
        <w:br/>
        <w:t>the nurse comes up and says, "Well, I have bad news for</w:t>
        <w:br/>
        <w:t>you. You've had a bad accident and you're going to lose all</w:t>
        <w:br/>
        <w:t>of your hangnails," or something like this.</w:t>
        <w:br/>
        <w:br/>
        <w:t>Now, the individual now knows he's had an experience and he</w:t>
        <w:br/>
        <w:t>thinks about the experience, but now he is thinking in</w:t>
        <w:br/>
        <w:t>solids. Now, please get this one. Please get this one</w:t>
        <w:br/>
        <w:t>because it is one of these things which I struggled for</w:t>
        <w:br/>
        <w:t>years to find out about. And it's so easily missed and</w:t>
        <w:br/>
        <w:t>there's hardly anybody here who doesn't think himself</w:t>
        <w:br/>
        <w:t>capable of thought - privately think himself capable of</w:t>
        <w:br/>
        <w:t>thought in terms of thought and that thought is kind of</w:t>
        <w:br/>
        <w:t>himself kind of without mass or anything, you know? No, you</w:t>
        <w:br/>
        <w:t>can think in solids. It's a new thought. See, solids aren't</w:t>
        <w:br/>
        <w:t>something else than your thinkingness; you can think in solids.</w:t>
        <w:br/>
        <w:br/>
        <w:t>Give you an idea - Nikola Tesla, mocking up an AC generator</w:t>
        <w:br/>
        <w:t>and letting it run for a couple of years to find out how it</w:t>
        <w:br/>
        <w:t>worked. Of course, any electronics man will laugh like mad</w:t>
        <w:br/>
        <w:t>if you run him on "Mock up something to find out how it</w:t>
        <w:br/>
        <w:t>works." How could you possibly mock up something if you</w:t>
        <w:br/>
        <w:t>didn't know how it worked? You see? But he didn't have to</w:t>
        <w:br/>
        <w:t>say, "Now, I am going to mock up a machine which is going</w:t>
        <w:br/>
        <w:t>to furnish current which goes 60 cycles that-a-way - I think</w:t>
        <w:br/>
        <w:t>it was 50 when he did it; I've forgotten - and then it's</w:t>
        <w:br/>
        <w:t>going to go 50 cycles flip-flop, flip-flop, every second</w:t>
        <w:br/>
        <w:t>and this is the way it's all going to go," and so on. "And</w:t>
        <w:br/>
        <w:t>now I am going to mock it up. There! I have created some</w:t>
        <w:br/>
        <w:t>energy" See? No, no that's not the process. It's BOOM! Get</w:t>
        <w:br/>
        <w:t>the idea? See? He doesn't have to think the thought that</w:t>
        <w:br/>
        <w:t>he's doing it. All he has to do is do it.</w:t>
        <w:br/>
        <w:br/>
        <w:t>Now, your association with the Buddhist type of religion</w:t>
        <w:br/>
        <w:t>over many lifetimes - odd thing for a fellow to say, but</w:t>
        <w:br/>
        <w:t>there it is - has given you two ideas. And a thetan has had</w:t>
        <w:br/>
        <w:t>these two ideas so long that they tend to counteract and</w:t>
        <w:br/>
        <w:t>nullify the truth.</w:t>
        <w:br/>
        <w:br/>
        <w:t>The first of these ideas is that a person is knowledge.</w:t>
        <w:br/>
        <w:t>See, the Buddhist thinks that. People come along and say,</w:t>
        <w:br/>
        <w:t>"You are the composite of all of your experience." But a</w:t>
        <w:br/>
        <w:t>person is experience. But that a person is knowledge -</w:t>
        <w:br/>
        <w:t>the Buddhist believes he is knowledge; he believes he's</w:t>
        <w:br/>
        <w:t>knowingness. He then believes he is the effect of his own</w:t>
        <w:br/>
        <w:t>cause. Now I'm not damning the Buddhists, by a long way</w:t>
        <w:br/>
        <w:t>Well I'm not saying that this is present on this earth at</w:t>
        <w:br/>
        <w:t>this time, that you know about in this lifetime, but it is</w:t>
        <w:br/>
        <w:t>something that has happened on the whole track and it's</w:t>
        <w:br/>
        <w:t>been going on for a very long time. That's one of them, you</w:t>
        <w:br/>
        <w:t>see, that "you are your data." It's very cute, you know.</w:t>
        <w:br/>
        <w:t>Somebody comes along and gives you a name and it's Joe</w:t>
        <w:br/>
        <w:t>Smith. See? And then you are Joe Smith, you see? Then you</w:t>
        <w:br/>
        <w:t>are no longer you; you are a datum known as Joe Smith, so</w:t>
        <w:br/>
        <w:t>you are a knowledge known as Joe Smith. Don't you see? All</w:t>
        <w:br/>
        <w:t>right, that's the first thing that you must know about this</w:t>
        <w:br/>
        <w:t>Rock. The second thing you must know is that you've gotten</w:t>
        <w:br/>
        <w:t>the idea that thought is thought and it sort of has a</w:t>
        <w:br/>
        <w:t>nothingness connected with it. And then there's something</w:t>
        <w:br/>
        <w:t>else called matter, energy, space and time that you also</w:t>
        <w:br/>
        <w:t>maybe can make or influence in some fashion.</w:t>
        <w:br/>
        <w:br/>
        <w:t>Now, for God's sakes, get rid of that differentiation</w:t>
        <w:br/>
        <w:t>because it's not so. You can think in solids. The process</w:t>
        <w:br/>
        <w:t>of mocking up is simply the process of mocking up. You</w:t>
        <w:br/>
        <w:t>don't have to think to mock up, you can simply mock up. Do</w:t>
        <w:br/>
        <w:t>you get the idea? Well, therefore there - on the Rock there</w:t>
        <w:br/>
        <w:t>is no thought via in this Rock occurring. And you try to</w:t>
        <w:br/>
        <w:t>reach it by thoughts and you've had it because it just is.</w:t>
        <w:br/>
        <w:t>See? You're just mocking up this solid. You can also say,</w:t>
        <w:br/>
        <w:t>"Now, I think I will mock up a wall," and then mock up a</w:t>
        <w:br/>
        <w:t>wall. See? You can do that too. But you don't even have to</w:t>
        <w:br/>
        <w:t>think the word "wall" to mock up a wall. See? You just say,</w:t>
        <w:br/>
        <w:t>"Boom!" Got the idea? So there then isn't any thinkingness</w:t>
        <w:br/>
        <w:t>that goes around in circles and winds up with the Rock.</w:t>
        <w:br/>
        <w:t>Now, that's about the first thing you have to know about</w:t>
        <w:br/>
        <w:t>it. It just is.</w:t>
        <w:br/>
        <w:br/>
        <w:t>Now the next thing a thetan does is quite important to this</w:t>
        <w:br/>
        <w:t>Rock and that is he obsessively copies. An obsessive</w:t>
        <w:br/>
        <w:t>copying is the background of every facsimile and lock.</w:t>
        <w:br/>
        <w:br/>
        <w:t>See my friends, the Japanese. They think this copying is</w:t>
        <w:br/>
        <w:t>really something. And they're very good at it, very</w:t>
        <w:br/>
        <w:t>excellent. Chinese get less credit but they are equally good.</w:t>
        <w:br/>
        <w:br/>
        <w:t>I remember one time down in the Bund in Shanghai taking in</w:t>
        <w:br/>
        <w:t>a raincoat and a suit to be copied by one of the better</w:t>
        <w:br/>
        <w:t>tailors - Chinese tailors of Shanghai. And of course, it was</w:t>
        <w:br/>
        <w:t>not a new raincoat, it was not a new suit. Had a patch - the</w:t>
        <w:br/>
        <w:t>raincoat had a patch on the shoulder and when it came back</w:t>
        <w:br/>
        <w:t>it had a patch on the shoulder.</w:t>
        <w:br/>
        <w:br/>
        <w:t>Now, you'd say, "Look, a fellow would know better than</w:t>
        <w:br/>
        <w:t>this." No. No. I told him I wanted one just like it because</w:t>
        <w:br/>
        <w:t>it was more or less the latest style.</w:t>
        <w:br/>
        <w:br/>
        <w:t>"The Charge of the Light Brigade" gives us, "Theirs is not</w:t>
        <w:br/>
        <w:t>to reason why" You know? They just copy it.</w:t>
        <w:br/>
        <w:br/>
        <w:t>Now, we are offered the rather entrancing aspect of a</w:t>
        <w:br/>
        <w:t>thetan at least having a share in mocking up the physical</w:t>
        <w:br/>
        <w:t>universe and then copying his own mock-up.</w:t>
        <w:br/>
        <w:br/>
        <w:t xml:space="preserve">Now, we're already when we get to the reactive bank - </w:t>
        <w:br/>
        <w:t xml:space="preserve">we're already at position 2, at least. See, we're not at </w:t>
        <w:br/>
        <w:t>a first postulate situation; we are at a second postulate</w:t>
        <w:br/>
        <w:t>situation. The mock-up is after the fact. There is an</w:t>
        <w:br/>
        <w:t>operation; he copies the operation. What is the operation</w:t>
        <w:br/>
        <w:t>but a mock-up after the fact? Now, odd things occur if you</w:t>
        <w:br/>
        <w:t>simply have a preclear sit down and copy the window, copy</w:t>
        <w:br/>
        <w:t>the chair, copy, copy, copy, copy, copy. Old Route 1,</w:t>
        <w:br/>
        <w:t>remember? Do you know why Route 1 doesn't always work?</w:t>
        <w:br/>
        <w:t>Because copying improves the ability to mock up without</w:t>
        <w:br/>
        <w:t>finding the Rock. And the Rock gets solider and solider and</w:t>
        <w:br/>
        <w:t>kicks him in and knocks him off and mauls him around and</w:t>
        <w:br/>
        <w:t>rolls over him. And he says, "Something is happening to</w:t>
        <w:br/>
        <w:t>me." So he made the situation, so he made the universe, so</w:t>
        <w:br/>
        <w:t>he copied it and then becomes the victim of his own copy I</w:t>
        <w:br/>
        <w:t>think this is fantastic.</w:t>
        <w:br/>
        <w:br/>
        <w:t>Now as we look over this general picture, we find at once</w:t>
        <w:br/>
        <w:t>several things we must not do too extravagantly if we are</w:t>
        <w:br/>
        <w:t>going to process a preclear to Clear.</w:t>
        <w:br/>
        <w:br/>
        <w:t>Now, understand that you can process a preclear in the</w:t>
        <w:br/>
        <w:t>direction of health. You can process him in the direction</w:t>
        <w:br/>
        <w:t>of a broad assist on his marital or financial affairs. You</w:t>
        <w:br/>
        <w:t>can straighten out - you, an auditor, can straighten out</w:t>
        <w:br/>
        <w:t>almost any selected sector of a person's life by using any</w:t>
        <w:br/>
        <w:t>of the technology developed in the last eight years, some</w:t>
        <w:br/>
        <w:t>of it better than others, some of it faster than others.</w:t>
        <w:br/>
        <w:br/>
        <w:t>But you're not doing that now. You're doing something else.</w:t>
        <w:br/>
        <w:t>You are clearing somebody. Therefore, an auditor has two</w:t>
        <w:br/>
        <w:t>directions he can take. One of those is to patch up the</w:t>
        <w:br/>
        <w:t>present lifetime so the guy will function and the valves</w:t>
        <w:br/>
        <w:t>will open and close and the steam will go in here and come</w:t>
        <w:br/>
        <w:t>out there, and so forth. Do you get the idea? And the other</w:t>
        <w:br/>
        <w:t>thing he can do is just shoot the moon. He can just clear</w:t>
        <w:br/>
        <w:t>up the whole thing and create essentially a new state of</w:t>
        <w:br/>
        <w:t>beingness, which is really an old state of beingness</w:t>
        <w:br/>
        <w:t>improved. Because after an individual has been through it</w:t>
        <w:br/>
        <w:t>all and is cleared again, he's a much smarter thetan than</w:t>
        <w:br/>
        <w:t>he was before.</w:t>
        <w:br/>
        <w:br/>
        <w:t>Now, perhaps a lot of thetans have been accumulating</w:t>
        <w:br/>
        <w:t>experience and getting mired in to find out what it is all</w:t>
        <w:br/>
        <w:t>about and how bad it can get and so forth, just in hopes -</w:t>
        <w:br/>
        <w:t>a rather not necessarily justified hope at all, since the</w:t>
        <w:br/>
        <w:t>research in Dianetics and Scientology was totally</w:t>
        <w:br/>
        <w:t>voluntary - that sooner or later somebody was going to come</w:t>
        <w:br/>
        <w:t>along and invent Dianetics and Scientology, see, and that</w:t>
        <w:br/>
        <w:t>you were going to go along and process him back out so that</w:t>
        <w:br/>
        <w:t>he could sit in the sun once more.</w:t>
        <w:br/>
        <w:br/>
        <w:t>It was not totally justified at all, but one might say that</w:t>
        <w:br/>
        <w:t>his experience and his willingness to get himself so loused</w:t>
        <w:br/>
        <w:t>up and mired down must have been based on a hope that</w:t>
        <w:br/>
        <w:t>someday somebody was going to dig him out.</w:t>
        <w:br/>
        <w:br/>
        <w:t>He's talked about a fellow named Gabriel. He's always had</w:t>
        <w:br/>
        <w:t>some kind of a weird hope on this line that somebody is</w:t>
        <w:br/>
        <w:t>going to dig him out. Get the idea? Well, you're elected,</w:t>
        <w:br/>
        <w:t>Gabriel, so I'm trying to teach you how to bugle.</w:t>
        <w:br/>
        <w:br/>
        <w:t>Now, the road out to Clear is not the road selectively to a</w:t>
        <w:br/>
        <w:t>patch-up of everything under the sun to make the fellow</w:t>
        <w:br/>
        <w:t>feel better and function better. Get those two things</w:t>
        <w:br/>
        <w:t>separated now.</w:t>
        <w:br/>
        <w:br/>
        <w:t>The road to Clear doesn't care at all how he feels about</w:t>
        <w:br/>
        <w:t>anything anywhere along the line to a point where he's Clear.</w:t>
        <w:br/>
        <w:br/>
        <w:t>Now, you will find yourself wavering - you will find yourself</w:t>
        <w:br/>
        <w:t>wavering. Your innate kindness and the decency which you do</w:t>
        <w:br/>
        <w:t>have (believe it or not) doesn't permit you to continue</w:t>
        <w:br/>
        <w:t>comfortably while your preclear is being uncomfortably</w:t>
        <w:br/>
        <w:t>situated. You want to help him out.</w:t>
        <w:br/>
        <w:br/>
        <w:t>Well, as long as help on your part is partially obsessive</w:t>
        <w:br/>
        <w:t>- and it always is until a fellow was pretty clear,</w:t>
        <w:br/>
        <w:t>you know; you want to help him analytically but down below</w:t>
        <w:br/>
        <w:t>it there's a current of a sort of "I've got to help him,"</w:t>
        <w:br/>
        <w:t>you know, "particularly if I've gotten him into that</w:t>
        <w:br/>
        <w:t>quicksand, I should help pull him out" - that you will slow</w:t>
        <w:br/>
        <w:t>down the road to Clear to the exact extent that you wish to</w:t>
        <w:br/>
        <w:t>patch up the livingness of your preclear as you go along,</w:t>
        <w:br/>
        <w:t>to the exact extent that you think factors in his life</w:t>
        <w:br/>
        <w:t>should be handled before you get anywhere. And you will</w:t>
        <w:br/>
        <w:t>waver between these two goals, so please recognize that</w:t>
        <w:br/>
        <w:t>there are two.</w:t>
        <w:br/>
        <w:br/>
        <w:t>First to clear him, by far the most important goal. It's</w:t>
        <w:br/>
        <w:t>hardly comparable to the other goal at all because it takes</w:t>
        <w:br/>
        <w:t>care of everything, eventually, that making him feel better</w:t>
        <w:br/>
        <w:t>would ever take care of. Don't you see? And this second</w:t>
        <w:br/>
        <w:t>goal, limited: make the preclear comfortable and happy</w:t>
        <w:br/>
        <w:t>while he's sitting in the auditing chair and make the life</w:t>
        <w:br/>
        <w:t>around him be less oppressive to him.</w:t>
        <w:br/>
        <w:br/>
        <w:t>The second is the goal of the healer. Getting auditing</w:t>
        <w:br/>
        <w:t>lately - I often wondered why a couple of times I was a</w:t>
        <w:br/>
        <w:t>medico back in the nineteenth didn't lift easily. Give you</w:t>
        <w:br/>
        <w:t>some idea of Rocks - this isn't the Rock as far as I'm</w:t>
        <w:br/>
        <w:t>concerned but I just didn't ever seem to get much variation</w:t>
        <w:br/>
        <w:t>on a couple of lifetimes as a medico, nineteenth century.</w:t>
        <w:br/>
        <w:br/>
        <w:t>I think we're at life number five on the subject of being a</w:t>
        <w:br/>
        <w:t>medico now. The earliest one so far picked up was - I was a</w:t>
        <w:br/>
        <w:t>medico from 1683 to 1694 in the West Indies with a French</w:t>
        <w:br/>
        <w:t>regiment.</w:t>
        <w:br/>
        <w:br/>
        <w:t>Now the nineteenth-century lives as a medico don't seem</w:t>
        <w:br/>
        <w:t>very important. Do you get the idea? Do you see this? So it</w:t>
        <w:br/>
        <w:t>tells us that we can unburden a Rock or unburden something.</w:t>
        <w:br/>
        <w:t>Now, I - this has practically - this has really probably very</w:t>
        <w:br/>
        <w:t>little to do in the final analysis with the Rock as far as</w:t>
        <w:br/>
        <w:t>any case aspect I had is concerned, but I just bring it up</w:t>
        <w:br/>
        <w:t>because I have a good subjective reality on this fact that</w:t>
        <w:br/>
        <w:t>gradually we kept lifting things off of a chain which we</w:t>
        <w:br/>
        <w:t>didn't think we could do in Dianetics. Using Help in</w:t>
        <w:br/>
        <w:t>general, accidentally we keep picking up training as a</w:t>
        <w:br/>
        <w:t>medico, and we're lifting them off life by life without</w:t>
        <w:br/>
        <w:t>paying any attention to it. See? Now, supposing my auditor,</w:t>
        <w:br/>
        <w:t>somewhere along the line, had decided that I would be much</w:t>
        <w:br/>
        <w:t>more comfortable about healing people and processing people</w:t>
        <w:br/>
        <w:t>and so forth, if she straightened out all of these lives as</w:t>
        <w:br/>
        <w:t>a medico.</w:t>
        <w:br/>
        <w:br/>
        <w:t>Obviously surgery was crude in the eighteenth century; it</w:t>
        <w:br/>
        <w:t>was awfully crude in the nineteenth, but in the eighteenth,</w:t>
        <w:br/>
        <w:t>wow! And in the seventeenth we again had no comparison. We</w:t>
        <w:br/>
        <w:t>had a couple of loblolly boys, sometimes four, and they</w:t>
        <w:br/>
        <w:t>grabbed onto various portions of the anatomy of the</w:t>
        <w:br/>
        <w:t>patient - didn't even, until later, almost the end of the</w:t>
        <w:br/>
        <w:t>century somebody used to get the idea of giving him a piece</w:t>
        <w:br/>
        <w:t>of wood to bite on so he wouldn't knock his teeth apart.</w:t>
        <w:br/>
        <w:t>You know, they got kind. And you started in there with a</w:t>
        <w:br/>
        <w:t>saw and an ax and not much knowledge of anatomy - plenty of</w:t>
        <w:br/>
        <w:t>knowledge of bones, but very little knowledge of tendons or</w:t>
        <w:br/>
        <w:t>veins or arteries. Every once in a while you would say,</w:t>
        <w:br/>
        <w:t>"Well, what do you know, he's bleeding to death." You</w:t>
        <w:br/>
        <w:t>develop a considerable conscience after a while and you</w:t>
        <w:br/>
        <w:t>say, "Do I operate or don't I operate, since these chances,</w:t>
        <w:br/>
        <w:t>if I operate, are dwindled to about 10 percent - not being</w:t>
        <w:br/>
        <w:t>better but just surviving." Sooner or later you're going to</w:t>
        <w:br/>
        <w:t>become diffident about healing somebody You get the idea?</w:t>
        <w:br/>
        <w:t>The idea of healing them seems to be a very oppressive</w:t>
        <w:br/>
        <w:t>decision. Oh, the auditor could make me much happier, much,</w:t>
        <w:br/>
        <w:t>much, much happier about processing people, certainly, if</w:t>
        <w:br/>
        <w:t>all of the angles were taken off all decisions about</w:t>
        <w:br/>
        <w:t>healing people. Do you see that? What a wide-open</w:t>
        <w:br/>
        <w:t>invitation. Here I am professionally handling people,</w:t>
        <w:br/>
        <w:t>people, people, people, people, see? I don't look at it in</w:t>
        <w:br/>
        <w:t>this fashion. I don't look at it as an effort to heal or</w:t>
        <w:br/>
        <w:t>anything, but obviously something like this would have</w:t>
        <w:br/>
        <w:t>something to do with it. Right? So the auditor could make</w:t>
        <w:br/>
        <w:t>me much happier about what I am doing from day to day, if</w:t>
        <w:br/>
        <w:t>she thought it was necessary, simply by patching up all</w:t>
        <w:br/>
        <w:t>these lives as a medico.</w:t>
        <w:br/>
        <w:br/>
        <w:t>Lately I've hung most of this lifetime's - a lot of this</w:t>
        <w:br/>
        <w:t>lifetime's certificates up on my wall above the goldfish</w:t>
        <w:br/>
        <w:t>bowl - data of comparable magnitude. And if I were to hang up</w:t>
        <w:br/>
        <w:t>all my diplomas as a surgeon or chirurgeon or something</w:t>
        <w:br/>
        <w:t>accumulated from way on the backtrack, a psychiatrist would</w:t>
        <w:br/>
        <w:t>go nuts himself trying to figure it out. Do you see this?</w:t>
        <w:br/>
        <w:t>What do we have here? What do we have here? We have an</w:t>
        <w:br/>
        <w:t>auditor heading toward - in effect, the difficulties of my</w:t>
        <w:br/>
        <w:t>own case are apparently just a body's difficulties. How do</w:t>
        <w:br/>
        <w:t>you keep a body going that's been dead a few times, you</w:t>
        <w:br/>
        <w:t>know? But what an invitation, see, to an auditor! How much</w:t>
        <w:br/>
        <w:t>better I would feel, you see, if I could set a body down</w:t>
        <w:br/>
        <w:t>which never got a reactive restimulation in any way, shape</w:t>
        <w:br/>
        <w:t>or form from any preclear ever processed, or anybody that</w:t>
        <w:br/>
        <w:t>ever complained. And they could come in and scream and say,</w:t>
        <w:br/>
        <w:t>"Well, you were going to process me and now..." You know?</w:t>
        <w:br/>
        <w:t>The way they do sometimes. "Now, I can't walk and I can't</w:t>
        <w:br/>
        <w:t>eat..." And you know, that sort of thing. Doesn't happen</w:t>
        <w:br/>
        <w:t>very often. My life is usually very calm but it does happen.</w:t>
        <w:br/>
        <w:br/>
        <w:t>So you see, I'm trying to give you an example to which I</w:t>
        <w:br/>
        <w:t>can see a subjective reality and I don't want to talk about</w:t>
        <w:br/>
        <w:t>the cases of any preclears on the subject of the Rock</w:t>
        <w:br/>
        <w:t>because there are some of them not totally resolved yet. So</w:t>
        <w:br/>
        <w:t>I lay myself up on the altar of publicity here.</w:t>
        <w:br/>
        <w:br/>
        <w:t>You see this now? It's an invitation to the auditor. How</w:t>
        <w:br/>
        <w:t>much better I would feel about it all. Obviously if</w:t>
        <w:br/>
        <w:t>education after education - Edinburgh and France, and here</w:t>
        <w:br/>
        <w:t>and there and everyplace on the subject of healing - if we</w:t>
        <w:br/>
        <w:t>got all these misconcept off, even part of the Aesculapian</w:t>
        <w:br/>
        <w:t>school at one time or another - if we got all of this</w:t>
        <w:br/>
        <w:t>educational pattern off on the subject of healing, there</w:t>
        <w:br/>
        <w:t>would never be any conflict with what we are doing with</w:t>
        <w:br/>
        <w:t>Dianetics and Scientology, would there? Oh, wouldn't this</w:t>
        <w:br/>
        <w:t>be smooth? And the auditor could go in and audit those</w:t>
        <w:br/>
        <w:t>things out and the hell of it is they would audit out, and</w:t>
        <w:br/>
        <w:t>the awful part of it is, I would feel better about it. And</w:t>
        <w:br/>
        <w:t>I would be not one quarter of an inch closer to OT, not one</w:t>
        <w:br/>
        <w:t>quarter of an inch. And every piece of that auditing time</w:t>
        <w:br/>
        <w:t>would have been wasted time, from a standpoint of the long</w:t>
        <w:br/>
        <w:t>look.</w:t>
        <w:br/>
        <w:br/>
        <w:t>Do you see what you're faced with then? Do you get this</w:t>
        <w:br/>
        <w:t>clearly? I've tried to state it in such a way as you would</w:t>
        <w:br/>
        <w:t>understand it here.</w:t>
        <w:br/>
        <w:br/>
        <w:t>This fellow - this fellow, let us say, is - he has the</w:t>
        <w:br/>
        <w:t>capability of painting, he would like to be a much greater</w:t>
        <w:br/>
        <w:t>painter and so forth, and yet he's having so much trouble</w:t>
        <w:br/>
        <w:t>with finding apartments and landladies, and so forth that</w:t>
        <w:br/>
        <w:t>he just never can settle down and get to painting. Get the</w:t>
        <w:br/>
        <w:t>idea? And so you as an auditor say, "Well, we'd better</w:t>
        <w:br/>
        <w:t>smooth out this situation and get him a little bit squared</w:t>
        <w:br/>
        <w:t>around in life so that he can settle down and relax and</w:t>
        <w:br/>
        <w:t>then we will get on with something or other and so on." And</w:t>
        <w:br/>
        <w:t>you could start and audit out landladies and canvas and</w:t>
        <w:br/>
        <w:t xml:space="preserve">apartments, don't you see, and just have a ball and go </w:t>
        <w:br/>
        <w:t>nowhere.</w:t>
        <w:br/>
        <w:br/>
        <w:t>Now I have answered the question which some of you asked,</w:t>
        <w:br/>
        <w:t>"Why does it take so long to clear anybody?" It takes</w:t>
        <w:br/>
        <w:t>proportionately long to clear somebody to the degree that</w:t>
        <w:br/>
        <w:t>the auditor has a sympathetic heart. He tries to keep the</w:t>
        <w:br/>
        <w:t>individual going straight and smooth in his current</w:t>
        <w:br/>
        <w:t>lifetime. I'm not talking about PT problems now. I'm</w:t>
        <w:br/>
        <w:t>talking about this life computations, conflicts. You'll</w:t>
        <w:br/>
        <w:t>find them all over the dial on any preclear that isn't Clear.</w:t>
        <w:br/>
        <w:br/>
        <w:t>You can go back and pick up his aversion to ice-cream</w:t>
        <w:br/>
        <w:t>sodas, and run it down to a time when he was a child and</w:t>
        <w:br/>
        <w:t>get rid of it, and now he can eat ice-cream sodas. Great!</w:t>
        <w:br/>
        <w:t>Now, nothing I'm saying tells you that you shouldn't handle</w:t>
        <w:br/>
        <w:t>a PT problem when it's really a PT problem! But listen, for</w:t>
        <w:br/>
        <w:t>the love of Pete, if it is five minutes out of PT and he's</w:t>
        <w:br/>
        <w:t>now not bopping on it, off of it! Don't touch it! You got</w:t>
        <w:br/>
        <w:t>it? I'll get you how this is. He's out in the street. The</w:t>
        <w:br/>
        <w:t>Washington, DC cabs are supported by the FBI trying to cut</w:t>
        <w:br/>
        <w:t>down the population which they find very hard to govern,</w:t>
        <w:br/>
        <w:t>you see? And he's almost hit with one of these cabs, you</w:t>
        <w:br/>
        <w:t>see, as he springs into the crosswalk and springs out of</w:t>
        <w:br/>
        <w:t>the crosswalk like he's on a pogo stick. And he comes into</w:t>
        <w:br/>
        <w:t>session with a little piece missing off of his coattail</w:t>
        <w:br/>
        <w:t>which is now decorating one of the fenders of the cab. And</w:t>
        <w:br/>
        <w:t>he comes in and he says, "I just had an awful-narrow</w:t>
        <w:br/>
        <w:t>escape!" Has he got a PT problem? Has he?</w:t>
        <w:br/>
        <w:br/>
        <w:t>Audience: No.</w:t>
        <w:br/>
        <w:br/>
        <w:t>The sympathetic ones in the place will say, "Yes, he has."</w:t>
        <w:br/>
        <w:t>But look, that was several seconds ago and does not now</w:t>
        <w:br/>
        <w:t>exist in present time. So you pat him on the shoulder and</w:t>
        <w:br/>
        <w:t>say, "That's fine." You let him mention it; you don't pull</w:t>
        <w:br/>
        <w:t>a gag out of your pocket and block it into his teeth and</w:t>
        <w:br/>
        <w:t>tie it back of his neck on the subject! But you for sure,</w:t>
        <w:br/>
        <w:t>you for absolutely sure don't sit and fool around with this</w:t>
        <w:br/>
        <w:t>near-accident because it's not a PT problem! But he's got</w:t>
        <w:br/>
        <w:t>an attorney out there, this minute, who, this minute, has</w:t>
        <w:br/>
        <w:t>got some kind of a writ that is going to take away his new</w:t>
        <w:br/>
        <w:t>Magnavox portable cement mixer and he's trying to keep it</w:t>
        <w:br/>
        <w:t>from being served. Ah, now we have a PT problem; you'd</w:t>
        <w:br/>
        <w:t>better handle it.</w:t>
        <w:br/>
        <w:br/>
        <w:t>But the moment it goes back to the last time he was sued</w:t>
        <w:br/>
        <w:t>you'd better pull out because you're in the wrong area of</w:t>
        <w:br/>
        <w:t>his track. Now, if it doesn't solve, that PT problem</w:t>
        <w:br/>
        <w:t>doesn't solve, we have this confrontingness instantly and</w:t>
        <w:br/>
        <w:t>immediately vis-a-vis. You're running, "What part of that</w:t>
        <w:br/>
        <w:t>problem could you be responsible for?" Ah, it doesn't</w:t>
        <w:br/>
        <w:t>solve, it doesn't resolve. Well, don't think that it's so</w:t>
        <w:br/>
        <w:t>tough that it won't resolve. It's just your pc hasn't got a</w:t>
        <w:br/>
        <w:t>clue what responsibility is.</w:t>
        <w:br/>
        <w:br/>
        <w:t>He'd probably define responsibility: is that with which you</w:t>
        <w:br/>
        <w:t>get saddled if you shoot somebody or something, you know.</w:t>
        <w:br/>
        <w:t>He's got a total misdefinition and a misconcept of the</w:t>
        <w:br/>
        <w:t>auditing command and part of clearing a command can be</w:t>
        <w:br/>
        <w:t>legitimately, "Invent a person and tell me what idea he has</w:t>
        <w:br/>
        <w:t>of responsibility" That is a legitimate command-clearer if</w:t>
        <w:br/>
        <w:t>you're getting noplace with it.</w:t>
        <w:br/>
        <w:br/>
        <w:t>Now, you can go all over the track and fool around there</w:t>
        <w:br/>
        <w:t>but you cut your barriers to a minimum. Because when you</w:t>
        <w:br/>
        <w:t>start to find the Rock and start to address the Rock</w:t>
        <w:br/>
        <w:t>directly and immediately, you're going to get him into</w:t>
        <w:br/>
        <w:t>enough excitement to last you for some time without fooling</w:t>
        <w:br/>
        <w:t>around with an exteriorization from session by reason of a</w:t>
        <w:br/>
        <w:t>real present time problem and so forth. You're going to</w:t>
        <w:br/>
        <w:t>need all of his attention on the spot.</w:t>
        <w:br/>
        <w:br/>
        <w:t>Now, I'll give you the equation of auditors and pcs and a</w:t>
        <w:br/>
        <w:t>very simple one: Auditor plus pc versus bank: solution of</w:t>
        <w:br/>
        <w:t>case. Auditor versus pc's bank is usually not enough thetan</w:t>
        <w:br/>
        <w:t>present to solve the case. You got that? Pc versus bank</w:t>
        <w:br/>
        <w:t>usually finds, or it wouldn't be much of a bank, the bank</w:t>
        <w:br/>
        <w:t>greater than the pc, although he's creating it, the</w:t>
        <w:br/>
        <w:t>apparency is, see. So grant this: bank greater than pc but</w:t>
        <w:br/>
        <w:t>pc versus bank, usually no case solution involved.</w:t>
        <w:br/>
        <w:br/>
        <w:t>Auditor less than bank: no solution.</w:t>
        <w:br/>
        <w:br/>
        <w:t>Auditor plus pc versus bank: tsk, pshew! no bank.</w:t>
        <w:br/>
        <w:br/>
        <w:t>Got the idea?</w:t>
        <w:br/>
        <w:br/>
        <w:t>If you get the idea of a steam locomotive going up a</w:t>
        <w:br/>
        <w:t>mountainside sweating along with a string of boxcars and</w:t>
        <w:br/>
        <w:t>its wheels just spinning on the rails. It's not climbing</w:t>
        <w:br/>
        <w:t>any higher and sometimes sliding back but making no forward</w:t>
        <w:br/>
        <w:t>progress. Along comes another steam locomotive and hooks</w:t>
        <w:br/>
        <w:t>onto the front of the existing locomotive and the two of</w:t>
        <w:br/>
        <w:t>them pour the throttles to it and put some sand on the</w:t>
        <w:br/>
        <w:t>track, and both of them pull those boxcars over the hump.</w:t>
        <w:br/>
        <w:t>Got the idea? There they go. All right.</w:t>
        <w:br/>
        <w:br/>
        <w:t>All right, supposing the first locomotive, which was</w:t>
        <w:br/>
        <w:t>already failing to pull it, as soon as the new locomotive</w:t>
        <w:br/>
        <w:t>showed up, simply says, "Well, help is here at last,"</w:t>
        <w:br/>
        <w:t>closed down his throttle and banks his fires. We're</w:t>
        <w:br/>
        <w:t>actually not much - much less going to pull it because now</w:t>
        <w:br/>
        <w:t>we've added a whole locomotive as dead weight to the load.</w:t>
        <w:br/>
        <w:t>Now, this will sometimes be your pc sitting there expecting</w:t>
        <w:br/>
        <w:t>you to clear him, no contribution. He just shut off the</w:t>
        <w:br/>
        <w:t>throttle and banked the fires. Now that the helper has come</w:t>
        <w:br/>
        <w:t>along, why, he's all set; the helper can just do it all.</w:t>
        <w:br/>
        <w:t>See that? Supposing he went the opposite way and steamed up</w:t>
        <w:br/>
        <w:t>considerably and put his tie bar, or whatever you call it,</w:t>
        <w:br/>
        <w:t>in reverse and poured the steam to it. Here's the helper</w:t>
        <w:br/>
        <w:t>locomotive trying to go uphill full blast and here is the</w:t>
        <w:br/>
        <w:t>original locomotive going backwards downhill with full</w:t>
        <w:br/>
        <w:t>power! Which way do you think you're going to go in that</w:t>
        <w:br/>
        <w:t>respect? Boy, you're sure going downhill in a hurry,</w:t>
        <w:br/>
        <w:t>auditor along with him. See, he'll be very aw- be pretty</w:t>
        <w:br/>
        <w:t>upset. He's got a big failure going here. You see?</w:t>
        <w:br/>
        <w:t>Supposing the first locomotive, the moment that a new</w:t>
        <w:br/>
        <w:t>locomotive showed up, became violently jealous. "Why, I can</w:t>
        <w:br/>
        <w:t>do this all myself. I was doing all right." He was going</w:t>
        <w:br/>
        <w:t>creak-creak-slip-slip right down the track backwards. "You</w:t>
        <w:br/>
        <w:t>get out of here! Whoever gave you orders to come around</w:t>
        <w:br/>
        <w:t>here? To hell with you! Take him away someplace!" In other</w:t>
        <w:br/>
        <w:t>words, a non-cooperative situation, and just made the</w:t>
        <w:br/>
        <w:t>helping locomotive stand by idly and watch while he slid</w:t>
        <w:br/>
        <w:t>into the ravine behind him. This happens too. This is the</w:t>
        <w:br/>
        <w:t>other situation which wasn't envisioned particularly when</w:t>
        <w:br/>
        <w:t>those equations were first written.</w:t>
        <w:br/>
        <w:br/>
        <w:t>Auditor is given a no-responsibility for what's going on by</w:t>
        <w:br/>
        <w:t>the remarks and attitudes of the pc. And he is there but he</w:t>
        <w:br/>
        <w:t>just stands by and the pc kind of runs the session and goes</w:t>
        <w:br/>
        <w:t>out from under.</w:t>
        <w:br/>
        <w:br/>
        <w:t>Now, this pc will very often insist on running a service</w:t>
        <w:br/>
        <w:t>facsimile; he will very often insist on running some</w:t>
        <w:br/>
        <w:t>computation that is making him uncomfortable and the</w:t>
        <w:br/>
        <w:t>auditor Q's-and-A's with him, and he's just as well - as far</w:t>
        <w:br/>
        <w:t>as clearing is concerned or pulling over the hump - he might</w:t>
        <w:br/>
        <w:t>as well just be sitting on a siding blowing off idle steam</w:t>
        <w:br/>
        <w:t>while the pc runs backwards down the hill.</w:t>
        <w:br/>
        <w:br/>
        <w:t>There's two different things here. There's clearing them</w:t>
        <w:br/>
        <w:t>and helping them live. And if you're going to clear them,</w:t>
        <w:br/>
        <w:t>every now and then they won't have the idea at all that</w:t>
        <w:br/>
        <w:t>you're helping them live and you've got to have</w:t>
        <w:br/>
        <w:t>extraordinary ARC in order to keep their hope up and keep</w:t>
        <w:br/>
        <w:t>them in there pitching. Keep a little fire underneath that</w:t>
        <w:br/>
        <w:t>boiler and keep that throttle cracked open just a little</w:t>
        <w:br/>
        <w:t>bit, because you need it if you're going to clear him.</w:t>
        <w:br/>
        <w:br/>
        <w:t>Why? Why does all this happen? If you improve his mock-ups</w:t>
        <w:br/>
        <w:t>on a direct road to Clear, you improve the quality of the</w:t>
        <w:br/>
        <w:t>Rock. This you already know, right? So the only safe thing</w:t>
        <w:br/>
        <w:t>to do is, as soon as you've opened the session, gotten some</w:t>
        <w:br/>
        <w:t>goals, straightened out the preclear, got him oriented, the</w:t>
        <w:br/>
        <w:t>session is going well, is to instantly and immediately</w:t>
        <w:br/>
        <w:t>audit the Rock, get it out of the road and proceed with</w:t>
        <w:br/>
        <w:t>clearing. That's the way you clear people.</w:t>
        <w:br/>
        <w:br/>
        <w:t>You don't waste any time fooling around. You just audit the</w:t>
        <w:br/>
        <w:t>Rock right off the bat and finish it up and, of course, the</w:t>
        <w:br/>
        <w:t>guy will go over the hump and for a while it can be awfully</w:t>
        <w:br/>
        <w:t>uncomfortable, quite upset. He'll get better-worse,</w:t>
        <w:br/>
        <w:t>better-worse, better-worse and all of a sudden get better,</w:t>
        <w:br/>
        <w:t>better, better, better, better, better, better, boom and</w:t>
        <w:br/>
        <w:t>the core of the reactive mind becomes null and void. So</w:t>
        <w:br/>
        <w:t>then of course all the identifications in the reactive mind</w:t>
        <w:br/>
        <w:t>become null and void too.</w:t>
        <w:br/>
        <w:br/>
        <w:t>Now, that's the best way to do it, but there's one little</w:t>
        <w:br/>
        <w:t>trick - is putting your finger exactly on the Rock and</w:t>
        <w:br/>
        <w:t>auditing it.</w:t>
        <w:br/>
        <w:br/>
        <w:t>Now, of course, if you're a good auditor with good</w:t>
        <w:br/>
        <w:t>intuition and so forth, you simply pick one out of the air</w:t>
        <w:br/>
        <w:t>and insist that's it and audit it. You improve the pc's</w:t>
        <w:br/>
        <w:t>ability to mock up without actually having the Rock. Now,</w:t>
        <w:br/>
        <w:t>that's uncomfortable clearing, and don't make up your mind</w:t>
        <w:br/>
        <w:t>that it's horribly bad and that you must never do it</w:t>
        <w:br/>
        <w:t>because I assure you, you are going to do it lots of times.</w:t>
        <w:br/>
        <w:t>Therefore, you have to mercilessly maintain ARC with the</w:t>
        <w:br/>
        <w:t>preclear and no matter how he writhes, push him on over the</w:t>
        <w:br/>
        <w:t>hump anyhow and keep him pulling with you. Quite a trick.</w:t>
        <w:br/>
        <w:br/>
        <w:t>Clearing, good clearing, and fast clearing would not be</w:t>
        <w:br/>
        <w:t>possible in absence of an excellent command of the TRs, but</w:t>
        <w:br/>
        <w:t>let me assure you there is nobody present whose command of</w:t>
        <w:br/>
        <w:t>the TRs is so poor that he couldn't clear somebody. You</w:t>
        <w:br/>
        <w:t>people are pretty good. You'd do it faster if you were</w:t>
        <w:br/>
        <w:t>better. And according to your Instructors and so forth,</w:t>
        <w:br/>
        <w:t>your ability to run the TRs could be improved eight or nine</w:t>
        <w:br/>
        <w:t>hundred thousand percent! But that's just in the interest</w:t>
        <w:br/>
        <w:t>of better clearing, not an actual fact of clearing. You</w:t>
        <w:br/>
        <w:t>see? The better you are with your TRs, maintaining ARC with</w:t>
        <w:br/>
        <w:t>the preclear, why, the easier you will have his support,</w:t>
        <w:br/>
        <w:t>you see, and the easier the job will be to do because he's</w:t>
        <w:br/>
        <w:t>willing to crack the throttle open just a little bit more,</w:t>
        <w:br/>
        <w:t>you see. He has more confidence.</w:t>
        <w:br/>
        <w:br/>
        <w:t>When you strike an ARC break that you don't patch up, of</w:t>
        <w:br/>
        <w:t>course, he just slides backwards and the boxcars pull him</w:t>
        <w:br/>
        <w:t>on back down the hill that he has just so laboriously</w:t>
        <w:br/>
        <w:t>climbed and you get a sink of the profile.</w:t>
        <w:br/>
        <w:br/>
        <w:t>This "hump" by the way is used advisedly It is just the</w:t>
        <w:br/>
        <w:t>analogy of the railroad locomotives and the hill and</w:t>
        <w:br/>
        <w:t>the - and railroaders always refer to hard grades and so</w:t>
        <w:br/>
        <w:t>forth as "the hump" and they are always trying "to get over</w:t>
        <w:br/>
        <w:t>the hump." It's the last hundred yards of the upgrade that</w:t>
        <w:br/>
        <w:t>is the toughest. The machinery is becoming worn, things</w:t>
        <w:br/>
        <w:t>couldn't be worse; the fuel is running out, so is time, and</w:t>
        <w:br/>
        <w:t>hope alone usually drives an auditor-preclear team over</w:t>
        <w:br/>
        <w:t>that last part of the grade.</w:t>
        <w:br/>
        <w:br/>
        <w:t>If you did it exactly there wouldn't be any real difficulty</w:t>
        <w:br/>
        <w:t>to it at all; it probably wouldn't even be uncomfortable.</w:t>
        <w:br/>
        <w:t>And if you are right on the button, right square on the</w:t>
        <w:br/>
        <w:t>middle of the Rock, you will have exactly no difficulty.</w:t>
        <w:br/>
        <w:t>But we can say from experience you probably won't be that</w:t>
        <w:br/>
        <w:t>lucky because it's luck alone that gets you into the exact</w:t>
        <w:br/>
        <w:t>center of the core! Luck! It is enough to get close to it</w:t>
        <w:br/>
        <w:t>and to get part of the identified problem and audit it off.</w:t>
        <w:br/>
        <w:t>Because if you get the part of the identified problem,</w:t>
        <w:br/>
        <w:t>which is so close to it that it actually unburdens rather</w:t>
        <w:br/>
        <w:t>than injures the case, your pc will be uncomfortable but</w:t>
        <w:br/>
        <w:t>you will get clearing done because the Rock itself will</w:t>
        <w:br/>
        <w:t>show up. You are not to Q-and-A with it; you finish off</w:t>
        <w:br/>
        <w:t>what you are doing and all of a sudden he's sitting there</w:t>
        <w:br/>
        <w:t>looking at the fact that it was a marble! And a marble will</w:t>
        <w:br/>
        <w:t>be stuck on your E-Meter and you can simply then proceed to</w:t>
        <w:br/>
        <w:t>audit a second item, the marble, and boom, there goes the</w:t>
        <w:br/>
        <w:t>rest of the case.</w:t>
        <w:br/>
        <w:br/>
        <w:t>But don't be fooled by this. You may think you have the</w:t>
        <w:br/>
        <w:t>middle of the Rock; you're right dead center in the</w:t>
        <w:br/>
        <w:t>reactive mind, everything answers along fine. And</w:t>
        <w:br/>
        <w:t>three-quarters of the way through clearing, whatever your</w:t>
        <w:br/>
        <w:t>auditing does relieve, the person feels a lot better and so</w:t>
        <w:br/>
        <w:t>forth, but there're odds and ends and bits and fragments</w:t>
        <w:br/>
        <w:t>lying around that you have to clean up. Ah! You didn't have</w:t>
        <w:br/>
        <w:t>the Rock; now, the Rock appears to be a lock on what you</w:t>
        <w:br/>
        <w:t xml:space="preserve">audited. Get that well, because I've seen this mechanism </w:t>
        <w:br/>
        <w:t>occur.</w:t>
        <w:br/>
        <w:br/>
        <w:t>The auditor audited something so close to the central</w:t>
        <w:br/>
        <w:t>computation, the central obsessive mock-up of the case, so</w:t>
        <w:br/>
        <w:t>close to it, that it resolved the case but it left bits and</w:t>
        <w:br/>
        <w:t>pieces. When he audited the bits and pieces, he was</w:t>
        <w:br/>
        <w:t>apparently auditing things which were pinned onto what he</w:t>
        <w:br/>
        <w:t>audited in the first place. Don't you see? And the case</w:t>
        <w:br/>
        <w:t>cleans on up.</w:t>
        <w:br/>
        <w:br/>
        <w:t>The actual fact is if you had theoretically dead center on</w:t>
        <w:br/>
        <w:t>the reactive bank, there would be no bits and pieces. So</w:t>
        <w:br/>
        <w:t>the Rock on the case might well, after you've audited</w:t>
        <w:br/>
        <w:t>something very strong and hard off the case, the Rock on</w:t>
        <w:br/>
        <w:t>the case, all by itself, might appear as a light lock.</w:t>
        <w:br/>
        <w:br/>
        <w:t>The saving grace of all this is you can come close to it</w:t>
        <w:br/>
        <w:t>and succeed. You're taking the steam out of it. You're</w:t>
        <w:br/>
        <w:t>taking the sting out of it by taking some of the things</w:t>
        <w:br/>
        <w:t>around it, which if they became more and more and more and</w:t>
        <w:br/>
        <w:t>more real, would cut the preclear to ribbons.</w:t>
        <w:br/>
        <w:br/>
        <w:t>The Rock itself only has the power to hurt him dreadfully,</w:t>
        <w:br/>
        <w:t>but the Rock plus all of its associated identifications has</w:t>
        <w:br/>
        <w:t>the power to practically kill him dead. Do you see? He's</w:t>
        <w:br/>
        <w:t>being operated upon by a multitude of facsimiles and if you</w:t>
        <w:br/>
        <w:t>get close enough to the Rock - it isn't true that you could</w:t>
        <w:br/>
        <w:t>get very distant from the Rock and audit something off and</w:t>
        <w:br/>
        <w:t>then audit a little bit more off, and then audit a little</w:t>
        <w:br/>
        <w:t>bit more off. You'd be too far from it to succeed. You have</w:t>
        <w:br/>
        <w:t>to be somewhere close! And that is your immediate target as</w:t>
        <w:br/>
        <w:t>far as diagnosing the identity of the Rock is concerned.</w:t>
        <w:br/>
        <w:t>Get close! Now, what does "close" mean? It means anything</w:t>
        <w:br/>
        <w:t>which thoroughly sticks a needle so that it won't free</w:t>
        <w:br/>
        <w:t>easily with two-way comm. The Rock is persistent and it's</w:t>
        <w:br/>
        <w:t>not going to get varied by your two-way communication.</w:t>
        <w:br/>
        <w:t>That's for sure. If you hit it and then it frees up, it</w:t>
        <w:br/>
        <w:t>will be only because you started talking about something</w:t>
        <w:br/>
        <w:t>else and you disassociated the case off of the Rock. It</w:t>
        <w:br/>
        <w:t>isn't that you did anything to the Rock.</w:t>
        <w:br/>
        <w:br/>
        <w:t>Let us get an example. It would be almost never that you</w:t>
        <w:br/>
        <w:t>would find a man or a woman would be the Rock. But because</w:t>
        <w:br/>
        <w:t>they are quite assistive in creativeness, you very often</w:t>
        <w:br/>
        <w:t>can unburden the case where a man or a woman of a certain</w:t>
        <w:br/>
        <w:t>kind or type is closely identified with the Rock. Don't you</w:t>
        <w:br/>
        <w:t>see? It isn't true that you could audit men and women off</w:t>
        <w:br/>
        <w:t>cases and then find yourselves in a happy state. And you</w:t>
        <w:br/>
        <w:t>know, first you audit men off cases and then - if it's a</w:t>
        <w:br/>
        <w:t>woman, you audit men off, and then you audit the women off,</w:t>
        <w:br/>
        <w:t>and then you audit children off, and then you do this and</w:t>
        <w:br/>
        <w:t>then you do that.</w:t>
        <w:br/>
        <w:br/>
        <w:t>You can lay out a formula like this and just miss like mad.</w:t>
        <w:br/>
        <w:t>If men, women or children happen to be closely associated</w:t>
        <w:br/>
        <w:t>with the Rock, you can take them off, unburden the case and</w:t>
        <w:br/>
        <w:t>the case gets better. Get the idea? Now, you can find</w:t>
        <w:br/>
        <w:t>something else that's stuck, you see, and audit that off</w:t>
        <w:br/>
        <w:t>and the case would get much better. And then find something</w:t>
        <w:br/>
        <w:t>else that sticks and then audit that off and possibly that</w:t>
        <w:br/>
        <w:t>time you've got the Rock, don't you see? But don't be upset</w:t>
        <w:br/>
        <w:t>if you did this twenty times, each time fully believing you</w:t>
        <w:br/>
        <w:t>had the Rock. The case got a bit better, don't you see,</w:t>
        <w:br/>
        <w:t>running Help on it or something of this sort. And the</w:t>
        <w:br/>
        <w:t>twentieth time, apparently it was very light by this time,</w:t>
        <w:br/>
        <w:t>that really was the Rock but it didn't have enough dynamite</w:t>
        <w:br/>
        <w:t>or fireworks with it to worry about. You see, it's sort of</w:t>
        <w:br/>
        <w:t>anticlimactic.</w:t>
        <w:br/>
        <w:br/>
        <w:t>So let's take a look at how you would diagnose this</w:t>
        <w:br/>
        <w:t>situation, you yourself, because the Rock is nothing if not</w:t>
        <w:br/>
        <w:t>persistent. It is mocked up all the time, it is being</w:t>
        <w:br/>
        <w:t>inhibited all the time and its persistency raises the</w:t>
        <w:br/>
        <w:t>resistance of the pc.</w:t>
        <w:br/>
        <w:br/>
        <w:t>When an individual is low on the scale, he's dispersing off</w:t>
        <w:br/>
        <w:t>the Rock; when he continues to rise on the scale you are</w:t>
        <w:br/>
        <w:t>simply adding things to the Rock. If something you are</w:t>
        <w:br/>
        <w:t>talking about to the pc is increasing the tone arm and it's</w:t>
        <w:br/>
        <w:t>going up, up, up, up, up, up, up, up, you're not on the</w:t>
        <w:br/>
        <w:t xml:space="preserve">Rock. The Rock would let it come - or something very close </w:t>
        <w:br/>
        <w:t>to the Rock - would bring the tone arm down, down, down, down,</w:t>
        <w:br/>
        <w:t>down, down, up a little bit, then down, down, down and up a</w:t>
        <w:br/>
        <w:t>little bit, not quite so far, down, down, down, down and</w:t>
        <w:br/>
        <w:t>he'd start to read somewhere, reasonably. Got that? But</w:t>
        <w:br/>
        <w:t>when you're saying you've decided - you've decided that this</w:t>
        <w:br/>
        <w:t>individual is just in terrible shape on the subject of</w:t>
        <w:br/>
        <w:t>automobiles. And the more you talk about automobiles and so</w:t>
        <w:br/>
        <w:t>forth, the needle is apparently quite sticky, doesn't free</w:t>
        <w:br/>
        <w:t>up but the tone arm is going up, up, up, up, up, up, up,</w:t>
        <w:br/>
        <w:t>up, up, up, up, you're just adding something new to the</w:t>
        <w:br/>
        <w:t>Rock. Get it? When the tone arm goes up, resistance is</w:t>
        <w:br/>
        <w:t>increasing. When we say, "resistance is increasing," we</w:t>
        <w:br/>
        <w:t>mean mass is being added. And when you start adding</w:t>
        <w:br/>
        <w:t>mass - you can do it two ways: improve his mock-ups, so on</w:t>
        <w:br/>
        <w:t>Step 6, you often get this tone arm rise manifestation, or</w:t>
        <w:br/>
        <w:t>you can just dump new masses on top of the old identification.</w:t>
        <w:br/>
        <w:br/>
        <w:t>So if you get a rising scale needle, you haven't got the</w:t>
        <w:br/>
        <w:t>Rock. If it consistently rises as you talk about this</w:t>
        <w:br/>
        <w:t>thing, even if it is stuck, you'd better find something</w:t>
        <w:br/>
        <w:t>else that is very closely associated to it.</w:t>
        <w:br/>
        <w:br/>
        <w:t>So let us say "automobiles" and the tone arm is going up,</w:t>
        <w:br/>
        <w:t>up, up, up. Oh, yes, that's a stuck needle; it doesn't</w:t>
        <w:br/>
        <w:t>free. Up, up, up, up, automobiles, automobiles. You even</w:t>
        <w:br/>
        <w:t>run a little Help on automobiles to see where we get and</w:t>
        <w:br/>
        <w:t>the tone arm just keeps going up and it doesn't drop back.</w:t>
        <w:br/>
        <w:br/>
        <w:t>You are probably on a chain of things that move the</w:t>
        <w:br/>
        <w:t>preclear around in space and it might wind up to be a</w:t>
        <w:br/>
        <w:t>spaceship, or it might wind up to be a minor rocket, or it</w:t>
        <w:br/>
        <w:t>might wind up to be a bullet. Don't you see? It would be a</w:t>
        <w:br/>
        <w:t>vehicle that a thetan could ride in, not a man or a body</w:t>
        <w:br/>
        <w:t>See? And an automobile is just a late lock on the thing and</w:t>
        <w:br/>
        <w:t>the more you audit automobiles, the more you add in. It is</w:t>
        <w:br/>
        <w:t>so late that it is creating new masses for the case. Well,</w:t>
        <w:br/>
        <w:t>that you don't want to do.</w:t>
        <w:br/>
        <w:br/>
        <w:t>And although you will do it all the time, it nevertheless</w:t>
        <w:br/>
        <w:t>must be looked on as a bit of a flub to run a person on</w:t>
        <w:br/>
        <w:t xml:space="preserve">something that gives him a high rising scale needle - up, </w:t>
        <w:br/>
        <w:t>up, up, up, up, up, up, up, up, up! You know? That tone arm</w:t>
        <w:br/>
        <w:t>first is at 3.0 and then it goes up to 3.5 and then it's at</w:t>
        <w:br/>
        <w:t>4.0, and then it's at 4.5 and then it's at 5.0 and then</w:t>
        <w:br/>
        <w:t>it's at 5.5 and then it's at 6.0. Boy, you're just - you're</w:t>
        <w:br/>
        <w:t>just auditing the wrong thing, that's for sure.</w:t>
        <w:br/>
        <w:br/>
        <w:t>Now, when you hit the Rock originally it might go up 3.0,</w:t>
        <w:br/>
        <w:t>3.5, 4.0, 4.5, 4.0, 3.5, 4.0, 4.5, 3.5. Get the idea? Then</w:t>
        <w:br/>
        <w:t>3.0, then 3.0 and all of a sudden inexplicably 2.0, 2.0,</w:t>
        <w:br/>
        <w:t>2.0, 1.5, 2.5. Get that, tone arm is rocking up and down. A</w:t>
        <w:br/>
        <w:t>constant and only up. You haven't got a Rock. You're just</w:t>
        <w:br/>
        <w:t>dreaming up something new to add to the mass and resistance.</w:t>
        <w:br/>
        <w:br/>
        <w:t>Now, some of you are sitting right there this moment that</w:t>
        <w:br/>
        <w:t>watched your pc do just this. Right? Well, you're too late</w:t>
        <w:br/>
        <w:t>on the track, too late in this universe and you're probably</w:t>
        <w:br/>
        <w:t>too interested in patching your pc up and you probably are</w:t>
        <w:br/>
        <w:t>paying too much attention to the service facsimile, about</w:t>
        <w:br/>
        <w:t>which he knows all about and which he is using to protect</w:t>
        <w:br/>
        <w:t>the Rock just as surely as Russia uses the iron curtain to</w:t>
        <w:br/>
        <w:t>"protect" the ignorance of her people.</w:t>
        <w:br/>
        <w:br/>
        <w:t>That service facsimile is trying to keep you ignorant. But</w:t>
        <w:br/>
        <w:t>it's an amazing thing that there is no real difficulty in</w:t>
        <w:br/>
        <w:t>locating the Rock. It is as obvious as Gibraltar if you can</w:t>
        <w:br/>
        <w:t>look.</w:t>
        <w:br/>
        <w:br/>
        <w:t>This individual has had bad kidneys. Doesn't talk much</w:t>
        <w:br/>
        <w:t>about it, but he's had bad kidneys for years and years and</w:t>
        <w:br/>
        <w:t>years and years. And you root out this fact so just for the</w:t>
        <w:br/>
        <w:t>hell of it you run kidneys, and you talk about kidneys. You</w:t>
        <w:br/>
        <w:t>find out finally he's had this chronically wrong with him.</w:t>
        <w:br/>
        <w:t>You find out one of his early ambitions was to get rid of</w:t>
        <w:br/>
        <w:t>his kidneys or have well kidneys or not drink any water or</w:t>
        <w:br/>
        <w:t>something. You see? You root this out in discussing things</w:t>
        <w:br/>
        <w:t>with him and you'll find that he's pretty well fixated on</w:t>
        <w:br/>
        <w:t>kidneys.</w:t>
        <w:br/>
        <w:br/>
        <w:t>Well, I assure you a thetan way back on the track is</w:t>
        <w:br/>
        <w:t>usually closer in toward M-E-S-T and solid objects and so</w:t>
        <w:br/>
        <w:t>forth than he is on body objects, but there is something</w:t>
        <w:br/>
        <w:t>about a kidney; might be a kidney stone, you see - Rock.</w:t>
        <w:br/>
        <w:br/>
        <w:t>The reactive bank, to a person who knows how to look, is</w:t>
        <w:br/>
        <w:t>like a series of great, big, thousand-feet long, 200-foot</w:t>
        <w:br/>
        <w:t>high, fully illuminated billboards. But you have to change</w:t>
        <w:br/>
        <w:t>your ideas of what usual behavior would be for a Clear and</w:t>
        <w:br/>
        <w:t>then find out what's modifying it. You got this? The</w:t>
        <w:br/>
        <w:t>preclear will often protest that the Rock is not the Rock,</w:t>
        <w:br/>
        <w:t>and the more he - here's the clue: his protest must be</w:t>
        <w:br/>
        <w:t>accompanied by a sticky needle and the needle must get</w:t>
        <w:br/>
        <w:t>stickier and stickier the harder he protests! You got that?</w:t>
        <w:br/>
        <w:t>If he protests and says, "This is not the Rock. I know this</w:t>
        <w:br/>
        <w:t>isn't the computation," and the needle is freeing up, he's</w:t>
        <w:br/>
        <w:t>right. Oh, you could undoubtedly find some charge on what</w:t>
        <w:br/>
        <w:t>you've located, but you might be guilty of just patching up</w:t>
        <w:br/>
        <w:t>this person's life. See, just patching up his life and not</w:t>
        <w:br/>
        <w:t>clearing him at all and over his dead body, you're going to</w:t>
        <w:br/>
        <w:t>do it.</w:t>
        <w:br/>
        <w:br/>
        <w:t>You start auditing things that surge on the meter and</w:t>
        <w:br/>
        <w:t>you're dead, because the Rock adds resistance to the case</w:t>
        <w:br/>
        <w:t>and a surge is an entirely different thing. A drop on the</w:t>
        <w:br/>
        <w:t>needle tells you less resistance because it's mentioned.</w:t>
        <w:br/>
        <w:t>You blew something, see, that's less resistance. A Rock is</w:t>
        <w:br/>
        <w:t>always in the direction of more resistance and more</w:t>
        <w:br/>
        <w:t>resistance means stickier, "stucker." Now, we do have an</w:t>
        <w:br/>
        <w:t>indicator on an E-Meter that tells you that things are</w:t>
        <w:br/>
        <w:t>stickier and "stucker"; is you have to raise the</w:t>
        <w:br/>
        <w:t>sensitivity higher and higher to get the needle to flip.</w:t>
        <w:br/>
        <w:t>See, the needle wasn't flipping at all with the sensitivity</w:t>
        <w:br/>
        <w:t>at 2.0. See? You had a stuck needle. But you wanted to go</w:t>
        <w:br/>
        <w:t>on discussing this subject so now you go up to 2.5 with</w:t>
        <w:br/>
        <w:t>sensitivity, a little sensitivity knob. And now you get a</w:t>
        <w:br/>
        <w:t>little bit of a wiggle, see. But as you continue to talk</w:t>
        <w:br/>
        <w:t>about it, that wiggle freezes. Now, you have to go up to</w:t>
        <w:br/>
        <w:t>3.5 to get a reading on the thing and it's wobbly now at</w:t>
        <w:br/>
        <w:t>3.5. See, it's happy, wobbly, everything is fine, and as</w:t>
        <w:br/>
        <w:t>you talk about it a little bit more at 3.5 it sticks again.</w:t>
        <w:br/>
        <w:t>Well, of course, it would be awfully stuck back here at</w:t>
        <w:br/>
        <w:t>2.0; you wouldn't even be perceptibly moving. So we turn it</w:t>
        <w:br/>
        <w:t>all the way around as far as it will go to about 5 o'clock</w:t>
        <w:br/>
        <w:t>on the E-Meter and we get a wobble. Now, we can still read,</w:t>
        <w:br/>
        <w:t>he still reacts on the needle, see, and then this sticks.</w:t>
        <w:br/>
        <w:br/>
        <w:t>Well, believe me, there's nowhere you can go from there.</w:t>
        <w:br/>
        <w:t>Well, simply talking about it and shoving his nose into it</w:t>
        <w:br/>
        <w:t>is going to increase the tone arm reading of the meter,</w:t>
        <w:br/>
        <w:t>just talking about it diagnostically But when you start to</w:t>
        <w:br/>
        <w:t>run it, it will decrease the tone arm; you'll get erratic</w:t>
        <w:br/>
        <w:t>up and down behavior of the tone arm. If you're wrong, you</w:t>
        <w:br/>
        <w:t>will only get it going up. You're improving his ability to</w:t>
        <w:br/>
        <w:t>mock up, so on.</w:t>
        <w:br/>
        <w:br/>
        <w:t>Now, when you talk about it, you're throwing it into</w:t>
        <w:br/>
        <w:t>restimulation so, of course, you'll get a rise in</w:t>
        <w:br/>
        <w:t>resistance on the case; of course you'll get a rise in tone</w:t>
        <w:br/>
        <w:t>arm; of course things will look stickier. Do you get the</w:t>
        <w:br/>
        <w:t>idea? But you're not being therapeutic yet.</w:t>
        <w:br/>
        <w:br/>
        <w:t>Now, don't mistake this fact. You can have a case that's so</w:t>
        <w:br/>
        <w:t>fast on its feet that it can even start blowing the Rock;</w:t>
        <w:br/>
        <w:t>but boy, would an individual have to be in terrific shape</w:t>
        <w:br/>
        <w:t>to start blowing a Rock on two-way comm. The case would be</w:t>
        <w:br/>
        <w:t>practically Clear already to just blow on two-way comm back</w:t>
        <w:br/>
        <w:t>and forth. And you won't run into this, not for a long</w:t>
        <w:br/>
        <w:t>time. See? You have a person be very near Clear that would</w:t>
        <w:br/>
        <w:t>disobey this, but he himself would start recognizing and</w:t>
        <w:br/>
        <w:t>cogniting on the Rock and on this and on that. And he'd</w:t>
        <w:br/>
        <w:t>follow back down the chain, you get the idea? And you'd</w:t>
        <w:br/>
        <w:t>have it made in the shade. You'd know what you were looking</w:t>
        <w:br/>
        <w:t>at because your tone arm would be coming down, as he did</w:t>
        <w:br/>
        <w:t>that, to his reading for Clear. The more you talked, why,</w:t>
        <w:br/>
        <w:t>the more it would come back there.</w:t>
        <w:br/>
        <w:br/>
        <w:t>Well, believe me, the more you talk, the further and higher</w:t>
        <w:br/>
        <w:t xml:space="preserve">it rises. Got that? - if you're wrong. You're just making </w:t>
        <w:br/>
        <w:t>him worse and worse and worse and worse. Because you're</w:t>
        <w:br/>
        <w:t>addressing the thing at all, you're to some slight degree</w:t>
        <w:br/>
        <w:t>improving his ability to mock up, so he's busy mocking up</w:t>
        <w:br/>
        <w:t>everything under the sun, moon and stars, and it's all</w:t>
        <w:br/>
        <w:t>going into identification with the Rock. Don't you see? And</w:t>
        <w:br/>
        <w:t>you're getting more and more things piled on top of the</w:t>
        <w:br/>
        <w:t>Rock until you just have a beautiful, big, horrible, slurpy</w:t>
        <w:br/>
        <w:t>mass and your pc's stuck in it with gum boots. Got the</w:t>
        <w:br/>
        <w:t>idea? So diagnosis is very easy because the Rock always has</w:t>
        <w:br/>
        <w:t>its sign up: "There's something really wrong here." It's</w:t>
        <w:br/>
        <w:t>sticking out, it's visible and you just talk about all</w:t>
        <w:br/>
        <w:t>these visible things one after the other, and watch whether</w:t>
        <w:br/>
        <w:t>or not they stick your needle. And if they stick your</w:t>
        <w:br/>
        <w:t>needle and if you start auditing them, you get an</w:t>
        <w:br/>
        <w:t>improvement of the case, a drop of the tone arm or a rise</w:t>
        <w:br/>
        <w:t>of the tone arm back to the normal reading for Clear of</w:t>
        <w:br/>
        <w:t>that case, then you're close enough to the Rock to audit</w:t>
        <w:br/>
        <w:t>it. So buy it and keep looking out for anything closer. And</w:t>
        <w:br/>
        <w:t>don't Q-and-A on this "anything closer" until you have what</w:t>
        <w:br/>
        <w:t>you've got, freed.</w:t>
        <w:br/>
        <w:br/>
        <w:t>So you keep a list of all the things that made the needle</w:t>
        <w:br/>
        <w:t>stick on your pc and keep that list well, and pass it on to</w:t>
        <w:br/>
        <w:t>the next person that audits, if auditors are going to be</w:t>
        <w:br/>
        <w:t>transferred, because you won your stuff the hard way.</w:t>
        <w:br/>
        <w:br/>
        <w:t>One of these things is the Rock. Something or at least</w:t>
        <w:br/>
        <w:t>anything that makes it stick is on the identified chain of</w:t>
        <w:br/>
        <w:t>the Rock.</w:t>
        <w:br/>
        <w:br/>
        <w:t>[Please note: At this point in the lecture a gap exists in</w:t>
        <w:br/>
        <w:t>the original master recording. We now rejoin the class</w:t>
        <w:br/>
        <w:t xml:space="preserve">where the lecture resumes.] </w:t>
        <w:br/>
        <w:br/>
        <w:t xml:space="preserve">But when I say anything is liable to show up, when I say </w:t>
        <w:br/>
        <w:t xml:space="preserve">anything is liable to show up on the thing, anything, you </w:t>
        <w:br/>
        <w:t xml:space="preserve">usually can look back with those six-foot rearview mirrors </w:t>
        <w:br/>
        <w:t xml:space="preserve">and say, "For heaven's sakes, why didn't I see that in the </w:t>
        <w:br/>
        <w:t xml:space="preserve">first place?" Your expertness increases, of course, to the </w:t>
        <w:br/>
        <w:t xml:space="preserve">degree that you get confidence in being able to spot </w:t>
        <w:br/>
        <w:t>whatever it is.</w:t>
        <w:br/>
        <w:br/>
        <w:t>Remember, the Rock is something that is being obsessively</w:t>
        <w:br/>
        <w:t>mocked up. It is being mocked up all the time you are</w:t>
        <w:br/>
        <w:t>talking to the preclear but when you talk to him about it,</w:t>
        <w:br/>
        <w:t>you make it mocked up more. So of course, all it's going to</w:t>
        <w:br/>
        <w:t>do is stick harder.</w:t>
        <w:br/>
        <w:br/>
        <w:t>And the other things that are sticky on the case, the more</w:t>
        <w:br/>
        <w:t>you talk about them, the more you blow them because they're</w:t>
        <w:br/>
        <w:t>not being obsessively mocked up. You turned them on, got</w:t>
        <w:br/>
        <w:t>them mocked up and when you came off of it a little bit or</w:t>
        <w:br/>
        <w:t>talked about it a little bit, you relieved the obsession of</w:t>
        <w:br/>
        <w:t>mocking up. So they weren't the Rock; they were just</w:t>
        <w:br/>
        <w:t>something that came in close to the Rock and then passed</w:t>
        <w:br/>
        <w:t>out again. The Rock is unalterable except by processes. It</w:t>
        <w:br/>
        <w:t>doesn't, in the cases you will be handling, blow on two-way</w:t>
        <w:br/>
        <w:t>comm.</w:t>
        <w:br/>
        <w:br/>
        <w:t>So the game is, try to stick that needle. A psychosomatic</w:t>
        <w:br/>
        <w:t>is a good lead-in. Something the individual under no</w:t>
        <w:br/>
        <w:t>circumstances would ever create is a good lead-in. The</w:t>
        <w:br/>
        <w:t>thing which he instinctively distrusts is a good lead-in.</w:t>
        <w:br/>
        <w:t>The thing which he knows, if it were solved, then</w:t>
        <w:br/>
        <w:t>everything on earth would get better, is a good lead-in.</w:t>
        <w:br/>
        <w:t>And you follow this down and locate objects and things</w:t>
        <w:br/>
        <w:t>associated with it, and finally hit it, and so on.</w:t>
        <w:br/>
        <w:br/>
        <w:t>Once in a blue moon, Scientology itself is a lead-in, but</w:t>
        <w:br/>
        <w:t>that's only once in a blue moon. It leads a person back</w:t>
        <w:br/>
        <w:t>here and the idiot has got Scientology sitting as a lock on</w:t>
        <w:br/>
        <w:t>something that was going to cure everything and do</w:t>
        <w:br/>
        <w:t>everything two or three million years ago but which really</w:t>
        <w:br/>
        <w:t>did him in, you see. The more he hears about Scientology,</w:t>
        <w:br/>
        <w:t>the more it upsets him. And you find him lying eventually</w:t>
        <w:br/>
        <w:t>with a temple pillar across the back of his neck and his</w:t>
        <w:br/>
        <w:t xml:space="preserve">head squashed on the floor. See? Way back someplace or </w:t>
        <w:br/>
        <w:t>another.</w:t>
        <w:br/>
        <w:br/>
        <w:t>Has nothing to do with Scientology; it's just, Scientology</w:t>
        <w:br/>
        <w:t>was irrationally a key-in on top of it. The thing that</w:t>
        <w:br/>
        <w:t>freed him was the thing that was going to trap him.</w:t>
        <w:br/>
        <w:br/>
        <w:t>Do you get this?</w:t>
        <w:br/>
        <w:br/>
        <w:t>Do you think you can do it a little bit better now?</w:t>
        <w:br/>
        <w:br/>
        <w:t>Audience: Mm-hm.</w:t>
        <w:br/>
        <w:br/>
        <w:t>Do you?</w:t>
        <w:br/>
        <w:br/>
        <w:t>Audience: Mm-hm.</w:t>
        <w:br/>
        <w:br/>
        <w:t>All right, thank you.</w:t>
        <w:br/>
        <w:br/>
        <w:t>Audience: 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2:00Z</dcterms:created>
  <dc:creator/>
  <dc:description/>
  <dc:language>en-US</dc:language>
  <cp:lastModifiedBy>GuessWho</cp:lastModifiedBy>
  <dcterms:modified xsi:type="dcterms:W3CDTF">1999-11-25T23:22:00Z</dcterms:modified>
  <cp:revision>1</cp:revision>
  <dc:subject/>
  <dc:title/>
</cp:coreProperties>
</file>