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12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12 (6A) 21 Jul 58 THE KEY WORDS (BUTTONS) OF SCN - Q &amp; A PERIOD</w:t>
        <w:br/>
        <w:br/>
        <w:br/>
        <w:t>THE KEY WORDS (BUTTONS) OF SCIENTOLOGY CLEARING - QUESTION</w:t>
        <w:br/>
        <w:t>AND ANSWER PERIOD</w:t>
        <w:br/>
        <w:br/>
        <w:t>A lecture given on 21 July 1958</w:t>
        <w:br/>
        <w:br/>
        <w:t>[Based on the clearsound version only.]</w:t>
        <w:br/>
        <w:br/>
        <w:br/>
        <w:t>Yeah, Australia. I was there when they were still glad to</w:t>
        <w:br/>
        <w:t>see Yanks.</w:t>
        <w:br/>
        <w:br/>
        <w:t>Male voice: Wow, that was early.</w:t>
        <w:br/>
        <w:br/>
        <w:t>That was early, wasn't it?</w:t>
        <w:br/>
        <w:br/>
        <w:t>As a matter of fact, I was one of the first officers back</w:t>
        <w:br/>
        <w:t>from the upper battle areas. And I've had Australian</w:t>
        <w:br/>
        <w:t>officers meet me at airports and in offices and so forth,</w:t>
        <w:br/>
        <w:t>and actually stand there with tears in their eyes, they</w:t>
        <w:br/>
        <w:t>were so glad to see somebody give them a hand. I was the</w:t>
        <w:br/>
        <w:t>total antiaircraft of Brisbane, once. One submachine gun.</w:t>
        <w:br/>
        <w:t>They referred to me as the "ack-ack battery!" Yeah.</w:t>
        <w:br/>
        <w:br/>
        <w:t>Boy, when naval observers came in there, by the way, they</w:t>
        <w:br/>
        <w:t>looked at me in this patched-up office that I was running</w:t>
        <w:br/>
        <w:t>it from; they couldn't believe that either, you see?</w:t>
        <w:br/>
        <w:t>There'd been too much despatch traffic coming from this</w:t>
        <w:br/>
        <w:t>particular part of the world, too many demands, too much</w:t>
        <w:br/>
        <w:t>authority. We were ordering about US cruisers and things.</w:t>
        <w:br/>
        <w:t>You know? We were not above telling people to arrive, and</w:t>
        <w:br/>
        <w:t>sail, and get out of there, and dump their cargo and so forth.</w:t>
        <w:br/>
        <w:br/>
        <w:t>And I'd sent, on my own authority, four cargo ships loaded</w:t>
        <w:br/>
        <w:t>to the gunwales with machine gun ammunition, rifle</w:t>
        <w:br/>
        <w:t>ammunition and quinine up to MacArthur.</w:t>
        <w:br/>
        <w:br/>
        <w:t>Always - I always, right up to the time I managed to resign</w:t>
        <w:br/>
        <w:t>from the Navy expected some day to get a bill for four ships.</w:t>
        <w:br/>
        <w:br/>
        <w:t>Male voice: Did they get there?</w:t>
        <w:br/>
        <w:br/>
        <w:t>Oh, yeah, two of them got there just as nice as you please.</w:t>
        <w:br/>
        <w:br/>
        <w:t>But when Melbourne - when Melbourne found out that the office</w:t>
        <w:br/>
        <w:t>was too active for them to do anything about, they went</w:t>
        <w:br/>
        <w:t>into apathy for a while and then they got reinforced by</w:t>
        <w:br/>
        <w:t>several admirals, and they finally got brave enough to put</w:t>
        <w:br/>
        <w:t>the brakes on it. By that time there were enough troops in</w:t>
        <w:br/>
        <w:t>the area so the danger was over, so I went home. I wrote</w:t>
        <w:br/>
        <w:t>myself some orders and reported back to the US.</w:t>
        <w:br/>
        <w:br/>
        <w:t>But I used to hear - for the next two or three years I'd run</w:t>
        <w:br/>
        <w:t>into officers, and they would say, "Hubbard? Hubbard?</w:t>
        <w:br/>
        <w:t>Hubbard? Are you Hubbard that was in Australia?" And I'd</w:t>
        <w:br/>
        <w:t>say, "Yes."</w:t>
        <w:br/>
        <w:br/>
        <w:t>And they'd say, "Oh!" Kind of, you know, horrified, like</w:t>
        <w:br/>
        <w:t>they didn't know whether they should quite talk to me or</w:t>
        <w:br/>
        <w:t>not, you know? Terrible man.</w:t>
        <w:br/>
        <w:br/>
        <w:t>You go fighting a war all on your own like that, you know,</w:t>
        <w:br/>
        <w:t>and start bypassing things and it's a pretty bad thing to</w:t>
        <w:br/>
        <w:t>do. I want to caution you about it. Liable to get in trouble.</w:t>
        <w:br/>
        <w:br/>
        <w:t>I think the war was fought by fellows who didn't care</w:t>
        <w:br/>
        <w:t>whether they got in trouble or not. And after the war was</w:t>
        <w:br/>
        <w:t>over all those who wanted to keep out of trouble stayed</w:t>
        <w:br/>
        <w:t>in - dirty remark.</w:t>
        <w:br/>
        <w:br/>
        <w:t xml:space="preserve">But there's a case of responsibility which is quite </w:t>
        <w:br/>
        <w:t>interesting.</w:t>
        <w:br/>
        <w:br/>
        <w:t>My God, what starts happening if you take responsibility</w:t>
        <w:br/>
        <w:t>for your own little zone and then don't care who tells you</w:t>
        <w:br/>
        <w:t>you shouldn't, you know. Lord, what things start happening</w:t>
        <w:br/>
        <w:t>in that immediate vicinity. Wow! Funny part of it is, only</w:t>
        <w:br/>
        <w:t>when you, yourself, decide not to take that much</w:t>
        <w:br/>
        <w:t>responsibility, do you fall in. Only then do you start to</w:t>
        <w:br/>
        <w:t>get it. And you have trouble right from there on out.</w:t>
        <w:br/>
        <w:br/>
        <w:t>Well, we have a question period here. This is your</w:t>
        <w:br/>
        <w:t>half-hour, not mine.</w:t>
        <w:br/>
        <w:br/>
        <w:t>Yes, Jack?</w:t>
        <w:br/>
        <w:br/>
        <w:t>Male voice: Yeah. You said on the 19th, that there is no</w:t>
        <w:br/>
        <w:t xml:space="preserve">such thing as responsibil-irresponsibility? </w:t>
        <w:br/>
        <w:br/>
        <w:t>There isn't, really.</w:t>
        <w:br/>
        <w:br/>
        <w:t>Male voice: It's a sort of a person's causatively saying,</w:t>
        <w:br/>
        <w:t xml:space="preserve">"I'm not responsible" is how it winds up? </w:t>
        <w:br/>
        <w:br/>
        <w:t xml:space="preserve">Well, that's a peculiar one. Irresponsibility doesn't run. </w:t>
        <w:br/>
        <w:t>That is the only test I have to back this up.</w:t>
        <w:br/>
        <w:br/>
        <w:t>If there was such a thing as irresponsibility, it's not</w:t>
        <w:br/>
        <w:t>necessarily true that this would work out, but this is one</w:t>
        <w:br/>
        <w:t>of the rationales on which we proceed in research: that if</w:t>
        <w:br/>
        <w:t>it won't run, it isn't. See? And a nonactuality won't run.</w:t>
        <w:br/>
        <w:br/>
        <w:t>"Look around here and find something for which you do not</w:t>
        <w:br/>
        <w:t>have to be responsible," doesn't run, runs, doesn't run, it</w:t>
        <w:br/>
        <w:t>doesn't get anyplace, doesn't do anything. That's entirely</w:t>
        <w:br/>
        <w:t>on what that rationale is based. On no more than this.</w:t>
        <w:br/>
        <w:br/>
        <w:t>"Look around here and find something you can't help," is</w:t>
        <w:br/>
        <w:t>the same Responsibility Process, almost.</w:t>
        <w:br/>
        <w:br/>
        <w:t>The reason why Help and Responsibility and Create, Problems</w:t>
        <w:br/>
        <w:t>and Change are always cropping up is that all other</w:t>
        <w:br/>
        <w:t>computations extend from them. And undoubtedly there is</w:t>
        <w:br/>
        <w:t xml:space="preserve">some kind of a combination which amounts to irresponsibility, </w:t>
        <w:br/>
        <w:t xml:space="preserve">but it is not irresponsibility. Now, just exactly how that's </w:t>
        <w:br/>
        <w:t>explained, I don't know.</w:t>
        <w:br/>
        <w:br/>
        <w:t>Thank you, Jack. Is that it? All right.</w:t>
        <w:br/>
        <w:br/>
        <w:t>Yes?</w:t>
        <w:br/>
        <w:br/>
        <w:t>Male voice: Ron, wouldn't you say that responsibility is</w:t>
        <w:br/>
        <w:t>that help is more basic - that responsibility comes from</w:t>
        <w:br/>
        <w:t xml:space="preserve">help? </w:t>
        <w:br/>
        <w:br/>
        <w:t>Yeah, yeah. But they're still separate commodities to</w:t>
        <w:br/>
        <w:t>some degree. The two are not the same but they interlock.</w:t>
        <w:br/>
        <w:t>And you can find them interlocking and not interlocking.</w:t>
        <w:br/>
        <w:br/>
        <w:t>For instance, you can help somebody without having</w:t>
        <w:br/>
        <w:t xml:space="preserve">consciously taken responsibility for him. You can imagine </w:t>
        <w:br/>
        <w:t>a situation like that.</w:t>
        <w:br/>
        <w:br/>
        <w:t>A fellow is lying there with a broken leg after an</w:t>
        <w:br/>
        <w:t>accident, you didn't really take responsibility for his</w:t>
        <w:br/>
        <w:t>having been in the accident at all, but you did patch up</w:t>
        <w:br/>
        <w:t>his broken leg.</w:t>
        <w:br/>
        <w:br/>
        <w:t>Now, afterwards you can conceive that you did take some</w:t>
        <w:br/>
        <w:t>responsibility for him. Don't you see? In other words, they</w:t>
        <w:br/>
        <w:t>can stand mentally separate. They can stand separate mentally.</w:t>
        <w:br/>
        <w:br/>
        <w:t>Because these five things are so charged, they easily</w:t>
        <w:br/>
        <w:t>identify. And they merge awfully easily.</w:t>
        <w:br/>
        <w:br/>
        <w:t>They can become themselves a great, big blur, see? And</w:t>
        <w:br/>
        <w:t>taking them apart one by one, just by definition, does some</w:t>
        <w:br/>
        <w:t>remarkable things.</w:t>
        <w:br/>
        <w:br/>
        <w:t>I might or might not remember, oh, I probably will, to tell</w:t>
        <w:br/>
        <w:t>you a process on this particular line.</w:t>
        <w:br/>
        <w:br/>
        <w:t>There is a process, "Invent an identity," by which you say,</w:t>
        <w:br/>
        <w:t>"Invent a person," and then some such command as "Tell me</w:t>
        <w:br/>
        <w:t>his idea of (one of these five buttons)." Now this is the</w:t>
        <w:br/>
        <w:t>fastest mind-changer you ever saw. But in view of the fact</w:t>
        <w:br/>
        <w:t>that you're pulling stable data out of the case, the case</w:t>
        <w:br/>
        <w:t>goes into a rather tremendous confusion. It comes out of</w:t>
        <w:br/>
        <w:t>this confusion fortunately if you substitute mock-ups for</w:t>
        <w:br/>
        <w:t>the invent.</w:t>
        <w:br/>
        <w:br/>
        <w:t>The basic process was "Invent a person." The reason you can</w:t>
        <w:br/>
        <w:t>still use "Invent a person" - this will probably be important</w:t>
        <w:br/>
        <w:t>to you later on in this course, so we'll take it up again;</w:t>
        <w:br/>
        <w:t>but I'll just hit it in passing so that you'll know it</w:t>
        <w:br/>
        <w:t>exists, and won't take you all by surprise - "Invent a</w:t>
        <w:br/>
        <w:t>person." Now, maybe this fellow can't mock up, you see, and</w:t>
        <w:br/>
        <w:t>if you told him to "mock up," his understanding of putting</w:t>
        <w:br/>
        <w:t>a mental image picture out there is beyond him, well, he is</w:t>
        <w:br/>
        <w:t>obsessively mocking up, so when you say "Invent" you do get</w:t>
        <w:br/>
        <w:t>a mock-up out there in the darkness, anyhow.</w:t>
        <w:br/>
        <w:br/>
        <w:t>And then you say, "Now tell me that person's ideas on..."</w:t>
        <w:br/>
        <w:t>and then just take one of these five.</w:t>
        <w:br/>
        <w:br/>
        <w:t>Now, let us say you're getting nowhere on the subject of</w:t>
        <w:br/>
        <w:t>Change. In other words, the case is not changing. Well, I</w:t>
        <w:br/>
        <w:t>could go further; I could give you a horrible example of a</w:t>
        <w:br/>
        <w:t>case that's been in the shop. And I'll take this up again</w:t>
        <w:br/>
        <w:t>later in the unit. But I'll just go over it very rapidly here.</w:t>
        <w:br/>
        <w:br/>
        <w:t>This case keeps presenting a service fac. And the old</w:t>
        <w:br/>
        <w:t>service facsimile is, of course, is a defensive mechanism.</w:t>
        <w:br/>
        <w:t>That's a good old-time defensive mechanism. It protects all</w:t>
        <w:br/>
        <w:t>the aberrations, and it's the coating on the Rock and</w:t>
        <w:br/>
        <w:t>certainly isn't the Rock.</w:t>
        <w:br/>
        <w:br/>
        <w:t>So, this person keeps chattering away, this particular pc,</w:t>
        <w:br/>
        <w:t>he's the bugbear of the HGC occasionally - he really worries</w:t>
        <w:br/>
        <w:t>them - and he chatters away obsessively about - all on the</w:t>
        <w:br/>
        <w:t>service fac. And every time you change an auditor or</w:t>
        <w:br/>
        <w:t>something like that on him, because he's been under</w:t>
        <w:br/>
        <w:t>processing quite a long time - the new auditor is always</w:t>
        <w:br/>
        <w:t>taken in by the convincingness of this individual on his</w:t>
        <w:br/>
        <w:t>service fac.</w:t>
        <w:br/>
        <w:br/>
        <w:t>Well, his service fac does happen to include his PT</w:t>
        <w:br/>
        <w:t>problem. Duhh, boy, this was a killer, see? His service fac</w:t>
        <w:br/>
        <w:t>is his PT problem and nobody will ever go anyplace else</w:t>
        <w:br/>
        <w:t>than this because, of course, you can't unless you've</w:t>
        <w:br/>
        <w:t>resolved his PT problem in some fashion.</w:t>
        <w:br/>
        <w:br/>
        <w:t>All right, this is a case in extremis. And to unsettle the</w:t>
        <w:br/>
        <w:t>case you could directly run Change. Directly. You could</w:t>
        <w:br/>
        <w:t>say, "Invent a person. Now tell me that person's idea of</w:t>
        <w:br/>
        <w:t>change. Thank you. Invent a person. Tell me that person's</w:t>
        <w:br/>
        <w:t>idea of change. Thank you." All right, now you'd unsettle</w:t>
        <w:br/>
        <w:t>the case. Just like you run Change on SCS to unsettle Start</w:t>
        <w:br/>
        <w:t>and Stop. Not to get any results. You don't want any</w:t>
        <w:br/>
        <w:t>positive results, but you want to unsettle the case so that</w:t>
        <w:br/>
        <w:t>it then will shift. So, "Tell me an idea of change." All</w:t>
        <w:br/>
        <w:t>right. Now, the individual has got Change unfixed, you can</w:t>
        <w:br/>
        <w:t>expect something else to happen. So the next thing that's</w:t>
        <w:br/>
        <w:t>going to happen to this fellow will be, "Invent a person</w:t>
        <w:br/>
        <w:t>and tell me his definition of a problem." See? And we'll</w:t>
        <w:br/>
        <w:t>run that one until we've shaken loose all of the nonsense</w:t>
        <w:br/>
        <w:t>that he must have as stable data on the subject of problem.</w:t>
        <w:br/>
        <w:br/>
        <w:t>By this time the case will rather be in a horrendous</w:t>
        <w:br/>
        <w:t>confusion. But we couldn't care less. Better for him to be</w:t>
        <w:br/>
        <w:t>in a confusion than to be half-dead the way he is now.</w:t>
        <w:br/>
        <w:br/>
        <w:t>Now, we will take up this PT problem, see, and we'll run</w:t>
        <w:br/>
        <w:t>it. But if the service fac is still in the road, we'll just</w:t>
        <w:br/>
        <w:t>apply some good old-time Scientology and we'll run, "What</w:t>
        <w:br/>
        <w:t>will it get you into? And what will it get you out of?"</w:t>
        <w:br/>
        <w:t>which is one of the oldest processes known on a service</w:t>
        <w:br/>
        <w:t>fac. Just alternately, you - "What will it get you into? What</w:t>
        <w:br/>
        <w:t>will it get you out of? What will it get you into? What</w:t>
        <w:br/>
        <w:t>will it get you out of?" It was used on this chap with a</w:t>
        <w:br/>
        <w:t>broken back...</w:t>
        <w:br/>
        <w:br/>
        <w:t>Male voice: Oh, yes.</w:t>
        <w:br/>
        <w:br/>
        <w:t>..very successfully. A service fac.</w:t>
        <w:br/>
        <w:br/>
        <w:t>Now, the only reason you'd monkey around with something</w:t>
        <w:br/>
        <w:t>like that is because the individual can't be audited</w:t>
        <w:br/>
        <w:t>because he's always presenting his service fac with such</w:t>
        <w:br/>
        <w:t>forcefulness that you never can get past it to get any</w:t>
        <w:br/>
        <w:t>auditing in, see? So, you might chip it out of the road if</w:t>
        <w:br/>
        <w:t>it still persisted after you've done these first two things.</w:t>
        <w:br/>
        <w:br/>
        <w:t>Now, this person has been null on Help, and this is what</w:t>
        <w:br/>
        <w:t>makes the case a case. There is something wrong with this</w:t>
        <w:br/>
        <w:t>individual's concept of help. See, that's a rare one. Help</w:t>
        <w:br/>
        <w:t>won't run on any quarter of this case. Well, why won't it?</w:t>
        <w:br/>
        <w:t>There must be...</w:t>
        <w:br/>
        <w:br/>
        <w:t>Male voice: It's not there.</w:t>
        <w:br/>
        <w:br/>
        <w:t>Huh?</w:t>
        <w:br/>
        <w:br/>
        <w:t>Male voice: Help hasn't been run on them. It's a valence.</w:t>
        <w:br/>
        <w:br/>
        <w:t>Help's been run on anything an auditor could think of, and</w:t>
        <w:br/>
        <w:t>it just exactly goes nowhere.</w:t>
        <w:br/>
        <w:br/>
        <w:t>Male voice: Yeah.</w:t>
        <w:br/>
        <w:br/>
        <w:t>Now this is about the rarest case on record. This is like</w:t>
        <w:br/>
        <w:t>the giant horned exboo in the mountains of the Himalayas,</w:t>
        <w:br/>
        <w:t>you see. I don't think he's very standard. He isn't.</w:t>
        <w:br/>
        <w:br/>
        <w:t>Now we'll have him invent a person and tell us that</w:t>
        <w:br/>
        <w:t>person's idea of help. And it will be, "Help is impossible</w:t>
        <w:br/>
        <w:t>to give anybody," or something, you see? He'd be totally</w:t>
        <w:br/>
        <w:t>wound up on this particular subject.</w:t>
        <w:br/>
        <w:br/>
        <w:t>Ordinarily in running it these definitions will shake out</w:t>
        <w:br/>
        <w:t>of the case. Well, in this particular instance we're just</w:t>
        <w:br/>
        <w:t>going to give it a frontal attack. This attack is beginning</w:t>
        <w:br/>
        <w:t>this afternoon, by the way, on this week's auditing of this</w:t>
        <w:br/>
        <w:t>PC. And I don't think his case will survive it.</w:t>
        <w:br/>
        <w:br/>
        <w:t>So, "Invent a person. Tell me that person's idea of help."</w:t>
        <w:br/>
        <w:br/>
        <w:t>Now, we might as well go all the way and run this</w:t>
        <w:br/>
        <w:t>particular experimental Clear technique, which is what this</w:t>
        <w:br/>
        <w:t>is, it's Clearing by Definition.</w:t>
        <w:br/>
        <w:br/>
        <w:t>"Invent a person" - and by this time we will start inventing</w:t>
        <w:br/>
        <w:t>them at various quarters of the body, you see, above, and</w:t>
        <w:br/>
        <w:t>below and beyond, give it location and probably shift it</w:t>
        <w:br/>
        <w:t>off to "Mock up." "Mock up a person. Tell me his idea of</w:t>
        <w:br/>
        <w:t>creation" or creating or creativeness, see? Get that shaken</w:t>
        <w:br/>
        <w:t>down and then beat it to death on Responsibility.</w:t>
        <w:br/>
        <w:br/>
        <w:t>Now, certainly by this time - the same process on</w:t>
        <w:br/>
        <w:t>Responsibility, see - by this time we certainly will have</w:t>
        <w:br/>
        <w:t>altered the key factors of the case. And then we'll just</w:t>
        <w:br/>
        <w:t>proceed with this other.</w:t>
        <w:br/>
        <w:br/>
        <w:t>Now then, theoretically you could clear a case simply by</w:t>
        <w:br/>
        <w:t>clearing these five buttons. Theoretically. But in view of</w:t>
        <w:br/>
        <w:t>the violence of the Rock, and some various other factors,</w:t>
        <w:br/>
        <w:t>it might not be feasible. So it's highly experimental and</w:t>
        <w:br/>
        <w:t>it's an experimental excursion into Clearing by Definition.</w:t>
        <w:br/>
        <w:t>We've done lots of things by definition, so let's try to</w:t>
        <w:br/>
        <w:t>clear by definition and see if we get anyplace.</w:t>
        <w:br/>
        <w:br/>
        <w:t>We'll have more on this before this course ends.</w:t>
        <w:br/>
        <w:br/>
        <w:t>We find out that an individual gets along as well as he can</w:t>
        <w:br/>
        <w:t>change his mind about things. Well, this is a process which</w:t>
        <w:br/>
        <w:t>directly tells him "to change his mind or else," see, sort</w:t>
        <w:br/>
        <w:t>of a thing.</w:t>
        <w:br/>
        <w:br/>
        <w:t>And it's a project and I usually start a project along</w:t>
        <w:br/>
        <w:t>about the time an ACC comes along, and about two-thirds of</w:t>
        <w:br/>
        <w:t>the way through and two-thirds of the cases are all bogged</w:t>
        <w:br/>
        <w:t>down and it never will something or other, why, we usually</w:t>
        <w:br/>
        <w:t>trot something out of the ragbag and patch it all up and</w:t>
        <w:br/>
        <w:t>get it going.</w:t>
        <w:br/>
        <w:br/>
        <w:t>But you'll find every case that bogs down or every case</w:t>
        <w:br/>
        <w:t>that is being boggy has a misdefinition on at least one.</w:t>
        <w:br/>
        <w:t>But where you get a misdefinition on one, that</w:t>
        <w:br/>
        <w:t>misdefinition then identifies (to get right back to your</w:t>
        <w:br/>
        <w:t>question) and associates itself tightly as an</w:t>
        <w:br/>
        <w:t>identification with the other four.</w:t>
        <w:br/>
        <w:br/>
        <w:t>Now, breaking those apart and breaking that down is a</w:t>
        <w:br/>
        <w:t>primary goal of auditing. This is a method I was giving you</w:t>
        <w:br/>
        <w:t>of doing it directly.</w:t>
        <w:br/>
        <w:br/>
        <w:t>They all do associate one with another, naturally. But</w:t>
        <w:br/>
        <w:t>where they totally identify, you get a total mess.</w:t>
        <w:br/>
        <w:br/>
        <w:t>Does that answer it?</w:t>
        <w:br/>
        <w:br/>
        <w:t>Male voice: Yes, Ron. One more question attached to that:</w:t>
        <w:br/>
        <w:t>In having a person "Invent a person, and tell me that</w:t>
        <w:br/>
        <w:t>person's ideas of change," you're going to strip off</w:t>
        <w:br/>
        <w:t>valences doing that, aren't you? Oh, I'm sure you're going</w:t>
        <w:br/>
        <w:t>to do a lot of wild things. But the wildest thing you're</w:t>
        <w:br/>
        <w:t>going to do is strip off stable data. And that puts an</w:t>
        <w:br/>
        <w:t>awful lot of data into motion in the case, and puts an</w:t>
        <w:br/>
        <w:t>awful lot of confusion going.</w:t>
        <w:br/>
        <w:br/>
        <w:t>Oh, there's a brand-new rule I'd better tell you. It's a</w:t>
        <w:br/>
        <w:t>brand-new rule: The first incident - this is one of the</w:t>
        <w:br/>
        <w:t>oldest rules we have, this part of it - the prior incident,</w:t>
        <w:br/>
        <w:t>the earlier incident, always should receive the greater</w:t>
        <w:br/>
        <w:t>attention for lasting and final results, you see? That's</w:t>
        <w:br/>
        <w:t>back to getting basic-basic off the chain, you know? Now,</w:t>
        <w:br/>
        <w:t>that prior incident idea can also be run into the first,</w:t>
        <w:br/>
        <w:t>second, third, fourth postulate idea.</w:t>
        <w:br/>
        <w:br/>
        <w:t>Where an individual has a field, he can be assumed to be</w:t>
        <w:br/>
        <w:t>inhibiting with the field a creation which was made before</w:t>
        <w:br/>
        <w:t>the field. So, the rule is: Don't ever monkey with fields.</w:t>
        <w:br/>
        <w:t>Leave them alone, unless you also at the same time - the</w:t>
        <w:br/>
        <w:t>borderline case would be - unless you also at the same time</w:t>
        <w:br/>
        <w:t>handle the creation.</w:t>
        <w:br/>
        <w:br/>
        <w:t>So, an auditing command such as, "Find a creation that is</w:t>
        <w:br/>
        <w:t>masked," would be just about as close as you could come to</w:t>
        <w:br/>
        <w:t>auditing what will become a technical term with you, rather</w:t>
        <w:br/>
        <w:t>than field, which is rather formidable, a more technical</w:t>
        <w:br/>
        <w:t>term which has greater use is inhibitor -o-r - inhibitor.</w:t>
        <w:br/>
        <w:br/>
        <w:t>Male voice: What was that command again, Ron?</w:t>
        <w:br/>
        <w:br/>
        <w:t>Oh, that's just - that just gives you the borderline. It's</w:t>
        <w:br/>
        <w:t>not a - really a fine process. It does some interesting</w:t>
        <w:br/>
        <w:t>things though with fields.</w:t>
        <w:br/>
        <w:br/>
        <w:t xml:space="preserve">Is - I think it was, "Look around here and locate a masked </w:t>
        <w:br/>
        <w:t>creation."</w:t>
        <w:br/>
        <w:br/>
        <w:t>Now, that tells you what a field is. A field is something</w:t>
        <w:br/>
        <w:t>that is masking a creation.</w:t>
        <w:br/>
        <w:br/>
        <w:t xml:space="preserve">A field is also something else. A field is a shattered </w:t>
        <w:br/>
        <w:t>creation.</w:t>
        <w:br/>
        <w:br/>
        <w:t>Here's a planet. It was perfectly spherical when it was</w:t>
        <w:br/>
        <w:t>mocked up; it was just doing fine and it was going along</w:t>
        <w:br/>
        <w:t>swimmingly and everything was swell and all of a sudden it</w:t>
        <w:br/>
        <w:t>went poompf. Got John Foster Dulles as secretary of state</w:t>
        <w:br/>
        <w:t>or something and it went boom, see? And it wasn't any</w:t>
        <w:br/>
        <w:t>longer in its orbit, and there it was, you see? All right,</w:t>
        <w:br/>
        <w:t>what about this planet? To get rid of the actual</w:t>
        <w:br/>
        <w:t>planet - we're not now talking about the mental image</w:t>
        <w:br/>
        <w:t>picture, see, let's just put it into a broader material</w:t>
        <w:br/>
        <w:t>universe phrase - to get rid of the planet, I'm afraid you</w:t>
        <w:br/>
        <w:t>would have to treat its perfect form, see, its moment of</w:t>
        <w:br/>
        <w:t>perfect form.</w:t>
        <w:br/>
        <w:br/>
        <w:t>It almost can be said that all things are primarily mocked</w:t>
        <w:br/>
        <w:t>up as perfect form. Now, this gives the lie, for the first</w:t>
        <w:br/>
        <w:t>time, to some of the Vedic hymns. It claims that all was</w:t>
        <w:br/>
        <w:t>chaos and the chaos all came together and made something.</w:t>
        <w:br/>
        <w:t>And I think that's commie propaganda. Don't think it's true</w:t>
        <w:br/>
        <w:t>at all. That's about the fourth postulate.</w:t>
        <w:br/>
        <w:br/>
        <w:t>All right, it runs this way: Nothingness; postulate one:</w:t>
        <w:br/>
        <w:t>perfect mock-up; postulate two: fragmentation and chaos</w:t>
        <w:br/>
        <w:t>inhibiting the perfect mock-up or as a result of the</w:t>
        <w:br/>
        <w:t>perfect mock-up; fragment three, a recompos- pardon</w:t>
        <w:br/>
        <w:t>me - postulate three: a recomposition of the fragments into a</w:t>
        <w:br/>
        <w:t>solid whole; postulate four: disintegration or inhibition</w:t>
        <w:br/>
        <w:t>of this third thing.</w:t>
        <w:br/>
        <w:br/>
        <w:t>Now, you can go five, six, seven, eight, nine, ten, on down</w:t>
        <w:br/>
        <w:t>the line, and you finally get to a Ford automobile. And</w:t>
        <w:br/>
        <w:t>this all by itself will tell you why it is so hard to as-is</w:t>
        <w:br/>
        <w:t>MEST; it's a recomposition of chaos.</w:t>
        <w:br/>
        <w:br/>
        <w:t>Well, the chaos came originally from the fragments of a</w:t>
        <w:br/>
        <w:t>perfect form, see? You get the idea? This is a very</w:t>
        <w:br/>
        <w:t>revolutionary principle. I don't know - can't tell you</w:t>
        <w:br/>
        <w:t>positively whether it's always true or not, because a</w:t>
        <w:br/>
        <w:t>thetan could start right in and mock up chaos. See? Yes?</w:t>
        <w:br/>
        <w:br/>
        <w:t>Female voice: Could you say it over so we could hear it</w:t>
        <w:br/>
        <w:t xml:space="preserve">twice and maybe get it written this time? </w:t>
        <w:br/>
        <w:br/>
        <w:t xml:space="preserve">All right. Zero is nothing. See, that's just thetan potential. </w:t>
        <w:br/>
        <w:t xml:space="preserve">One is perfect form, of course, in perfect space. Two would </w:t>
        <w:br/>
        <w:t>be the inhibition of the perfect form, usually by its own</w:t>
        <w:br/>
        <w:t>fragments, but you also could have other fragments. Three,</w:t>
        <w:br/>
        <w:t>a recomposition of these fragments into a new form. Four,</w:t>
        <w:br/>
        <w:t>once more the aspect of disintegration of this third form.</w:t>
        <w:br/>
        <w:t>Five, of course, would be a recomposition of form. Six</w:t>
        <w:br/>
        <w:t>would be a disintegration of that form. Seven, and so on.</w:t>
        <w:br/>
        <w:br/>
        <w:t>Well, now to take apart this little scale you have to hit</w:t>
        <w:br/>
        <w:t>the first perfect form.</w:t>
        <w:br/>
        <w:br/>
        <w:t>This is kind of the way it works out in auditing. As long</w:t>
        <w:br/>
        <w:t>as you audit perfect form, you get rid of the inhibitor.</w:t>
        <w:br/>
        <w:br/>
        <w:t>Now, we just draw a conclusion. This is probably the way</w:t>
        <w:br/>
        <w:t>the MEST universe got here and became permanent. I don't</w:t>
        <w:br/>
        <w:t>know on what ten-millionth variation of this we are now</w:t>
        <w:br/>
        <w:t>proceeding, see? How many times has that wall you see</w:t>
        <w:br/>
        <w:t>disintegrated and then been made up again and disintegrated</w:t>
        <w:br/>
        <w:t>and been made up again.</w:t>
        <w:br/>
        <w:br/>
        <w:t>Hm?</w:t>
        <w:br/>
        <w:br/>
        <w:t>Male voice: Well, this explains a question I was going to</w:t>
        <w:br/>
        <w:t>ask about - there are two types of case: the one who's got</w:t>
        <w:br/>
        <w:t>pictures and doesn't know it (busy unknowing his pictures)</w:t>
        <w:br/>
        <w:t>and there's the one who's busy who's got his pictures,</w:t>
        <w:br/>
        <w:t>who's busy unknowing the MEST universe.</w:t>
        <w:br/>
        <w:br/>
        <w:t>Yeah.</w:t>
        <w:br/>
        <w:br/>
        <w:t>Male voice: And you've got these two inversions sitting</w:t>
        <w:br/>
        <w:t>right here...</w:t>
        <w:br/>
        <w:br/>
        <w:t>Yeah. That's right. That's right. You'll find a case</w:t>
        <w:br/>
        <w:t>sitting along these lines. Every once in a while you start</w:t>
        <w:br/>
        <w:t>auditing a wide-open case who has pictures and has no</w:t>
        <w:br/>
        <w:t>control over them and doesn't know it and they all just</w:t>
        <w:br/>
        <w:t>appear magically, and he doesn't know from where, you know,</w:t>
        <w:br/>
        <w:t>a nice irresponsibility. You audit him for a while and it</w:t>
        <w:br/>
        <w:t>all goes black. Or it gets into shooting comets and all</w:t>
        <w:br/>
        <w:t>that sort of thing. And my, is that case disturbed. Well,</w:t>
        <w:br/>
        <w:t>you've just shifted him up scale, not down scale. And you</w:t>
        <w:br/>
        <w:t>went into the earlier cycle of disintegration.</w:t>
        <w:br/>
        <w:br/>
        <w:t>Now, if you always handle first postulates, why, you always</w:t>
        <w:br/>
        <w:t>undo the second stage. So inhibitors are undone by handling</w:t>
        <w:br/>
        <w:t>perfect form.</w:t>
        <w:br/>
        <w:br/>
        <w:t>And one of the reasons you use simple forms in Step 6 is to</w:t>
        <w:br/>
        <w:t>make sure that they will be perfect forms. And the</w:t>
        <w:br/>
        <w:t>automaticity of form doesn't enter in.</w:t>
        <w:br/>
        <w:br/>
        <w:t>And now when you ask an individual to invent a person and</w:t>
        <w:br/>
        <w:t>tell him his idea of (something of the sort), boy, you get</w:t>
        <w:br/>
        <w:t>muck flying around the like of which no pc ever saw before</w:t>
        <w:br/>
        <w:t>because you're pulling out stable data.</w:t>
        <w:br/>
        <w:br/>
        <w:t>But why did the stable data exist? They existed on an</w:t>
        <w:br/>
        <w:t>earlier disintegration which the pc didn't like, and so on,</w:t>
        <w:br/>
        <w:t>so each stable data is keeping an earlier disintegration</w:t>
        <w:br/>
        <w:t>going, and you theoretically could walk him up scale.</w:t>
        <w:br/>
        <w:br/>
        <w:t>Yes, Jack?</w:t>
        <w:br/>
        <w:br/>
        <w:t>Male voice: Is this connected with the scale of substitutes</w:t>
        <w:br/>
        <w:t xml:space="preserve">in Creation of Human Ability? </w:t>
        <w:br/>
        <w:br/>
        <w:t xml:space="preserve">Very, very much parallel to the same thing. You might say </w:t>
        <w:br/>
        <w:t>the scale of substitutes, the earlier version.</w:t>
        <w:br/>
        <w:br/>
        <w:t>We could get another one, is the first, second and third,</w:t>
        <w:br/>
        <w:t>fourth postulates on Know and Not-know, and this would be</w:t>
        <w:br/>
        <w:t>the mental reaction to it. And there eventually gets to be</w:t>
        <w:br/>
        <w:t>a physical action called Know and Not-know. And the</w:t>
        <w:br/>
        <w:t>physical action of Not-know is your second postulate in</w:t>
        <w:br/>
        <w:t>this particular case. You get the idea? As the individual</w:t>
        <w:br/>
        <w:t>runs along, the individual first not-knows everything and</w:t>
        <w:br/>
        <w:t>then he knows some part of it. You get the idea? So this</w:t>
        <w:br/>
        <w:t>first, second, third, fourth postulate, and that old</w:t>
        <w:br/>
        <w:t>Not-know Scale are not in coordination. They're not the</w:t>
        <w:br/>
        <w:t>same thing.</w:t>
        <w:br/>
        <w:br/>
        <w:t>When we say first postulate we mean Not-know, see, on the</w:t>
        <w:br/>
        <w:t>old scale. And there we're in the field of pure</w:t>
        <w:br/>
        <w:t>thinkingness, pure knowingness, and so forth, and we're</w:t>
        <w:br/>
        <w:t>operating there.</w:t>
        <w:br/>
        <w:br/>
        <w:t>Well, this other one describes form, and this is a form</w:t>
        <w:br/>
        <w:t>scale. In both cases you audit out the first postulate.</w:t>
        <w:br/>
        <w:br/>
        <w:t>One of the contests of Not-know could be said to be (this</w:t>
        <w:br/>
        <w:t>is a far-fetched one): you make such a perfect form that</w:t>
        <w:br/>
        <w:t>everybody fixates on it and not-knows everything else.</w:t>
        <w:br/>
        <w:br/>
        <w:t>Typical example of this: a beautiful girl shows up and the</w:t>
        <w:br/>
        <w:t>boys completely forget what they were talking about,</w:t>
        <w:br/>
        <w:t xml:space="preserve">thinking about, their bickering and everything else goes </w:t>
        <w:br/>
        <w:t>by the boards, you see? It's possibly a form method of</w:t>
        <w:br/>
        <w:t>not-knowing, something on this order.</w:t>
        <w:br/>
        <w:br/>
        <w:t>Yes?</w:t>
        <w:br/>
        <w:br/>
        <w:t>Female voice: This is a question on a different line. At</w:t>
        <w:br/>
        <w:t>the time of conception of a new body, is the thetan there</w:t>
        <w:br/>
        <w:t>and then does he make the pictures of the prenatal period</w:t>
        <w:br/>
        <w:t xml:space="preserve">and, well, create them and take responsibility? </w:t>
        <w:br/>
        <w:br/>
        <w:t>Isn't that interesting?</w:t>
        <w:br/>
        <w:br/>
        <w:t>Female voice: Mm-hm.</w:t>
        <w:br/>
        <w:br/>
        <w:t>But that's all I can say about it. Yeah, is the thetan</w:t>
        <w:br/>
        <w:t>present at the moment of conception? Does he make those</w:t>
        <w:br/>
        <w:t>pictures as he comes up the line? Evidently there's some</w:t>
        <w:br/>
        <w:t>interlock here that has not been explored. And this comes</w:t>
        <w:br/>
        <w:t>under the heading of a much wider question, is: Do you make</w:t>
        <w:br/>
        <w:t>all of this all the time? And do you make everybody all the</w:t>
        <w:br/>
        <w:t>time? And is your individuality actually your compartmented</w:t>
        <w:br/>
        <w:t>part of making everything else too, and saying, "This is</w:t>
        <w:br/>
        <w:t>me, this is I, while all that over ..." If that were the</w:t>
        <w:br/>
        <w:t>case then you would have to some degree predetermined your</w:t>
        <w:br/>
        <w:t>new body and had a finger on it all the way up the line up</w:t>
        <w:br/>
        <w:t>to the moment that you got it.</w:t>
        <w:br/>
        <w:br/>
        <w:t>This is quite fascinating. As I have said to you before we</w:t>
        <w:br/>
        <w:t>have never totally resolved this question: Are you</w:t>
        <w:br/>
        <w:t>everybody or are you just one amongst many? And although we</w:t>
        <w:br/>
        <w:t>lean rather toward "there are many and you are one amongst</w:t>
        <w:br/>
        <w:t>that many," and it seems to work out that way, nevertheless</w:t>
        <w:br/>
        <w:t>we seem to have capabilities of being everybody too, which</w:t>
        <w:br/>
        <w:t>is confusing. That is a problem for OT. That's definitely</w:t>
        <w:br/>
        <w:t>an OT problem.</w:t>
        <w:br/>
        <w:br/>
        <w:t>Yes?</w:t>
        <w:br/>
        <w:br/>
        <w:t>Male voice: How does willingness fit into these five</w:t>
        <w:br/>
        <w:t>buttons and what you've been talking about on this scale?</w:t>
        <w:br/>
        <w:t>Willingness is responsibility since true responsibility</w:t>
        <w:br/>
        <w:t>cannot exist in absence of willingness.</w:t>
        <w:br/>
        <w:br/>
        <w:t xml:space="preserve">Male voice: Would you say they are synonymous or is </w:t>
        <w:br/>
        <w:t>willingness...</w:t>
        <w:br/>
        <w:br/>
        <w:t>No, no. Willingness is subordinate to responsibility.</w:t>
        <w:br/>
        <w:br/>
        <w:t>Male voice: Willingness is subordinate to responsibility?</w:t>
        <w:br/>
        <w:br/>
        <w:t>Yep. Yep. This is worked out by auditing tests, by the way,</w:t>
        <w:br/>
        <w:t>how we arrive at these seniorities, and so forth, by</w:t>
        <w:br/>
        <w:t>auditing test.</w:t>
        <w:br/>
        <w:br/>
        <w:t>By auditing willingness alone, do we arrive at the same</w:t>
        <w:br/>
        <w:t>result as we do when we're using responsibility? And the</w:t>
        <w:br/>
        <w:t>answer is no, not arf [half]. Not even vaguely.</w:t>
        <w:br/>
        <w:br/>
        <w:t>So, you'd say a person could be responsible for something</w:t>
        <w:br/>
        <w:t>under duress. You could say that. But it isn't necessarily</w:t>
        <w:br/>
        <w:t>true because he's then not really being responsible for it,</w:t>
        <w:br/>
        <w:t>you see? Actually, somebody else is being responsible for</w:t>
        <w:br/>
        <w:t>it, and he's merely being responsible for it on a via if</w:t>
        <w:br/>
        <w:t>it's responsibility under duress.</w:t>
        <w:br/>
        <w:br/>
        <w:t>And as you audit responsibility, people come up through</w:t>
        <w:br/>
        <w:t>this cycle and all of a sudden themselves begin to be</w:t>
        <w:br/>
        <w:t>willing to be responsible.</w:t>
        <w:br/>
        <w:br/>
        <w:t>All right, then willingness to be responsible is</w:t>
        <w:br/>
        <w:t>responsibility. And we may be saying responsibility when we</w:t>
        <w:br/>
        <w:t>say willingness.</w:t>
        <w:br/>
        <w:br/>
        <w:t>Male voice: I wondered.</w:t>
        <w:br/>
        <w:br/>
        <w:t>Yeah, we may be saying that, but the thing doesn't</w:t>
        <w:br/>
        <w:t>completely resolve a case. Willingness alone does not</w:t>
        <w:br/>
        <w:t>resolve the case.</w:t>
        <w:br/>
        <w:br/>
        <w:t>A young girl being willing to commit sin is not necessarily</w:t>
        <w:br/>
        <w:t>a better young girl.</w:t>
        <w:br/>
        <w:br/>
        <w:t xml:space="preserve">Male voice: Is that because they don't communicate the </w:t>
        <w:br/>
        <w:t>two ideas?</w:t>
        <w:br/>
        <w:br/>
        <w:t>Yeah. Now say that again?</w:t>
        <w:br/>
        <w:br/>
        <w:t>Male voice: When you say responsibility, you are also</w:t>
        <w:br/>
        <w:t>communicating willingness.</w:t>
        <w:br/>
        <w:br/>
        <w:t>Yes.</w:t>
        <w:br/>
        <w:br/>
        <w:t>Male voice: You say willingness, you are not communicating</w:t>
        <w:br/>
        <w:t>responsibility.</w:t>
        <w:br/>
        <w:br/>
        <w:t>Correct. Correct. Very, very smart. Thank you.</w:t>
        <w:br/>
        <w:br/>
        <w:t>Female voice: This spring, willingness came in as a</w:t>
        <w:br/>
        <w:t>gradient on that to help break the "have-to's" and the</w:t>
        <w:br/>
        <w:t xml:space="preserve">"musts" and the "shoulds." </w:t>
        <w:br/>
        <w:br/>
        <w:t>Yeah.</w:t>
        <w:br/>
        <w:br/>
        <w:t>Female voice: And a couple of times - working both ways - it</w:t>
        <w:br/>
        <w:t>was said, well, "Could you be willing," and all of a sudden</w:t>
        <w:br/>
        <w:t>these musts and have-to's just began to disappear, that had</w:t>
        <w:br/>
        <w:t>been standing there like blocks before.</w:t>
        <w:br/>
        <w:br/>
        <w:t>These two things are interactive to some degree.</w:t>
        <w:br/>
        <w:br/>
        <w:t>Male voice: Yeah, to me it seems that creation is senior to</w:t>
        <w:br/>
        <w:t>those because you have to create the willingness to create</w:t>
        <w:br/>
        <w:t xml:space="preserve">the responsibility. Is that correct? </w:t>
        <w:br/>
        <w:br/>
        <w:t>Yeah, that's right.</w:t>
        <w:br/>
        <w:br/>
        <w:t>Creativeness is the basic impulse of everything, and even</w:t>
        <w:br/>
        <w:t>if it's thought. And you get this, of course, as your</w:t>
        <w:br/>
        <w:t>senior button all the way along the line. It sometimes,</w:t>
        <w:br/>
        <w:t>however, cannot be directly approached, and these other</w:t>
        <w:br/>
        <w:t>four buttons give us a method of approaching it.</w:t>
        <w:br/>
        <w:br/>
        <w:t>Yes?</w:t>
        <w:br/>
        <w:br/>
        <w:t>Male voice: Is consequences a shift of responsibility?</w:t>
        <w:br/>
        <w:br/>
        <w:t>Uh-huh. Uh-huh. Willingness to accept consequences is also</w:t>
        <w:br/>
        <w:t>a test of responsibility. It doesn't audit clearly or</w:t>
        <w:br/>
        <w:t>cleanly but it's still a test of responsibility. A person</w:t>
        <w:br/>
        <w:t>is unwilling to be responsible if he's unwilling to accept</w:t>
        <w:br/>
        <w:t>the consequences for, so he must have the idea of</w:t>
        <w:br/>
        <w:t>consequences before he has the idea of irresponsibility.</w:t>
        <w:br/>
        <w:br/>
        <w:t>And a person who is totally impressed by consequence is a</w:t>
        <w:br/>
        <w:t>person who is quite irresponsible. And therefore we get the</w:t>
        <w:br/>
        <w:t>direction of social law as tending toward the creation of</w:t>
        <w:br/>
        <w:t>criminals.</w:t>
        <w:br/>
        <w:br/>
        <w:t>For instance, the most dangerous person in China or India</w:t>
        <w:br/>
        <w:t>is probably a woman. Quite interesting: the women are</w:t>
        <w:br/>
        <w:t>probably much more dangerous in comparison of the sexes</w:t>
        <w:br/>
        <w:t>than men. Much more.</w:t>
        <w:br/>
        <w:br/>
        <w:t>And the most tremendous framework of consequence is erected</w:t>
        <w:br/>
        <w:t>around women in China and India - tremendous consequences.</w:t>
        <w:br/>
        <w:t>And they erected these things originally, possibly, because</w:t>
        <w:br/>
        <w:t>women were dangerous basically or something of the sort and</w:t>
        <w:br/>
        <w:t>then came up the line and enforced them, and the longer</w:t>
        <w:br/>
        <w:t>these things have been in action, the more, you might say,</w:t>
        <w:br/>
        <w:t>irresponsible for the community at whole, the women of</w:t>
        <w:br/>
        <w:t>India and China have been. Until they arrive at a very,</w:t>
        <w:br/>
        <w:t>very high irresponsibility, oh, about -I don't know the</w:t>
        <w:br/>
        <w:t>exact date, I wouldn't even pretend to know it, but it's</w:t>
        <w:br/>
        <w:t>back there in terms of hundreds, up toward thousands of</w:t>
        <w:br/>
        <w:t>years - when they had to invent suttee, which is one of the</w:t>
        <w:br/>
        <w:t>more fascinating things. If a man dies, you burn his wife</w:t>
        <w:br/>
        <w:t>or wives.</w:t>
        <w:br/>
        <w:br/>
        <w:t>Well, why did they do this? There was a wave of husband</w:t>
        <w:br/>
        <w:t>poisoning going on which immediately succeeded no</w:t>
        <w:br/>
        <w:t>divorce. They got the idea that there could never be a</w:t>
        <w:br/>
        <w:t>divorce, and they enforced this on women so they wouldn't</w:t>
        <w:br/>
        <w:t>go flying around. So the women acted as a counter to this</w:t>
        <w:br/>
        <w:t>by poisoning their husbands. And the husband-poisoning</w:t>
        <w:br/>
        <w:t>became so common that then they invented suttee, and the</w:t>
        <w:br/>
        <w:t>wife got burned alive on the pyre which took away the body</w:t>
        <w:br/>
        <w:t>of a husband. Do you see? And this thing just went from one</w:t>
        <w:br/>
        <w:t>irresponsibility to the next.</w:t>
        <w:br/>
        <w:br/>
        <w:t>Now, this again did not make women more responsible, you</w:t>
        <w:br/>
        <w:t>see? And none of these remedies have ever resulted in a</w:t>
        <w:br/>
        <w:t>higher responsibility.</w:t>
        <w:br/>
        <w:br/>
        <w:t>All you need is about a thousand more traffic laws to have</w:t>
        <w:br/>
        <w:t>nothing but a 100 percent accident rate. Get the idea? All</w:t>
        <w:br/>
        <w:t>you need is a few more consequences.</w:t>
        <w:br/>
        <w:br/>
        <w:t>There's always a sleeper along with every series of</w:t>
        <w:br/>
        <w:t>consequences that causes the thing to apparently work. And</w:t>
        <w:br/>
        <w:t>that is the actual social nature of man. And the actual</w:t>
        <w:br/>
        <w:t>social nature of man gets him over even law.</w:t>
        <w:br/>
        <w:br/>
        <w:t>I wouldn't give you anything for a fellow who was totally</w:t>
        <w:br/>
        <w:t>restrained from doing something solely because law exactly</w:t>
        <w:br/>
        <w:t>operated. I wouldn't give you two bits for the man.</w:t>
        <w:br/>
        <w:br/>
        <w:t>It's just like a hound dog. He's no good unless he'll kill</w:t>
        <w:br/>
        <w:t>chickens.</w:t>
        <w:br/>
        <w:br/>
        <w:t>The fellow, in other words, who is made totally social by</w:t>
        <w:br/>
        <w:t>law, duress and consequence doesn't exist unless we call</w:t>
        <w:br/>
        <w:t>"totally social" a man who is totally irresponsible. This</w:t>
        <w:br/>
        <w:t>becomes a very interesting enigma that the courts are</w:t>
        <w:br/>
        <w:t>always trying to solve.</w:t>
        <w:br/>
        <w:br/>
        <w:t>Now the courts have awarded total irresponsibility by not</w:t>
        <w:br/>
        <w:t>punishing people who are insane. Well, they'd have to do</w:t>
        <w:br/>
        <w:t xml:space="preserve">this eventually as an end product, wouldn't they? </w:t>
        <w:br/>
        <w:br/>
        <w:t>Audience: Sure.</w:t>
        <w:br/>
        <w:br/>
        <w:t>Once they'd run out of consequences, they'd sooner or later</w:t>
        <w:br/>
        <w:t>have to make an opening for insanity, and so they have.</w:t>
        <w:br/>
        <w:br/>
        <w:t>And insanity is more and more used as a plea - more and more</w:t>
        <w:br/>
        <w:t>and more used as a plea.</w:t>
        <w:br/>
        <w:br/>
        <w:t>Now, there's a motion on foot to call all criminals insane.</w:t>
        <w:br/>
        <w:br/>
        <w:t>Well, in view of the fact that the people who are doing</w:t>
        <w:br/>
        <w:t>this don't know that there's a cure for criminality and are</w:t>
        <w:br/>
        <w:t>just talking about it, and haven't yet cured a criminal of</w:t>
        <w:br/>
        <w:t>anything, why, it makes it a rather dangerous social</w:t>
        <w:br/>
        <w:t>experiment to call all criminals insane and turn them loose.</w:t>
        <w:br/>
        <w:br/>
        <w:t>We've already had a case of this. We had two boys who had</w:t>
        <w:br/>
        <w:t>been given psychotherapy in institutions. They were two</w:t>
        <w:br/>
        <w:t>criminals, more or less; socially disorderly cases. And</w:t>
        <w:br/>
        <w:t>both of them had been just monkeyed with by the prison</w:t>
        <w:br/>
        <w:t>psychologists and psychiatrists and so on to a point where</w:t>
        <w:br/>
        <w:t>they'd become relatively unauditable. In other words, they</w:t>
        <w:br/>
        <w:t>were not only not helping them, but they were also making</w:t>
        <w:br/>
        <w:t>them unauditable.</w:t>
        <w:br/>
        <w:br/>
        <w:t>Fernando handled one of these much to his sorrow. He hasn't</w:t>
        <w:br/>
        <w:t>been in jail since. We raised him up the line a little bit,</w:t>
        <w:br/>
        <w:t>gave him a little bit of reality, and I heard from a</w:t>
        <w:br/>
        <w:t>lieutenant of police not too long ago that he had just for</w:t>
        <w:br/>
        <w:t>the fun of it run through the records and he hadn't found</w:t>
        <w:br/>
        <w:t>the boy's name, and this was very odd for this character</w:t>
        <w:br/>
        <w:t>not to have been picked up for drunk and disorderly conduct</w:t>
        <w:br/>
        <w:t>or petty theft or something like that over a period of a</w:t>
        <w:br/>
        <w:t>year, and this had never happened before since the boy had</w:t>
        <w:br/>
        <w:t>attained the age of 18. So we must have done something.</w:t>
        <w:br/>
        <w:br/>
        <w:t>But the main barrier we were into was this psychiatric</w:t>
        <w:br/>
        <w:t>revulsion on the part of both of these cases. That was</w:t>
        <w:br/>
        <w:t>probably the main barrier we were trying to overcome. They</w:t>
        <w:br/>
        <w:t>were certain that no mental therapy could do anything for</w:t>
        <w:br/>
        <w:t>anybody. This they were very certain of. They had no other</w:t>
        <w:br/>
        <w:t>certainty; that's what the prison had given them.</w:t>
        <w:br/>
        <w:br/>
        <w:t>Now, we get consequence and responsibility as an interplay</w:t>
        <w:br/>
        <w:t>and we don't find it workable in absence of actual social</w:t>
        <w:br/>
        <w:t>consciousness.</w:t>
        <w:br/>
        <w:br/>
        <w:t>And man is fairly - he is a social animal, if you want to</w:t>
        <w:br/>
        <w:t>call him an animal in the frame of the psychologist. And</w:t>
        <w:br/>
        <w:t>the psychologist is trying to convince us that he's not;</w:t>
        <w:br/>
        <w:t>that he's a social animal by duress.</w:t>
        <w:br/>
        <w:br/>
        <w:t>But actually a thetan is a social being. And his</w:t>
        <w:br/>
        <w:t>willingness to have a third dynamic is the only thing that</w:t>
        <w:br/>
        <w:t>keeps things wheeling. His willingness to work is the only</w:t>
        <w:br/>
        <w:t>thing that keeps factories running. It actually isn't pay.</w:t>
        <w:br/>
        <w:t>It isn't anything. These are only apparencies. And it's</w:t>
        <w:br/>
        <w:t>quite amazing.</w:t>
        <w:br/>
        <w:br/>
        <w:t>When you look this over, you find out that the willingness</w:t>
        <w:br/>
        <w:t>to work; the willingness to be orderly; the willingness to</w:t>
        <w:br/>
        <w:t>be social; the willingness to handle, manage, and run a</w:t>
        <w:br/>
        <w:t>family; all of these willingnesses have as parasites all of</w:t>
        <w:br/>
        <w:t>these agencies that are supposed to make it happen. And we</w:t>
        <w:br/>
        <w:t>see all these agencies failing, failing, failing, failing,</w:t>
        <w:br/>
        <w:t>failing. Well, that's because they're only parasitic on a</w:t>
        <w:br/>
        <w:t>basic willingness anyhow. And this responsibility is quite</w:t>
        <w:br/>
        <w:t>interesting.</w:t>
        <w:br/>
        <w:br/>
        <w:t>An auditor leveling consequences at his preclear is in a</w:t>
        <w:br/>
        <w:t>dangerous auditing position. He's not going to get very far</w:t>
        <w:br/>
        <w:t>with it. To some slight degree once in a while it's</w:t>
        <w:br/>
        <w:t>allowable, just to some faint degree. Like a guy is</w:t>
        <w:br/>
        <w:t>drowning because he hates you and he doesn't want you to</w:t>
        <w:br/>
        <w:t>rescue him, you know? And you start to draw back a little</w:t>
        <w:br/>
        <w:t>bit from the bank and he quickly overcomes his hatred of</w:t>
        <w:br/>
        <w:t>you and gets himself salvaged.</w:t>
        <w:br/>
        <w:br/>
        <w:t>But again we are leaning upon the preclear's social sense;</w:t>
        <w:br/>
        <w:t>his sense of at least wanting to save the first dynamic,</w:t>
        <w:br/>
        <w:t>you see? But it can't be leaned on very much without</w:t>
        <w:br/>
        <w:t>reversing it, and we get off over onto this</w:t>
        <w:br/>
        <w:t>irresponsibility kick whereby we manufacture with</w:t>
        <w:br/>
        <w:t>consequences irresponsibility.</w:t>
        <w:br/>
        <w:br/>
        <w:t>Treatment of the insane with electric shock is a totally</w:t>
        <w:br/>
        <w:t>manufactured irresponsibility. And they wonder why they</w:t>
        <w:br/>
        <w:t>have to come back and get more and more shocks and so forth.</w:t>
        <w:br/>
        <w:br/>
        <w:t>I was told the other day by some layman - a layman is</w:t>
        <w:br/>
        <w:t>somebody who believes psychiatrists - that electric shock was</w:t>
        <w:br/>
        <w:t>a very good thing, because he knew some fellow who had had</w:t>
        <w:br/>
        <w:t>some electric shocks. He had been crazy before and he'd had</w:t>
        <w:br/>
        <w:t>some electric shocks and for three years the fellow had not</w:t>
        <w:br/>
        <w:t>had a recurrence. And he was telling me this and this was</w:t>
        <w:br/>
        <w:t>fine, and I was very happy to hear this.</w:t>
        <w:br/>
        <w:br/>
        <w:t>And I said, "Well, what did the fellow used to do?"</w:t>
        <w:br/>
        <w:br/>
        <w:t>"Well, the fellow used to be the manager of a restaurant."</w:t>
        <w:br/>
        <w:br/>
        <w:t>"What is he doing now?"</w:t>
        <w:br/>
        <w:br/>
        <w:t>"Well, as a matter of fact he's on relief. But he hasn't</w:t>
        <w:br/>
        <w:t>been sane - he hasn't been insane since. You see?" Figure</w:t>
        <w:br/>
        <w:t>that one if you can as a gain, huh? We burden the society</w:t>
        <w:br/>
        <w:t>with one guy. We burdened him one way, that didn't work, so</w:t>
        <w:br/>
        <w:t>we burden him the other way, see? It's the same way.</w:t>
        <w:br/>
        <w:br/>
        <w:t>Yes?</w:t>
        <w:br/>
        <w:br/>
        <w:t>Female voice: Ron, would you tell me what it is that causes</w:t>
        <w:br/>
        <w:t>the lag between becoming a Scientologist, going to</w:t>
        <w:br/>
        <w:t>lectures, being audited, and actually using all this in</w:t>
        <w:br/>
        <w:t>daily existence twenty-four hours a day? What is the lag?</w:t>
        <w:br/>
        <w:br/>
        <w:t>Female voice: What causes it?</w:t>
        <w:br/>
        <w:br/>
        <w:t>Nothing. That's just the slowness of educational reaction.</w:t>
        <w:br/>
        <w:t>It is man's unwillingness - man's unwillingness to be sure.</w:t>
        <w:br/>
        <w:br/>
        <w:t>He has been fooled so often. He has been fooled with and</w:t>
        <w:br/>
        <w:t>fooled so often; he has been given such extravagant</w:t>
        <w:br/>
        <w:t>promises so long, and even I was guilty of - a bit on the</w:t>
        <w:br/>
        <w:t>side of an extravagant promise. I had done it; other people</w:t>
        <w:br/>
        <w:t>didn't do it. Don't you see? It was unintentional, but it</w:t>
        <w:br/>
        <w:t>for sure gave us a little bit of a curve, see, and it gave</w:t>
        <w:br/>
        <w:t>people a lot of downcurve that was not too good. Because it</w:t>
        <w:br/>
        <w:t>played right into the hands of the same thing you're</w:t>
        <w:br/>
        <w:t>talking about.</w:t>
        <w:br/>
        <w:br/>
        <w:t>He's been fooled so often. He's been told all he had to do</w:t>
        <w:br/>
        <w:t>was dedicate himself to God, and be totally irresponsible</w:t>
        <w:br/>
        <w:t>and go and live in a cave someplace and be a hermit and</w:t>
        <w:br/>
        <w:t>live on berries, or something like this. And all he had to</w:t>
        <w:br/>
        <w:t>do was do that and he was all set. And when he exteriorized</w:t>
        <w:br/>
        <w:t>from that body, why, he found out he was dragging along all</w:t>
        <w:br/>
        <w:t xml:space="preserve">of his can't-haves, and deprivations, and irresponsibilities, </w:t>
        <w:br/>
        <w:t xml:space="preserve">and unwillingness-to-creates, and everything else, and he </w:t>
        <w:br/>
        <w:t>was much worse off the next life.</w:t>
        <w:br/>
        <w:br/>
        <w:t>I imagine many a thetan who has gone looking for heaven has</w:t>
        <w:br/>
        <w:t>been terribly disappointed.</w:t>
        <w:br/>
        <w:br/>
        <w:t>But because of this, the speed with which he'll pick up a</w:t>
        <w:br/>
        <w:t>reality on something is quite slow.</w:t>
        <w:br/>
        <w:br/>
        <w:t>And Darwin mentions this fact in discussing horses - the</w:t>
        <w:br/>
        <w:t>length of hair on horses. It's quite amazing.</w:t>
        <w:br/>
        <w:br/>
        <w:t>They take a bunch of horses on the hot plains in Arabia and</w:t>
        <w:br/>
        <w:t>they take them up in the mountains. And while they are up</w:t>
        <w:br/>
        <w:t>in the mountains for several generations they grow hair to</w:t>
        <w:br/>
        <w:t>protect themselves and then they turn around and bring them</w:t>
        <w:br/>
        <w:t>down to the plains again. They'll keep that long hair in</w:t>
        <w:br/>
        <w:t>that horrible heat for four years, or pardon me, four</w:t>
        <w:br/>
        <w:t>generations, he says. Four generations before they finally</w:t>
        <w:br/>
        <w:t>trust their new location enough to adapt themselves to it.</w:t>
        <w:br/>
        <w:br/>
        <w:t>Rabbits will do the same. You take an Arctic rabbit, quite</w:t>
        <w:br/>
        <w:t>white, and you bring him down to Arizona. I've actually</w:t>
        <w:br/>
        <w:t>seen this. I don't know whether Darwin's remarks are</w:t>
        <w:br/>
        <w:t>correct or not, but I do know that this one is correct.</w:t>
        <w:br/>
        <w:br/>
        <w:t>And I'll be a son of a gun if every winter he doesn't turn</w:t>
        <w:br/>
        <w:t>white. You look at this, you know, you say, "The damned</w:t>
        <w:br/>
        <w:t>fool, you know!" Sun bouncing off all the rocks, and</w:t>
        <w:br/>
        <w:t>everything, the whole environment red and brown and here's</w:t>
        <w:br/>
        <w:t>this glaring white rabbit just cutting his own throat, you</w:t>
        <w:br/>
        <w:t>might say. A coyote or a wolf a mile away can spot this rabbit.</w:t>
        <w:br/>
        <w:br/>
        <w:t>And yet for many winters, all the winters I knew this</w:t>
        <w:br/>
        <w:t>rabbit, he turned white. Now probably in his next couple of</w:t>
        <w:br/>
        <w:t>generations or something like that he'd get the word.</w:t>
        <w:br/>
        <w:t>There's no snow in Arizona! And you get any living being</w:t>
        <w:br/>
        <w:t>going through more or less this same distrustful cycle.</w:t>
        <w:br/>
        <w:br/>
        <w:t>Male voice: The rabbit cycle.</w:t>
        <w:br/>
        <w:br/>
        <w:t>Particularly on anything that is intimate as his own mental</w:t>
        <w:br/>
        <w:t>machinery. He does all sorts of weird things to protect</w:t>
        <w:br/>
        <w:t>that mental machinery; he'll go on being crazy for years</w:t>
        <w:br/>
        <w:t>just to keep from getting sane, because he's afraid he'll</w:t>
        <w:br/>
        <w:t>get crazier.</w:t>
        <w:br/>
        <w:br/>
        <w:t>Take hypnotism. Every once in a while you're going to get a</w:t>
        <w:br/>
        <w:t>preclear that's got an hypnotic reaction. You should know</w:t>
        <w:br/>
        <w:t>what it is. His eyes are either glazed, and he agrees with</w:t>
        <w:br/>
        <w:t>everything no matter what it is, or he's got an eye flutter</w:t>
        <w:br/>
        <w:t>and his eyelids will go this way. You say, "Close your</w:t>
        <w:br/>
        <w:t>eyes," and his eyelids will go this way, see? Just</w:t>
        <w:br/>
        <w:t>flick-drrrrrrr. It's pretty hard consciously to make your</w:t>
        <w:br/>
        <w:t>eyes flicker this fast, you know? Well, undoubtedly when he</w:t>
        <w:br/>
        <w:t>went into hypnotism, and he was first hypnotized five or</w:t>
        <w:br/>
        <w:t xml:space="preserve">six million years ago in space opera, because that's a - </w:t>
        <w:br/>
        <w:t>hypnotism is a space opera gag - he undoubtedly was totally</w:t>
        <w:br/>
        <w:t>convinced this was going to help him and he's never since</w:t>
        <w:br/>
        <w:t>gotten out of the rut.</w:t>
        <w:br/>
        <w:br/>
        <w:t>We have a pc that turns up periodically that one time had a</w:t>
        <w:br/>
        <w:t>conflict with Salter, the great Salter, the great hypnotist.</w:t>
        <w:br/>
        <w:br/>
        <w:t>And Salter covertly hypnotized him. And I think just only</w:t>
        <w:br/>
        <w:t>recently we got him over this. But he's been boxing around</w:t>
        <w:br/>
        <w:t>with this for years.</w:t>
        <w:br/>
        <w:br/>
        <w:t>Well, undoubtedly his great faith in the therapeutic value</w:t>
        <w:br/>
        <w:t>of becoming a total effect has led him since that time to</w:t>
        <w:br/>
        <w:t>be very distrustful of Scientology. See, here was something</w:t>
        <w:br/>
        <w:t>else that was going to fix him up, as long as he could</w:t>
        <w:br/>
        <w:t>become what he considered to be a total effect of being</w:t>
        <w:br/>
        <w:t>audited.</w:t>
        <w:br/>
        <w:br/>
        <w:t xml:space="preserve">See? Only auditing isn't being a total effect - not arf! </w:t>
        <w:br/>
        <w:t xml:space="preserve">[half?] See, but it was because it - hypnotism is a total... </w:t>
        <w:br/>
        <w:t xml:space="preserve">Get it all involved and identified, you see? I don't know </w:t>
        <w:br/>
        <w:t xml:space="preserve">on what slow curve the populace at large would go through </w:t>
        <w:br/>
        <w:t xml:space="preserve">this cycle. But I know that it is a cycle that they have </w:t>
        <w:br/>
        <w:t xml:space="preserve">to, to a marked extent, go through because if you try to </w:t>
        <w:br/>
        <w:t xml:space="preserve">catalyze the cycle, all you've done is grab a bunch of </w:t>
        <w:br/>
        <w:t>people off who are in a state of awe, shock or fear.</w:t>
        <w:br/>
        <w:br/>
        <w:t>For instance, all right, we make an OT and we put him out</w:t>
        <w:br/>
        <w:t>on a set of lectures and he demonstrates conclusively that</w:t>
        <w:br/>
        <w:t>he can bust vases at will or raise women's hats in the</w:t>
        <w:br/>
        <w:t>audience three feet off their heads or something like that,</w:t>
        <w:br/>
        <w:t>you know? Or levitate bodies a thousand feet above the city</w:t>
        <w:br/>
        <w:t>or mock up gods or something of the sort that can walk all</w:t>
        <w:br/>
        <w:t>over the public buildings. So he could do all these things,</w:t>
        <w:br/>
        <w:t>you see? Well, the rest of the populace then simply says,</w:t>
        <w:br/>
        <w:t>"Here is something else to be afraid of," and go into a</w:t>
        <w:br/>
        <w:t>consequence sequence.</w:t>
        <w:br/>
        <w:br/>
        <w:t>And their responsibility, what little gold you've got,</w:t>
        <w:br/>
        <w:t>disappears in the aqua regia of your own shock. See? What</w:t>
        <w:br/>
        <w:t>little responsibility they've got goes by the boards, and</w:t>
        <w:br/>
        <w:t>all you do is create this wide sweeping irresponsibility by</w:t>
        <w:br/>
        <w:t>these boys.</w:t>
        <w:br/>
        <w:br/>
        <w:t>I've spoken of this for many years and I still get into</w:t>
        <w:br/>
        <w:t>arguments with people. They don't view this. They want it</w:t>
        <w:br/>
        <w:t>all to happen at once. It's got to happen quick. And they</w:t>
        <w:br/>
        <w:t>say, "Well, why don't we do something of this character</w:t>
        <w:br/>
        <w:t>that's highly spectacular, you see, and impresses</w:t>
        <w:br/>
        <w:t>everybody." And they don't realize that it's just throwing</w:t>
        <w:br/>
        <w:t>what little gold you've got left back into the creek.</w:t>
        <w:br/>
        <w:br/>
        <w:t>Male voice: I know of a case that committed suicide because</w:t>
        <w:br/>
        <w:t>all of his stable - he was an engineer, and somebody</w:t>
        <w:br/>
        <w:t>levitated something for him. He went and committed suicide</w:t>
        <w:br/>
        <w:t>as a result.</w:t>
        <w:br/>
        <w:br/>
        <w:t>Yeah?</w:t>
        <w:br/>
        <w:br/>
        <w:t>Male voice: It just unhung his stable data.</w:t>
        <w:br/>
        <w:br/>
        <w:t>Yeah.</w:t>
        <w:br/>
        <w:br/>
        <w:t>Male voice: Too much confusion.</w:t>
        <w:br/>
        <w:br/>
        <w:t>All right.</w:t>
        <w:br/>
        <w:br/>
        <w:t>Male voice: Right.</w:t>
        <w:br/>
        <w:br/>
        <w:t>That's right. There's a good case in point.</w:t>
        <w:br/>
        <w:br/>
        <w:t>Well, we're way overdue. Your Instructor is getting very,</w:t>
        <w:br/>
        <w:t>very nervous.</w:t>
        <w:br/>
        <w:br/>
        <w:t>I haven't mentioned this before but you've got a couple,</w:t>
        <w:br/>
        <w:t>three, very good Instructors there. I think that they'll do</w:t>
        <w:br/>
        <w:t>right by you.</w:t>
        <w:br/>
        <w:br/>
        <w:t>But I want to give you a tip. I want to give you a tip</w:t>
        <w:br/>
        <w:t>about your Instructors and so forth. And you can get around</w:t>
        <w:br/>
        <w:t>them. This is the way you can get around them, and so forth.</w:t>
        <w:br/>
        <w:br/>
        <w:t>Just do exactly what they say.</w:t>
        <w:br/>
        <w:br/>
        <w:t>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32:00Z</dcterms:created>
  <dc:creator/>
  <dc:description/>
  <dc:language>en-US</dc:language>
  <cp:lastModifiedBy>GuessWho</cp:lastModifiedBy>
  <dcterms:modified xsi:type="dcterms:W3CDTF">1999-11-25T23:32:00Z</dcterms:modified>
  <cp:revision>1</cp:revision>
  <dc:subject/>
  <dc:title/>
</cp:coreProperties>
</file>