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1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1 (6) 21 Jul 58 THE KEY WORDS (BUTTONS) OF SCIENTOLOGY CLEARING</w:t>
        <w:br/>
        <w:br/>
        <w:t>THE KEY WORDS (BUTTONS) OF SCIENTOLOGY CLEARING</w:t>
        <w:br/>
        <w:br/>
        <w:t>A lecture given on 21 July 1958</w:t>
        <w:br/>
        <w:br/>
        <w:t>[clearsound checked agaisnt the old reel.]</w:t>
        <w:br/>
        <w:br/>
        <w:br/>
        <w:t>Thank you.</w:t>
        <w:br/>
        <w:br/>
        <w:t>Well, I understand that we've started an ACC.</w:t>
        <w:br/>
        <w:br/>
        <w:t>Audience: Yeah. Yes.</w:t>
        <w:br/>
        <w:br/>
        <w:t>All right. This is the sixth lecture, 20th ACC, July 21st,</w:t>
        <w:br/>
        <w:t>1958, and I'm going to take up today the key words of</w:t>
        <w:br/>
        <w:t>Scientology.</w:t>
        <w:br/>
        <w:br/>
        <w:t>We are continuing our discussion of ACC Procedure, but it</w:t>
        <w:br/>
        <w:t>is necessary before we go much further to pinpoint what we</w:t>
        <w:br/>
        <w:t>are trying to do with preclears.</w:t>
        <w:br/>
        <w:br/>
        <w:t>Now, I know what I am trying to do with preclears when I'm</w:t>
        <w:br/>
        <w:t>auditing somebody, but I'm not foolish enough to believe</w:t>
        <w:br/>
        <w:t>that everybody does.</w:t>
        <w:br/>
        <w:br/>
        <w:t>The intention to clear is the first and foremost intention</w:t>
        <w:br/>
        <w:t>that an auditor has to have in order to clear. And every</w:t>
        <w:br/>
        <w:t>now and then something gets in his road so that he really</w:t>
        <w:br/>
        <w:t>thinks, well, he has some little reservation on the matter,</w:t>
        <w:br/>
        <w:t>you know: "I don't know, this boy is a pretty wild boy and</w:t>
        <w:br/>
        <w:t>if we let him loose and let him become very powerful, why,</w:t>
        <w:br/>
        <w:t>maybe we'd just better drop the ashtray, hm? And when we</w:t>
        <w:br/>
        <w:t>lean on the wall, why, why not lean just a little bit too</w:t>
        <w:br/>
        <w:t>far over and break the window or something like that. Or</w:t>
        <w:br/>
        <w:t>let's change commands suddenly."</w:t>
        <w:br/>
        <w:br/>
        <w:t>Now, what I'm saying is not accusative. There can be a</w:t>
        <w:br/>
        <w:t>reactive reaction to setting somebody free which a person</w:t>
        <w:br/>
        <w:t>himself doesn't even recognize or know about because if he</w:t>
        <w:br/>
        <w:t>did, it wouldn't be there and it wouldn't be effective.</w:t>
        <w:br/>
        <w:br/>
        <w:t>But where an individual makes a great many mistakes, for</w:t>
        <w:br/>
        <w:t>instance, and makes a great many flubs in auditing (after</w:t>
        <w:br/>
        <w:t>he knows how) when he is trying to clear somebody, we must</w:t>
        <w:br/>
        <w:t>assume that there is something wrong with pushing this</w:t>
        <w:br/>
        <w:t>fellow all the way up the line.</w:t>
        <w:br/>
        <w:br/>
        <w:t>Well, now there's - really it's quite amazing, but it's quite</w:t>
        <w:br/>
        <w:t>amazing to realize instead of being critical, you see, of</w:t>
        <w:br/>
        <w:t>this restraint on clearing somebody, it's quite amazing</w:t>
        <w:br/>
        <w:t>that people would be of sufficiently good heart (if they</w:t>
        <w:br/>
        <w:t>are all animals, the way the phrenologist said they were)</w:t>
        <w:br/>
        <w:t>that they would actually make another person more powerful</w:t>
        <w:br/>
        <w:t>than themselves.</w:t>
        <w:br/>
        <w:br/>
        <w:t>Now, that is apparently, on the fundamental, a little bit</w:t>
        <w:br/>
        <w:t>of a sacrifice, don't you see?</w:t>
        <w:br/>
        <w:br/>
        <w:t>Here's a fellow who isn't Clear and he busily is clearing</w:t>
        <w:br/>
        <w:t>somebody. Well, all right. It's firmly in his mind,</w:t>
        <w:br/>
        <w:t>perhaps, that this other individual is going to wind up</w:t>
        <w:br/>
        <w:t>more powerful than he is.</w:t>
        <w:br/>
        <w:br/>
        <w:t>And for an auditor who isn't getting any auditing to sit</w:t>
        <w:br/>
        <w:t>down and clear people, assembly-line fashion, really</w:t>
        <w:br/>
        <w:t xml:space="preserve">requires more good heart than has ever been attributed to </w:t>
        <w:br/>
        <w:t>man.</w:t>
        <w:br/>
        <w:br/>
        <w:t>It all works out all right because the truth of the matter</w:t>
        <w:br/>
        <w:t>is, when an individual becomes truly effective he becomes</w:t>
        <w:br/>
        <w:t>much less dangerous. When he's truly effective he's much</w:t>
        <w:br/>
        <w:t xml:space="preserve">less dangerous. That's quite interesting. But almost a - </w:t>
        <w:br/>
        <w:t>almost a comment here which calls itself a liar, he</w:t>
        <w:br/>
        <w:t>becomes far more dangerous. He becomes effective.</w:t>
        <w:br/>
        <w:br/>
        <w:t>So, let's put it in this wise instead. An individual,</w:t>
        <w:br/>
        <w:t>before he is Clear, is destructively dangerous. He's</w:t>
        <w:br/>
        <w:t>destructively dangerous. He really is the person who is</w:t>
        <w:br/>
        <w:t>dangerous. But now we clear him, he becomes effectively</w:t>
        <w:br/>
        <w:t>dangerous to destructive people.</w:t>
        <w:br/>
        <w:br/>
        <w:t>And if you think this thought all the way through, and even</w:t>
        <w:br/>
        <w:t>recognize it intellectually, you'll have far less trouble</w:t>
        <w:br/>
        <w:t>clearing people.</w:t>
        <w:br/>
        <w:br/>
        <w:t>There isn't a one of us who hasn't been shot, maimed,</w:t>
        <w:br/>
        <w:t>hauled over the glowing coals, put on the rack; there's</w:t>
        <w:br/>
        <w:t>hardly any of us who hasn't decorated, one time or another,</w:t>
        <w:br/>
        <w:t>a gallows: all evidences of the brutality and cruelty of man.</w:t>
        <w:br/>
        <w:br/>
        <w:t>And very often we have flown ourselves as a flag to this</w:t>
        <w:br/>
        <w:t>brutality, and have offered ourselves as the factual</w:t>
        <w:br/>
        <w:t>example of the cruelty and brutality of man.</w:t>
        <w:br/>
        <w:br/>
        <w:t>When we go around with a broken arm persisting or a broken</w:t>
        <w:br/>
        <w:t>neck persisting or something of this sort, we are simply</w:t>
        <w:br/>
        <w:t>evidencing the fact that man is brutal.</w:t>
        <w:br/>
        <w:br/>
        <w:t>So to say that a person who is not Clear has a slightly</w:t>
        <w:br/>
        <w:t>reactive computation on the subject of clearing people is</w:t>
        <w:br/>
        <w:t>not to point out an extraordinary circumstance. It is an</w:t>
        <w:br/>
        <w:t>ordinary circumstance that very often you have your doubts.</w:t>
        <w:br/>
        <w:t>That's ordinary, that's routine.</w:t>
        <w:br/>
        <w:br/>
        <w:t>But if you think this thing through, by clearing somebody</w:t>
        <w:br/>
        <w:t>we have an "effective." And clearing somebody requires that</w:t>
        <w:br/>
        <w:t>we also understand the optimum solution to problems and</w:t>
        <w:br/>
        <w:t xml:space="preserve">that is - the optimum solution to any problem - is the </w:t>
        <w:br/>
        <w:t xml:space="preserve">greatest good for the greatest number of dynamics. That's </w:t>
        <w:br/>
        <w:t>the optimum solution.</w:t>
        <w:br/>
        <w:br/>
        <w:t>Clears tend to solve things this way; just tend to. You</w:t>
        <w:br/>
        <w:t>understand they really don't all the way across the boards.</w:t>
        <w:br/>
        <w:t>They tend to solve things on an optimum solution.</w:t>
        <w:br/>
        <w:br/>
        <w:t>Now, when we go from Clear to OT, we pass the borderline of</w:t>
        <w:br/>
        <w:t>judgment - and I'll be talking about that later - we pass this</w:t>
        <w:br/>
        <w:t>borderline called judgment, and that is: how many dynamics</w:t>
        <w:br/>
        <w:t>an individual computes on simultaneously. Now we get the</w:t>
        <w:br/>
        <w:t>differences a bit ironed out here when we see somebody who</w:t>
        <w:br/>
        <w:t>is already Clear thinking very clearly on the first dynamic.</w:t>
        <w:br/>
        <w:br/>
        <w:t>We are occasionally, quite often, rebuffed. We say this</w:t>
        <w:br/>
        <w:t>fellow isn't taking into account at all his family or he</w:t>
        <w:br/>
        <w:t>isn't taking into account at all this, that or the other</w:t>
        <w:br/>
        <w:t>thing. Well, he struggles along and finds out that this</w:t>
        <w:br/>
        <w:t>isn't the right answer and he modifies his conduct</w:t>
        <w:br/>
        <w:t>accordingly and we see a Clear as a person who is becoming</w:t>
        <w:br/>
        <w:t>reoriented. And all of his educational factors are still</w:t>
        <w:br/>
        <w:t>present.</w:t>
        <w:br/>
        <w:br/>
        <w:t>I've often told you if you clear a witch doctor, you've got</w:t>
        <w:br/>
        <w:t>a good witch doctor. You haven't necessarily got somebody</w:t>
        <w:br/>
        <w:t>who will no longer use the tom-tom and the aromatic,</w:t>
        <w:br/>
        <w:t>hypnotic powders and all this sort of thing. His whole</w:t>
        <w:br/>
        <w:t>educational pattern along the line is oriented on this item</w:t>
        <w:br/>
        <w:t>"witch doctor."</w:t>
        <w:br/>
        <w:br/>
        <w:t>You clear a con man and you've got a cleared con man. See,</w:t>
        <w:br/>
        <w:t>we've already had an example of that. We've already had an</w:t>
        <w:br/>
        <w:t>example of that. One chap after he was cleared went home</w:t>
        <w:br/>
        <w:t>and his own judgment concerning his conduct was really</w:t>
        <w:br/>
        <w:t>clouded to this degree: that what he now knew about life</w:t>
        <w:br/>
        <w:t>didn't quite mesh with the way he thought life ought to be,</w:t>
        <w:br/>
        <w:t>you see? Now he thought life ought to be a bit different.</w:t>
        <w:br/>
        <w:t>But all of his training and his pattern and his</w:t>
        <w:br/>
        <w:t>professional patter, you might say, were all lined up with</w:t>
        <w:br/>
        <w:t>"con man."</w:t>
        <w:br/>
        <w:br/>
        <w:t>He couldn't resist telling people some of the more wild</w:t>
        <w:br/>
        <w:t>tales concerning clearing. He couldn't resist mis-selling</w:t>
        <w:br/>
        <w:t xml:space="preserve">clearing - you get the idea - at the moment. And it's taken </w:t>
        <w:br/>
        <w:t>him about a quarter of a year to climb out of this slough of</w:t>
        <w:br/>
        <w:t>despond. He's climbing out of it little by little. But he's</w:t>
        <w:br/>
        <w:t>having to reinvent his entire orientation. He's managing it</w:t>
        <w:br/>
        <w:t>but he's really not becoming more Clear, he's going from</w:t>
        <w:br/>
        <w:t>Clear to OT. You see this?</w:t>
        <w:br/>
        <w:br/>
        <w:t>A Clear, when he finds his educational background does not</w:t>
        <w:br/>
        <w:t>agree with the environment and is not useful to him, is</w:t>
        <w:br/>
        <w:t>capable of changing that educational background. He isn't</w:t>
        <w:br/>
        <w:t>fixed or set with it.</w:t>
        <w:br/>
        <w:br/>
        <w:t>But to say that he won't use it the next day after he's</w:t>
        <w:br/>
        <w:t>cleared is to expect far, far too much. What else does he</w:t>
        <w:br/>
        <w:t>have to use? It's educational data! How do people react? To</w:t>
        <w:br/>
        <w:t>what do they react?</w:t>
        <w:br/>
        <w:br/>
        <w:t>Well, you set up a little pitch stand on the street, and</w:t>
        <w:br/>
        <w:t>you fill some bottles full of water, and put a little mud</w:t>
        <w:br/>
        <w:t>in it, and you say it's Indian swamp root oil. And you give</w:t>
        <w:br/>
        <w:t>a much more persuasive speech on the matter and they buy</w:t>
        <w:br/>
        <w:t>much more - many more of these bottles. But before this time</w:t>
        <w:br/>
        <w:t>he was never capable of inspecting the actual activity. Now</w:t>
        <w:br/>
        <w:t>he inspects the activity, and after he's been doing this</w:t>
        <w:br/>
        <w:t>for a few weeks, he said, "You know, I keep saying this is</w:t>
        <w:br/>
        <w:t>therapeutic, maybe I ought to put some therapeutic stuff in</w:t>
        <w:br/>
        <w:t>these bottles." This is a brand-new thought to him, you see?</w:t>
        <w:br/>
        <w:br/>
        <w:t>Now, climbing to a state of Clear subjectively requires a</w:t>
        <w:br/>
        <w:t>second action: that one climb to it objectively. And there</w:t>
        <w:br/>
        <w:t>is no living done in an auditing room. You see, one doesn't</w:t>
        <w:br/>
        <w:t>re-experience the environment in which he spends</w:t>
        <w:br/>
        <w:t>twenty-four hours a day in the auditing room. That is an</w:t>
        <w:br/>
        <w:t>artificial environment and it can do remarkable things, but</w:t>
        <w:br/>
        <w:t>it isn't an environment that teaches the person a great</w:t>
        <w:br/>
        <w:t>many things, do you see?</w:t>
        <w:br/>
        <w:br/>
        <w:t>He learns from himself. He learns from his past experience.</w:t>
        <w:br/>
        <w:t>He rehashes existence in its entirety. He overhauls it. He</w:t>
        <w:br/>
        <w:t>cognites this and that. But he is not actually vis-a-vis</w:t>
        <w:br/>
        <w:t>with the third dynamic and sixth dynamic. See, he's not</w:t>
        <w:br/>
        <w:t>exactly face to face with this whole thing. And he never</w:t>
        <w:br/>
        <w:t>makes any resolutions. You really haven't heard very many</w:t>
        <w:br/>
        <w:t>preclears suddenly resolve, "Well, after this I will be</w:t>
        <w:br/>
        <w:t>honest!" you know, or anything like that. They don't. They</w:t>
        <w:br/>
        <w:t>go out in the society and they make those resolutions. See,</w:t>
        <w:br/>
        <w:t>they get it all patched together again.</w:t>
        <w:br/>
        <w:br/>
        <w:t>That's partially this settling-out period of some little</w:t>
        <w:br/>
        <w:t>time. And people have mistaken my statements about a</w:t>
        <w:br/>
        <w:t>settling-out period to mean that the case settles out. No,</w:t>
        <w:br/>
        <w:t>the settling-out period is a reorientation period and</w:t>
        <w:br/>
        <w:t>really ought to be called such. A GE is still being mocked</w:t>
        <w:br/>
        <w:t>up. It's still being mocked up with things wrong with it.</w:t>
        <w:br/>
        <w:t>These things start to come right, but that's an</w:t>
        <w:br/>
        <w:t>outer-environment thing, this mock-up that everybody can</w:t>
        <w:br/>
        <w:t>see. And then there is the entire world outside of play and</w:t>
        <w:br/>
        <w:t>counter-play, game and counter-game, and an individual has</w:t>
        <w:br/>
        <w:t>to readjust to these things.</w:t>
        <w:br/>
        <w:br/>
        <w:t>He will go along for quite a while in a tried and true</w:t>
        <w:br/>
        <w:t xml:space="preserve">pattern and then gradually he'll move over. Man does not - </w:t>
        <w:br/>
        <w:t>even a Clear - do tremendously, adventurously dangerous</w:t>
        <w:br/>
        <w:t>changes. He will not suddenly shift the pattern of a whole</w:t>
        <w:br/>
        <w:t>lifetime. He would not survive if he did.</w:t>
        <w:br/>
        <w:br/>
        <w:t>The fellow's a streetcar conductor; you clear him. So,</w:t>
        <w:br/>
        <w:t>instantly he's supposed to be Mozart or somebody, you know?</w:t>
        <w:br/>
        <w:t>No, no, he goes home and becomes a streetcar conductor. And</w:t>
        <w:br/>
        <w:t>after a while when he's still settled in - streetcar</w:t>
        <w:br/>
        <w:t xml:space="preserve">conductor - he looks around and he sees his horizon is a </w:t>
        <w:br/>
        <w:t xml:space="preserve">bit broader. He sees there are other things he could do, </w:t>
        <w:br/>
        <w:t xml:space="preserve">maybe just inside the streetcar company. And the next thing </w:t>
        <w:br/>
        <w:t>you know, he is doing more. But it's a case of doing more</w:t>
        <w:br/>
        <w:t>rather than doing different. And then you get a good</w:t>
        <w:br/>
        <w:t>concept of this.</w:t>
        <w:br/>
        <w:br/>
        <w:t>But, it's dangerous not to clear somebody. That is what is</w:t>
        <w:br/>
        <w:t>dangerous. That's what I'm trying to tell you today.</w:t>
        <w:br/>
        <w:br/>
        <w:t>Every one of us in an aberrated state was something on the</w:t>
        <w:br/>
        <w:t>order of the fellow, the drunk, walking down the street. He</w:t>
        <w:br/>
        <w:t>had a great big green crocodile following him, snapping at</w:t>
        <w:br/>
        <w:t>his heels, snapping at his heels. And the crocodile was</w:t>
        <w:br/>
        <w:t>about six, seven feet back of him. He'd rush forward once</w:t>
        <w:br/>
        <w:t>in a while and snap, you know, and the drunk - and the drunk</w:t>
        <w:br/>
        <w:t>finally got to the corner and he turned around and he</w:t>
        <w:br/>
        <w:t>looked at the crocodile, looked at him very hard, gave him</w:t>
        <w:br/>
        <w:t>a thorough glare, and he says, "You come one step closer,</w:t>
        <w:br/>
        <w:t>and I'll take an Alka-Seltzer and get rid of you."</w:t>
        <w:br/>
        <w:br/>
        <w:t>Now, that's what's known as getting Clear by desperation.</w:t>
        <w:br/>
        <w:t>And you very often find a person gets Clear by desperation.</w:t>
        <w:br/>
        <w:t>Life is so horrible the way he is that he forces himself</w:t>
        <w:br/>
        <w:t>out into a cleared state. Then life suddenly isn't</w:t>
        <w:br/>
        <w:t>horrible, and there's no crocodile, and he begins to notice</w:t>
        <w:br/>
        <w:t>the street. And he says, "What's this? A street." Well, his</w:t>
        <w:br/>
        <w:t>former action consisted of walking along the street, so</w:t>
        <w:br/>
        <w:t>it's that street, and he still walks along it. That he can</w:t>
        <w:br/>
        <w:t>now change his mind and invade other streets in the absence</w:t>
        <w:br/>
        <w:t>of the crocodile is another story.</w:t>
        <w:br/>
        <w:br/>
        <w:t>But it is dangerous, really, not to clear somebody. If you</w:t>
        <w:br/>
        <w:t>take somebody three-quarters of the way up, he will be</w:t>
        <w:br/>
        <w:t>better off, that's for true. There's nothing wrong with</w:t>
        <w:br/>
        <w:t>dropping his case right there. He'll be better off; there's</w:t>
        <w:br/>
        <w:t>no real liability.</w:t>
        <w:br/>
        <w:br/>
        <w:t>But this individual could have the power of reacting much</w:t>
        <w:br/>
        <w:t>better. And that's really what a blow is. Some of you</w:t>
        <w:br/>
        <w:t>people want to know what you are doing when you blow - you</w:t>
        <w:br/>
        <w:t>have become more able. You have become more able to blow.</w:t>
        <w:br/>
        <w:br/>
        <w:t>You improve somebody's mock-ups, he's more able to mock up</w:t>
        <w:br/>
        <w:t>a reactive mind. The green crocodile is now much bigger,</w:t>
        <w:br/>
        <w:t>much plainer and has much sharper teeth. And that is in</w:t>
        <w:br/>
        <w:t>essence what happens when you start to clear somebody. You</w:t>
        <w:br/>
        <w:t>give him the potential of having bigger and better green</w:t>
        <w:br/>
        <w:t>crocodiles before he has the potential of having a street.</w:t>
        <w:br/>
        <w:t>And that's what we call over the hump.</w:t>
        <w:br/>
        <w:br/>
        <w:t>So, the only other word of warning that I would give you</w:t>
        <w:br/>
        <w:t>when you start to clear somebody is: just sit down and</w:t>
        <w:br/>
        <w:t>clear them; don't sit down and work at it; don't sit down</w:t>
        <w:br/>
        <w:t>and improve his mock-ups; don't sit down and patch up his</w:t>
        <w:br/>
        <w:t>field; don't sit down and get him over a couple of</w:t>
        <w:br/>
        <w:t>aberrations because all you do is make it more possible</w:t>
        <w:br/>
        <w:t>when you're going forward on Clear techniques - which are</w:t>
        <w:br/>
        <w:t xml:space="preserve">quite different than other auditing techniques - as I'll </w:t>
        <w:br/>
        <w:t>just take up here.</w:t>
        <w:br/>
        <w:br/>
        <w:t>The first test that demonstrated how you cleared people is</w:t>
        <w:br/>
        <w:t>one of the most interesting we have, and let's go into this</w:t>
        <w:br/>
        <w:t>immediately. The first test that was made that demonstrated</w:t>
        <w:br/>
        <w:t>conclusively how you cleared somebody and that people could</w:t>
        <w:br/>
        <w:t>be cleared consisted of this: An individual was run on the</w:t>
        <w:br/>
        <w:t>time track. And by the way, later on in this series of</w:t>
        <w:br/>
        <w:t>lectures, we're going to take up the anatomy of what you</w:t>
        <w:br/>
        <w:t>are treating, the anatomy of what you are handling.</w:t>
        <w:br/>
        <w:br/>
        <w:t>Some of you tend to believe that I've changed my mind</w:t>
        <w:br/>
        <w:t>concerning the existence of certain phenomena in the mind.</w:t>
        <w:br/>
        <w:t>That I changed my mind didn't get rid of all the engrams in</w:t>
        <w:br/>
        <w:t>the world and the secondaries and all the rest of them.</w:t>
        <w:br/>
        <w:br/>
        <w:t>Now, an individual was run back on the time track and was</w:t>
        <w:br/>
        <w:t>made to inspect a mental image picture of a moment of pain</w:t>
        <w:br/>
        <w:t>and unconsciousness. Then he was brought to present time</w:t>
        <w:br/>
        <w:t>and run on Step 6 to improve his mockups. Now, another</w:t>
        <w:br/>
        <w:t>individual was run on the time track back to a moment of</w:t>
        <w:br/>
        <w:t>pain and unconsciousness and then on successive days</w:t>
        <w:br/>
        <w:t>without any processing was run back to this same moment and</w:t>
        <w:br/>
        <w:t>was caused to inspect it.</w:t>
        <w:br/>
        <w:br/>
        <w:t>Now, the behavior in this particular case was the moment of</w:t>
        <w:br/>
        <w:t>pain and unconsciousness deintensified and erased. He was</w:t>
        <w:br/>
        <w:t>just run back down the time track into it and then pulled</w:t>
        <w:br/>
        <w:t>out of the backtrack and pushed into present time again.</w:t>
        <w:br/>
        <w:t>Don't you see? No more therapy. See? So this we know by</w:t>
        <w:br/>
        <w:t>experience was what would happen if we ran an individual</w:t>
        <w:br/>
        <w:t>back, let us say, to a tonsillectomy and we did this every</w:t>
        <w:br/>
        <w:t>day for many days, eventually he'd say, "Oh, to hell with</w:t>
        <w:br/>
        <w:t>this engram, you know?" And he'd be rid of it to a marked</w:t>
        <w:br/>
        <w:t>degree. In other words, the thing became less bright, less</w:t>
        <w:br/>
        <w:t>real, became less capable of knocking him to pieces. Now,</w:t>
        <w:br/>
        <w:t>that's one manifestation.</w:t>
        <w:br/>
        <w:br/>
        <w:t>Truth of the matter is he became cause over it to some</w:t>
        <w:br/>
        <w:t>degree because something was happening with regard to it.</w:t>
        <w:br/>
        <w:t>He was at least looking at it again. He was confronting it.</w:t>
        <w:br/>
        <w:t>You see, there are therapeutic values involved in this test.</w:t>
        <w:br/>
        <w:br/>
        <w:t>But now the other fellow that was run back to this mental</w:t>
        <w:br/>
        <w:t xml:space="preserve">image picture - to his mental image picture, you see - and </w:t>
        <w:br/>
        <w:t>then brought back to present time and treated with Step 6,</w:t>
        <w:br/>
        <w:t>reacted entirely different.</w:t>
        <w:br/>
        <w:br/>
        <w:t>Each time he was given some Step 6 to improve his ability</w:t>
        <w:br/>
        <w:t>to mock up. And the next time he was run back to his</w:t>
        <w:br/>
        <w:t>tonsillectomy, it was glowing much brighter! And the</w:t>
        <w:br/>
        <w:t>instruments were much more solid. His ability to confront</w:t>
        <w:br/>
        <w:t>it was also improving, but that thing was getting to be</w:t>
        <w:br/>
        <w:t>full 3-D technicolor, complete with its pain and</w:t>
        <w:br/>
        <w:t>unconsciousness. It was getting to be a much better engram.</w:t>
        <w:br/>
        <w:br/>
        <w:t>Several tests of this character were made and this became</w:t>
        <w:br/>
        <w:t>the most important research project I had ever engaged in</w:t>
        <w:br/>
        <w:t>except, perhaps, the first time I engaged in the search for</w:t>
        <w:br/>
        <w:t>a common denominator for life. This became the single, most</w:t>
        <w:br/>
        <w:t>important experiment, because it brought about this fact:</w:t>
        <w:br/>
        <w:t>When applied generally here and there, and worked with, it</w:t>
        <w:br/>
        <w:t>was demonstrated that as an individual's ability to create</w:t>
        <w:br/>
        <w:t>was improved, so improved every mental image picture he</w:t>
        <w:br/>
        <w:t>had, including those of the GE. And therefore we were left</w:t>
        <w:br/>
        <w:t>finally with this one inevitable conclusion.</w:t>
        <w:br/>
        <w:br/>
        <w:t>Now, if somebody else wishes to make another conclusion out</w:t>
        <w:br/>
        <w:t>of this, or could find another one to make, I would be very</w:t>
        <w:br/>
        <w:t>happy to listen to it very thoroughly because I, myself</w:t>
        <w:br/>
        <w:t>questioned this thing and put it under a microscope and</w:t>
        <w:br/>
        <w:t>scratched my head and snarled about it.</w:t>
        <w:br/>
        <w:br/>
        <w:t>I achieved this originally on a sort of an intuitive</w:t>
        <w:br/>
        <w:t>deductive process. I said, "Well, this would be the case."</w:t>
        <w:br/>
        <w:t>But then I didn't dare believe it because it looked too</w:t>
        <w:br/>
        <w:t>good and therefore checked it, and checked it several times.</w:t>
        <w:br/>
        <w:br/>
        <w:t>As an individual's personal ability to create is improved,</w:t>
        <w:br/>
        <w:t>so improve all mental image pictures. All mental image</w:t>
        <w:br/>
        <w:t>pictures. Get that all! It doesn't mean that a bank is</w:t>
        <w:br/>
        <w:t>being made by the GE. It doesn't mean that there are a</w:t>
        <w:br/>
        <w:t>bunch of things making a bank independent of the preclear.</w:t>
        <w:br/>
        <w:br/>
        <w:t>We should have suspected something like this a long time</w:t>
        <w:br/>
        <w:t>ago just by the fact that an individual could change his</w:t>
        <w:br/>
        <w:t>reaction to an incident in the past by auditing. If an</w:t>
        <w:br/>
        <w:t>individual could change his conduct in the present by</w:t>
        <w:br/>
        <w:t>auditing some picture of the past, he must have been the</w:t>
        <w:br/>
        <w:t>causative factor of that picture.</w:t>
        <w:br/>
        <w:br/>
        <w:t>Now it goes even further than this. He must have been the</w:t>
        <w:br/>
        <w:t>causative factor of the incident, otherwise the only thing</w:t>
        <w:br/>
        <w:t>he could erase out of it was causation. And we get another</w:t>
        <w:br/>
        <w:t>factor involved. He must have been responsible for the</w:t>
        <w:br/>
        <w:t xml:space="preserve">incident if responsibility would resolve the incident! </w:t>
        <w:br/>
        <w:t>Whooo!</w:t>
        <w:br/>
        <w:br/>
        <w:t>In other words, his creativeness gave him not just the</w:t>
        <w:br/>
        <w:t>picture, but the incident. We have to conclude something on</w:t>
        <w:br/>
        <w:t>this order. And sure enough if we go back far enough, or</w:t>
        <w:br/>
        <w:t>look far enough in any case we will find out they decided</w:t>
        <w:br/>
        <w:t>to have and decided to cause every experience they ever had.</w:t>
        <w:br/>
        <w:br/>
        <w:t>Creation and cause are more or less synonymous in our work.</w:t>
        <w:br/>
        <w:br/>
        <w:t>But here is this individual capable of mocking up. We</w:t>
        <w:br/>
        <w:t>improve his capability of mocking up and we improve all</w:t>
        <w:br/>
        <w:t>these mental image pictures. Oh, wow!</w:t>
        <w:br/>
        <w:br/>
        <w:t>The tremendous importance of this thing I did not miss. It</w:t>
        <w:br/>
        <w:t>simply meant that all you had to do was get an individual</w:t>
        <w:br/>
        <w:t>to create and increase his willingness to create, and</w:t>
        <w:br/>
        <w:t>increase it and increase it and increase it even though it</w:t>
        <w:br/>
        <w:t>half killed him, to have him suddenly admit that he was</w:t>
        <w:br/>
        <w:t>creating each and every part of the bank and thus you got,</w:t>
        <w:br/>
        <w:t>with that recognition, a vanquishment of the entire bank</w:t>
        <w:br/>
        <w:t>and the fellow had no longer a reactive mind.</w:t>
        <w:br/>
        <w:br/>
        <w:t>If a person still has some little fragment, as he's going</w:t>
        <w:br/>
        <w:t>to Clear, then there's just a little fragment that he is</w:t>
        <w:br/>
        <w:t>not willing to create. And that's how you take out the</w:t>
        <w:br/>
        <w:t xml:space="preserve">fragments. The whole thing doesn't collapse at once, you </w:t>
        <w:br/>
        <w:t>see?</w:t>
        <w:br/>
        <w:br/>
        <w:t>The individual says, "Well, I've got it all solved, but</w:t>
        <w:br/>
        <w:t>there's one person I would never create! Never! Because I</w:t>
        <w:br/>
        <w:t>certainly do not want to be like Aunt Agatha." And you get</w:t>
        <w:br/>
        <w:t>this little Aunt Agatha valence sticking around on a person</w:t>
        <w:br/>
        <w:t>who is otherwise Clear.</w:t>
        <w:br/>
        <w:br/>
        <w:t>The last few moments of play on clearing are quite</w:t>
        <w:br/>
        <w:t>upsetting to an auditor because the fellow ought to be</w:t>
        <w:br/>
        <w:t>Clear, he's made all of the cognitions necessary to being</w:t>
        <w:br/>
        <w:t>Clear and yet he won't be cause on some little tiny sector</w:t>
        <w:br/>
        <w:t>of life, and he's not Clear on that sector.</w:t>
        <w:br/>
        <w:br/>
        <w:t>And as you clear people, you will then see once more this</w:t>
        <w:br/>
        <w:t>same proposition demonstrated: that area of existence in</w:t>
        <w:br/>
        <w:t>which the person is unwilling to be cause, tends to be (not</w:t>
        <w:br/>
        <w:t>necessarily is) but tends to be the master of that person.</w:t>
        <w:br/>
        <w:t>And we get responsibility as the other factor with create.</w:t>
        <w:br/>
        <w:br/>
        <w:t>That for which a person will take no responsibility,</w:t>
        <w:br/>
        <w:t>devours him hook, line and shoe buckles.</w:t>
        <w:br/>
        <w:br/>
        <w:t>"Well, that's my wife. She can do as she please. I'm - no</w:t>
        <w:br/>
        <w:t>responsibility of mine what she does. That's just modern</w:t>
        <w:br/>
        <w:t>life." God knows what happens after that. Lord knows what</w:t>
        <w:br/>
        <w:t>quicksand and what bogs this fellow is about to walk into.</w:t>
        <w:br/>
        <w:br/>
        <w:t>Now, the funny part of it is, because of the enormous</w:t>
        <w:br/>
        <w:t>complexities of life, he doesn't necessarily walk into that</w:t>
        <w:br/>
        <w:t>particular bog. He waits two centuries, finds another girl</w:t>
        <w:br/>
        <w:t>who reminds him of the first girl and even though he is</w:t>
        <w:br/>
        <w:t>desperately trying to take responsibility for this woman,</w:t>
        <w:br/>
        <w:t>she does him in. And one day she and her lover has his head</w:t>
        <w:br/>
        <w:t>on cabbage salad. And he just can't understand what</w:t>
        <w:br/>
        <w:t>happened to him. He never would have caused this, he will</w:t>
        <w:br/>
        <w:t>tell you or a psychoanalyst, or somebody. He's just</w:t>
        <w:br/>
        <w:t>talking, you see? He couldn't have caused this! This is one</w:t>
        <w:br/>
        <w:t>thing he couldn't have caused! And the alligator tears are</w:t>
        <w:br/>
        <w:t>splashing like mad. Real alligator tears.</w:t>
        <w:br/>
        <w:br/>
        <w:t>There was a sector of his past where he didn't take</w:t>
        <w:br/>
        <w:t xml:space="preserve">responsibility which goes first postulate ahead of the </w:t>
        <w:br/>
        <w:t xml:space="preserve">area where he did and it drives him nuts. The thing can't </w:t>
        <w:br/>
        <w:t>work out.</w:t>
        <w:br/>
        <w:br/>
        <w:t>He knows instinctively that if he just takes responsibility</w:t>
        <w:br/>
        <w:t>for his environment, and the people around him, and for</w:t>
        <w:br/>
        <w:t>living a life, he's all set. You see, he knows this</w:t>
        <w:br/>
        <w:t>instinctively that if it really comes down to the last push</w:t>
        <w:br/>
        <w:t>(everybody will tell you this) that they've got to get in</w:t>
        <w:br/>
        <w:t>there and do their job, and so forth.</w:t>
        <w:br/>
        <w:br/>
        <w:t>Even - you get a drunk (who is the most irresponsible person</w:t>
        <w:br/>
        <w:t>in the world); he's abandoned his family and he's abandoned</w:t>
        <w:br/>
        <w:t>his job and you go down to Alcoholics Anonymous, you find</w:t>
        <w:br/>
        <w:t>them knee-deep. You can be knee-deep in a minute in people</w:t>
        <w:br/>
        <w:t>like this. And every one of them will tell you, "Well, I</w:t>
        <w:br/>
        <w:t>realize that I ought to stand up and assert my willpower</w:t>
        <w:br/>
        <w:t>and lay off liquor and go back in and support the family</w:t>
        <w:br/>
        <w:t>and take care of things and go back and take care of my</w:t>
        <w:br/>
        <w:t>job. And I realize this. But... But..." And they got a</w:t>
        <w:br/>
        <w:t>bunch of excuses.</w:t>
        <w:br/>
        <w:br/>
        <w:t>Everybody, no matter how far gone he is, still has some</w:t>
        <w:br/>
        <w:t xml:space="preserve">feeling like well, if he - at least if he had turned </w:t>
        <w:br/>
        <w:t>around on life, at least if he had picked up a few</w:t>
        <w:br/>
        <w:t>responsibilities at one time or another, he would have won.</w:t>
        <w:br/>
        <w:br/>
        <w:t>That's self-blame. Self-blame is the assertion that one</w:t>
        <w:br/>
        <w:t>didn't take responsibility when he should have. And</w:t>
        <w:br/>
        <w:t>"blaming somebody else" is another mechanism entirely.</w:t>
        <w:br/>
        <w:t>That's saying responsibility didn't exist, but that's</w:t>
        <w:br/>
        <w:t>saying it right now that it still doesn't exist. You know,</w:t>
        <w:br/>
        <w:t>it's "Their fault, their fault, their fault." All he's</w:t>
        <w:br/>
        <w:t>saying is "Responsibility doesn't exist." He's just laying</w:t>
        <w:br/>
        <w:t>one up for the year 2250.</w:t>
        <w:br/>
        <w:br/>
        <w:t>All right. Life, then, apparently imposes this fantastic</w:t>
        <w:br/>
        <w:t>discipline: that a person must be responsible for all of</w:t>
        <w:br/>
        <w:t>his acts; that he must be willing and must know that he is</w:t>
        <w:br/>
        <w:t>willing to be at cause in every situation; and must know</w:t>
        <w:br/>
        <w:t>that he is creating what he is creating for him to be in</w:t>
        <w:br/>
        <w:t>excellent condition. Now, that is the regimen that life</w:t>
        <w:br/>
        <w:t>lays down.</w:t>
        <w:br/>
        <w:br/>
        <w:t>Now, the discipline of the sixth dynamic says that you</w:t>
        <w:br/>
        <w:t>must be willing to change.</w:t>
        <w:br/>
        <w:br/>
        <w:t>So we get another button. It may be a little obscure up to</w:t>
        <w:br/>
        <w:t>this point that I'm talking about specific buttons, but I</w:t>
        <w:br/>
        <w:t xml:space="preserve">am just talking about buttons. Time. Pocketa-pocketa-pocketa, </w:t>
        <w:br/>
        <w:t>up the time track, you know?</w:t>
        <w:br/>
        <w:br/>
        <w:t>How come this stuff is always solid at the exact instant</w:t>
        <w:br/>
        <w:t>that you look at it? You know, that's one of the most</w:t>
        <w:br/>
        <w:t>amazing problems. You can ask a little kid that and really</w:t>
        <w:br/>
        <w:t>boggle him. You say, "How come that stuff is always solid</w:t>
        <w:br/>
        <w:t>just at the exact instant you look at it?" And you say,</w:t>
        <w:br/>
        <w:t>"Boy, that is some trick, isn't it, you know?"</w:t>
        <w:br/>
        <w:br/>
        <w:t>Well, change. If a person is unwilling to have any change</w:t>
        <w:br/>
        <w:t>occurs, then he sticks himself all over the time track.</w:t>
        <w:br/>
        <w:t xml:space="preserve">See? And he doesn't let this stuff go pocketa-pocketa-pocketa </w:t>
        <w:br/>
        <w:t xml:space="preserve">but he takes a mental image picture of it and says, "You will </w:t>
        <w:br/>
        <w:t xml:space="preserve">not pocketa." And that sticks him but thoroughly, and there </w:t>
        <w:br/>
        <w:t>he is not pocketa-ing and that's the end of that.</w:t>
        <w:br/>
        <w:br/>
        <w:t>Auditor comes along a few generations or centuries or</w:t>
        <w:br/>
        <w:t>thousands of years later and says, "Come up to present time."</w:t>
        <w:br/>
        <w:br/>
        <w:t>And he says in effect, "Present time has long evaded me.</w:t>
        <w:br/>
        <w:t>Time has marched on. Anything that you are looking at now</w:t>
        <w:br/>
        <w:t>is future to me. Life is sad. Life is cruel. And I didn't</w:t>
        <w:br/>
        <w:t>change. And furthermore, I'm not going to."</w:t>
        <w:br/>
        <w:br/>
        <w:t>A thetan would rather stop than move. It's apparently more</w:t>
        <w:br/>
        <w:t>therapeutic to him and more interesting to him to stop</w:t>
        <w:br/>
        <w:t>something dead still than to move. But he is the author of</w:t>
        <w:br/>
        <w:t>motion, so therefore he shouldn't be antipathetic to motion.</w:t>
        <w:br/>
        <w:br/>
        <w:t>But perhaps, just as a neat little game, he propounds this</w:t>
        <w:br/>
        <w:t>weighty one: "I will contest everything that moves." This</w:t>
        <w:br/>
        <w:t>eventually results in contesting everything that changes</w:t>
        <w:br/>
        <w:t>and the progress of MEST through time: matter, energy and</w:t>
        <w:br/>
        <w:t>space through time. Change: change is the keynote of time.</w:t>
        <w:br/>
        <w:br/>
        <w:t>Change, incidentally, is the keynote of any case on which</w:t>
        <w:br/>
        <w:t>you are working. It is the fundamental.</w:t>
        <w:br/>
        <w:br/>
        <w:t>What are you trying to do when you're running goals? You're</w:t>
        <w:br/>
        <w:t>trying to get him to postulate a change. Definition of</w:t>
        <w:br/>
        <w:t>Goals Processing: any attempt to get the preclear to</w:t>
        <w:br/>
        <w:t>postulate change.</w:t>
        <w:br/>
        <w:br/>
        <w:t>Now any way you could get him to do that, you'll wind up</w:t>
        <w:br/>
        <w:t>with a goal.</w:t>
        <w:br/>
        <w:br/>
        <w:t>A goal is a not-here. It isn't just future. It's not-here.</w:t>
        <w:br/>
        <w:t>It postulates that he is going to go someplace. And it is a</w:t>
        <w:br/>
        <w:t>highly covert activity in which the auditor engages. It's</w:t>
        <w:br/>
        <w:t>very covert. The auditor is saying, "Come on now. Can't I</w:t>
        <w:br/>
        <w:t>possibly persuade you to move up the time track just that</w:t>
        <w:br/>
        <w:t>much. It won't kill you, you know? It's just - just that</w:t>
        <w:br/>
        <w:t>much. Just try. Try it now. Try it."</w:t>
        <w:br/>
        <w:br/>
        <w:t>Fellow says, "Well, my goal for the session could be to get</w:t>
        <w:br/>
        <w:t>rid of the session, get over it and get done with it." Oh,</w:t>
        <w:br/>
        <w:t>but even in that bitterness he has still postulated this</w:t>
        <w:br/>
        <w:t>little tiny change. He said, "There's going to be an end of</w:t>
        <w:br/>
        <w:t>session." And that moment of time is different than the</w:t>
        <w:br/>
        <w:t>moment of time in which he's postulating it. So he was</w:t>
        <w:br/>
        <w:t>handling the future, wasn't he? This is a sneaker. Carried</w:t>
        <w:br/>
        <w:t>out to its final limit it would move the person bodily on</w:t>
        <w:br/>
        <w:t>the time track and carry him on up to present time.</w:t>
        <w:br/>
        <w:br/>
        <w:t>Most of the goals he's given you, he gives you early in</w:t>
        <w:br/>
        <w:t xml:space="preserve">processing, are the things he - the reverse of the things </w:t>
        <w:br/>
        <w:t>he doesn't want to have happen in his future. And his future</w:t>
        <w:br/>
        <w:t>may very well be 1066. He's still trying to keep from being</w:t>
        <w:br/>
        <w:t>the last surviving officer of the Battle of Hastings. See?</w:t>
        <w:br/>
        <w:t>And he's saying...</w:t>
        <w:br/>
        <w:br/>
        <w:t>So it's the easy thing to do, is for him to stay in cadet</w:t>
        <w:br/>
        <w:t>school, you see, at 1005, or something like that, you know?</w:t>
        <w:br/>
        <w:t>That's the best thing to do.</w:t>
        <w:br/>
        <w:br/>
        <w:t>And you find him parked in 1005 and you say, "What happened</w:t>
        <w:br/>
        <w:t>in 1005 to make him stick?" Oh, it's much worse than that.</w:t>
        <w:br/>
        <w:t>Something did happen but he is using it to keep from going</w:t>
        <w:br/>
        <w:t>into 1066. Do you get the idea?</w:t>
        <w:br/>
        <w:br/>
        <w:t>Don't think a thetan doesn't use his stuck points. His</w:t>
        <w:br/>
        <w:t>ability to have a greater rationale than the mechanics is</w:t>
        <w:br/>
        <w:t>phenomenal, wonderful, beautiful.</w:t>
        <w:br/>
        <w:br/>
        <w:t>The individual has more reasons for these mechanics than</w:t>
        <w:br/>
        <w:t>you can easily count in a long session. But the principal</w:t>
        <w:br/>
        <w:t>one is no future, no change. Therefore he rebels against a</w:t>
        <w:br/>
        <w:t>future which he went into. See, he went up to the future</w:t>
        <w:br/>
        <w:t>and he says, "Not for me!" and does a down bounce to an</w:t>
        <w:br/>
        <w:t>earlier moment and hastily grabs on to a stuck period. And</w:t>
        <w:br/>
        <w:t>he finds this idiotic moment where one cadet hit him over</w:t>
        <w:br/>
        <w:t>the head with a chamber pot or something and he says - and</w:t>
        <w:br/>
        <w:t>yeah, I had such a case one time - and all the fellow was</w:t>
        <w:br/>
        <w:t>worried about was the fact that his fellow companions used</w:t>
        <w:br/>
        <w:t>to hit him over the head with a chamber pot, and this was</w:t>
        <w:br/>
        <w:t>all very Freudian, and it fitted exactly but it didn't ever</w:t>
        <w:br/>
        <w:t>get anyplace.</w:t>
        <w:br/>
        <w:br/>
        <w:t>All it amounted to was he didn't want to grow up in that</w:t>
        <w:br/>
        <w:t>particular lifetime. That was all it amounted to. And he</w:t>
        <w:br/>
        <w:t>had handed - and he had grabbed on to this nauseous incident</w:t>
        <w:br/>
        <w:t>which he couldn't take responsibility for, had taken a</w:t>
        <w:br/>
        <w:t>wider, more general responsibility for it, had created it,</w:t>
        <w:br/>
        <w:t>had said he was not now creating it, and all the thing he</w:t>
        <w:br/>
        <w:t>was trying to do was avoid responsibility for a later</w:t>
        <w:br/>
        <w:t>moment. When responsibility was resolved for the later</w:t>
        <w:br/>
        <w:t>moment, the earlier moment went pfzzt. Fascinating, hm? All</w:t>
        <w:br/>
        <w:t>right.</w:t>
        <w:br/>
        <w:br/>
        <w:t>Now, the role of an auditor is to outguess a thetan, so</w:t>
        <w:br/>
        <w:t>auditors are obviously greater than thetans. Clearing an</w:t>
        <w:br/>
        <w:t>auditor, then, should be much easier than clearing thetans;</w:t>
        <w:br/>
        <w:t>and it is. Even though a good auditor will occasionally go</w:t>
        <w:br/>
        <w:t>up in smoke under modern processing, he generally will get</w:t>
        <w:br/>
        <w:t>himself by the nape of the neck and go back into it again.</w:t>
        <w:br/>
        <w:br/>
        <w:t>Had an example of that the other day. Somebody told me,</w:t>
        <w:br/>
        <w:t>"Under no circumstances will I answer that question." Told</w:t>
        <w:br/>
        <w:t>me in devious and various ways. You know: it didn't matter,</w:t>
        <w:br/>
        <w:t>didn't bother him, inconsequential, didn't apply to the</w:t>
        <w:br/>
        <w:t>case. And when I finally insisted the question be answered,</w:t>
        <w:br/>
        <w:t>I got the astonishing flashback you see, of never would the</w:t>
        <w:br/>
        <w:t>question be answered, and all kinds of fulminations, you</w:t>
        <w:br/>
        <w:t>see? And I flattened that particular process finally.</w:t>
        <w:br/>
        <w:br/>
        <w:t>And you know, this person being an auditor then said to me,</w:t>
        <w:br/>
        <w:t>"Well, I see what I've been doing. I've occasionally been</w:t>
        <w:br/>
        <w:t>defeating myself by not really answering an auditing</w:t>
        <w:br/>
        <w:t>question, but by faking an answer. And I've just been</w:t>
        <w:br/>
        <w:t>holding up my processing like mad. So, I know what I was</w:t>
        <w:br/>
        <w:t>doing and now I don't have to do that so I can be cleared</w:t>
        <w:br/>
        <w:t>much more rapidly."</w:t>
        <w:br/>
        <w:br/>
        <w:t>Now, what preclear off the street would have been able to</w:t>
        <w:br/>
        <w:t>have figured this one out, see? Yet this person now, by</w:t>
        <w:br/>
        <w:t>self-discipline, even if the incident seems to demonstrate</w:t>
        <w:br/>
        <w:t>the question must not be answered, then this Scientologist</w:t>
        <w:br/>
        <w:t>is going to answer the question. Get the idea?</w:t>
        <w:br/>
        <w:br/>
        <w:t>Well, in view of the fact that there's so much beef</w:t>
        <w:br/>
        <w:t>involved in answering some of these questions, so much</w:t>
        <w:br/>
        <w:t>flashback, such a potential in some of this, that a</w:t>
        <w:br/>
        <w:t>Scientologist really ought to be able to be cleared much</w:t>
        <w:br/>
        <w:t>better than a person out in the public.</w:t>
        <w:br/>
        <w:br/>
        <w:t>He understands more, in a highly gener- generality, he's got</w:t>
        <w:br/>
        <w:t>more subjective reality on what is going on than somebody</w:t>
        <w:br/>
        <w:t>else. And he doesn't necessarily surrender to his reactive</w:t>
        <w:br/>
        <w:t>computations.</w:t>
        <w:br/>
        <w:br/>
        <w:t>He can blow for twenty-four hours, but sooner or later he's</w:t>
        <w:br/>
        <w:t>going to say, "Now, wait a minute!" Get the idea? And the</w:t>
        <w:br/>
        <w:t>person out in the public never says, "Now wait a minute."</w:t>
        <w:br/>
        <w:br/>
        <w:t>Now, what happens when clearing is taking place is not the</w:t>
        <w:br/>
        <w:t>same thing that happened when Dianetic Auditing was taking</w:t>
        <w:br/>
        <w:t>place. We're patching up a person by getting rid of and</w:t>
        <w:br/>
        <w:t>getting him to confront his mental image pictures.</w:t>
        <w:br/>
        <w:br/>
        <w:t>Now, whatever route was there and whatever it finally</w:t>
        <w:br/>
        <w:t>developed into and however it arrived, that is not the same</w:t>
        <w:br/>
        <w:t>thing as we are doing today. And you should understand this.</w:t>
        <w:br/>
        <w:br/>
        <w:t>There is another method to Clear. There's an older method</w:t>
        <w:br/>
        <w:t>to Clear. See? Way back there - possibly an easier method -</w:t>
        <w:br/>
        <w:t>it was just getting people to confront these things and pretty</w:t>
        <w:br/>
        <w:t>soon, pretty soon they said, "Well, they don't worry me,"</w:t>
        <w:br/>
        <w:t>so they didn't mock them up. Do you get the idea? And they</w:t>
        <w:br/>
        <w:t>came through a realization, one kind or another, that's so ...</w:t>
        <w:br/>
        <w:br/>
        <w:t>We're not doing that today. We're doing a much faster, more</w:t>
        <w:br/>
        <w:t>positive job, but that job includes a trip over the hump.</w:t>
        <w:br/>
        <w:t>When you start to clear somebody, start to audit him toward</w:t>
        <w:br/>
        <w:t>Clear - he might have already had some auditing in this</w:t>
        <w:br/>
        <w:t xml:space="preserve">direction - we ask him a few questions and all of a sudden </w:t>
        <w:br/>
        <w:t>he hits something that let's his mock-ups get much better,</w:t>
        <w:br/>
        <w:t>brrrrp. Or we hit something that lets him take much better</w:t>
        <w:br/>
        <w:t>responsibility for something. Of course, that's a safer one</w:t>
        <w:br/>
        <w:t>than his mock-ups are much better. When his mock-ups are</w:t>
        <w:br/>
        <w:t>much better, and he's not taking any greater responsibility</w:t>
        <w:br/>
        <w:t>for them, he can get his silly head kicked off. You see that?</w:t>
        <w:br/>
        <w:br/>
        <w:t>So, he's sitting there, he's perfectly in good shape and</w:t>
        <w:br/>
        <w:t>everything is going along fine and so on. He is saying,</w:t>
        <w:br/>
        <w:t>"Yes. Yes."</w:t>
        <w:br/>
        <w:br/>
        <w:t>"Mock up a lifesaver in front of the body."</w:t>
        <w:br/>
        <w:br/>
        <w:t>"Yes. Yes."</w:t>
        <w:br/>
        <w:br/>
        <w:t>"Mock up a lifesaver in back of the body."</w:t>
        <w:br/>
        <w:br/>
        <w:t>"Yes. Yes. Fine."</w:t>
        <w:br/>
        <w:br/>
        <w:t>"Keep it from going away." And so on.</w:t>
        <w:br/>
        <w:br/>
        <w:t>Happy, happy, and everything is fine. And all of a sudden a</w:t>
        <w:br/>
        <w:t>fixed look starts to come on his face, you know, and ...</w:t>
        <w:br/>
        <w:t>You say, well, the E-Meter is twitching around but that</w:t>
        <w:br/>
        <w:t>will be all right, you know, and "All right. Beneath that</w:t>
        <w:br/>
        <w:t>body mock up a lifesaver, and keep it from going away.</w:t>
        <w:br/>
        <w:br/>
        <w:t>And whoooom! You're liable to get yourself into a bloodbath</w:t>
        <w:br/>
        <w:t>situation there if you just listen to it for a moment, you</w:t>
        <w:br/>
        <w:t>know? All of a sudden his ability to mock up increased</w:t>
        <w:br/>
        <w:t>without his responsibility for mocking up increasing one</w:t>
        <w:br/>
        <w:t>iota. And whenever that happened he just became the victim</w:t>
        <w:br/>
        <w:t>about three times as much, and it can happen solidly and it</w:t>
        <w:br/>
        <w:t>can happen very savagely.</w:t>
        <w:br/>
        <w:br/>
        <w:t>And you can bring an individual three-quarters of the way</w:t>
        <w:br/>
        <w:t>to Clear, and make him go dumping around like a sick</w:t>
        <w:br/>
        <w:t>chicken for two or three weeks if you don't audit him. You</w:t>
        <w:br/>
        <w:t>get the idea?</w:t>
        <w:br/>
        <w:br/>
        <w:t xml:space="preserve">He's actually better off - if you can imagine this - he </w:t>
        <w:br/>
        <w:t xml:space="preserve">himself is better off, but he is now mocking up a reactive </w:t>
        <w:br/>
        <w:t xml:space="preserve">bank much better than he was mocking up before. He's not </w:t>
        <w:br/>
        <w:t>mocking up less of it, he's just mocking it up better!</w:t>
        <w:br/>
        <w:br/>
        <w:t>And although he feels much happier... You get the idea?</w:t>
        <w:br/>
        <w:br/>
        <w:t>So the route we are taking is one of the more violent and</w:t>
        <w:br/>
        <w:t>adventurous routes. And you should understand that.</w:t>
        <w:br/>
        <w:t>Therefore, it does not admit of bad auditing.</w:t>
        <w:br/>
        <w:br/>
        <w:t>There are some routes, I am sure, which we will someday</w:t>
        <w:br/>
        <w:t>discover which are long, perhaps, and easy, and don't knock</w:t>
        <w:br/>
        <w:t>anybody apart. And fellows can do it without special skill</w:t>
        <w:br/>
        <w:t>and it only takes seven or eight years. I'm sure that</w:t>
        <w:br/>
        <w:t>someday one of those routes will come up as the favored</w:t>
        <w:br/>
        <w:t>route, long after I'm gone and so forth, that will probably</w:t>
        <w:br/>
        <w:t>come up - it's one of those routes will come up as a favored</w:t>
        <w:br/>
        <w:t>route, you know.</w:t>
        <w:br/>
        <w:br/>
        <w:t>"Well, we really ought to take this process. And a fellow</w:t>
        <w:br/>
        <w:t>sort of does this and that and you get a session every</w:t>
        <w:br/>
        <w:t>month at the beginning of the month or something like that</w:t>
        <w:br/>
        <w:t>and you eventually wind up Clear, and fellows are much</w:t>
        <w:br/>
        <w:t>happier and it's all very smooth and there's no drama</w:t>
        <w:br/>
        <w:t xml:space="preserve">connected with it whatsoever." Very high probability, you </w:t>
        <w:br/>
        <w:t>see?</w:t>
        <w:br/>
        <w:br/>
        <w:t>Some generation of auditors may refuse to confront this</w:t>
        <w:br/>
        <w:t>sort of thing, you know, and say, "Wait a minute, you know?"</w:t>
        <w:br/>
        <w:br/>
        <w:t>But just like - just like there's some HCAs today that run</w:t>
        <w:br/>
        <w:t>into the manifestation that you run into in a pc in running</w:t>
        <w:br/>
        <w:t>engrams, you know, and they say, "God, what's that?" You</w:t>
        <w:br/>
        <w:t>know? Fellow curled up in a ball in the middle of the floor</w:t>
        <w:br/>
        <w:t>screaming at high C! Screaming "Don't stick me! Don't stick</w:t>
        <w:br/>
        <w:t>me! Oh, please, don't do it again!" you know?</w:t>
        <w:br/>
        <w:br/>
        <w:t>"Well, I've got to do it again, dear. Now, just lie there</w:t>
        <w:br/>
        <w:t>and don't move," you know.</w:t>
        <w:br/>
        <w:br/>
        <w:t>Once in a while somebody runs into one of these old engrams</w:t>
        <w:br/>
        <w:t>that contorts the GE all out of shape, revivifies it square</w:t>
        <w:br/>
        <w:t>on the track. But an auditor who has faced this sort of</w:t>
        <w:br/>
        <w:t>thing doesn't have any qualms about facing it.</w:t>
        <w:br/>
        <w:br/>
        <w:t>It's quite interesting that the head of the Los Angeles</w:t>
        <w:br/>
        <w:t>office recently had a man who totally revivified in riding</w:t>
        <w:br/>
        <w:t>a horse. And he was sitting there in the auditing session</w:t>
        <w:br/>
        <w:t>riding the horse, you know, and pulling on the reins and,</w:t>
        <w:br/>
        <w:t>"Whoa. Giddap," and sort of flinging the answers to the</w:t>
        <w:br/>
        <w:t>auditing questions out of the corner of his mouth to the</w:t>
        <w:br/>
        <w:t>auditor quite incidentally as he rode this horse down the</w:t>
        <w:br/>
        <w:t>road, you know. The horse was going at a considerable</w:t>
        <w:br/>
        <w:t>gallop, too. Total revivification. You know, the fellow</w:t>
        <w:br/>
        <w:t>came out of it. Wasn't at all amazed at what he'd been</w:t>
        <w:br/>
        <w:t>doing because he'd always been doing this.</w:t>
        <w:br/>
        <w:br/>
        <w:t>So if you go directly toward clearing and steer a very</w:t>
        <w:br/>
        <w:t>straight course, if the person is that thoroughly stuck in</w:t>
        <w:br/>
        <w:t>an incident that he will revivify in the incident, he'll</w:t>
        <w:br/>
        <w:t>revivify in the methods we are using. He will revivify if</w:t>
        <w:br/>
        <w:t>you pushed it all the way through.</w:t>
        <w:br/>
        <w:br/>
        <w:t>Now, there are ways to get around this. You can run Help,</w:t>
        <w:br/>
        <w:t>Step 6, Help, Step 6, Help, Step 6, and occasionally throw</w:t>
        <w:br/>
        <w:t>in a handful of Responsibility. You know, just ease it off,</w:t>
        <w:br/>
        <w:t>even in a two-way comm, and so forth. Keep this thing out</w:t>
        <w:br/>
        <w:t>so it doesn't necessarily tear his head off bodily and</w:t>
        <w:br/>
        <w:t>leave it bloodily dripping upon the floor. And it's not</w:t>
        <w:br/>
        <w:t>necessarily true that it half kills somebody but it can!</w:t>
        <w:br/>
        <w:t>And you must remember that.</w:t>
        <w:br/>
        <w:br/>
        <w:t>To date, has not really killed anybody, but has caused some</w:t>
        <w:br/>
        <w:t>people to flinch; has caused them to flinch sufficiently</w:t>
        <w:br/>
        <w:t>that they are at the beginning of the session in which it</w:t>
        <w:br/>
        <w:t>happened.</w:t>
        <w:br/>
        <w:br/>
        <w:t>What'd I tell you a few moments ago about the fellow being</w:t>
        <w:br/>
        <w:t>hit on the head with a chamber pot and stuck in the</w:t>
        <w:br/>
        <w:t>incident so he wouldn't have to go through the Battle of</w:t>
        <w:br/>
        <w:t>Hastings again, see?</w:t>
        <w:br/>
        <w:br/>
        <w:t>Well, there are some people at the beginning of that</w:t>
        <w:br/>
        <w:t>auditing session wherein they hit the Rock without being</w:t>
        <w:br/>
        <w:t>the least bit prepared to hit a Rock, and it splintered</w:t>
        <w:br/>
        <w:t>their little canoe all over the river.</w:t>
        <w:br/>
        <w:br/>
        <w:t>All of a sudden there was the Rock, see? Horrors! "What</w:t>
        <w:br/>
        <w:t>happened to me?"</w:t>
        <w:br/>
        <w:br/>
        <w:t>Well, I don't know, what happened to them. They should be</w:t>
        <w:br/>
        <w:t>proud of themselves if they only knew it. If they only knew</w:t>
        <w:br/>
        <w:t>it, their pride in themselves should be very great.</w:t>
        <w:br/>
        <w:br/>
        <w:t>That they can mock up an incident with such realism, with</w:t>
        <w:br/>
        <w:t>such savageness, such pain and such pressure as to almost</w:t>
        <w:br/>
        <w:t>cause them themselves to cave in is quite a remarkable</w:t>
        <w:br/>
        <w:t>feat. But of course, they never realize this because it</w:t>
        <w:br/>
        <w:t xml:space="preserve">wouldn't cave them in if they were taking any responsibility </w:t>
        <w:br/>
        <w:t xml:space="preserve">for it, which they aren't. Just a little responsibility </w:t>
        <w:br/>
        <w:t xml:space="preserve">applied to a case at the point where it's about to go up </w:t>
        <w:br/>
        <w:t>through the roof will take the curse off the blow.</w:t>
        <w:br/>
        <w:br/>
        <w:t>And you can make a blow smooth right out with some</w:t>
        <w:br/>
        <w:t>Responsibility of one kind or another.</w:t>
        <w:br/>
        <w:br/>
        <w:t>Now, when you get an actual blow, and the person is leaving</w:t>
        <w:br/>
        <w:t>and so forth, and it's gone, it's too late to do something</w:t>
        <w:br/>
        <w:t>about it so you should smell one coming and ease it off.</w:t>
        <w:br/>
        <w:t>Smell one coming and ease the thing off.</w:t>
        <w:br/>
        <w:br/>
        <w:t>Person's getting tense, upset, something of this character.</w:t>
        <w:br/>
        <w:t>You've already gone too long between Help and Step 6. In</w:t>
        <w:br/>
        <w:t>other words, you've improved their mock-ups more than you</w:t>
        <w:br/>
        <w:t>have made it possible for them to help things, you get the</w:t>
        <w:br/>
        <w:t>idea. There's an imbalance has taken place in this session</w:t>
        <w:br/>
        <w:t>of one kind or another.</w:t>
        <w:br/>
        <w:br/>
        <w:t>But in view of the fact that it's almost impossible to be</w:t>
        <w:br/>
        <w:t>100 percent right, you will still get blows. You don't see</w:t>
        <w:br/>
        <w:t>them coming, they don't see them coming, they happen rather</w:t>
        <w:br/>
        <w:t>fast and suddenly and they go wham!</w:t>
        <w:br/>
        <w:br/>
        <w:t>So, don't be upset by the fact. Just realize what's</w:t>
        <w:br/>
        <w:t>happened. His ability to create has suddenly become much</w:t>
        <w:br/>
        <w:t>greater than his responsibility for creating it. And when</w:t>
        <w:br/>
        <w:t>that occurs you've given him a much better, more solid,</w:t>
        <w:br/>
        <w:t>more effective reactive bank that kicks his teeth in much</w:t>
        <w:br/>
        <w:t>more significantly. Do you see that?</w:t>
        <w:br/>
        <w:br/>
        <w:t>Well, taking a person over the hump, three-quarters of the</w:t>
        <w:br/>
        <w:t>way to Clear is a skill in itself and it's something you</w:t>
        <w:br/>
        <w:t>learn by flying by the seat of your pants. Best way to</w:t>
        <w:br/>
        <w:t>learn it is, start to take somebody over the hump sometime.</w:t>
        <w:br/>
        <w:br/>
        <w:t>And where people are failing to clear we have this factor</w:t>
        <w:br/>
        <w:t>involved: First, there must be some little idea that they</w:t>
        <w:br/>
        <w:t xml:space="preserve">really don't want to set the person free - that must be </w:t>
        <w:br/>
        <w:t>there to some degree.</w:t>
        <w:br/>
        <w:br/>
        <w:t>We get, then, this other factor. This other factor is much</w:t>
        <w:br/>
        <w:t>more arduous: is that they get them almost over the hump</w:t>
        <w:br/>
        <w:t>and then they cut the toboggan line, see, and let them go</w:t>
        <w:br/>
        <w:t>back down the same side they came up.</w:t>
        <w:br/>
        <w:br/>
        <w:t>Now, they're going to have an awful time getting him up to</w:t>
        <w:br/>
        <w:t>that point in the Alps again. The fellow gets sick from</w:t>
        <w:br/>
        <w:t>rarefied air. He doesn't like snow, and wind and cold upset</w:t>
        <w:br/>
        <w:t>him mightily. See? And you very often find that some case</w:t>
        <w:br/>
        <w:t>you're having difficulty clearing, particularly amongst</w:t>
        <w:br/>
        <w:t>Scientologists, almost made it once, you know?</w:t>
        <w:br/>
        <w:br/>
        <w:t>Then you have to address the case very directly and unwrap</w:t>
        <w:br/>
        <w:t>the case and unwrap such incidents in auditing and therapy</w:t>
        <w:br/>
        <w:t>as is necessary in order to get the case wheeling again.</w:t>
        <w:br/>
        <w:br/>
        <w:t>Fortunately, Help and such processes undo what they do.</w:t>
        <w:br/>
        <w:t>Scientology is the only subject on the face of the earth</w:t>
        <w:br/>
        <w:t>that undoes itself. That makes it the only true science</w:t>
        <w:br/>
        <w:t>there is. See? Scientology can wipe out what Scientology</w:t>
        <w:br/>
        <w:t>does. I never noticed physics or chemistry doing it.</w:t>
        <w:br/>
        <w:br/>
        <w:t>Now, where we have a case, then, as I have gone over these</w:t>
        <w:br/>
        <w:t>things and talked about them here and shown you their</w:t>
        <w:br/>
        <w:t>relationship to auditing, we then have in essence five</w:t>
        <w:br/>
        <w:t>central buttons. And I've just discussed each one of these</w:t>
        <w:br/>
        <w:t>things in turn. And each one of it has a relationship to</w:t>
        <w:br/>
        <w:t>clearing.</w:t>
        <w:br/>
        <w:br/>
        <w:t>And these buttons you could sort out with the greatest of</w:t>
        <w:br/>
        <w:t>ease. Just take Clearing Procedure, then go down the line</w:t>
        <w:br/>
        <w:t>and you will find what these buttons are.</w:t>
        <w:br/>
        <w:br/>
        <w:t xml:space="preserve">First and foremost is Change. Hence we have CCH 0, Goals. </w:t>
        <w:br/>
        <w:t xml:space="preserve">Change: that's the button you're hitting for. Person has </w:t>
        <w:br/>
        <w:t>to be willing to change - otherwise he won't change.</w:t>
        <w:br/>
        <w:br/>
        <w:t>Next button: Problems.</w:t>
        <w:br/>
        <w:br/>
        <w:t>He must have some concept of problems that admits of their</w:t>
        <w:br/>
        <w:t>resolution. If he doesn't have a concept of problems that</w:t>
        <w:br/>
        <w:t>admits of their resolutions, you have a case that won't</w:t>
        <w:br/>
        <w:t>change because PT problem can never be solved. You see?</w:t>
        <w:br/>
        <w:br/>
        <w:t>So, your next most important button - and it was clearing,</w:t>
        <w:br/>
        <w:t>itself, which demonstrated these buttons by the way; this</w:t>
        <w:br/>
        <w:t>is after the fact, these buttons. We know that there are</w:t>
        <w:br/>
        <w:t>dozens of buttons, and lots of them are very, very</w:t>
        <w:br/>
        <w:t>important, but let's look at this clearing after the fact,</w:t>
        <w:br/>
        <w:t>and find out what buttons were connected with clearing. We</w:t>
        <w:br/>
        <w:t>find just these buttons are. So that problem definition has</w:t>
        <w:br/>
        <w:t>got to be very good. Otherwise we never get a change of</w:t>
        <w:br/>
        <w:t>profile; and we never get a Clear.</w:t>
        <w:br/>
        <w:br/>
        <w:t>All right, let's just move up just a little bit further here.</w:t>
        <w:br/>
        <w:br/>
        <w:t>As far as Control is concerned, we are actually working</w:t>
        <w:br/>
        <w:t>with responsibility - responsibility.</w:t>
        <w:br/>
        <w:br/>
        <w:t>First the auditor's willingness to take responsibility for</w:t>
        <w:br/>
        <w:t>the person, and the person, then, sort of by contagion,</w:t>
        <w:br/>
        <w:t>taking some responsibility for himself and the session. Got</w:t>
        <w:br/>
        <w:t>that?</w:t>
        <w:br/>
        <w:br/>
        <w:t>Responsibility is at work here. "Did you stop that body?"</w:t>
        <w:br/>
        <w:t>we say in old SCS, see?</w:t>
        <w:br/>
        <w:br/>
        <w:t>You make him take some responsibility for what's going on.</w:t>
        <w:br/>
        <w:t>And responsibility over Start, Change and Stop is a</w:t>
        <w:br/>
        <w:t>low-order responsibility. Responsibility over Create, and</w:t>
        <w:br/>
        <w:t>Change, and the rest of these buttons is much greater, but</w:t>
        <w:br/>
        <w:t>that's a low-order responsibility and we do get the case to</w:t>
        <w:br/>
        <w:t>get a little bit of responsibility with regard to this.</w:t>
        <w:br/>
        <w:br/>
        <w:t>So, we've got this button called Responsibility which</w:t>
        <w:br/>
        <w:t>doesn't really fit on the scale there, but in procedure</w:t>
        <w:br/>
        <w:t>fits there. It's actually the last button that we have</w:t>
        <w:br/>
        <w:t>anything to do with. But we do something about it fairly early.</w:t>
        <w:br/>
        <w:br/>
        <w:t>And then we get into this thing called Help.</w:t>
        <w:br/>
        <w:br/>
        <w:t>Now, unless there's some kind of a definition for help that</w:t>
        <w:br/>
        <w:t>admits of it occurring, you're never going to get anyplace,</w:t>
        <w:br/>
        <w:t>so you want to watch it, and make sure that this definition</w:t>
        <w:br/>
        <w:t>on the part of the preclear changes before you bash your</w:t>
        <w:br/>
        <w:t>brains out on the rocks of "I won't." You see that?</w:t>
        <w:br/>
        <w:br/>
        <w:t>There must be something changing about his definitions of</w:t>
        <w:br/>
        <w:t>help if help isn't occurring easily.</w:t>
        <w:br/>
        <w:br/>
        <w:t>And then we get the next button to that which is Create.</w:t>
        <w:br/>
        <w:br/>
        <w:t>And of course, it's the biggest button of all. Create. And</w:t>
        <w:br/>
        <w:t>that's a huge button. Man, you could button every bib in</w:t>
        <w:br/>
        <w:t>the world on that one. Create.</w:t>
        <w:br/>
        <w:br/>
        <w:t>Of course, that made the biggest operation in the world</w:t>
        <w:br/>
        <w:t>assigning all creation and all blame, shame and regret to</w:t>
        <w:br/>
        <w:t>some monodeistic fairy tale. See, and that made that the</w:t>
        <w:br/>
        <w:t>biggest operation that ever occurred anyplace, at any time,</w:t>
        <w:br/>
        <w:t>to make people more sick than any other single activity</w:t>
        <w:br/>
        <w:t>that ever happened anywhere.</w:t>
        <w:br/>
        <w:br/>
        <w:t>And you get some reality on this someday, and you'll say,</w:t>
        <w:br/>
        <w:t>"What!" And you'll go down the street and look at the "I</w:t>
        <w:br/>
        <w:t>Will Arise" church, or something like that and you'll say,</w:t>
        <w:br/>
        <w:t>"Huh!" It'll no longer become a matter of opinion with you</w:t>
        <w:br/>
        <w:t>but just a matter of good sense.</w:t>
        <w:br/>
        <w:br/>
        <w:t>Because responsibility for creativeness and a knowledge of</w:t>
        <w:br/>
        <w:t xml:space="preserve">what one is creating means sanity, effectiveness, capability </w:t>
        <w:br/>
        <w:t xml:space="preserve">and freedom. So, its exact reverse must mean the exact </w:t>
        <w:br/>
        <w:t>reverse.</w:t>
        <w:br/>
        <w:br/>
        <w:t>Irresponsibility for something else which then creates</w:t>
        <w:br/>
        <w:t xml:space="preserve">everything means naturally sickness, slavery and all of </w:t>
        <w:br/>
        <w:t>the other ills that go along with that.</w:t>
        <w:br/>
        <w:br/>
        <w:t>It's a nice operation. Next time you say your prayers,</w:t>
        <w:br/>
        <w:t>remember it and get some auditing.</w:t>
        <w:br/>
        <w:br/>
        <w:t>This doesn't say that there isn't such a thing as a</w:t>
        <w:br/>
        <w:t>collective God of one kind or another but it certainly does</w:t>
        <w:br/>
        <w:t>say that there isn't such a thing for a healthy man of a</w:t>
        <w:br/>
        <w:t>total fixation on a single deity who made everything</w:t>
        <w:br/>
        <w:t>including him!</w:t>
        <w:br/>
        <w:br/>
        <w:t>There's a vast difference between those two things.</w:t>
        <w:br/>
        <w:br/>
        <w:t>Now, let's look over this and find that we have established</w:t>
        <w:br/>
        <w:t>here a little set of buttons, and a new clearing chart. And</w:t>
        <w:br/>
        <w:t>these, you might say, are the clearing buttons.</w:t>
        <w:br/>
        <w:br/>
        <w:t>And they are, and I'll go over them again: Change,</w:t>
        <w:br/>
        <w:t>Problems, Help, Create and Responsibility. Or actually,</w:t>
        <w:br/>
        <w:t>they should be in that order.</w:t>
        <w:br/>
        <w:br/>
        <w:t>Now, any other button is so junior to these five buttons -</w:t>
        <w:br/>
        <w:t xml:space="preserve">see, we've learned this through the actual facts of clearing </w:t>
        <w:br/>
        <w:t xml:space="preserve">that these were the important buttons, you see - and any </w:t>
        <w:br/>
        <w:t>other button is so junior to these buttons that it is</w:t>
        <w:br/>
        <w:t>regulated by one or more of these buttons. So, now we're</w:t>
        <w:br/>
        <w:t>looking at sanity and aberration and the number of</w:t>
        <w:br/>
        <w:t>postulates a thetan can make to drive himself mad. And</w:t>
        <w:br/>
        <w:t>behind each one of them, each great computation or huge</w:t>
        <w:br/>
        <w:t>upset or something of the sort, we will find one or more of</w:t>
        <w:br/>
        <w:t>these basic buttons.</w:t>
        <w:br/>
        <w:br/>
        <w:t>Now, go over them again.</w:t>
        <w:br/>
        <w:br/>
        <w:t>First one, Change.</w:t>
        <w:br/>
        <w:br/>
        <w:t>Second one, Problems.</w:t>
        <w:br/>
        <w:br/>
        <w:t>Third one, Help.</w:t>
        <w:br/>
        <w:br/>
        <w:t>Fourth one, Create.</w:t>
        <w:br/>
        <w:br/>
        <w:t>Fifth one, Responsibility.</w:t>
        <w:br/>
        <w:br/>
        <w:t>Now, in session, we run Responsibility all the way through</w:t>
        <w:br/>
        <w:t>them, and up here in position 3 in our ACC Procedure,</w:t>
        <w:br/>
        <w:t xml:space="preserve">because we try to get the individual some responsibility </w:t>
        <w:br/>
        <w:t xml:space="preserve">for the session or the body or something by running </w:t>
        <w:br/>
        <w:t xml:space="preserve">Connectedness and SCS. SCS has more responsibility mixed </w:t>
        <w:br/>
        <w:t>up in it than Connectedness.</w:t>
        <w:br/>
        <w:br/>
        <w:t>You'll find out that his continuous refusal to change; next</w:t>
        <w:br/>
        <w:t>one, misconcept of, scarcity of, something wrong with,</w:t>
        <w:br/>
        <w:t>problems; aberration in his definitions, concept or conduct</w:t>
        <w:br/>
        <w:t>or receipt of help; misconceptions as to creativeness - who</w:t>
        <w:br/>
        <w:t>created what and where, how it creates, who doesn't have</w:t>
        <w:br/>
        <w:t>it, the ability to create, who shouldn't create, what you</w:t>
        <w:br/>
        <w:t>shouldn't, what you should - all of these ball up into the</w:t>
        <w:br/>
        <w:t>reactive mind, mental image pictures, and the universe</w:t>
        <w:br/>
        <w:t>around us.</w:t>
        <w:br/>
        <w:br/>
        <w:t>And responsibility is the final cap that fits down over it</w:t>
        <w:br/>
        <w:t>all and makes it, when it is irresponsibility, a good snug</w:t>
        <w:br/>
        <w:t>fit for somebody dead in his head.</w:t>
        <w:br/>
        <w:br/>
        <w:t>Thank you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0:00Z</dcterms:created>
  <dc:creator/>
  <dc:description/>
  <dc:language>en-US</dc:language>
  <cp:lastModifiedBy>GuessWho</cp:lastModifiedBy>
  <dcterms:modified xsi:type="dcterms:W3CDTF">1999-11-25T23:20:00Z</dcterms:modified>
  <cp:revision>1</cp:revision>
  <dc:subject/>
  <dc:title/>
</cp:coreProperties>
</file>