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0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0 (5A) 18 Jul 58 ACC TRAINING PROCEDURE - Q &amp; A PERIOD</w:t>
        <w:br/>
        <w:br/>
        <w:br/>
        <w:t>ACC TRAINING PROCEDURE - QUESTION AND ANSWER PERIOD</w:t>
        <w:br/>
        <w:br/>
        <w:t>A lecture given on 18 July 1958</w:t>
        <w:br/>
        <w:br/>
        <w:t>[Based on the clearsound version only.]</w:t>
        <w:br/>
        <w:br/>
        <w:br/>
        <w:t>How many expect to be there at the end of today? Okay. How</w:t>
        <w:br/>
        <w:t>about it, Instructors?</w:t>
        <w:br/>
        <w:br/>
        <w:t>Male voice: Yep.</w:t>
        <w:br/>
        <w:br/>
        <w:t>How many people are you going to have left in the TRs at</w:t>
        <w:br/>
        <w:t>the end of this week?</w:t>
        <w:br/>
        <w:br/>
        <w:t>Male voice: They're all out.</w:t>
        <w:br/>
        <w:br/>
        <w:t>How many people are going to go back in, I should have said?</w:t>
        <w:br/>
        <w:br/>
        <w:t>Male voice: Sixty or zero.</w:t>
        <w:br/>
        <w:br/>
        <w:t>Either one, huh?</w:t>
        <w:br/>
        <w:br/>
        <w:t>Male voice: I don't know.</w:t>
        <w:br/>
        <w:br/>
        <w:t>All right. We're not above throwing you back into the TRs.</w:t>
        <w:br/>
        <w:br/>
        <w:t>Male voice: That's right.</w:t>
        <w:br/>
        <w:br/>
        <w:t>So don't feel too complacent at having gotten out of it.</w:t>
        <w:br/>
        <w:t>All you've got to do is put your spine into a corkscrew</w:t>
        <w:br/>
        <w:t>shape, confront with your right shoelace and not correct it</w:t>
        <w:br/>
        <w:t xml:space="preserve">three or four times when asked to do so and you'll have had </w:t>
        <w:br/>
        <w:t>it!</w:t>
        <w:br/>
        <w:br/>
        <w:t>Why? Because obviously, obviously auditing or auditing</w:t>
        <w:br/>
        <w:t>positions are uncomfortable to you. It's not punishment.</w:t>
        <w:br/>
        <w:t>We're trying to groove you down.</w:t>
        <w:br/>
        <w:br/>
        <w:t>You'd be surprised what a joy it is to somebody or some</w:t>
        <w:br/>
        <w:t>group, somebody who knows nothing about it at all, to watch</w:t>
        <w:br/>
        <w:t>a good auditor, a good pro, at work with a preclear. I'm</w:t>
        <w:br/>
        <w:t>always amazed at how a totally strange group of people -</w:t>
        <w:br/>
        <w:t>unless they've got some nut in their midst who is</w:t>
        <w:br/>
        <w:t>restimulated or something of the sort - will sit around and</w:t>
        <w:br/>
        <w:t>how quiet they will be and for how long, observing a rather</w:t>
        <w:br/>
        <w:t>inconsequential session. Have you ever noticed this?</w:t>
        <w:br/>
        <w:br/>
        <w:t>Audience: Yes.</w:t>
        <w:br/>
        <w:br/>
        <w:t>Yeah.</w:t>
        <w:br/>
        <w:br/>
        <w:t>Well, what they're impressed by, although they are</w:t>
        <w:br/>
        <w:t xml:space="preserve">apparently interested in the replies of the preclear - </w:t>
        <w:br/>
        <w:t xml:space="preserve">what they're really impressed by is the professional </w:t>
        <w:br/>
        <w:t xml:space="preserve">attitude of the auditor and how he goes about his work </w:t>
        <w:br/>
        <w:t xml:space="preserve">and his thoroughness and efficiency in the whole thing. </w:t>
        <w:br/>
        <w:t>That impresses the living daylights out of them. But it</w:t>
        <w:br/>
        <w:t>impresses them to such a degree they don't even look at it.</w:t>
        <w:br/>
        <w:t>No more than your preclear looks at it. He sort of takes it</w:t>
        <w:br/>
        <w:t>for granted sort of thing. And the better it is the more he</w:t>
        <w:br/>
        <w:t>takes it for granted. The more natural or real or the way</w:t>
        <w:br/>
        <w:t>it should be it seems to them, you know?</w:t>
        <w:br/>
        <w:br/>
        <w:t>And I ran into this first, by the way, just before the</w:t>
        <w:br/>
        <w:t>first book was published. I had my first surprise about</w:t>
        <w:br/>
        <w:t>this sort of thing.</w:t>
        <w:br/>
        <w:br/>
        <w:t>I was invited up to an apartment in New York City where</w:t>
        <w:br/>
        <w:t>there were several bigwigs of one kind or another. You</w:t>
        <w:br/>
        <w:t>know, people who are prominent, newspaper syndicate</w:t>
        <w:br/>
        <w:t>features and that sort of thing, and they were there, and</w:t>
        <w:br/>
        <w:t>in the arts. And it was just a party. And somebody got me</w:t>
        <w:br/>
        <w:t>talking about Dianetics. And somebody persuaded me to run</w:t>
        <w:br/>
        <w:t>an engram on somebody. So I picked out a likely subject and</w:t>
        <w:br/>
        <w:t>threw him down on the couch, you know, and proceeded to run</w:t>
        <w:br/>
        <w:t>an engram.</w:t>
        <w:br/>
        <w:br/>
        <w:t>It turned out to be one of the more vicious engrams I could</w:t>
        <w:br/>
        <w:t>have selected. And although it wasn't terribly dramatic</w:t>
        <w:br/>
        <w:t>from a standpoint of agony and pain, there was quite a bit</w:t>
        <w:br/>
        <w:t>of comm lag mixed up in it, you know? The fellow was pretty</w:t>
        <w:br/>
        <w:t>anaten, pretty fogged out as he was running it. But it</w:t>
        <w:br/>
        <w:t>wasn't a prenatal or birth or something that you would</w:t>
        <w:br/>
        <w:t>consider a headline attraction, you know? It was just</w:t>
        <w:br/>
        <w:t>something stupid like a tonsillectomy or something like</w:t>
        <w:br/>
        <w:t>that, you know?</w:t>
        <w:br/>
        <w:br/>
        <w:t>And by golly, all these people sat there in the room</w:t>
        <w:br/>
        <w:t>watching this and for about two hours and a half, why, a</w:t>
        <w:br/>
        <w:t>pin drop would have scared them half to death. This was</w:t>
        <w:br/>
        <w:t>very interesting to me and I had to take a look at this,</w:t>
        <w:br/>
        <w:t xml:space="preserve">you know? What I was doing was not very interesting from </w:t>
        <w:br/>
        <w:t>a standpoint of a performance. And what the preclear was</w:t>
        <w:br/>
        <w:t>doing - the preclear wasn't being very interesting</w:t>
        <w:br/>
        <w:t>either - compared to preclears I had audited.</w:t>
        <w:br/>
        <w:br/>
        <w:t>If it gets too dramatic you can expect the group, perhaps,</w:t>
        <w:br/>
        <w:t>to dramatize. That will occasionally occur. It occurred one</w:t>
        <w:br/>
        <w:t>time at 42 Aberdeen Road. After we left the address, 42</w:t>
        <w:br/>
        <w:t>Aberdeen Road, the owner of the property had moved back</w:t>
        <w:br/>
        <w:t>into it, and some auditor decided that he had better go</w:t>
        <w:br/>
        <w:t>over and tell them something about Dianetics, smooth them</w:t>
        <w:br/>
        <w:t>out somehow or other. They were upset because the property</w:t>
        <w:br/>
        <w:t>had so many people in it. It was just my home, you see? The</w:t>
        <w:br/>
        <w:t>property had had an awful lot of people in it. They hadn't</w:t>
        <w:br/>
        <w:t>wrecked it or messed it up.</w:t>
        <w:br/>
        <w:br/>
        <w:t>So this auditor starts to show them what Dianetics was all</w:t>
        <w:br/>
        <w:t>about, and threw the husband of the family back into birth</w:t>
        <w:br/>
        <w:t>and ran it. Got about halfway through and the fellow was</w:t>
        <w:br/>
        <w:t>going into convulsions and so forth and having a perfectly</w:t>
        <w:br/>
        <w:t>wonderful time. At which time the wife and about three or</w:t>
        <w:br/>
        <w:t>four of the friends there begged the auditor to stop and</w:t>
        <w:br/>
        <w:t>practically threw him out of the house and got down, "Oh,</w:t>
        <w:br/>
        <w:t>my poor, dear friend!" you know, and all that sort of a</w:t>
        <w:br/>
        <w:t>thing to this guy that was halfway through birth.</w:t>
        <w:br/>
        <w:br/>
        <w:t>We never heard the end of this, and we don't know what</w:t>
        <w:br/>
        <w:t>happened to the fellow after that, you know? We haven't a</w:t>
        <w:br/>
        <w:t>clue. I imagine he had colds and things for a few weeks.</w:t>
        <w:br/>
        <w:t>They usually settle out in ten days at the most.</w:t>
        <w:br/>
        <w:br/>
        <w:t>But here was a case of a really dramatic show. Big show.</w:t>
        <w:br/>
        <w:t>Well, it was too much for that particular audience.</w:t>
        <w:br/>
        <w:br/>
        <w:t>Now, I've put on some rather quiet shows. Like, you know,</w:t>
        <w:br/>
        <w:t>I'd just sit down and audit somebody on ARC Straightwire.</w:t>
        <w:br/>
        <w:t>And I swear people sit around by the hour watching me run</w:t>
        <w:br/>
        <w:t>ARC Straightwire. And you've had the same experience, I'm</w:t>
        <w:br/>
        <w:t>sure, running some rather mild process on somebody and</w:t>
        <w:br/>
        <w:t>having other people sit there just as attentive and just as</w:t>
        <w:br/>
        <w:t>interested in what was going on. Fascinating. Every once in</w:t>
        <w:br/>
        <w:t>a while one of them answer one of the commands to themselves.</w:t>
        <w:br/>
        <w:br/>
        <w:t>Well, all I'm trying to point up is what their attention is</w:t>
        <w:br/>
        <w:t>really on. Their attention is on your perfection in the</w:t>
        <w:br/>
        <w:t>TRs. And the more perfect you are and the better</w:t>
        <w:br/>
        <w:t>easy-command-of-the-situation show you put on, why, the</w:t>
        <w:br/>
        <w:t>better and more intense their interest is. It's quite</w:t>
        <w:br/>
        <w:t>interesting.</w:t>
        <w:br/>
        <w:br/>
        <w:t>So good auditing occurs when it occurs. You give good TRs</w:t>
        <w:br/>
        <w:t>with good intention, running along the line, with good</w:t>
        <w:br/>
        <w:t>interest in the preclear, running sufficiently easily so</w:t>
        <w:br/>
        <w:t>that there's no apparent strain anywhere in the environment</w:t>
        <w:br/>
        <w:t>on the thing, and boy, you've got it made as far as the</w:t>
        <w:br/>
        <w:t>preclear's concerned. And the test of it, of course, is</w:t>
        <w:br/>
        <w:t>that an audience, a number of other people in the room,</w:t>
        <w:br/>
        <w:t>will watch you with great fascination; watch what's happening.</w:t>
        <w:br/>
        <w:br/>
        <w:t>All right. This is your period, not mine. What questions do</w:t>
        <w:br/>
        <w:t>you have? Yes, Adele?</w:t>
        <w:br/>
        <w:br/>
        <w:t>Female voice: What do we do if we've begun running present</w:t>
        <w:br/>
        <w:t>time problems on chronic conditions? Drop them?</w:t>
        <w:br/>
        <w:br/>
        <w:t>Present time problem on a chronic condition. Well, you have</w:t>
        <w:br/>
        <w:t>no business running a present time problem on a chronic</w:t>
        <w:br/>
        <w:t>condition for this reason: A present time problem process,</w:t>
        <w:br/>
        <w:t>of course, is what it is: "What part of that problem could</w:t>
        <w:br/>
        <w:t>you be responsible for?" And you should bridge it over as</w:t>
        <w:br/>
        <w:t>rapidly as possible into one that will produce an effect.</w:t>
        <w:br/>
        <w:t>And then, watch out, because you're generally running right</w:t>
        <w:br/>
        <w:t>straight on the Rock.</w:t>
        <w:br/>
        <w:br/>
        <w:t>I haven't taken up Rocks very much. But Rocks have tabs on</w:t>
        <w:br/>
        <w:t>them that stick out in plain sight. And one of them is a</w:t>
        <w:br/>
        <w:t>chronic condition.</w:t>
        <w:br/>
        <w:br/>
        <w:t xml:space="preserve">Female voice: What if it's already produced an effect in </w:t>
        <w:br/>
        <w:t>somatics?</w:t>
        <w:br/>
        <w:br/>
        <w:t>It's all right. You've got to flatten it. You understand</w:t>
        <w:br/>
        <w:t>that, "What part of that limb (or something or other) could</w:t>
        <w:br/>
        <w:t>you be responsible for?" isn't a - I trust you were not</w:t>
        <w:br/>
        <w:t>saying, "What part of that problem could you be responsible</w:t>
        <w:br/>
        <w:t>for?" You're undoubtedly saying, "What part of that limb</w:t>
        <w:br/>
        <w:t>could you be responsible for?"</w:t>
        <w:br/>
        <w:br/>
        <w:t>Female voice: We're using "that problem."</w:t>
        <w:br/>
        <w:br/>
        <w:t>Hm?</w:t>
        <w:br/>
        <w:br/>
        <w:t>Female voice: We're using "that problem."</w:t>
        <w:br/>
        <w:br/>
        <w:t xml:space="preserve">That problem. Well, it isn't a problem - which is putting </w:t>
        <w:br/>
        <w:t>a lie into the session the whole distance. You just better</w:t>
        <w:br/>
        <w:t>slip it right over to "that terminal."</w:t>
        <w:br/>
        <w:br/>
        <w:t>But this thing producing effects, producing somatics, and</w:t>
        <w:br/>
        <w:t>so forth, the general rule is that when a process is</w:t>
        <w:br/>
        <w:t>producing change you continue to run it. So I think that</w:t>
        <w:br/>
        <w:t>short of disastrous occurrence of some kind or another, you</w:t>
        <w:br/>
        <w:t>would have to go on and flatten that and then get off of it</w:t>
        <w:br/>
        <w:t>as rapidly as possible. And then come back to it with its</w:t>
        <w:br/>
        <w:t>proper process which is Help.</w:t>
        <w:br/>
        <w:br/>
        <w:t>Female voice: Thank you.</w:t>
        <w:br/>
        <w:br/>
        <w:t>Answer the question?</w:t>
        <w:br/>
        <w:br/>
        <w:t>Female voice: Thank you.</w:t>
        <w:br/>
        <w:br/>
        <w:t>All right. Yes?</w:t>
        <w:br/>
        <w:br/>
        <w:t>Male voice: Ron, what's happened to the old, "Build a</w:t>
        <w:br/>
        <w:t>future," as far as goals are concerned? Does that take too</w:t>
        <w:br/>
        <w:t>long or something?</w:t>
        <w:br/>
        <w:br/>
        <w:t>I said there's a Goals Process. Of course, that is it.</w:t>
        <w:br/>
        <w:br/>
        <w:t>Male voice: Uh-huh.</w:t>
        <w:br/>
        <w:br/>
        <w:t>On actual test - on actual test against profiles, the process</w:t>
        <w:br/>
        <w:t>run does not produce as much gain as the other processes</w:t>
        <w:br/>
        <w:t>you will run, and actually doesn't change the person's</w:t>
        <w:br/>
        <w:t>goals as fast as other processes. So it is merely - it's a</w:t>
        <w:br/>
        <w:t>good process, it just happens to be weaker than what you</w:t>
        <w:br/>
        <w:t>can do.</w:t>
        <w:br/>
        <w:br/>
        <w:t>Speaking of old processes, you'll be interested to know</w:t>
        <w:br/>
        <w:t>that - first day, I think, of this last congress, why, the</w:t>
        <w:br/>
        <w:t>head of the Kansas City group fell off a roof and broke his</w:t>
        <w:br/>
        <w:t>back. And they - family hastily sent Nile and Mary a wire to</w:t>
        <w:br/>
        <w:t>please come back and do something. And Nile came up and saw</w:t>
        <w:br/>
        <w:t>me and I asked him whether or not they had anybody there</w:t>
        <w:br/>
        <w:t>that could do anything. And yes, there was somebody there</w:t>
        <w:br/>
        <w:t>that could do anything. So I just told him to have this</w:t>
        <w:br/>
        <w:t>person run some Havingness on the fellow if he could, you</w:t>
        <w:br/>
        <w:t>know. And then to go back after the congress. Well Mary</w:t>
        <w:br/>
        <w:t>went back after the congress. She just got back to town and</w:t>
        <w:br/>
        <w:t>she's got this fellow with feeling in his legs and got him</w:t>
        <w:br/>
        <w:t>on the road, got his temperature down, got him squared</w:t>
        <w:br/>
        <w:t>around. He's living. He's also taking his work - his office</w:t>
        <w:br/>
        <w:t>work - is being brought in to him so he can do it in the</w:t>
        <w:br/>
        <w:t>hospital. And then he's bound and determined now that he</w:t>
        <w:br/>
        <w:t>will get on a plane as soon as he can and come in to the</w:t>
        <w:br/>
        <w:t>HGC and get some intensives and get this broken back</w:t>
        <w:br/>
        <w:t>straightened out.</w:t>
        <w:br/>
        <w:br/>
        <w:t>All right. Now, she ran out of and pretty well flattened a</w:t>
        <w:br/>
        <w:t>couple of processes that I gave Nile, which were fairly</w:t>
        <w:br/>
        <w:t>standard processes, you know? Some Havingness and I think</w:t>
        <w:br/>
        <w:t>it was "Invent - invent a person with a broken back and what</w:t>
        <w:br/>
        <w:t>problem he could pose." I think that was it. And she ran</w:t>
        <w:br/>
        <w:t>these pretty flat; she didn't know where to go then. She</w:t>
        <w:br/>
        <w:t>picked up the old one: "What could you change?" and "What</w:t>
        <w:br/>
        <w:t>could you leave unchanged?" Well, that's way off the track</w:t>
        <w:br/>
        <w:t>and way from behind, but it's still a good, powerful</w:t>
        <w:br/>
        <w:t>process. And this one, for heaven's sakes, shook out his</w:t>
        <w:br/>
        <w:t xml:space="preserve">evident goals. See? And his goals were - he was so busy; </w:t>
        <w:br/>
        <w:t>he wanted to come back to the HGC. I'd offered him some</w:t>
        <w:br/>
        <w:t>auditing and he wanted to come back to the HGC, but he</w:t>
        <w:br/>
        <w:t>couldn't because of his family commitments and his business</w:t>
        <w:br/>
        <w:t>and all of that sort of thing, so he fell off a roof and</w:t>
        <w:br/>
        <w:t>broke his back. Isn't this - isn't this wild? That's what</w:t>
        <w:br/>
        <w:t>Mary reported on the thing, at least. But anyway, he's in</w:t>
        <w:br/>
        <w:t>much better shape.</w:t>
        <w:br/>
        <w:br/>
        <w:t>But here's your goals. Now, there's goals shaking out of an</w:t>
        <w:br/>
        <w:t>old-time standby - still good.</w:t>
        <w:br/>
        <w:br/>
        <w:t>Male voice: One further point on that, Ron. When you get</w:t>
        <w:br/>
        <w:t>the preclear to establish a goal, I usually find it's a</w:t>
        <w:br/>
        <w:t>good policy to establish whether it's real to the preclear</w:t>
        <w:br/>
        <w:t>that he or she can work towards this in the session.</w:t>
        <w:br/>
        <w:br/>
        <w:t>That's all part of the chitter-chat.</w:t>
        <w:br/>
        <w:br/>
        <w:t>Male voice: Uh-huh.</w:t>
        <w:br/>
        <w:br/>
        <w:t>That's right. That's adding the certainty.</w:t>
        <w:br/>
        <w:br/>
        <w:t>Male voice: Good.</w:t>
        <w:br/>
        <w:br/>
        <w:t xml:space="preserve">You'll find - you'll find that goals become pointless if </w:t>
        <w:br/>
        <w:t>you don't check them at session end.</w:t>
        <w:br/>
        <w:br/>
        <w:t>Male voice: Uh-huh.</w:t>
        <w:br/>
        <w:br/>
        <w:t>So you're stuck with remembering what the preclear's goal</w:t>
        <w:br/>
        <w:t>was for that session, and whether he made it or not,</w:t>
        <w:br/>
        <w:t>checking whether or not he at least accomplished something</w:t>
        <w:br/>
        <w:t>toward it. And this puts time on the auditing time track.</w:t>
        <w:br/>
        <w:br/>
        <w:t>Male voice: Uh-huh. Yes.</w:t>
        <w:br/>
        <w:br/>
        <w:t>There are many ways that you can run goals, is what I was</w:t>
        <w:br/>
        <w:t>trying to say with all this dissertation about this chap.</w:t>
        <w:br/>
        <w:t>There are many ways that you could run goals. There are</w:t>
        <w:br/>
        <w:t>many ways that you could arrive at goals. And in the final</w:t>
        <w:br/>
        <w:t>analysis if a person doesn't have some goals and if you</w:t>
        <w:br/>
        <w:t>don't treat it one way or the other, he probably will just</w:t>
        <w:br/>
        <w:t>miss some large percentage of his auditing benefit. It's a</w:t>
        <w:br/>
        <w:t>catalyst rather than a process.</w:t>
        <w:br/>
        <w:br/>
        <w:t>Male voice: Yeah. I see.</w:t>
        <w:br/>
        <w:br/>
        <w:t>Yes?</w:t>
        <w:br/>
        <w:br/>
        <w:t>Female voice: Ron, I was one of the fortunate people who</w:t>
        <w:br/>
        <w:t>stayed back and had another two days to look at the TRs.</w:t>
        <w:br/>
        <w:br/>
        <w:t>Oh, yeah? Good.</w:t>
        <w:br/>
        <w:br/>
        <w:t>Female voice: And I found something very interesting: That</w:t>
        <w:br/>
        <w:t>a coach if he promoted terrific ARC with you could flunk</w:t>
        <w:br/>
        <w:t>you hardest, fastest and best. But if there wasn't any or</w:t>
        <w:br/>
        <w:t>very much ARC, you could beat him pretty near every time. I</w:t>
        <w:br/>
        <w:t>found that very interesting.</w:t>
        <w:br/>
        <w:br/>
        <w:t>That's a very interesting observation.</w:t>
        <w:br/>
        <w:br/>
        <w:t>What other questions are there?</w:t>
        <w:br/>
        <w:br/>
        <w:t>Yes, Rick?</w:t>
        <w:br/>
        <w:br/>
        <w:t xml:space="preserve">Male voice: Could you consider affinity as willingness to </w:t>
        <w:br/>
        <w:t>confront?</w:t>
        <w:br/>
        <w:br/>
        <w:t>That could be part of infinity - affinity. "Willingness to</w:t>
        <w:br/>
        <w:t>be" is a better definition.</w:t>
        <w:br/>
        <w:br/>
        <w:t>Male voice: Thank you.</w:t>
        <w:br/>
        <w:br/>
        <w:t>You bet. Yes?</w:t>
        <w:br/>
        <w:br/>
        <w:t>Male voice: Would you define problem?</w:t>
        <w:br/>
        <w:br/>
        <w:t>Problem. Postulate-counter-postulate. Terminal-counter-</w:t>
        <w:br/>
        <w:t xml:space="preserve">terminal. An unresolved and opposed set of considerations </w:t>
        <w:br/>
        <w:t xml:space="preserve">would define a problem. A problem is relatively uncomputable </w:t>
        <w:br/>
        <w:t xml:space="preserve">when first viewed and it is not computable as long as it </w:t>
        <w:br/>
        <w:t xml:space="preserve">remains in perfect balance. Some other factors or </w:t>
        <w:br/>
        <w:t xml:space="preserve">considerations must be added or subtracted from a problem </w:t>
        <w:br/>
        <w:t>that is a real killer as a problem before the thing resolves.</w:t>
        <w:br/>
        <w:br/>
        <w:t>And the way you unbalance a problem is quite interesting.</w:t>
        <w:br/>
        <w:t>It is a problem as long as postulate-counter-postulate</w:t>
        <w:br/>
        <w:t>apparently has equal and opposite postulate force, you see?</w:t>
        <w:br/>
        <w:t>So that - well, I'll give you one; I'll give you one right</w:t>
        <w:br/>
        <w:t>straight off my case. I seldom use my case. Scarce. Valuable.</w:t>
        <w:br/>
        <w:br/>
        <w:t>It's been my consideration for a long time that individuals</w:t>
        <w:br/>
        <w:t>most failed in the research in the field of the mind when</w:t>
        <w:br/>
        <w:t>they predicated everything they were doing on their cases</w:t>
        <w:br/>
        <w:t>only and never found out whether or not there was anything</w:t>
        <w:br/>
        <w:t>else in the universe. And so I try not to do it. But this</w:t>
        <w:br/>
        <w:t xml:space="preserve">one - this one is amusing to me because I never saw such </w:t>
        <w:br/>
        <w:t>a complete this-met-that and neither one of them had any</w:t>
        <w:br/>
        <w:t>difference of weight and they were both totally opposed.</w:t>
        <w:br/>
        <w:br/>
        <w:t>And this was the problem: If you trained somebody to use a</w:t>
        <w:br/>
        <w:t>sword, he would undoubtedly use a sword and get himself</w:t>
        <w:br/>
        <w:t>knocked off. If you trained somebody to be a scholar and a</w:t>
        <w:br/>
        <w:t>man of peace, he would undoubtedly run into somebody with a</w:t>
        <w:br/>
        <w:t>sword and get knocked off.</w:t>
        <w:br/>
        <w:br/>
        <w:t>And we used to have a saying in France: The value of a</w:t>
        <w:br/>
        <w:t>cassock and a cross against wolves was that they marked</w:t>
        <w:br/>
        <w:t>where the body had been devoured. Wolves will not eat brass</w:t>
        <w:br/>
        <w:t>or linen.</w:t>
        <w:br/>
        <w:br/>
        <w:t>Now, there was a hell of a problem, if you look this thing</w:t>
        <w:br/>
        <w:t>over. You made this fellow a man of peace and, of course,</w:t>
        <w:br/>
        <w:t>he never would become involved with the upsets and so on of</w:t>
        <w:br/>
        <w:t>combat and swordsmanship and valiance and chivalry and all</w:t>
        <w:br/>
        <w:t>of this sort of thing; he'd never have anything to do with</w:t>
        <w:br/>
        <w:t>that. So, therefore, apparently he would be safe, but he</w:t>
        <w:br/>
        <w:t>wouldn't be safe. But if you trained him to a sword, of</w:t>
        <w:br/>
        <w:t>course you were training him to an inevitable death. And</w:t>
        <w:br/>
        <w:t>these two things were totally counter-opposed. Whether</w:t>
        <w:br/>
        <w:t>sensibly or not, that was another thing, see? But they were</w:t>
        <w:br/>
        <w:t>totally counter-opposed.</w:t>
        <w:br/>
        <w:br/>
        <w:t>I looked at these things and it just didn't, you know,</w:t>
        <w:br/>
        <w:t>didn't compute. The question, then, every time I'd</w:t>
        <w:br/>
        <w:t>evidently trained a boy or a son or a person, you know,</w:t>
        <w:br/>
        <w:t>this question would come up. And it was always a</w:t>
        <w:br/>
        <w:t>disappointing answer because you knew the end product of</w:t>
        <w:br/>
        <w:t>the answer. Either way you answered it, why, he was dead.</w:t>
        <w:br/>
        <w:t>And so it was in those wild times, you see? And it had</w:t>
        <w:br/>
        <w:t>evidently been going along - I'd evidently had that thing</w:t>
        <w:br/>
        <w:t>just generation after generation after generation, see,</w:t>
        <w:br/>
        <w:t>just riding along. The ethical, moral responsibility of</w:t>
        <w:br/>
        <w:t xml:space="preserve">training. That's all it - all it's conceived itself to </w:t>
        <w:br/>
        <w:t>surround.</w:t>
        <w:br/>
        <w:br/>
        <w:t>Naturally the answer to it is terribly simple, which fell</w:t>
        <w:br/>
        <w:t>out of the hamper on the next three or four auditing</w:t>
        <w:br/>
        <w:t>questions. Just bang. The answer to it's rather obvious.</w:t>
        <w:br/>
        <w:t>But because some of you may have the problem I won't bother</w:t>
        <w:br/>
        <w:t>to answer it.</w:t>
        <w:br/>
        <w:br/>
        <w:t>A problem is composed of factors which are apparently -</w:t>
        <w:br/>
        <w:t xml:space="preserve">underscore apparently - unreconcilable. Apparently, you see? </w:t>
        <w:br/>
        <w:t xml:space="preserve">You have two truths of comparable magnitude which contradict </w:t>
        <w:br/>
        <w:t>each other. And there is the general run of problems.</w:t>
        <w:br/>
        <w:br/>
        <w:t>Yes?</w:t>
        <w:br/>
        <w:br/>
        <w:t>Male voice: One more point. How would you apply this with a</w:t>
        <w:br/>
        <w:t>preclear? Would you get him to get some understanding of this?</w:t>
        <w:br/>
        <w:br/>
        <w:t>Well, that comes under the definition of the problem. We're</w:t>
        <w:br/>
        <w:t>going to take that up some more - next lecture. Defining the</w:t>
        <w:br/>
        <w:t>problem. Every few commands you should get him to define</w:t>
        <w:br/>
        <w:t>the problem, and the next thing you know the problem falls</w:t>
        <w:br/>
        <w:t>apart. But if you don't get him to define the problem and</w:t>
        <w:br/>
        <w:t>you just keep using the word problem, why, he's liable to</w:t>
        <w:br/>
        <w:t>drift off onto other problems, or all kinds of vagaries occur.</w:t>
        <w:br/>
        <w:br/>
        <w:t>Male voice: So, you'd...</w:t>
        <w:br/>
        <w:br/>
        <w:t>Yes. So you'd get the problem redefined several times.</w:t>
        <w:br/>
        <w:br/>
        <w:t>Yes?</w:t>
        <w:br/>
        <w:br/>
        <w:t>Female voice: Ron, this thing you mentioned now - if you're</w:t>
        <w:br/>
        <w:t>running a present time problem and this gets started on a</w:t>
        <w:br/>
        <w:t>chain into the past and you hit the Rock or very near the</w:t>
        <w:br/>
        <w:t>Rock and...</w:t>
        <w:br/>
        <w:br/>
        <w:t>Which you will.</w:t>
        <w:br/>
        <w:br/>
        <w:t>Female voice:... which we have, yes.</w:t>
        <w:br/>
        <w:br/>
        <w:t>Which you will.</w:t>
        <w:br/>
        <w:br/>
        <w:t>Female voice: Yeah. All right.</w:t>
        <w:br/>
        <w:br/>
        <w:t>No, if you overrun it, you will.</w:t>
        <w:br/>
        <w:br/>
        <w:t>Female voice: Yes. But then what are you going to do if</w:t>
        <w:br/>
        <w:t>"What part of that problem could you be responsible for?"</w:t>
        <w:br/>
        <w:t>cannot possibly handle the huge, big condition, situation</w:t>
        <w:br/>
        <w:t>halfway...</w:t>
        <w:br/>
        <w:br/>
        <w:t>All right. I've got that taped fortunately.</w:t>
        <w:br/>
        <w:br/>
        <w:t>Female voice: Yes. But are we going to sit and do ARC drills?</w:t>
        <w:br/>
        <w:br/>
        <w:t xml:space="preserve">Now, wait a minute. I'm going to - I'm going to show you - </w:t>
        <w:br/>
        <w:t>I'm going to show you where this thing is taped and you will</w:t>
        <w:br/>
        <w:t>see that it is taped.</w:t>
        <w:br/>
        <w:br/>
        <w:t>Female voice: Yeah.</w:t>
        <w:br/>
        <w:br/>
        <w:t>Getting him to define the problem handles it. This will</w:t>
        <w:br/>
        <w:t>occur every time a little auditing error is made. Things</w:t>
        <w:br/>
        <w:t>don't become a problem to people unless they have been a</w:t>
        <w:br/>
        <w:t>problem to people, you might say, at this late stage of a</w:t>
        <w:br/>
        <w:t>case. So you always can count on the fact that if you</w:t>
        <w:br/>
        <w:t>overrun a problem or do this little thing wrong, you will</w:t>
        <w:br/>
        <w:t>always go back into the past with the problem.</w:t>
        <w:br/>
        <w:br/>
        <w:t>And that is, you make him define his terminals of this</w:t>
        <w:br/>
        <w:t>problem. Then you make him define the problem often and the</w:t>
        <w:br/>
        <w:t>terminals some more. You got this? Now, this continues his</w:t>
        <w:br/>
        <w:t>attention on the physical universe aspect of this. And you</w:t>
        <w:br/>
        <w:t>thank him very much and acknowledge the living daylights</w:t>
        <w:br/>
        <w:t>out of him every time this reminds him of anything. And you</w:t>
        <w:br/>
        <w:t>don't let him get reminded. You might say you forcefully</w:t>
        <w:br/>
        <w:t>keep him boosted into PT.</w:t>
        <w:br/>
        <w:br/>
        <w:t>And there are several mechanisms. First of these mechanisms</w:t>
        <w:br/>
        <w:t>is to get the terminals defined, of the problem. What are</w:t>
        <w:br/>
        <w:t>the terminals involved?</w:t>
        <w:br/>
        <w:br/>
        <w:t>Now take the ethical, moral training problem I just gave</w:t>
        <w:br/>
        <w:t>you, see, as an actual one that I did find myself on my own</w:t>
        <w:br/>
        <w:t>case. All right. Now, don't think for a moment that this</w:t>
        <w:br/>
        <w:t>wouldn't underlie any PT problem that had to do with</w:t>
        <w:br/>
        <w:t>training. You get the idea? To some slight degree any</w:t>
        <w:br/>
        <w:t>modern training problem would be a lock on this thing. So</w:t>
        <w:br/>
        <w:t>all an auditor would have to do, would be to let me wander</w:t>
        <w:br/>
        <w:t>in a session that way, slightly into the past and get</w:t>
        <w:br/>
        <w:t>reminded of something, without acknowledging it within an</w:t>
        <w:br/>
        <w:t>inch of my life, and I would have been right straight back</w:t>
        <w:br/>
        <w:t>into the time this problem occurred, which was 1125.</w:t>
        <w:br/>
        <w:br/>
        <w:t>Now the next thing is to get him to define the problem</w:t>
        <w:br/>
        <w:t>often as you run it. "Now, exactly what is the problem?"</w:t>
        <w:br/>
        <w:t>This is the cliche that an auditor uses. See? "Exactly what</w:t>
        <w:br/>
        <w:t>is the problem now?" And he will define it for you once</w:t>
        <w:br/>
        <w:t>more. Now if he defines it by running into the past, no -</w:t>
        <w:br/>
        <w:t>"So what are the terminals involved with this present time</w:t>
        <w:br/>
        <w:t>problem - this present time problem?" See? "What are the</w:t>
        <w:br/>
        <w:t>terminals involved with it?"</w:t>
        <w:br/>
        <w:br/>
        <w:t>And he says, "Well, it's my wife and the chauffeur. And</w:t>
        <w:br/>
        <w:t>that reminds me..."</w:t>
        <w:br/>
        <w:br/>
        <w:t>You say, "Well now, your wife, you say, your wife. Now,</w:t>
        <w:br/>
        <w:t>what's she look like?"</w:t>
        <w:br/>
        <w:br/>
        <w:t>"Oh, so-and-so and so-and-so," see?</w:t>
        <w:br/>
        <w:br/>
        <w:t>"And the chauffeur, how long has he been working for you?</w:t>
        <w:br/>
        <w:t>Oh, that's fine. And he's working for you right now or has</w:t>
        <w:br/>
        <w:t>he left?" See? Zuuup, see, right up here. And don't let him</w:t>
        <w:br/>
        <w:t>slip. Don't let him slip. Because every PT problem, if it</w:t>
        <w:br/>
        <w:t>is a severe PT problem to a person, is based on a chain to</w:t>
        <w:br/>
        <w:t>which there's a basic. And the command which you're using</w:t>
        <w:br/>
        <w:t>is purposely a little bit light so that it won't tend to go</w:t>
        <w:br/>
        <w:t>into the past too far.</w:t>
        <w:br/>
        <w:br/>
        <w:t>Female voice: Well, now, that's fine, but can I just ask</w:t>
        <w:br/>
        <w:t>something else?</w:t>
        <w:br/>
        <w:br/>
        <w:t>Mm-hm.</w:t>
        <w:br/>
        <w:br/>
        <w:t>Female voice: All right. Well now, number one, how about if</w:t>
        <w:br/>
        <w:t>this has already occurred and you have the junk around the</w:t>
        <w:br/>
        <w:t>Rock or something near in restim and you're trying to run</w:t>
        <w:br/>
        <w:t>this one; and if so, are we going to just try and push this</w:t>
        <w:br/>
        <w:t>to one side so that we can run a bit of ARC Straightwire</w:t>
        <w:br/>
        <w:t>drills?</w:t>
        <w:br/>
        <w:br/>
        <w:t>You can always bring a person on up to PT. You can always</w:t>
        <w:br/>
        <w:t>bring a person up to present time. Communication as a</w:t>
        <w:br/>
        <w:t>process will bring the person to present time. "What part</w:t>
        <w:br/>
        <w:t>of that problem could you be responsible for?" if it has</w:t>
        <w:br/>
        <w:t>drifted into the past, is no more than communicating. It's</w:t>
        <w:br/>
        <w:t>as-ising some of it, but it is still merely communicating,</w:t>
        <w:br/>
        <w:t>isn't it?</w:t>
        <w:br/>
        <w:br/>
        <w:t>Female voice: Yeah, if the preclear can answer it. You see,</w:t>
        <w:br/>
        <w:t>if it is a problem, but if it's a huge messy condition and</w:t>
        <w:br/>
        <w:t>they are utterly confused.</w:t>
        <w:br/>
        <w:br/>
        <w:t>Well, there's still a part of it he can be responsible for.</w:t>
        <w:br/>
        <w:t>He may comm lag like mad, but there's still a part of it he</w:t>
        <w:br/>
        <w:t>can be responsible for. He can still be responsible for</w:t>
        <w:br/>
        <w:t>having gotten into it in the first place or having sat down</w:t>
        <w:br/>
        <w:t>in that auditing chair as they'll sometimes tell you bitterly.</w:t>
        <w:br/>
        <w:br/>
        <w:t>Now listen: It's a communication process and therefore</w:t>
        <w:br/>
        <w:t>cycles just like ARC Straightwire. And if you permitted it</w:t>
        <w:br/>
        <w:t>to go into the past, it'll cycle back up to the present,</w:t>
        <w:br/>
        <w:t>and the thing for you to do is grab the brass ring as the</w:t>
        <w:br/>
        <w:t>present goes by. That's right, see? The present will</w:t>
        <w:br/>
        <w:t>reoccur again if you watch it, and if you don't two-way</w:t>
        <w:br/>
        <w:t>comm on the significances of the past with him too much. If</w:t>
        <w:br/>
        <w:t>you just lay off that luxury and just ask him, you'll find</w:t>
        <w:br/>
        <w:t>that a problem will cycle just like communication. Got it?</w:t>
        <w:br/>
        <w:br/>
        <w:t>Female voice: Yeah.</w:t>
        <w:br/>
        <w:br/>
        <w:t>It will. You don't believe me.</w:t>
        <w:br/>
        <w:br/>
        <w:t>Female voice: Urn - well, I'm the preclear on the subject.</w:t>
        <w:br/>
        <w:br/>
        <w:t>You're the preclear. Well, now, that's responsible for some</w:t>
        <w:br/>
        <w:t>of this. Now, as you cycle back into this, so you will</w:t>
        <w:br/>
        <w:t>cycle back out of it again on this particular process, if</w:t>
        <w:br/>
        <w:t>it is continued to run.</w:t>
        <w:br/>
        <w:br/>
        <w:t>You can leave a person parked all over the time track at</w:t>
        <w:br/>
        <w:t>end of session, perhaps, if they are going to be run some</w:t>
        <w:br/>
        <w:t>more. But it would be a serious thing to park a preclear in</w:t>
        <w:br/>
        <w:t>the past with a communication type process and not bring</w:t>
        <w:br/>
        <w:t>him up to the present if you weren't going to run it</w:t>
        <w:br/>
        <w:t>anymore. So, "Auditing must cease at ten o'clock" gets</w:t>
        <w:br/>
        <w:t>awfully modified by this rule: When do we get him into PT?</w:t>
        <w:br/>
        <w:t>We've been bringing preclears into PT here now for eight</w:t>
        <w:br/>
        <w:t>years or more. They should have been in present time. Well,</w:t>
        <w:br/>
        <w:t>a communication process does bring them back into present</w:t>
        <w:br/>
        <w:t>time and so does a responsibility process. But they can get</w:t>
        <w:br/>
        <w:t>awfully messy if they slide off a PT problem and dive for</w:t>
        <w:br/>
        <w:t>the past and hit something like the Rock. This can get</w:t>
        <w:br/>
        <w:t>awfully messy and it can get very uncomfortable. So if</w:t>
        <w:br/>
        <w:t>you're the pc in that particular case, I can understand</w:t>
        <w:br/>
        <w:t>your concern.</w:t>
        <w:br/>
        <w:br/>
        <w:t>A better one is for the auditor to carefully pick up all</w:t>
        <w:br/>
        <w:t>these terminals as he goes. He picks up all these</w:t>
        <w:br/>
        <w:t>terminals. What kind of terminals is this pc talking about</w:t>
        <w:br/>
        <w:t>all this time? And you can take advantage out of any</w:t>
        <w:br/>
        <w:t>auditing situation, no matter how bad. Who's your auditor,</w:t>
        <w:br/>
        <w:t>by the way?</w:t>
        <w:br/>
        <w:br/>
        <w:t>Female voice: Mauerer. But, Ron, why don't you go straight</w:t>
        <w:br/>
        <w:t>for the Rock now? Why do we have to do this ARC? If you hit</w:t>
        <w:br/>
        <w:t>it, why do you have to push it on one side? Do you see?</w:t>
        <w:br/>
        <w:br/>
        <w:t>Because the Rock is not always the basic on which the</w:t>
        <w:br/>
        <w:t>present time problem is sitting. The present time problem</w:t>
        <w:br/>
        <w:t>may be sitting only on some side consideration or lock. You</w:t>
        <w:br/>
        <w:t>can take somebody who has a Rock which is definitely</w:t>
        <w:br/>
        <w:t>concerned with jewelry and get his car stolen. This will</w:t>
        <w:br/>
        <w:t>only vaguely associate.</w:t>
        <w:br/>
        <w:br/>
        <w:t>No, there isn't any reason to jump the gun as you'll find</w:t>
        <w:br/>
        <w:t>in experience that by trying to bypass a PT problem and</w:t>
        <w:br/>
        <w:t>trying to go for broke right then that you will very often</w:t>
        <w:br/>
        <w:t>miss. Thoroughly. Because it doesn't take long to clean up</w:t>
        <w:br/>
        <w:t>a PT problem. It doesn't take very long to clean it up. It</w:t>
        <w:br/>
        <w:t>either cleans up or it doesn't. And if it doesn't, why,</w:t>
        <w:br/>
        <w:t>you've got no choice but to clean it up.</w:t>
        <w:br/>
        <w:br/>
        <w:t>Yes.</w:t>
        <w:br/>
        <w:br/>
        <w:t>I know, "this has got to be done all at once" is very, very</w:t>
        <w:br/>
        <w:t>much the point. But it can't be done all at once. The</w:t>
        <w:br/>
        <w:t>present time attention of the pc in the auditing room is</w:t>
        <w:br/>
        <w:t>one of the reasons why past locks come to the surface. The</w:t>
        <w:br/>
        <w:t>pc's attention is so small on the auditing session that</w:t>
        <w:br/>
        <w:t>when he hits the Rock with a present time problem in this</w:t>
        <w:br/>
        <w:t>situation - in restimulation, he can't handle it and he tends</w:t>
        <w:br/>
        <w:t>to go to pieces. His attention's all split up.</w:t>
        <w:br/>
        <w:br/>
        <w:t>You audit somebody who is tired and his attention is rather</w:t>
        <w:br/>
        <w:t>poor and you hit something beefy in the case and he just</w:t>
        <w:br/>
        <w:t>goes wog! And you hit it when he isn't tired and it's, "So</w:t>
        <w:br/>
        <w:t>what?" Get the idea?</w:t>
        <w:br/>
        <w:br/>
        <w:t>Female voice: Yes.</w:t>
        <w:br/>
        <w:br/>
        <w:t>All right. That answer it a little bit?</w:t>
        <w:br/>
        <w:br/>
        <w:t>Female voice: Yes.</w:t>
        <w:br/>
        <w:br/>
        <w:t>All right.</w:t>
        <w:br/>
        <w:br/>
        <w:t>Yes?</w:t>
        <w:br/>
        <w:br/>
        <w:t>Male voice: You're running the process, "What part of that</w:t>
        <w:br/>
        <w:t>problem could you be responsible for?"</w:t>
        <w:br/>
        <w:br/>
        <w:t>Right.</w:t>
        <w:br/>
        <w:br/>
        <w:t>Male voice: Good. Now, their idea of being responsible for</w:t>
        <w:br/>
        <w:t>a problem is solving it. I've struck people like this.</w:t>
        <w:br/>
        <w:br/>
        <w:t>All right.</w:t>
        <w:br/>
        <w:br/>
        <w:t>Male voice: Would the process work then or would you have</w:t>
        <w:br/>
        <w:t>to do more about clearing the command?</w:t>
        <w:br/>
        <w:br/>
        <w:t>Well, it would be in the realm of clearing the command now.</w:t>
        <w:br/>
        <w:br/>
        <w:t>Male voice: Yeah.</w:t>
        <w:br/>
        <w:br/>
        <w:t>Their definition of a problem is an awfully poor</w:t>
        <w:br/>
        <w:t>definition. There's two - there's two definitions to a</w:t>
        <w:br/>
        <w:t>problem which are the rougher - the rougher things to handle.</w:t>
        <w:br/>
        <w:t>I'll give you an actual case on this if you want one. There</w:t>
        <w:br/>
        <w:t>are two definitions for problem which are the roughest</w:t>
        <w:br/>
        <w:t>definitions that a pc can have.</w:t>
        <w:br/>
        <w:br/>
        <w:t>One, you have just enumerated. That's not the rougher one,</w:t>
        <w:br/>
        <w:t>but that's one of them. And that is: A problem is something</w:t>
        <w:br/>
        <w:t>he has to solve, see?</w:t>
        <w:br/>
        <w:br/>
        <w:t>And the other one is: A problem is something that cannot</w:t>
        <w:br/>
        <w:t>possibly be solved. Now, if he's got either of these</w:t>
        <w:br/>
        <w:t>definitions when you're clearing the command, it is</w:t>
        <w:br/>
        <w:t>allowable to make a dodge on this "What part of that</w:t>
        <w:br/>
        <w:t>problem could you be responsible for?"</w:t>
        <w:br/>
        <w:br/>
        <w:t>Well, actually there are about ten or twelve things you can</w:t>
        <w:br/>
        <w:t>clear a problem with, you know? Problems of Comparable</w:t>
        <w:br/>
        <w:t>Magnitude, Problems of Incomparable Magnitude - they are a</w:t>
        <w:br/>
        <w:t>couple of the older ones. Asking him to communicate with</w:t>
        <w:br/>
        <w:t>the terminals he's - you know - recall a time when he</w:t>
        <w:br/>
        <w:t>communicated with the terminals which are involved with</w:t>
        <w:br/>
        <w:t>this particular problem actually will bust a problem up in</w:t>
        <w:br/>
        <w:t>a rather gentle sort of way.</w:t>
        <w:br/>
        <w:br/>
        <w:t>But there's a killer on these two definitions. There's one</w:t>
        <w:br/>
        <w:t>that goes like this: "Invent a woman. What's her definition</w:t>
        <w:br/>
        <w:t>for a problem? Thank you." This preclear is a woman, let us</w:t>
        <w:br/>
        <w:t>say, see. "Invent a woman. What's her definition for a</w:t>
        <w:br/>
        <w:t>problem? Invent a woman. What's her definition for a</w:t>
        <w:br/>
        <w:t>problem?" And you'll change the definition for a problem.</w:t>
        <w:br/>
        <w:br/>
        <w:t>Now, I should say something about this. A problem is</w:t>
        <w:br/>
        <w:t>something that can't run if it has either of these</w:t>
        <w:br/>
        <w:t>definitions. It's worth knowing. I had a case that hung</w:t>
        <w:br/>
        <w:t>fire for a year; wasn't my case, particularly - well, I</w:t>
        <w:br/>
        <w:t>guess, yes, it was. Also somebody else's case, but also my</w:t>
        <w:br/>
        <w:t>case. And this person had this definition for a problem a</w:t>
        <w:br/>
        <w:t>year ago. And so about three, four weeks ago I picked up</w:t>
        <w:br/>
        <w:t>the case again and found out the case hadn't gone anywhere</w:t>
        <w:br/>
        <w:t>in auditing. Well, if flattening a present time problem can</w:t>
        <w:br/>
        <w:t>be so violent as to keep a case from moving on an APA, then</w:t>
        <w:br/>
        <w:t>certainly the definition of problem is something that could</w:t>
        <w:br/>
        <w:t>hold the whole case up too. Right? Hm? So you get this idea</w:t>
        <w:br/>
        <w:t>of what is the person's definition for a problem as either</w:t>
        <w:br/>
        <w:t>something that has to be solved right now - and they can't</w:t>
        <w:br/>
        <w:t>change this definition - or it's: a problem is something that</w:t>
        <w:br/>
        <w:t>could never be solved, by definition; then, of course, on</w:t>
        <w:br/>
        <w:t>the first one you're just going to have him collapsing the</w:t>
        <w:br/>
        <w:t>problem on himself all the time.</w:t>
        <w:br/>
        <w:br/>
        <w:t>Well, if these definitions don't easily shift, then they're</w:t>
        <w:br/>
        <w:t>somebody else's definition whose valence he's grabbed hold</w:t>
        <w:br/>
        <w:t xml:space="preserve">of. So you've got a terrific misownership on the definition, </w:t>
        <w:br/>
        <w:t xml:space="preserve">but a pc who is not capable of shifting ownership by </w:t>
        <w:br/>
        <w:t>responsibility. You get that?</w:t>
        <w:br/>
        <w:br/>
        <w:t>Audience: Yeah.</w:t>
        <w:br/>
        <w:br/>
        <w:t>All right. So the best way to handle it is to misassign or</w:t>
        <w:br/>
        <w:t>reassign the ownership of the definition by saying,</w:t>
        <w:br/>
        <w:t>"Another person: What's their definition?" See? All right.</w:t>
        <w:br/>
        <w:t>"Invent another person," and "What's their definition for a</w:t>
        <w:br/>
        <w:t>problem?" You see, you get this thing over there and they</w:t>
        <w:br/>
        <w:t>all of a sudden take ownership or properly assign the</w:t>
        <w:br/>
        <w:t>ownership of this definition and it just goes poof. And you</w:t>
        <w:br/>
        <w:t>never saw anything change as fast as the definition for</w:t>
        <w:br/>
        <w:t>"problem" when run in this particular wise.</w:t>
        <w:br/>
        <w:br/>
        <w:t>Male voice: Is this one case where you do not accept their</w:t>
        <w:br/>
        <w:t>first clearing of the command to be done, is it?</w:t>
        <w:br/>
        <w:br/>
        <w:t>Well, remember, PT problem is preparation for auditing, not</w:t>
        <w:br/>
        <w:t>auditing. You wouldn't say this is one case in auditing</w:t>
        <w:br/>
        <w:t>where you do that. You'd say this is one point in auditing</w:t>
        <w:br/>
        <w:t>where you've got to have orientation before auditing can occur.</w:t>
        <w:br/>
        <w:br/>
        <w:t>All right. Their whole case is a composite of problems. It</w:t>
        <w:br/>
        <w:t>would not be a case unless it were a composite of problems.</w:t>
        <w:br/>
        <w:t>If the person cannot handle problems or if a person has to</w:t>
        <w:br/>
        <w:t>solve the problems, all of them, or if the person has to</w:t>
        <w:br/>
        <w:t>totally neglect all of the problems, their case, of course,</w:t>
        <w:br/>
        <w:t>will not change. So it comes under the heading - it hardly</w:t>
        <w:br/>
        <w:t>comes under the heading of clearing a command - it comes</w:t>
        <w:br/>
        <w:t>under the heading of straightening up problems.</w:t>
        <w:br/>
        <w:br/>
        <w:t>Now, there's a nasty trick that you can use on preclears,</w:t>
        <w:br/>
        <w:t>just comparable to this. I'm glad you've brought this up. I</w:t>
        <w:br/>
        <w:t>know it makes you feel uneasy to find that there are</w:t>
        <w:br/>
        <w:t>exceptions to hidebound rules. But you must realize that a</w:t>
        <w:br/>
        <w:t>problem is a case is a problem; a case is a problem, is</w:t>
        <w:br/>
        <w:t>problems; and if there's something difficult with this</w:t>
        <w:br/>
        <w:t>definition of problems completely aside from anything else,</w:t>
        <w:br/>
        <w:t>Help will shift around to some degree. But you can also run</w:t>
        <w:br/>
        <w:t>into a case where Help is a way of insulting somebody. And</w:t>
        <w:br/>
        <w:t>then you audit him on Help for fifteen or twenty commands</w:t>
        <w:br/>
        <w:t>and you say, "What is help?" and clear the command again</w:t>
        <w:br/>
        <w:t>and the person says, "It's a way of insulting somebody."</w:t>
        <w:br/>
        <w:t>(This, by the way, is a subject of a later lecture. I'll</w:t>
        <w:br/>
        <w:t>give it to you now because you are running into it on</w:t>
        <w:br/>
        <w:t>problems.)</w:t>
        <w:br/>
        <w:br/>
        <w:t>You do this same trick. They're misowning a definition for</w:t>
        <w:br/>
        <w:t>help so wildly that they'd have to get rid of the valence</w:t>
        <w:br/>
        <w:t>in order to change the definition. Only you can't get up to</w:t>
        <w:br/>
        <w:t>a process of changing the valence until you change the</w:t>
        <w:br/>
        <w:t>definition. So there's a way to short-circuit it.</w:t>
        <w:br/>
        <w:br/>
        <w:t>You say, "Invent a man," (we don't care what he invents -</w:t>
        <w:br/>
        <w:t>invent a broomstick. Just invent anything - we didn't</w:t>
        <w:br/>
        <w:t>ask him to mock anything up, we just asked him to invent</w:t>
        <w:br/>
        <w:t>something, you know, only he usually mocks it up; we don't</w:t>
        <w:br/>
        <w:t>care) and "What is its definition of help? Oh, thank you.</w:t>
        <w:br/>
        <w:t>Good." And "Invent a broomstick and what is its definition</w:t>
        <w:br/>
        <w:t>of help? Oh, thank you."</w:t>
        <w:br/>
        <w:br/>
        <w:t>And the next thing you know you've come close enough to a</w:t>
        <w:br/>
        <w:t>proper assignment of ownership of the thing that without</w:t>
        <w:br/>
        <w:t>having gotten rid of the valence, the definition shifts.</w:t>
        <w:br/>
        <w:t>And you'll see that doggone definition for the word shift,</w:t>
        <w:br/>
        <w:t>shift, shift, shift and all of a sudden come up to</w:t>
        <w:br/>
        <w:t>something that's resolvable at which time you can come off</w:t>
        <w:br/>
        <w:t>of the process and whip right around and go right back to</w:t>
        <w:br/>
        <w:t>clearing a PT problem or go right back to running Help or</w:t>
        <w:br/>
        <w:t>something like that.</w:t>
        <w:br/>
        <w:br/>
        <w:t>The only thing that hangs up a case right now are the</w:t>
        <w:br/>
        <w:t>significance of these three commands: Creation for Step 6,</w:t>
        <w:br/>
        <w:t>help for the Help Processes and problem for CCH 0. And</w:t>
        <w:br/>
        <w:t>we've gotten cases down - this is a terrific thing, you</w:t>
        <w:br/>
        <w:t>see - we've gotten cases down to a point where their</w:t>
        <w:br/>
        <w:t>resolvability depends upon their ability to define these</w:t>
        <w:br/>
        <w:t>three things. If they can define those three things</w:t>
        <w:br/>
        <w:t>somewhere and if you can change their definitions of these</w:t>
        <w:br/>
        <w:t>things when they're wrong and offbeat, why, you can solve</w:t>
        <w:br/>
        <w:t>the case. And this is about the only thing that keeps a</w:t>
        <w:br/>
        <w:t>case parked in the existing state is an unchanging</w:t>
        <w:br/>
        <w:t>definition of these three things.</w:t>
        <w:br/>
        <w:br/>
        <w:t>And we know what makes cases cases: problems, help,</w:t>
        <w:br/>
        <w:t>creation. See, just those three things. There fortunately</w:t>
        <w:br/>
        <w:t>isn't anything else. You won't find some other exceptions</w:t>
        <w:br/>
        <w:t>to it. This is a subject of a later lecture: the cases that</w:t>
        <w:br/>
        <w:t>do not change. Got it?</w:t>
        <w:br/>
        <w:br/>
        <w:t>You could almost say that you could produce a release</w:t>
        <w:br/>
        <w:t>simply by clearing these three words. You want to know how</w:t>
        <w:br/>
        <w:t>some people have accidentally produced a release with great</w:t>
        <w:br/>
        <w:t xml:space="preserve">suddenness: they've suddenly cleared or changed a definition </w:t>
        <w:br/>
        <w:t>on one of these three words.</w:t>
        <w:br/>
        <w:br/>
        <w:t>Okay?</w:t>
        <w:br/>
        <w:br/>
        <w:t>Male voice: Okay.</w:t>
        <w:br/>
        <w:br/>
        <w:t xml:space="preserve">We're pretty close to the end of this right now. One more </w:t>
        <w:br/>
        <w:t>question.</w:t>
        <w:br/>
        <w:br/>
        <w:t>Maida?</w:t>
        <w:br/>
        <w:br/>
        <w:t>Female voice: While you were - of continuing discussion of</w:t>
        <w:br/>
        <w:t>problems in the last few days, the lights sort of went on</w:t>
        <w:br/>
        <w:t>for me and I'm going to check it out. It seems to me it's</w:t>
        <w:br/>
        <w:t>relevant in relation to what we've been talking about here.</w:t>
        <w:br/>
        <w:t>And that is the definition of problem and present time</w:t>
        <w:br/>
        <w:t>problem, and it really clinched it in the example you gave</w:t>
        <w:br/>
        <w:t>about this man that fell off a roof in order to come get</w:t>
        <w:br/>
        <w:t>his processing. And that is the problem - present time</w:t>
        <w:br/>
        <w:t>problem - is that which the preclear considers that</w:t>
        <w:br/>
        <w:t>make - renders him helpless. If you're helpless ...</w:t>
        <w:br/>
        <w:br/>
        <w:t>That's very good. That's very smart, Maida. That's very,</w:t>
        <w:br/>
        <w:t>very smart. I'm impressed. That is smart. It's that which</w:t>
        <w:br/>
        <w:t>makes the preclear helpless. That's pretty good. We've got</w:t>
        <w:br/>
        <w:t xml:space="preserve">somebody among our midst who's got some - who's got some </w:t>
        <w:br/>
        <w:t>thetan.</w:t>
        <w:br/>
        <w:br/>
        <w:t>Thank you.</w:t>
        <w:br/>
        <w:br/>
        <w:t>Okay. That's the end of it.</w:t>
        <w:br/>
        <w:br/>
        <w:t>Now you know a lot more about auditing than you did. It's</w:t>
        <w:br/>
        <w:t>always difficult to audit while you're being instructed in</w:t>
        <w:br/>
        <w:t>auditing. You got that? There are two or three of you,</w:t>
        <w:br/>
        <w:t>right now, who feel a little bit upset about your auditing,</w:t>
        <w:br/>
        <w:t>I'm sure, or about your cases. And that could simply be a</w:t>
        <w:br/>
        <w:t>feeling that you're invalidated on your auditing which</w:t>
        <w:br/>
        <w:t>makes you less capable of handling cases, don't you see,</w:t>
        <w:br/>
        <w:t>which could get you into more upset about your private</w:t>
        <w:br/>
        <w:t>case. You get how this could be? It's always difficult to</w:t>
        <w:br/>
        <w:t>paint a picture with somebody standing there insisting that</w:t>
        <w:br/>
        <w:t>you inform him exactly how you mix pigments, what is</w:t>
        <w:br/>
        <w:t>form - you got the idea?</w:t>
        <w:br/>
        <w:br/>
        <w:t>If you want to ruin an Olympic games athlete for a short</w:t>
        <w:br/>
        <w:t>time, simply go out and ask him how you hold a discus, what</w:t>
        <w:br/>
        <w:t>is the stance, how many steps do you take, and bring it all</w:t>
        <w:br/>
        <w:t>into awareness.</w:t>
        <w:br/>
        <w:br/>
        <w:t>But I'll tell you something. It is that which was not in</w:t>
        <w:br/>
        <w:t>awareness being brought into awareness which upsets you.</w:t>
        <w:br/>
        <w:t>Therefore, as it is brought into awareness, you get into</w:t>
        <w:br/>
        <w:t>the optimum situation of being able, actually, to perform</w:t>
        <w:br/>
        <w:t>even though you're totally aware. And your Olympic games</w:t>
        <w:br/>
        <w:t>athlete would become world's champion if he could throw a</w:t>
        <w:br/>
        <w:t>discus and still consciously go through every part of</w:t>
        <w:br/>
        <w:t>throwing a discus. You see that?</w:t>
        <w:br/>
        <w:br/>
        <w:t>So the ruination is not forever, so don't despair.</w:t>
        <w:br/>
        <w:br/>
        <w:t>Thank you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8:00Z</dcterms:created>
  <dc:creator/>
  <dc:description/>
  <dc:language>en-US</dc:language>
  <cp:lastModifiedBy>GuessWho</cp:lastModifiedBy>
  <dcterms:modified xsi:type="dcterms:W3CDTF">1999-11-25T23:28:00Z</dcterms:modified>
  <cp:revision>1</cp:revision>
  <dc:subject/>
  <dc:title/>
</cp:coreProperties>
</file>