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 repost</w:t>
        <w:br/>
        <w:br/>
        <w:t>FIRST POSTULATE TAPES 09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9 (5) 18 Jul 58 ACC TRAINING PROCEDURE</w:t>
        <w:br/>
        <w:br/>
        <w:br/>
        <w:t>ACC TRAINING PROCEDURE</w:t>
        <w:br/>
        <w:br/>
        <w:t>A lecture given on 18 July 1958</w:t>
        <w:br/>
        <w:br/>
        <w:t>[Based on the clearsound version only.]</w:t>
        <w:br/>
        <w:br/>
        <w:br/>
        <w:t>Thank you.</w:t>
        <w:br/>
        <w:br/>
        <w:t>Well, I understand that we have a little fulmination here</w:t>
        <w:br/>
        <w:t>today, have had in the last day or so. All those who are</w:t>
        <w:br/>
        <w:t>going to blow should blow on these dummy sessions before we</w:t>
        <w:br/>
        <w:t>start auditing for real. And there are still several people</w:t>
        <w:br/>
        <w:t>who haven't blown yet, so let's not be quite so complacent.</w:t>
        <w:br/>
        <w:t>There are at least half a dozen I think that, or more than</w:t>
        <w:br/>
        <w:t>that, that haven't blown up and blown their stacks and so</w:t>
        <w:br/>
        <w:t>forth.</w:t>
        <w:br/>
        <w:br/>
        <w:t>Don't feel so alone if you have blown. No, don't feel so</w:t>
        <w:br/>
        <w:t>alone because it's in the best ACC tradition. It's always a</w:t>
        <w:br/>
        <w:t>little painful and it maybe sometimes takes you as much as</w:t>
        <w:br/>
        <w:t>a day to settle out and get down and get to feeling better.</w:t>
        <w:br/>
        <w:br/>
        <w:t>But the time to blow is before somebody has the Rock in</w:t>
        <w:br/>
        <w:t>fifty percent restimulation. That's the time to blow - not</w:t>
        <w:br/>
        <w:t>afterwards.</w:t>
        <w:br/>
        <w:br/>
        <w:t>Okay. This is the fifth lecture, 20th ACC, July 18, 1958.</w:t>
        <w:br/>
        <w:t>And we're going right ahead here today with the ACC</w:t>
        <w:br/>
        <w:t>training procedure.</w:t>
        <w:br/>
        <w:br/>
        <w:t>Now, if we look this over very carefully we will discover</w:t>
        <w:br/>
        <w:t>that we have so far covered in lectures everything up to</w:t>
        <w:br/>
        <w:t>communication. But we haven't said too much about goals and</w:t>
        <w:br/>
        <w:t>PT problems. We haven't said too much about this and we've</w:t>
        <w:br/>
        <w:t>said practically nothing about communication. So we're</w:t>
        <w:br/>
        <w:t>going to take those things up today.</w:t>
        <w:br/>
        <w:br/>
        <w:t>Now, CCH 0 is a composite of all of the things you do or</w:t>
        <w:br/>
        <w:t>should do or could do in order to get a session started.</w:t>
        <w:br/>
        <w:t>And there are probably a bunch of other things that should</w:t>
        <w:br/>
        <w:t>go into CCH 0, but they're not there. But the things that</w:t>
        <w:br/>
        <w:t>are there are very, very important. That is to say, you</w:t>
        <w:br/>
        <w:t>tell somebody that the session has begun. That's an</w:t>
        <w:br/>
        <w:t>integral part of it. You try to establish some goals and</w:t>
        <w:br/>
        <w:t xml:space="preserve">that's a solicitation of a participation by the preclear, </w:t>
        <w:br/>
        <w:t>a contribution to the session. You could go over goals and</w:t>
        <w:br/>
        <w:t>run a process on goals, an old process, a rather good one,</w:t>
        <w:br/>
        <w:t>but that's not indicated here. You merely establish some</w:t>
        <w:br/>
        <w:t>goals, some goals that are real to the preclear.</w:t>
        <w:br/>
        <w:br/>
        <w:t>Now, right there I'll give you the main thing - and you</w:t>
        <w:br/>
        <w:t>possibly never thought of it before as the main thing -</w:t>
        <w:br/>
        <w:t xml:space="preserve">but let's make sure that this survive-succumb proposition </w:t>
        <w:br/>
        <w:t>is taken care of.</w:t>
        <w:br/>
        <w:br/>
        <w:t>Now, your goals are to get the preclear to survive. Now,</w:t>
        <w:br/>
        <w:t>let's just make sure that the preclear has a similar</w:t>
        <w:br/>
        <w:t>vector, and if he doesn't have, why, your adroitness is</w:t>
        <w:br/>
        <w:t>solicited. There's nothing you can do about it but be</w:t>
        <w:br/>
        <w:t>clever. It's always unfortunate in a routine where we put a</w:t>
        <w:br/>
        <w:t>little area in there and say, "Well, the thing you do about</w:t>
        <w:br/>
        <w:t>this is be clever." But the truth of the matter is, that's</w:t>
        <w:br/>
        <w:t>the best advice.</w:t>
        <w:br/>
        <w:br/>
        <w:t>How would you be clever about goals if you found somebody</w:t>
        <w:br/>
        <w:t>was just there to kick the bucket? Hm? How would you be</w:t>
        <w:br/>
        <w:t>clever about it? Well, there would be a number of ways, all</w:t>
        <w:br/>
        <w:t>of them dependent upon the preclear. Just exactly how is he</w:t>
        <w:br/>
        <w:t>trying to kick the bucket? And we must remember that there</w:t>
        <w:br/>
        <w:t>are eight dynamics and he may be trying to kick the bucket</w:t>
        <w:br/>
        <w:t>on only seven of them, you see? And he's got one dynamic on</w:t>
        <w:br/>
        <w:t>which he's not trying to kick the bucket. Well, that's</w:t>
        <w:br/>
        <w:t>fine, we at least have an entering wedge.</w:t>
        <w:br/>
        <w:br/>
        <w:t>But a pc who is on a negative dynamic - you saw the congress</w:t>
        <w:br/>
        <w:t>there; talked about negative dynamics, remember? And you've</w:t>
        <w:br/>
        <w:t>known about negative dynamics before. Well, a pc who is on</w:t>
        <w:br/>
        <w:t>a negative three is definitely on a succumb negative one,</w:t>
        <w:br/>
        <w:t>negative two, negative three. You see? He's trying to die</w:t>
        <w:br/>
        <w:t>on three dynamics. Well, you could audit a long time on</w:t>
        <w:br/>
        <w:t>somebody who's trying to die on three dynamics, but the</w:t>
        <w:br/>
        <w:t>concentration may only be on the third dynamic.</w:t>
        <w:br/>
        <w:br/>
        <w:t>He's trying to get away from "this horrible, terrible,</w:t>
        <w:br/>
        <w:t>awful environment," he tells you; because all of the "nasty</w:t>
        <w:br/>
        <w:t>people" who are kicking him around. Now, he may not state</w:t>
        <w:br/>
        <w:t>it quite that bluntly and wave a red flag in front of your</w:t>
        <w:br/>
        <w:t>nose and say, "See, see, textbook case, textbook case!" It</w:t>
        <w:br/>
        <w:t>may take a little talking on your part on the subject of goals.</w:t>
        <w:br/>
        <w:br/>
        <w:t>And you can discover some of the wildest things about a</w:t>
        <w:br/>
        <w:t>preclear in talking about goals. And if you don't, then you</w:t>
        <w:br/>
        <w:t>evidently aren't running goals or aren't interested or</w:t>
        <w:br/>
        <w:t>something. If you occasionally don't discover a real wild</w:t>
        <w:br/>
        <w:t>curve in the area of goals, then you just aren't giving it</w:t>
        <w:br/>
        <w:t>enough attention.</w:t>
        <w:br/>
        <w:br/>
        <w:t>Now, one of the ways of doing it, the arduous way, not</w:t>
        <w:br/>
        <w:t>recommended, but give you an idea, would just be to take up</w:t>
        <w:br/>
        <w:t>all the dynamics. Ever occur to you before? A goal on the</w:t>
        <w:br/>
        <w:t>first, a goal on the second, a goal on the third, a goal on</w:t>
        <w:br/>
        <w:t>the fourth, a goal on the fifth, a goal on the sixth. What</w:t>
        <w:br/>
        <w:t>do you want to have happen to this universe? See? You're</w:t>
        <w:br/>
        <w:t>auditing a pc and you ask him, "What do you want to have</w:t>
        <w:br/>
        <w:t>happen to this universe as a result of this auditing</w:t>
        <w:br/>
        <w:t>session?" You're liable to get a wild reply.</w:t>
        <w:br/>
        <w:br/>
        <w:t>"Now, what do you expect to have happen to the kingdom of</w:t>
        <w:br/>
        <w:t>thetans as a result of this session?" Well, that's a</w:t>
        <w:br/>
        <w:t>staggering question. Now, if he's on an inverted seven,</w:t>
        <w:br/>
        <w:t>he'll give you an answer. Otherwise he'd just kind of be</w:t>
        <w:br/>
        <w:t>staggered or it'll just be totally unreal and he'll pass it</w:t>
        <w:br/>
        <w:t>off. But if he's on an inverted seven and you ask him a</w:t>
        <w:br/>
        <w:t>question like that, you're liable to hit real fireworks and</w:t>
        <w:br/>
        <w:t>do more for that case in that little brief period of time</w:t>
        <w:br/>
        <w:t>in asking for goals than you do with an awful lot of</w:t>
        <w:br/>
        <w:t>auditing. You brought something into his view and brought</w:t>
        <w:br/>
        <w:t>something into your view.</w:t>
        <w:br/>
        <w:br/>
        <w:t>Now, what if his vector is totally negative on seven?</w:t>
        <w:br/>
        <w:t>Seventh dynamic goal for this session: to get a few more of</w:t>
        <w:br/>
        <w:t>the damn things trapped. Well now, what do you do? Well,</w:t>
        <w:br/>
        <w:t xml:space="preserve">there isn't very much you can do because this is not a </w:t>
        <w:br/>
        <w:t>process.</w:t>
        <w:br/>
        <w:br/>
        <w:t>The only thing you can do on it is two-way comm and put it</w:t>
        <w:br/>
        <w:t xml:space="preserve">down in your little notebook which is - I carry mine over </w:t>
        <w:br/>
        <w:t>on this side of my skull; I have a section of white bone in</w:t>
        <w:br/>
        <w:t>there - I don't have any brains evidently. It leaves me lots</w:t>
        <w:br/>
        <w:t>of writing space and I can reach in there and put down</w:t>
        <w:br/>
        <w:t>notes, and it says, "Thetans, Freedom of, Recover in</w:t>
        <w:br/>
        <w:t>Goals." And I just clear this every time I turn around.</w:t>
        <w:br/>
        <w:t>See? I clear this. I don't clear it as often as I clear a</w:t>
        <w:br/>
        <w:t>command, but I sure hit it every now and then. That's to</w:t>
        <w:br/>
        <w:t>make sure he cognites on it somewhere along the line.</w:t>
        <w:br/>
        <w:br/>
        <w:t>I wouldn't go so far as to hold a gun on a preclear until</w:t>
        <w:br/>
        <w:t>he cognited. But I'd certainly give him enough line to hang</w:t>
        <w:br/>
        <w:t>himself with a good cognition.</w:t>
        <w:br/>
        <w:br/>
        <w:t>The beauty of it is - the beauty of it is when you're</w:t>
        <w:br/>
        <w:t>covering dynamics and goals - is that the destructive,</w:t>
        <w:br/>
        <w:t>inverted side of the dynamics, one to eight inverted</w:t>
        <w:br/>
        <w:t>(that's all destructive), tend to reverse rather easily,</w:t>
        <w:br/>
        <w:t>and that's why no vast process was ever leveled at this. A</w:t>
        <w:br/>
        <w:t>fellow doesn't stay there forever if you call it to his</w:t>
        <w:br/>
        <w:t>attention. He'll feel silly telling you, "Well, maybe we'll</w:t>
        <w:br/>
        <w:t>be able to get a few more of the damn things trapped." See,</w:t>
        <w:br/>
        <w:t>on the seventh dynamic it's a silly thing. He recognizes</w:t>
        <w:br/>
        <w:t>that it's silly.</w:t>
        <w:br/>
        <w:br/>
        <w:t>Now, the funny part of it is that a thetan does know and</w:t>
        <w:br/>
        <w:t>does realize and does recognize that an inverted dynamic is</w:t>
        <w:br/>
        <w:t>wrong. He does do so. This is quite remarkable. That's not</w:t>
        <w:br/>
        <w:t>because of his social training or what he read in the</w:t>
        <w:br/>
        <w:t>newspapers or what the judge in the court says. We'll go</w:t>
        <w:br/>
        <w:t>into this later on when we're talking about the Rock. His</w:t>
        <w:br/>
        <w:t>sanity is as good as he can recognize the wrongness in</w:t>
        <w:br/>
        <w:t>destruction. It isn't necessary to be able to tolerate</w:t>
        <w:br/>
        <w:t>destruction to be Clear. It's quite odd. But the fellow was</w:t>
        <w:br/>
        <w:t>right who said something about the optimum solution: the</w:t>
        <w:br/>
        <w:t>greatest good for the greatest number of dynamics.</w:t>
        <w:br/>
        <w:br/>
        <w:t>And the better he gets and the better he feels and the</w:t>
        <w:br/>
        <w:t>better he operates, the better are his goals on the</w:t>
        <w:br/>
        <w:t>dynamics. And when his goals shape up to the greater good</w:t>
        <w:br/>
        <w:t>for the greater number of dynamics, when they shape up in</w:t>
        <w:br/>
        <w:t>that direction, he himself is freer, more able to function,</w:t>
        <w:br/>
        <w:t>has greater ability and is incidentally able to wreak more</w:t>
        <w:br/>
        <w:t>destruction, but doesn't, which is fascinating. When he's</w:t>
        <w:br/>
        <w:t>in this terrifically destructive mood he cannot wreak the</w:t>
        <w:br/>
        <w:t>destruction he would like to wreak. Isn't that interesting?</w:t>
        <w:br/>
        <w:t>This fellow feels like he'd like to blow up the whole</w:t>
        <w:br/>
        <w:t>world, he is so mad; he'd just like to tear it to pieces.</w:t>
        <w:br/>
        <w:t>Awfully deflating to tell him to go ahead. Just tell him to</w:t>
        <w:br/>
        <w:t>go ahead; if he wants to blow up the whole world, go ahead.</w:t>
        <w:br/>
        <w:t>He'll recognize that he cannot because he is not able to.</w:t>
        <w:br/>
        <w:br/>
        <w:t>The maddest thing in the world, the angriest thing, the</w:t>
        <w:br/>
        <w:t>thing that most wants to chop up everything is probably a</w:t>
        <w:br/>
        <w:t>little tiny spider that couldn't even bite effectively.</w:t>
        <w:br/>
        <w:br/>
        <w:t>The more he specializes in destruction the less able he is</w:t>
        <w:br/>
        <w:t>to destroy. The more he destroys the less able he is to</w:t>
        <w:br/>
        <w:t>destroy. Quite interesting. It's too bad that Russia never</w:t>
        <w:br/>
        <w:t>used atomic bombs in World War II. The US having used one</w:t>
        <w:br/>
        <w:t>in World War II is probably almost incapable of using</w:t>
        <w:br/>
        <w:t>another one. Isn't that interesting? If Russia had used</w:t>
        <w:br/>
        <w:t>one, why, they'd be fairly incapable of it, but they don't</w:t>
        <w:br/>
        <w:t>know yet. I hope they don't experiment on us first. But the</w:t>
        <w:br/>
        <w:t>point is, here, that the more an individual obsessively has</w:t>
        <w:br/>
        <w:t>to destroy, the less he is capable of destruction.</w:t>
        <w:br/>
        <w:br/>
        <w:t>It's quite interesting that destruction itself is such a</w:t>
        <w:br/>
        <w:t>two-edged sword. I don't know about a two-edged sword, I've</w:t>
        <w:br/>
        <w:t>found them very handy from time to time in action and so</w:t>
        <w:br/>
        <w:t>forth. When I say two-edged sword, I remember a sword that</w:t>
        <w:br/>
        <w:t>shattered its hilt one time because I hit somebody over a</w:t>
        <w:br/>
        <w:t>helmet, and it shattered its hilt and the blade extended</w:t>
        <w:br/>
        <w:t>all the way down through the hilt. You get the idea? Nobody</w:t>
        <w:br/>
        <w:t>had blunted the blade when it went through the hilt. Boy,</w:t>
        <w:br/>
        <w:t>that sure made mincemeat out of my hand! Well, it's an</w:t>
        <w:br/>
        <w:t>edged hilt that we're interested in with this thing,</w:t>
        <w:br/>
        <w:t>destruction, an edged hilt. You could handle it all right</w:t>
        <w:br/>
        <w:t>if you handled it with some care, but don't hit anybody</w:t>
        <w:br/>
        <w:t>with the blade because you'll cut your own hand off.</w:t>
        <w:br/>
        <w:br/>
        <w:t>Now, destruction of MEST, destruction of anything, as you</w:t>
        <w:br/>
        <w:t>go down the line, which is willful and intentional and all</w:t>
        <w:br/>
        <w:t>the rest of it with malice aforethought, normally winds up</w:t>
        <w:br/>
        <w:t>in a destruction of the ability that it took to destroy in</w:t>
        <w:br/>
        <w:t>the first place. So that boxers get worse and worse and</w:t>
        <w:br/>
        <w:t>less and less, you know? They don't improve.</w:t>
        <w:br/>
        <w:br/>
        <w:t>And if you want to look for the curve of improvement, look</w:t>
        <w:br/>
        <w:t>into the constructive fields of endeavor.</w:t>
        <w:br/>
        <w:br/>
        <w:t>Now, never be fooled by this one: An individual is</w:t>
        <w:br/>
        <w:t>apparently going out the window and down scale by</w:t>
        <w:br/>
        <w:t>construction. This is not true. And if you look him over</w:t>
        <w:br/>
        <w:t>carefully - let's say he's a painter and he's painted and</w:t>
        <w:br/>
        <w:t>painted and painted until he's painted himself raw and</w:t>
        <w:br/>
        <w:t>burned himself out and he's painted his career into limbo</w:t>
        <w:br/>
        <w:t>and he isn't getting better, he's getting worse all the</w:t>
        <w:br/>
        <w:t>time as he paints, and so on; he's been famous and all that</w:t>
        <w:br/>
        <w:t>sort of thing - you're looking at the wrong curve.</w:t>
        <w:br/>
        <w:t>Paralleling it in his conduct in life, you'll find out he</w:t>
        <w:br/>
        <w:t>was engaging in a tremendous amount of destruction, and as</w:t>
        <w:br/>
        <w:t>he painted away he was also destroying away. He wasn't just</w:t>
        <w:br/>
        <w:t>constructing and he was giving great emphasis to</w:t>
        <w:br/>
        <w:t>destruction. Until at last his constructiveness was</w:t>
        <w:br/>
        <w:t>devoured in his destructiveness, which apparently gives</w:t>
        <w:br/>
        <w:t>destructiveness great power.</w:t>
        <w:br/>
        <w:br/>
        <w:t>Destructiveness has only the power of the construction</w:t>
        <w:br/>
        <w:t>which preceded it. The act of blowing up a large and</w:t>
        <w:br/>
        <w:t>beautiful city is impressive only to the degree that the</w:t>
        <w:br/>
        <w:t>city was constructed large and beautiful.</w:t>
        <w:br/>
        <w:br/>
        <w:t>Now, you think this is just a passing remark and a moral</w:t>
        <w:br/>
        <w:t>lesson on this Friday, but it isn't at all: It is the very</w:t>
        <w:br/>
        <w:t>heart of clearing. If it weren't for this fact, clearing</w:t>
        <w:br/>
        <w:t>would be impossible. If destruction had power in its own</w:t>
        <w:br/>
        <w:t>right, you'd never clear anybody. But the destruction,</w:t>
        <w:br/>
        <w:t>magnitude of, is totally dependent on the constructiveness</w:t>
        <w:br/>
        <w:t>which preceded it, and by addressing the constructiveness</w:t>
        <w:br/>
        <w:t>alone you are able to banish destructiveness. Creation</w:t>
        <w:br/>
        <w:t>always whips destruction - always.</w:t>
        <w:br/>
        <w:br/>
        <w:t>Therefore, in clearing goals there is some hope for you, if</w:t>
        <w:br/>
        <w:t>you simply clear the constructive angle and try to lead the</w:t>
        <w:br/>
        <w:t>fellow into a little more constructive look at it.</w:t>
        <w:br/>
        <w:br/>
        <w:t>You don't run a process like, "Well, tell me a part of your</w:t>
        <w:br/>
        <w:t>wife you don't have to destroy." You see, that's a</w:t>
        <w:br/>
        <w:t>noncommunication sort of process. Or, "A part of your</w:t>
        <w:br/>
        <w:t>auditor you don't have to slice." You know? But you can</w:t>
        <w:br/>
        <w:t>say, "Is there anything else you would like to do to your</w:t>
        <w:br/>
        <w:t>auditor?" See? His goal for the session, let us say, is to</w:t>
        <w:br/>
        <w:t>give his auditor as bad a time as possible. Now, you could</w:t>
        <w:br/>
        <w:t>actually talk to somebody until they will more or less</w:t>
        <w:br/>
        <w:t>admit such a thing; you don't have to drive them very hard.</w:t>
        <w:br/>
        <w:t>Take somebody that - he wasn't there by his own consent, let</w:t>
        <w:br/>
        <w:t>us say, he's a member of some family that's dragged in to</w:t>
        <w:br/>
        <w:t>you to be processed and he isn't there by his own consent.</w:t>
        <w:br/>
        <w:t>And it doesn't take very long to suddenly scare into view</w:t>
        <w:br/>
        <w:t>such a goal.</w:t>
        <w:br/>
        <w:br/>
        <w:t>What we want to do is establish the optimum goal that we</w:t>
        <w:br/>
        <w:t>can establish at the time that we establish it. Establish</w:t>
        <w:br/>
        <w:t>the best goal that we can establish at the time we</w:t>
        <w:br/>
        <w:t>establish it. That's all we're interested in. And if the</w:t>
        <w:br/>
        <w:t>goal is a destructive one, establish goals more often.</w:t>
        <w:br/>
        <w:t>Continue to establish goals as you go. Not quite so often</w:t>
        <w:br/>
        <w:t>as you clear a command perhaps, but almost.</w:t>
        <w:br/>
        <w:br/>
        <w:t>The way you do that is to call breaks. You don't call</w:t>
        <w:br/>
        <w:t>breaks to clear a command, but you call breaks to establish</w:t>
        <w:br/>
        <w:t>goals again - just for an excuse to start a new session, see?</w:t>
        <w:br/>
        <w:t>Have a little break, have a cup of coffee or a Coke or</w:t>
        <w:br/>
        <w:t>something of the sort and come back and hit it all over</w:t>
        <w:br/>
        <w:t>again. See? And go through goals, only this time be a</w:t>
        <w:br/>
        <w:t>little more exhaustive.</w:t>
        <w:br/>
        <w:br/>
        <w:t>Now, the processes which you're running, in general, will</w:t>
        <w:br/>
        <w:t>change his mind about the goals. But he's liable to get</w:t>
        <w:br/>
        <w:t>stuck with his own postulated goal at the beginning of</w:t>
        <w:br/>
        <w:t>session and if it's wrong way to, make sure it gets</w:t>
        <w:br/>
        <w:t>changed. Get the idea? So we're not so much interested in</w:t>
        <w:br/>
        <w:t>changing the goal in CCH 0 as we are establishing it</w:t>
        <w:br/>
        <w:t>thoroughly.</w:t>
        <w:br/>
        <w:br/>
        <w:t>One of the things that really upsets an entheta preclear</w:t>
        <w:br/>
        <w:t>who is going down the line at a great rate - one of the</w:t>
        <w:br/>
        <w:t>things that really upsets, is to have you go in there,</w:t>
        <w:br/>
        <w:t>establish an entheta goal, a very bad goal, and then say,</w:t>
        <w:br/>
        <w:t>"Well, that's fine," and go on to something else. He sort</w:t>
        <w:br/>
        <w:t>of put it out as bait to tempt you, you know? He started to</w:t>
        <w:br/>
        <w:t>try to tell you that he's a bad man and he's very dangerous</w:t>
        <w:br/>
        <w:t>and you'd better be very careful because look at the</w:t>
        <w:br/>
        <w:t>violence of the goal he has. See? And this doesn't faze</w:t>
        <w:br/>
        <w:t>you - it itself tends to cave in the goal.</w:t>
        <w:br/>
        <w:br/>
        <w:t>Now, so much for goals. You would say, you - beyond this</w:t>
        <w:br/>
        <w:t>fact - that you would continue to clear goals and work with</w:t>
        <w:br/>
        <w:t>goals as you audited until the goals were somewhere on the</w:t>
        <w:br/>
        <w:t>constructive side of the dynamic span.</w:t>
        <w:br/>
        <w:br/>
        <w:t>You don't disagree with - and this is a proviso I must give</w:t>
        <w:br/>
        <w:t>you before we leave this subject - you don't disagree with a</w:t>
        <w:br/>
        <w:t>destructive goal verbally. Your disagreement takes the form</w:t>
        <w:br/>
        <w:t>of clearing one, often. It'll throw him out of agreement</w:t>
        <w:br/>
        <w:t>with the auditor. You don't have to agree to the</w:t>
        <w:br/>
        <w:t>destructive goal; all you have to do is establish that it</w:t>
        <w:br/>
        <w:t>exists. He'll change his mind with great rapidity if you</w:t>
        <w:br/>
        <w:t>really get this thing going. So you see, it is to some</w:t>
        <w:br/>
        <w:t>degree a matter of judgment.</w:t>
        <w:br/>
        <w:br/>
        <w:t>All right. Now let's move over into the burningly important</w:t>
        <w:br/>
        <w:t>part of CCH 0, which is PT problem.</w:t>
        <w:br/>
        <w:br/>
        <w:t>Now, goals, oddly enough, cannot uphold - hold up your</w:t>
        <w:br/>
        <w:t>sessions. If you forgot about goals they would come out in</w:t>
        <w:br/>
        <w:t>the wash. They really would, I mean they'd work out one way</w:t>
        <w:br/>
        <w:t>or the other. You just slow down the length of time it took</w:t>
        <w:br/>
        <w:t>to get a result on somebody See, you just slow it down;</w:t>
        <w:br/>
        <w:t>you'd find yourself investing a lot more hours. See? They</w:t>
        <w:br/>
        <w:t>work out somehow.</w:t>
        <w:br/>
        <w:br/>
        <w:t>Only occasionally when you had somebody who came in to</w:t>
        <w:br/>
        <w:t>commit suicide during auditing would you really come up</w:t>
        <w:br/>
        <w:t>against it. See? So goals become very important in such a</w:t>
        <w:br/>
        <w:t>case. Somebody comes in to knock off the body and he wants</w:t>
        <w:br/>
        <w:t>your help, and you don't establish any goals and then the</w:t>
        <w:br/>
        <w:t>main thing that happens there to the auditor is that he</w:t>
        <w:br/>
        <w:t>becomes upset. The auditor feels pretty bad when somebody</w:t>
        <w:br/>
        <w:t>goes glimmering on him because he never got an agreement on</w:t>
        <w:br/>
        <w:t>the subject of what he was doing. He just was assuming the</w:t>
        <w:br/>
        <w:t>preclear wanted to survive; therefore, if the preclear died</w:t>
        <w:br/>
        <w:t>it was the auditor's fault, don't you see? And it makes the</w:t>
        <w:br/>
        <w:t>auditor feel bad.</w:t>
        <w:br/>
        <w:br/>
        <w:t>If he establishes goals, one, he prevents this occurrence</w:t>
        <w:br/>
        <w:t>very markedly of somebody knocking himself off and two, he</w:t>
        <w:br/>
        <w:t>certainly is not in the dark concerning the intentions of</w:t>
        <w:br/>
        <w:t>the preclear via auditing.</w:t>
        <w:br/>
        <w:br/>
        <w:t>Well, goals being what they are, the PT problem is much</w:t>
        <w:br/>
        <w:t>more important, because a PT problem in CCH 0 can hold up</w:t>
        <w:br/>
        <w:t>the whole parade of auditing and nullify your every effort.</w:t>
        <w:br/>
        <w:t>Goals cannot. But you get no advance or change of profile</w:t>
        <w:br/>
        <w:t>if you leave a present time problem lying there untouched</w:t>
        <w:br/>
        <w:t>or if you leave it incomplete or if you get a preclear who</w:t>
        <w:br/>
        <w:t>was audited by somebody else who didn't complete a present</w:t>
        <w:br/>
        <w:t>time problem. You got this? Boy, this is one of the burning</w:t>
        <w:br/>
        <w:t>facts of auditing today. It isn't something you do to make</w:t>
        <w:br/>
        <w:t>him feel better; it isn't something you do to get him into</w:t>
        <w:br/>
        <w:t>session. It's something you do to get some change on the</w:t>
        <w:br/>
        <w:t>case, and that's what you're auditing him for, so PT</w:t>
        <w:br/>
        <w:t>problem becomes extremely important.</w:t>
        <w:br/>
        <w:br/>
        <w:t>Now, the funny part of it is the individual doesn't always</w:t>
        <w:br/>
        <w:t>tell you he has a present time problem. Isn't that right?</w:t>
        <w:br/>
        <w:t>He doesn't always tell you. In fact, I've never had one</w:t>
        <w:br/>
        <w:t>tell me yet unless I ask him. He's sitting there glumly and</w:t>
        <w:br/>
        <w:t>so I ask him. And he says, "No, I don't have anything</w:t>
        <w:br/>
        <w:t>worrying me, nothing troubling me, no."</w:t>
        <w:br/>
        <w:br/>
        <w:t>But the point is, he's not contributing anything to the</w:t>
        <w:br/>
        <w:t>session so he must not be there, and if he can't contribute</w:t>
        <w:br/>
        <w:t>anything to the session he isn't going to go anyplace. All</w:t>
        <w:br/>
        <w:t>the contribution he's doing to the world is contributing</w:t>
        <w:br/>
        <w:t>his worry to some set of terminals which are in conflict</w:t>
        <w:br/>
        <w:t>and confusion somewhere else.</w:t>
        <w:br/>
        <w:br/>
        <w:t>And the first thing we have to know about a PT problem is</w:t>
        <w:br/>
        <w:t>often overlooked by the auditor. And don't let me ever</w:t>
        <w:br/>
        <w:t>catch you overlooking this one about a PT problem. It's</w:t>
        <w:br/>
        <w:t>part of its definition: A PT problem is a present time</w:t>
        <w:br/>
        <w:t>problem only if it exists physically and concurrently in</w:t>
        <w:br/>
        <w:t>the real universe where the auditing session is taking</w:t>
        <w:br/>
        <w:t>place. A PT problem, a present time problem, is real and</w:t>
        <w:br/>
        <w:t>actual and a PT problem and should be handled only if it is</w:t>
        <w:br/>
        <w:t>taking place, exists, is happening, has other terminals and</w:t>
        <w:br/>
        <w:t>is located in the physical universe at the time of the</w:t>
        <w:br/>
        <w:t>auditing session.</w:t>
        <w:br/>
        <w:br/>
        <w:t>This fellow says, "Well, I have sciatica." Looks like</w:t>
        <w:br/>
        <w:t>that's a PT problem, huh? The devil it's a PT problem; it</w:t>
        <w:br/>
        <w:t>has nothing to do with it! It's in the auditing room for</w:t>
        <w:br/>
        <w:t>sure and it's undoubtedly on the backtrack. Right? It's way</w:t>
        <w:br/>
        <w:t>back when. So he hurts in the session. Well, sometimes</w:t>
        <w:br/>
        <w:t>something like this can distract a preclear sufficiently so</w:t>
        <w:br/>
        <w:t>he can't be audited. Funny part of it is you would probably</w:t>
        <w:br/>
        <w:t>dive right in and start taking it up at once without</w:t>
        <w:br/>
        <w:t>getting the preclear into session if you considered it a PT</w:t>
        <w:br/>
        <w:t>problem. Well, it isn't. Because the fellow who hit him in</w:t>
        <w:br/>
        <w:t>the sciat has been dead for a thousand years. So it</w:t>
        <w:br/>
        <w:t>certainly isn't happening in the physical universe now.</w:t>
        <w:br/>
        <w:t>Therefore, you can actually audit somebody with a somatic.</w:t>
        <w:br/>
        <w:t>You can actually do so. Ignore it utterly and have it come</w:t>
        <w:br/>
        <w:t>out in the wash.</w:t>
        <w:br/>
        <w:br/>
        <w:t>Actually, in view of the fact that he is mocking it up at</w:t>
        <w:br/>
        <w:t>that moment, himself, and that your auditing more or less</w:t>
        <w:br/>
        <w:t>addresses what he is mocking up causes you to address the</w:t>
        <w:br/>
        <w:t>somatic in any event. But it can be neglected.</w:t>
        <w:br/>
        <w:br/>
        <w:t>This one can't be neglected: His mother-in-law arrived that</w:t>
        <w:br/>
        <w:t>morning and the first he heard of it was her three trunks</w:t>
        <w:br/>
        <w:t>being put on the front porch. And he noticed this as he</w:t>
        <w:br/>
        <w:t>came down the steps to report to you in an auditing</w:t>
        <w:br/>
        <w:t>session. It wasn't a grip he saw; it was three trunks. Well</w:t>
        <w:br/>
        <w:t>now, those trunks exist in the physical universe. He's in</w:t>
        <w:br/>
        <w:t>the middle of an uncomplete, incomplete, uncompleted cycle</w:t>
        <w:br/>
        <w:t>of action. One of the things he's doing is waiting for the</w:t>
        <w:br/>
        <w:t>end of it. So he's waiting somewhere else than in the</w:t>
        <w:br/>
        <w:t>auditing room.</w:t>
        <w:br/>
        <w:br/>
        <w:t>You could say so many odds and ends about PT problems that</w:t>
        <w:br/>
        <w:t>it's hardly worth summing them all up because they all add</w:t>
        <w:br/>
        <w:t>up to a total interruption of everything as far as the</w:t>
        <w:br/>
        <w:t>preclear is concerned.</w:t>
        <w:br/>
        <w:br/>
        <w:t>Now, what is it that makes it a problem? Well, it's plus or</w:t>
        <w:br/>
        <w:t>minus randomity. It is a different pace than he considers</w:t>
        <w:br/>
        <w:t>life should be lived at. Something has happened faster or</w:t>
        <w:br/>
        <w:t>slower. More has happened or less has happened.</w:t>
        <w:br/>
        <w:br/>
        <w:t>Now, you see PT problem could be: he expected his paycheck</w:t>
        <w:br/>
        <w:t>and his paycheck for his accumulated back pay and</w:t>
        <w:br/>
        <w:t>everything was supposed to be one thousand dollars and he</w:t>
        <w:br/>
        <w:t>got a little slip from the treasurer and a check for</w:t>
        <w:br/>
        <w:t>twenty-five cents - less has happened.</w:t>
        <w:br/>
        <w:br/>
        <w:t>He has an envelope delivered to him which he thinks is his</w:t>
        <w:br/>
        <w:t>back pay. He opens it up and finds twenty-five thousand</w:t>
        <w:br/>
        <w:t>dollar bills in it and simultaneously discovers that the</w:t>
        <w:br/>
        <w:t>treasurer's office has been robbed.</w:t>
        <w:br/>
        <w:br/>
        <w:t>Now, in either event, when he reports to you, he's in no</w:t>
        <w:br/>
        <w:t>shape to be audited because something is going on in the</w:t>
        <w:br/>
        <w:t>physical universe which has his attention. And it's plus or</w:t>
        <w:br/>
        <w:t>minus randomity, so his attention is fixed and his</w:t>
        <w:br/>
        <w:t>attention is on wait." This burning question, "What is</w:t>
        <w:br/>
        <w:t>going to happen out there?" entirely prevents him from</w:t>
        <w:br/>
        <w:t>finding out what's going to happen in the auditing</w:t>
        <w:br/>
        <w:t>session - plus or minus randomity.</w:t>
        <w:br/>
        <w:br/>
        <w:t>But don't, please, ever consider a present time problem a</w:t>
        <w:br/>
        <w:t>present time problem when it isn't taking place in the</w:t>
        <w:br/>
        <w:t>physical universe now, when it doesn't have terminals which</w:t>
        <w:br/>
        <w:t>are alive now.</w:t>
        <w:br/>
        <w:br/>
        <w:t>Do you know why you have to do that, why you have to put</w:t>
        <w:br/>
        <w:t>that very slashing "This is it!" line of demarcation on a</w:t>
        <w:br/>
        <w:t>present time problem? Because an auditor will do this - a</w:t>
        <w:br/>
        <w:t>good auditor would never do that and so none of you will</w:t>
        <w:br/>
        <w:t>ever do this - but you start running a PT problem and find</w:t>
        <w:br/>
        <w:t>yourself on a chain of problems and you start going down</w:t>
        <w:br/>
        <w:t>the chain. Well, why don't you just take out your</w:t>
        <w:br/>
        <w:t>pocketknife and cut your preclear's throat and cut your</w:t>
        <w:br/>
        <w:t>throat too because that's the end of that.</w:t>
        <w:br/>
        <w:br/>
        <w:t>When he starts going off into a chain and into the past</w:t>
        <w:br/>
        <w:t>you're no longer in a PT problem and you are probably not</w:t>
        <w:br/>
        <w:t>running the optimum process to handle that chain.</w:t>
        <w:br/>
        <w:br/>
        <w:t>You start running as a PT problem the fact that his head</w:t>
        <w:br/>
        <w:t>aches. You certainly are going to go way on down back - the</w:t>
        <w:br/>
        <w:t>backtrack. Yes, his head aches now, here - his head aches</w:t>
        <w:br/>
        <w:t>now, here - and it aches so much he is having a hard time</w:t>
        <w:br/>
        <w:t>concentrating on the session. Well, all you've got to do is</w:t>
        <w:br/>
        <w:t>groove a session with processes sufficiently light to be</w:t>
        <w:br/>
        <w:t>audited in spite of his headache and his headache will</w:t>
        <w:br/>
        <w:t>disappear. If you run old TR 10 or something silly - hardly</w:t>
        <w:br/>
        <w:t xml:space="preserve">anything, you know - or TR 5: You make that body sit in </w:t>
        <w:br/>
        <w:t>that chair.</w:t>
        <w:br/>
        <w:br/>
        <w:t>He isn't in good shape so you run a light process. See?</w:t>
        <w:br/>
        <w:t>That's always a little maxim an auditor goes by anyhow: The</w:t>
        <w:br/>
        <w:t>worse shape a preclear is in, the lighter the process you</w:t>
        <w:br/>
        <w:t>run on him. That's because of the Effect Scale. If you know</w:t>
        <w:br/>
        <w:t>the Effect Scale that, of course, takes place. And it's</w:t>
        <w:br/>
        <w:t>amazing to be able to make a very sick person feel much</w:t>
        <w:br/>
        <w:t>better by just offering to audit him or something. You</w:t>
        <w:br/>
        <w:t>know, that's an awfully light process. He actually has been</w:t>
        <w:br/>
        <w:t>reached, he's been reached too thoroughly by the society</w:t>
        <w:br/>
        <w:t>and by things and if you try to reach him with great force</w:t>
        <w:br/>
        <w:t>again, then he doesn't respond, because auditing is the</w:t>
        <w:br/>
        <w:t>trick of making the preclear reach. You could define it</w:t>
        <w:br/>
        <w:t>like that.</w:t>
        <w:br/>
        <w:br/>
        <w:t>And when you use processes which prevent his reachingness</w:t>
        <w:br/>
        <w:t>totally, why, then he of course nulls on down and gets</w:t>
        <w:br/>
        <w:t>worse. So you want to use a very light process if your</w:t>
        <w:br/>
        <w:t>preclear has some somatics. But that's not a PT problem,</w:t>
        <w:br/>
        <w:t>see? Now, some people, mentally, you know, kind of back in</w:t>
        <w:br/>
        <w:t>the back of the skull or something - mentally - is something</w:t>
        <w:br/>
        <w:t>you do unconsciously according to psychology. A subject all</w:t>
        <w:br/>
        <w:t xml:space="preserve">of you - I want to recommend to you a subject - the subject </w:t>
        <w:br/>
        <w:t xml:space="preserve">of psychology - I want to recommend it to you thoroughly. </w:t>
        <w:br/>
        <w:t xml:space="preserve">Don't ever let Scientology get into that state. I recommend </w:t>
        <w:br/>
        <w:t xml:space="preserve">it to you as a horrible example of complete hotchpotch. </w:t>
        <w:br/>
        <w:t xml:space="preserve">Mental reservations, mental this, mental that, and they </w:t>
        <w:br/>
        <w:t>don't even know what's in the mind.</w:t>
        <w:br/>
        <w:br/>
        <w:t>When you get a person with a PT problem you mustn't ever</w:t>
        <w:br/>
        <w:t>sort of unconsciously divide it up in such a way that -</w:t>
        <w:br/>
        <w:t xml:space="preserve">well, he's here in present time and he doesn't feel well </w:t>
        <w:br/>
        <w:t xml:space="preserve">and therefore he has a PT problem. You get the idea? Don't </w:t>
        <w:br/>
        <w:t xml:space="preserve">have a feeling that a PT problem is sort of a significant </w:t>
        <w:br/>
        <w:t xml:space="preserve">state. You know? It's not. See? A PT problem is a couple </w:t>
        <w:br/>
        <w:t>of terminals, two or more terminals, having at it or not</w:t>
        <w:br/>
        <w:t>having at it.</w:t>
        <w:br/>
        <w:br/>
        <w:t>See, Papa and Mama no longer talking to each other is</w:t>
        <w:br/>
        <w:t>almost as much a PT problem as Papa and Mama cutting each</w:t>
        <w:br/>
        <w:t>other's throats. So don't ever fail into this lazy one, you</w:t>
        <w:br/>
        <w:t>know, of thinking, "Well, this person has a present time</w:t>
        <w:br/>
        <w:t>problem because he's uncomfortable." That's not the</w:t>
        <w:br/>
        <w:t>definition of one.</w:t>
        <w:br/>
        <w:br/>
        <w:t>The present time problem must exist as terminals in the</w:t>
        <w:br/>
        <w:t>present moment of time - live meat and blood and MESTy</w:t>
        <w:br/>
        <w:t>terminals that everybody can see. Don't ever get lazy about</w:t>
        <w:br/>
        <w:t>that definition because you'll go astray, astray, astray</w:t>
        <w:br/>
        <w:t>and this is the only way you can really hold up a profile.</w:t>
        <w:br/>
        <w:br/>
        <w:t>I mean, the only way you could absolutely fix a profile so</w:t>
        <w:br/>
        <w:t>that it will not change: just - just hold it on the same</w:t>
        <w:br/>
        <w:t>line. The profile goes like this; at the end of the week it</w:t>
        <w:br/>
        <w:t>goes like that; the next week it goes like that; the next</w:t>
        <w:br/>
        <w:t>week it goes like that; the next week it goes like that;</w:t>
        <w:br/>
        <w:t>the same profile, same profile, same profile, same profile.</w:t>
        <w:br/>
        <w:t>The only thing that'll do that, week after week, is a PT</w:t>
        <w:br/>
        <w:t>problem untouched by the auditor. And that'll do it.</w:t>
        <w:br/>
        <w:br/>
        <w:t>Now, if you get Auditor Code breaks and ARC breaks with the</w:t>
        <w:br/>
        <w:t>preclear every time you turn around or he thinks you do,</w:t>
        <w:br/>
        <w:t>you could get a suppression of the profile. It's above the</w:t>
        <w:br/>
        <w:t>line a few points and at the end of a week's intensive it's</w:t>
        <w:br/>
        <w:t>below the line a few points. Well, that's ARC breaks. ARC</w:t>
        <w:br/>
        <w:t>breaks cannot paralyze and hold frozen a profile in its</w:t>
        <w:br/>
        <w:t>same pattern week after week.</w:t>
        <w:br/>
        <w:br/>
        <w:t>Well, that's because the preclear is on wait, so his state</w:t>
        <w:br/>
        <w:t>of case, his state of beingness, his criticalness, his</w:t>
        <w:br/>
        <w:t>aggressiveness, all of these things are a fixed pattern of</w:t>
        <w:br/>
        <w:t>wait. And you've got to get him off of that wait in order</w:t>
        <w:br/>
        <w:t>to change that profile at all.</w:t>
        <w:br/>
        <w:br/>
        <w:t>This is the only thing we know of that will do this because</w:t>
        <w:br/>
        <w:t>every time we've found a pc's profile unchanged - every</w:t>
        <w:br/>
        <w:t>time - we've then (when we could get hold of the preclear and</w:t>
        <w:br/>
        <w:t>we've gotten hold of the preclear) just shake the cake</w:t>
        <w:br/>
        <w:t>until it was a bunch of crumbs and sure enough a PT problem</w:t>
        <w:br/>
        <w:t>would fall out that he was knowingly withholding from the</w:t>
        <w:br/>
        <w:t>auditor.</w:t>
        <w:br/>
        <w:br/>
        <w:t>A serious PT problem can apparently be the whole case. You</w:t>
        <w:br/>
        <w:t>know? My husband's leaving me; my husband's leaving me; my</w:t>
        <w:br/>
        <w:t>husband's leaving me; my husband's leaving me; my husband's</w:t>
        <w:br/>
        <w:t>leaving me; won't live with me anymore; is over there</w:t>
        <w:br/>
        <w:t>somewhere. Husband's leaving me. You know? We have a case</w:t>
        <w:br/>
        <w:t>right now that is: Wife leaving me; wife's leaving me;</w:t>
        <w:br/>
        <w:t>wife's left me; wife's leaving me; wife's left me. Week</w:t>
        <w:br/>
        <w:t>after week after week after week after week this fellow has</w:t>
        <w:br/>
        <w:t>been so involved in this PT problem he makes no progress in</w:t>
        <w:br/>
        <w:t>auditing, because he's also saying, "Maybe she'll come</w:t>
        <w:br/>
        <w:t>back; maybe she'll come back." You know? He's on wait. He's</w:t>
        <w:br/>
        <w:t>on a big maybe. It's a big unknown. Here he is parked</w:t>
        <w:br/>
        <w:t xml:space="preserve">somewhere on the MEST universe time track by these </w:t>
        <w:br/>
        <w:t>occurrences.</w:t>
        <w:br/>
        <w:br/>
        <w:t>Well, what can you do?</w:t>
        <w:br/>
        <w:br/>
        <w:t>Well, in this particular case the present time problem, as</w:t>
        <w:br/>
        <w:t>it will occasionally be, is also evidently the Rock. So the</w:t>
        <w:br/>
        <w:t>Rock is in total restim by reason of the PT problem and to</w:t>
        <w:br/>
        <w:t>take one off the other, is demanding auditing skill the</w:t>
        <w:br/>
        <w:t>like of which nobody ever had to exert before.</w:t>
        <w:br/>
        <w:br/>
        <w:t>But by using the terminals involved in the PT problem with</w:t>
        <w:br/>
        <w:t>Step 6 - you know, running the PT problem with Step 6 -</w:t>
        <w:br/>
        <w:t>Terminal A is part of the PT problem. All right. In front</w:t>
        <w:br/>
        <w:t>of that body mock up Terminal A and keep her from going</w:t>
        <w:br/>
        <w:t>away. Behind that body mock up Terminal A and keep her from</w:t>
        <w:br/>
        <w:t>going away. You get the idea? By beefing up the process</w:t>
        <w:br/>
        <w:t>used on the PT problem it is apparently, at this stage,</w:t>
        <w:br/>
        <w:t>being handled.</w:t>
        <w:br/>
        <w:br/>
        <w:t>Therefore, a PT problem is also not defined by the process</w:t>
        <w:br/>
        <w:t>that's run on it. Don't say, "It must be a PT problem</w:t>
        <w:br/>
        <w:t>because we ran Responsibility on it." I know this sounds</w:t>
        <w:br/>
        <w:t>queer, I know this sounds weird for me to say that, but you</w:t>
        <w:br/>
        <w:t>actually kind of could, you know.</w:t>
        <w:br/>
        <w:br/>
        <w:t>You could say, "Well, it's a PT problem so we run the</w:t>
        <w:br/>
        <w:t>standard process for PT problems on it." And then we lose</w:t>
        <w:br/>
        <w:t>because a PT problem is not defined by the process run on</w:t>
        <w:br/>
        <w:t>it. You could run anything on a PT problem. Any dynamite</w:t>
        <w:br/>
        <w:t>that you want to throw into the case, any process you ever</w:t>
        <w:br/>
        <w:t>heard of that you think will bite on a PT problem can be</w:t>
        <w:br/>
        <w:t>run on a PT problem.</w:t>
        <w:br/>
        <w:br/>
        <w:t>In this particular case, I think the PT problem has greater</w:t>
        <w:br/>
        <w:t>width than the auditor has ever established and I have not</w:t>
        <w:br/>
        <w:t>had a consultation, oddly enough, about this particular</w:t>
        <w:br/>
        <w:t>case. I've just had it lightly discussed but the profiles</w:t>
        <w:br/>
        <w:t>of this case have for some reason never been brought up to</w:t>
        <w:br/>
        <w:t>me by the Director of Processing and we have never gone</w:t>
        <w:br/>
        <w:t>over this case as a case - with a big thud. And I remember</w:t>
        <w:br/>
        <w:t>making a note on the case one time but that's about all.</w:t>
        <w:br/>
        <w:br/>
        <w:t>But I would suspect if it wasn't surrendering, if this PT</w:t>
        <w:br/>
        <w:t>problem wasn't surrendering, that the trouble with the PT</w:t>
        <w:br/>
        <w:t>problem was that it hadn't been isolated, that we had</w:t>
        <w:br/>
        <w:t>another problem in front of the problem. And he's talking</w:t>
        <w:br/>
        <w:t>about the loss of his wife, the loss of his wife, the loss</w:t>
        <w:br/>
        <w:t>of his wife as the PT problem and it's so apparent and...</w:t>
        <w:br/>
        <w:t>God bless auditors, they're so reasonable. It sounds so</w:t>
        <w:br/>
        <w:t>much the thing, they're so much in agreement with the</w:t>
        <w:br/>
        <w:t>possibility that this could be a PT problem that I don't</w:t>
        <w:br/>
        <w:t>think anybody's ever gone behind this and looked around to</w:t>
        <w:br/>
        <w:t>find out what it was.</w:t>
        <w:br/>
        <w:br/>
        <w:t>Now, frankly, you might be able to find out all sorts of</w:t>
        <w:br/>
        <w:t>things about this instead of just accepting this pat</w:t>
        <w:br/>
        <w:t>situation. It's so pat it's almost out of a paperback</w:t>
        <w:br/>
        <w:t>novel, you know? So, of course, it must be the present time</w:t>
        <w:br/>
        <w:t>problem; it's so ordinary and usual.</w:t>
        <w:br/>
        <w:br/>
        <w:t>Well, when one doesn't surrender in an hour or two you'd</w:t>
        <w:br/>
        <w:t>better get suspicious that you have not surrounded it and</w:t>
        <w:br/>
        <w:t>looked it over. Now, how do we know it's loss of his wife,</w:t>
        <w:br/>
        <w:t>loss of his wife, loss of his wife; how do we know that's</w:t>
        <w:br/>
        <w:t>the present time problem at all? Because having received</w:t>
        <w:br/>
        <w:t>this I seriously doubt if we have looked searchingly and</w:t>
        <w:br/>
        <w:t>exhaustively for a second PT problem. Maybe he's also</w:t>
        <w:br/>
        <w:t>experiencing the loss of a boyfriend. He'd be much less</w:t>
        <w:br/>
        <w:t>likely to remark on that to his auditor, wouldn't he?</w:t>
        <w:br/>
        <w:t>Maybe - maybe there's a darn good reason why his wife's</w:t>
        <w:br/>
        <w:t>leaving him. Maybe he has a social disease. Maybe this is</w:t>
        <w:br/>
        <w:t>his PT problem. Maybe he feels he's going to go nuts in the</w:t>
        <w:br/>
        <w:t>next couple of years with some incurable social disease or</w:t>
        <w:br/>
        <w:t>something. You get the idea? You could only get messed up</w:t>
        <w:br/>
        <w:t>about a present time problem if you buy the idea that it's</w:t>
        <w:br/>
        <w:t>always the kind of a problem that you would consider a</w:t>
        <w:br/>
        <w:t>problem. The test of a present time problem and its ability</w:t>
        <w:br/>
        <w:t>to hold up a case is not whether or not the auditor would</w:t>
        <w:br/>
        <w:t>consider it a problem. That's not the test. The test is</w:t>
        <w:br/>
        <w:t>something quite different, is: does it hold up the case and</w:t>
        <w:br/>
        <w:t>does it exist in physical terminals in the real universe</w:t>
        <w:br/>
        <w:t>right now? And does the pc think it's a problem after</w:t>
        <w:br/>
        <w:t>you've worked it over awhile? Let me tell you something</w:t>
        <w:br/>
        <w:t>about the behavior of one of these darn things. You say</w:t>
        <w:br/>
        <w:t>so-and-so to the pc, "Do you have anything worrying you</w:t>
        <w:br/>
        <w:t>now? Anything causing you any concern out in the world or</w:t>
        <w:br/>
        <w:t>in your business or in your home, something like that?" And</w:t>
        <w:br/>
        <w:t>he says, "No. No." Needle doesn't drop on the E-Meter.</w:t>
        <w:br/>
        <w:br/>
        <w:t>You got a better E-Meter: How does his willingness to</w:t>
        <w:br/>
        <w:t>contribute to the session compare to former willingness to</w:t>
        <w:br/>
        <w:t>contribute to the session or proper willingness to</w:t>
        <w:br/>
        <w:t>contribute to the session, hm? How does that compare? If</w:t>
        <w:br/>
        <w:t>it's less, look for that PT problem until you wear the</w:t>
        <w:br/>
        <w:t>E-Meter out, because it's there. Only two things could be</w:t>
        <w:br/>
        <w:t>wrong. He could be feeling ill, see, which would suppress</w:t>
        <w:br/>
        <w:t>his contribution to the session. So the devil with that,</w:t>
        <w:br/>
        <w:t>just go on and audit him. You see? Audit him on something</w:t>
        <w:br/>
        <w:t>light, don't keep up with that plow technique, maybe, that</w:t>
        <w:br/>
        <w:t>you were using, but soften it up a little bit.</w:t>
        <w:br/>
        <w:br/>
        <w:t>The way to soften up a very, very tough process might be of</w:t>
        <w:br/>
        <w:t>interest to you. You throw more two-way comm in between the</w:t>
        <w:br/>
        <w:t>commands. You slow down the number of commands per unit</w:t>
        <w:br/>
        <w:t>time. You can actually soften up a process without changing</w:t>
        <w:br/>
        <w:t>a process. It's quite interesting. And you could take a</w:t>
        <w:br/>
        <w:t>process that was tearing his head off, and then he shows up</w:t>
        <w:br/>
        <w:t>for the next session and he feels a little ill, not</w:t>
        <w:br/>
        <w:t>necessarily because of the processing at all, and you say,</w:t>
        <w:br/>
        <w:t>"Boy this - he isn't in good enough shape to run this</w:t>
        <w:br/>
        <w:t>process. It'd be a mistake to change the process maybe."</w:t>
        <w:br/>
        <w:t>You see? It probably would be a mistake to change the</w:t>
        <w:br/>
        <w:t>process but to get it run you might have to soften it up.</w:t>
        <w:br/>
        <w:t>The way you would soften it up would be to throw more</w:t>
        <w:br/>
        <w:t>two-way comm in it and throw more ARC into the session.</w:t>
        <w:br/>
        <w:t>Show more interest in it. Clear his goals much better, you</w:t>
        <w:br/>
        <w:t>know, and do various things.</w:t>
        <w:br/>
        <w:br/>
        <w:t>Now, PT problem doesn't necessarily stand up on its hind</w:t>
        <w:br/>
        <w:t>legs and smack you in the nose. It does that more slowly;</w:t>
        <w:br/>
        <w:t>it waits a whole week until you give them their second APA</w:t>
        <w:br/>
        <w:t>to smack you in the nose if you don't find it. And you've</w:t>
        <w:br/>
        <w:t>been in there with great enthusiasm and you've been</w:t>
        <w:br/>
        <w:t>auditing him and you've been nnzzz and it's going this way</w:t>
        <w:br/>
        <w:t>and that, and you get to the end of the week and you give</w:t>
        <w:br/>
        <w:t>him a profile and he takes all the examinations and you add</w:t>
        <w:br/>
        <w:t>it up and buuu, what the hell is this! Well, if it went</w:t>
        <w:br/>
        <w:t>down - if it went down, there was an ARC break in there</w:t>
        <w:br/>
        <w:t>someplace. Maybe not even in that session, you know, maybe</w:t>
        <w:br/>
        <w:t xml:space="preserve">in some earlier session and the ARC break remanifested </w:t>
        <w:br/>
        <w:t>itself.</w:t>
        <w:br/>
        <w:br/>
        <w:t>But if it didn't change at all, then a PT problem was</w:t>
        <w:br/>
        <w:t xml:space="preserve">sitting right - two, three feet back of his head laughing </w:t>
        <w:br/>
        <w:t>at you very snidely. That's what happened. That's all that</w:t>
        <w:br/>
        <w:t>happened so don't go kicking yourself around. We've got</w:t>
        <w:br/>
        <w:t>this thing in a box. This is crated and marked, "Important.</w:t>
        <w:br/>
        <w:t>Express." Now, somebody suggested to me the other day that</w:t>
        <w:br/>
        <w:t>if you ran Connectedness for a little while a PT problem</w:t>
        <w:br/>
        <w:t>that was buried would show up. I haven't done this yet but</w:t>
        <w:br/>
        <w:t>it sounds like a very good suggestion. It opens up the</w:t>
        <w:br/>
        <w:t>possibility of running a little bit of a process of one</w:t>
        <w:br/>
        <w:t>kind or another and then asking him again for the PT</w:t>
        <w:br/>
        <w:t>problem, you know, without - regardless of whether it was</w:t>
        <w:br/>
        <w:t>Connectedness. You see? Process him a little bit and then</w:t>
        <w:br/>
        <w:t>talk about the present time problem and then process him a</w:t>
        <w:br/>
        <w:t>little bit and talk about the present time problem - rather</w:t>
        <w:br/>
        <w:t>than just beat it to death - because processing will change</w:t>
        <w:br/>
        <w:t>his mind slightly or at least shake his communication</w:t>
        <w:br/>
        <w:t>system up a little bit, see, and maybe change his mind on</w:t>
        <w:br/>
        <w:t>the situation.</w:t>
        <w:br/>
        <w:br/>
        <w:t>Now, you can eventually get any real present time problem</w:t>
        <w:br/>
        <w:t>to show up on the E-Meter providing he'll show a lie</w:t>
        <w:br/>
        <w:t>reaction on the E-Meter. If he won't show a lie reaction on</w:t>
        <w:br/>
        <w:t>the E-Meter, if the needle's so stuck that that won't</w:t>
        <w:br/>
        <w:t>happen, then for sure you won't see a present time problem</w:t>
        <w:br/>
        <w:t>on the E-Meter. Got that? So a good test is when you first</w:t>
        <w:br/>
        <w:t>ask him whether or not - you see, you can do this real</w:t>
        <w:br/>
        <w:t>covertly - when you ask him at first, right there at first,</w:t>
        <w:br/>
        <w:t>if he has a PT problem - you've just done some goals and this</w:t>
        <w:br/>
        <w:t>sort of thing - and he has a PT problem.</w:t>
        <w:br/>
        <w:br/>
        <w:t>By the way, his PT problem could be so pressing and so much</w:t>
        <w:br/>
        <w:t>in there that he couldn't establish goals, at which time</w:t>
        <w:br/>
        <w:t>you'd have to take up goals after the present time problem,</w:t>
        <w:br/>
        <w:t>again. Don't you see? It'd be taking up goals again, not</w:t>
        <w:br/>
        <w:t>take them up after, if he has a pressing present time</w:t>
        <w:br/>
        <w:t>problem. If he has a pressing present time problem and it</w:t>
        <w:br/>
        <w:t>was very pressing and had him very upset, you'd better take</w:t>
        <w:br/>
        <w:t>up goals again, don't you see? Slide him in back of this.</w:t>
        <w:br/>
        <w:br/>
        <w:t>But if this fellow doesn't show up - you see, you haven't had</w:t>
        <w:br/>
        <w:t>too much chance to study his behavior on an E-Meter - and if</w:t>
        <w:br/>
        <w:t>he doesn't show up with a drop on a PT problem the first</w:t>
        <w:br/>
        <w:t>time you ask for it or the second time you ask for it,</w:t>
        <w:br/>
        <w:t>crank that sensitivity button way up and pull the tone arm</w:t>
        <w:br/>
        <w:t>down to re-center the needle swing so as to get a</w:t>
        <w:br/>
        <w:t>fantastically sensitive reading. And now ask him again if</w:t>
        <w:br/>
        <w:t>he has a PT problem.</w:t>
        <w:br/>
        <w:br/>
        <w:t>If he bangs on that be sure and ask him again to see if you</w:t>
        <w:br/>
        <w:t>get the same bang, because it isn't true that a PT problem</w:t>
        <w:br/>
        <w:t>at first doesn't show up on the E-Meter - that is not an</w:t>
        <w:br/>
        <w:t>accurate statement - it doesn't show up much at first. See,</w:t>
        <w:br/>
        <w:t>that's very accurate. It doesn't show up very much.</w:t>
        <w:br/>
        <w:br/>
        <w:t>So that if you had it set over here at 2.0 on the</w:t>
        <w:br/>
        <w:t>sensitivity button, you see, and you say, "Well, has</w:t>
        <w:br/>
        <w:t>anything been worrying you lately?" and so forth, and he</w:t>
        <w:br/>
        <w:t>says, "No," and it stays there very steady; and yet just</w:t>
        <w:br/>
        <w:t>that morning - just that morning - somebody had come upstairs</w:t>
        <w:br/>
        <w:t>and had spilled his ashtray off into his shirts in the</w:t>
        <w:br/>
        <w:t>drawer and they all burned up. And it's left him literally</w:t>
        <w:br/>
        <w:t>without a shirt on his back and he's got to go downtown and</w:t>
        <w:br/>
        <w:t>buy some more shirts but he doesn't have any money to do</w:t>
        <w:br/>
        <w:t>so - or some weird thing like this, you know.</w:t>
        <w:br/>
        <w:br/>
        <w:t>He says, "Well, this kind of happens and there's no reason</w:t>
        <w:br/>
        <w:t>for me to go on blaming people because it happened and</w:t>
        <w:br/>
        <w:t>therefore, it's sort of my own fault, letting them into my</w:t>
        <w:br/>
        <w:t>room anyway," and therefore, this hardly could interrupt an</w:t>
        <w:br/>
        <w:t>auditing session.</w:t>
        <w:br/>
        <w:br/>
        <w:t>Now that - absorb this datum, will you - the preclear's no</w:t>
        <w:br/>
        <w:t>judge of the importance of a PT problem; he's no judge at all.</w:t>
        <w:br/>
        <w:br/>
        <w:t>And when you first ask him (with that sensitivity set on</w:t>
        <w:br/>
        <w:t>2.0 there) about present time problem, it apparently</w:t>
        <w:br/>
        <w:t>doesn't flicker. And the funny part of it is if the</w:t>
        <w:br/>
        <w:t>sensitivity is cranked up high enough, it will flicker.</w:t>
        <w:br/>
        <w:br/>
        <w:t>Now, of course, the way you've been doing this is to set at</w:t>
        <w:br/>
        <w:t>2.0 and you ask him the first time and you ask him the</w:t>
        <w:br/>
        <w:t>second time and you ask him the third time and you ask him</w:t>
        <w:br/>
        <w:t>the fourth time and finally, all of a sudden you get a</w:t>
        <w:br/>
        <w:t>little blip on the meter. Well, that's sort of slow freight</w:t>
        <w:br/>
        <w:t>through Arkansas. Very slow. And if you ask him once and</w:t>
        <w:br/>
        <w:t>don't get a drop it's always a good thing to crank up the</w:t>
        <w:br/>
        <w:t>sensitivity knob and ask him twice. If it's there, it's</w:t>
        <w:br/>
        <w:t>there and you'll sure see it there, even though he's in</w:t>
        <w:br/>
        <w:t>apathy about it.</w:t>
        <w:br/>
        <w:br/>
        <w:t>Now, what is your guarantee that you will not leave a</w:t>
        <w:br/>
        <w:t>present time problem unrun? You haven't got one. You have</w:t>
        <w:br/>
        <w:t>no guarantee at all beyond your own observation. Is it</w:t>
        <w:br/>
        <w:t>there or isn't it there? Maybe the problem is so antisocial</w:t>
        <w:br/>
        <w:t>he dare not mention it.</w:t>
        <w:br/>
        <w:br/>
        <w:t>We used to suspect that people who made no gain ever in</w:t>
        <w:br/>
        <w:t>auditing, even though audited a year or two or</w:t>
        <w:br/>
        <w:t>something - and there were some people around who did</w:t>
        <w:br/>
        <w:t>this - never made a gain, had something they dared not tell,</w:t>
        <w:br/>
        <w:t>in particular, a Scientologist. And since that time a check</w:t>
        <w:br/>
        <w:t>on several of these cases has demonstrated this to be very</w:t>
        <w:br/>
        <w:t>much the case. It was something they couldn't tell a</w:t>
        <w:br/>
        <w:t>Scientologist, but that must have meant it was going on in</w:t>
        <w:br/>
        <w:t>the real universe right at that time. Some influence of it,</w:t>
        <w:br/>
        <w:t>some crosscurrent of it must be taking place at that time.</w:t>
        <w:br/>
        <w:br/>
        <w:t>In one of these particular cases, we were of the belief</w:t>
        <w:br/>
        <w:t>that he'd received some money to do the organization in.</w:t>
        <w:br/>
        <w:t>This was the first time it ever got really clued into view.</w:t>
        <w:br/>
        <w:t>And this we thought was the case. So we asked him. He broke</w:t>
        <w:br/>
        <w:t>down, flew all to pieces and after that was auditable.</w:t>
        <w:br/>
        <w:t>Isn't this a grim one? Because he actually had been around</w:t>
        <w:br/>
        <w:t>for a couple of years getting audited without ever showing</w:t>
        <w:br/>
        <w:t>a gain on an E-Meter.</w:t>
        <w:br/>
        <w:br/>
        <w:t>Now, this doesn't mean that everybody who shows no gain is</w:t>
        <w:br/>
        <w:t>privately doing something covertly to Scientology. But it</w:t>
        <w:br/>
        <w:t>does mean that such a thing amounts to a present time</w:t>
        <w:br/>
        <w:t>problem which can never be exposed. So those present time</w:t>
        <w:br/>
        <w:t>problems which can never be exposed are the most insidious</w:t>
        <w:br/>
        <w:t>things on a case, but they're present time problems and</w:t>
        <w:br/>
        <w:t>they do exist in the physical universe at the auditing time.</w:t>
        <w:br/>
        <w:br/>
        <w:t>If they by some fluke became yesterday's present time</w:t>
        <w:br/>
        <w:t>problem - there was some end of cycle no matter how</w:t>
        <w:br/>
        <w:t>indefinite - then they would simply become part of the case</w:t>
        <w:br/>
        <w:t>and any technique would touch them. But that they're still</w:t>
        <w:br/>
        <w:t>contained in the physical universe keeps techniques from</w:t>
        <w:br/>
        <w:t>reaching them. Do you follow this? So that PT problem is</w:t>
        <w:br/>
        <w:t>easily the most important part of CCH 0 unless CCH 0 is so</w:t>
        <w:br/>
        <w:t>scanted as to constitute an ARC break with the preclear, at</w:t>
        <w:br/>
        <w:t>which time the ARC break with the preclear because it</w:t>
        <w:br/>
        <w:t>depresses an APA must be more important than the present</w:t>
        <w:br/>
        <w:t>time problem. Do you see this? Now, if you get a clear</w:t>
        <w:br/>
        <w:t>understanding of this, the results which you get in</w:t>
        <w:br/>
        <w:t>sessions will materially improve and become much more</w:t>
        <w:br/>
        <w:t>uniform. You're doing very well now, but here and then I</w:t>
        <w:br/>
        <w:t>know you, as well as I have, have muffed a case. You know</w:t>
        <w:br/>
        <w:t>it didn't thuh, and so on.</w:t>
        <w:br/>
        <w:br/>
        <w:t>We know now why: present time problem or a series of ARC</w:t>
        <w:br/>
        <w:t>breaks with the auditor. These two things are the only</w:t>
        <w:br/>
        <w:t>things which can stand in the road of a process working.</w:t>
        <w:br/>
        <w:t>And these two things are really both contained, to a very</w:t>
        <w:br/>
        <w:t>marked degree, in CCH 0.</w:t>
        <w:br/>
        <w:br/>
        <w:t>So we could say that CCH 0 is the only single series of</w:t>
        <w:br/>
        <w:t>actions which could prevent a case from gaining, the only</w:t>
        <w:br/>
        <w:t>barrier on the track to improvement, the only barriers,</w:t>
        <w:br/>
        <w:t>since there are two of them: ARC breaks between auditor and</w:t>
        <w:br/>
        <w:t xml:space="preserve">preclear - he didn't start the session, he didn't do this, </w:t>
        <w:br/>
        <w:t>he didn't do that, he wasn't interested in the preclear, you</w:t>
        <w:br/>
        <w:t>know, all that sort of thing that all come up, then are</w:t>
        <w:br/>
        <w:t>established in CCH 0 - or a PT problem. These things were not</w:t>
        <w:br/>
        <w:t>handled and therefore the case made no progress.</w:t>
        <w:br/>
        <w:br/>
        <w:t>The answer to getting cases into session is CCH 0 and</w:t>
        <w:br/>
        <w:t>keeping them gaining are also contained in CCH 0. So I</w:t>
        <w:br/>
        <w:t>think you'll find this a fairly important step even though</w:t>
        <w:br/>
        <w:t>it's the step you have to get rid of in order to get</w:t>
        <w:br/>
        <w:t>auditing done.</w:t>
        <w:br/>
        <w:br/>
        <w:t>Remember, if it's just the step you have to get rid of in</w:t>
        <w:br/>
        <w:t>order to get auditing done, remember to get rid of it with</w:t>
        <w:br/>
        <w:t>great thoroughness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  <w:t>FREEZONE BIBLE ASSOCIATION TECH POST repost</w:t>
        <w:br/>
        <w:br/>
        <w:t>FIRST POSTULATE TAPES 09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9 (5) 18 Jul 58 ACC TRAINING PROCEDURE</w:t>
        <w:br/>
        <w:br/>
        <w:br/>
        <w:t>ACC TRAINING PROCEDURE</w:t>
        <w:br/>
        <w:br/>
        <w:t>A lecture given on 18 July 1958</w:t>
        <w:br/>
        <w:br/>
        <w:t>[Based on the clearsound version only.]</w:t>
        <w:br/>
        <w:br/>
        <w:br/>
        <w:t>Thank you.</w:t>
        <w:br/>
        <w:br/>
        <w:t>Well, I understand that we have a little fulmination here</w:t>
        <w:br/>
        <w:t>today, have had in the last day or so. All those who are</w:t>
        <w:br/>
        <w:t>going to blow should blow on these dummy sessions before we</w:t>
        <w:br/>
        <w:t>start auditing for real. And there are still several people</w:t>
        <w:br/>
        <w:t>who haven't blown yet, so let's not be quite so complacent.</w:t>
        <w:br/>
        <w:t>There are at least half a dozen I think that, or more than</w:t>
        <w:br/>
        <w:t>that, that haven't blown up and blown their stacks and so</w:t>
        <w:br/>
        <w:t>forth.</w:t>
        <w:br/>
        <w:br/>
        <w:t>Don't feel so alone if you have blown. No, don't feel so</w:t>
        <w:br/>
        <w:t>alone because it's in the best ACC tradition. It's always a</w:t>
        <w:br/>
        <w:t>little painful and it maybe sometimes takes you as much as</w:t>
        <w:br/>
        <w:t>a day to settle out and get down and get to feeling better.</w:t>
        <w:br/>
        <w:br/>
        <w:t>But the time to blow is before somebody has the Rock in</w:t>
        <w:br/>
        <w:t>fifty percent restimulation. That's the time to blow - not</w:t>
        <w:br/>
        <w:t>afterwards.</w:t>
        <w:br/>
        <w:br/>
        <w:t>Okay. This is the fifth lecture, 20th ACC, July 18, 1958.</w:t>
        <w:br/>
        <w:t>And we're going right ahead here today with the ACC</w:t>
        <w:br/>
        <w:t>training procedure.</w:t>
        <w:br/>
        <w:br/>
        <w:t>Now, if we look this over very carefully we will discover</w:t>
        <w:br/>
        <w:t>that we have so far covered in lectures everything up to</w:t>
        <w:br/>
        <w:t>communication. But we haven't said too much about goals and</w:t>
        <w:br/>
        <w:t>PT problems. We haven't said too much about this and we've</w:t>
        <w:br/>
        <w:t>said practically nothing about communication. So we're</w:t>
        <w:br/>
        <w:t>going to take those things up today.</w:t>
        <w:br/>
        <w:br/>
        <w:t>Now, CCH 0 is a composite of all of the things you do or</w:t>
        <w:br/>
        <w:t>should do or could do in order to get a session started.</w:t>
        <w:br/>
        <w:t>And there are probably a bunch of other things that should</w:t>
        <w:br/>
        <w:t>go into CCH 0, but they're not there. But the things that</w:t>
        <w:br/>
        <w:t>are there are very, very important. That is to say, you</w:t>
        <w:br/>
        <w:t>tell somebody that the session has begun. That's an</w:t>
        <w:br/>
        <w:t>integral part of it. You try to establish some goals and</w:t>
        <w:br/>
        <w:t xml:space="preserve">that's a solicitation of a participation by the preclear, </w:t>
        <w:br/>
        <w:t>a contribution to the session. You could go over goals and</w:t>
        <w:br/>
        <w:t>run a process on goals, an old process, a rather good one,</w:t>
        <w:br/>
        <w:t>but that's not indicated here. You merely establish some</w:t>
        <w:br/>
        <w:t>goals, some goals that are real to the preclear.</w:t>
        <w:br/>
        <w:br/>
        <w:t>Now, right there I'll give you the main thing - and you</w:t>
        <w:br/>
        <w:t>possibly never thought of it before as the main thing -</w:t>
        <w:br/>
        <w:t xml:space="preserve">but let's make sure that this survive-succumb proposition </w:t>
        <w:br/>
        <w:t>is taken care of.</w:t>
        <w:br/>
        <w:br/>
        <w:t>Now, your goals are to get the preclear to survive. Now,</w:t>
        <w:br/>
        <w:t>let's just make sure that the preclear has a similar</w:t>
        <w:br/>
        <w:t>vector, and if he doesn't have, why, your adroitness is</w:t>
        <w:br/>
        <w:t>solicited. There's nothing you can do about it but be</w:t>
        <w:br/>
        <w:t>clever. It's always unfortunate in a routine where we put a</w:t>
        <w:br/>
        <w:t>little area in there and say, "Well, the thing you do about</w:t>
        <w:br/>
        <w:t>this is be clever." But the truth of the matter is, that's</w:t>
        <w:br/>
        <w:t>the best advice.</w:t>
        <w:br/>
        <w:br/>
        <w:t>How would you be clever about goals if you found somebody</w:t>
        <w:br/>
        <w:t>was just there to kick the bucket? Hm? How would you be</w:t>
        <w:br/>
        <w:t>clever about it? Well, there would be a number of ways, all</w:t>
        <w:br/>
        <w:t>of them dependent upon the preclear. Just exactly how is he</w:t>
        <w:br/>
        <w:t>trying to kick the bucket? And we must remember that there</w:t>
        <w:br/>
        <w:t>are eight dynamics and he may be trying to kick the bucket</w:t>
        <w:br/>
        <w:t>on only seven of them, you see? And he's got one dynamic on</w:t>
        <w:br/>
        <w:t>which he's not trying to kick the bucket. Well, that's</w:t>
        <w:br/>
        <w:t>fine, we at least have an entering wedge.</w:t>
        <w:br/>
        <w:br/>
        <w:t>But a pc who is on a negative dynamic - you saw the congress</w:t>
        <w:br/>
        <w:t>there; talked about negative dynamics, remember? And you've</w:t>
        <w:br/>
        <w:t>known about negative dynamics before. Well, a pc who is on</w:t>
        <w:br/>
        <w:t>a negative three is definitely on a succumb negative one,</w:t>
        <w:br/>
        <w:t>negative two, negative three. You see? He's trying to die</w:t>
        <w:br/>
        <w:t>on three dynamics. Well, you could audit a long time on</w:t>
        <w:br/>
        <w:t>somebody who's trying to die on three dynamics, but the</w:t>
        <w:br/>
        <w:t>concentration may only be on the third dynamic.</w:t>
        <w:br/>
        <w:br/>
        <w:t>He's trying to get away from "this horrible, terrible,</w:t>
        <w:br/>
        <w:t>awful environment," he tells you; because all of the "nasty</w:t>
        <w:br/>
        <w:t>people" who are kicking him around. Now, he may not state</w:t>
        <w:br/>
        <w:t>it quite that bluntly and wave a red flag in front of your</w:t>
        <w:br/>
        <w:t>nose and say, "See, see, textbook case, textbook case!" It</w:t>
        <w:br/>
        <w:t>may take a little talking on your part on the subject of goals.</w:t>
        <w:br/>
        <w:br/>
        <w:t>And you can discover some of the wildest things about a</w:t>
        <w:br/>
        <w:t>preclear in talking about goals. And if you don't, then you</w:t>
        <w:br/>
        <w:t>evidently aren't running goals or aren't interested or</w:t>
        <w:br/>
        <w:t>something. If you occasionally don't discover a real wild</w:t>
        <w:br/>
        <w:t>curve in the area of goals, then you just aren't giving it</w:t>
        <w:br/>
        <w:t>enough attention.</w:t>
        <w:br/>
        <w:br/>
        <w:t>Now, one of the ways of doing it, the arduous way, not</w:t>
        <w:br/>
        <w:t>recommended, but give you an idea, would just be to take up</w:t>
        <w:br/>
        <w:t>all the dynamics. Ever occur to you before? A goal on the</w:t>
        <w:br/>
        <w:t>first, a goal on the second, a goal on the third, a goal on</w:t>
        <w:br/>
        <w:t>the fourth, a goal on the fifth, a goal on the sixth. What</w:t>
        <w:br/>
        <w:t>do you want to have happen to this universe? See? You're</w:t>
        <w:br/>
        <w:t>auditing a pc and you ask him, "What do you want to have</w:t>
        <w:br/>
        <w:t>happen to this universe as a result of this auditing</w:t>
        <w:br/>
        <w:t>session?" You're liable to get a wild reply.</w:t>
        <w:br/>
        <w:br/>
        <w:t>"Now, what do you expect to have happen to the kingdom of</w:t>
        <w:br/>
        <w:t>thetans as a result of this session?" Well, that's a</w:t>
        <w:br/>
        <w:t>staggering question. Now, if he's on an inverted seven,</w:t>
        <w:br/>
        <w:t>he'll give you an answer. Otherwise he'd just kind of be</w:t>
        <w:br/>
        <w:t>staggered or it'll just be totally unreal and he'll pass it</w:t>
        <w:br/>
        <w:t>off. But if he's on an inverted seven and you ask him a</w:t>
        <w:br/>
        <w:t>question like that, you're liable to hit real fireworks and</w:t>
        <w:br/>
        <w:t>do more for that case in that little brief period of time</w:t>
        <w:br/>
        <w:t>in asking for goals than you do with an awful lot of</w:t>
        <w:br/>
        <w:t>auditing. You brought something into his view and brought</w:t>
        <w:br/>
        <w:t>something into your view.</w:t>
        <w:br/>
        <w:br/>
        <w:t>Now, what if his vector is totally negative on seven?</w:t>
        <w:br/>
        <w:t>Seventh dynamic goal for this session: to get a few more of</w:t>
        <w:br/>
        <w:t>the damn things trapped. Well now, what do you do? Well,</w:t>
        <w:br/>
        <w:t xml:space="preserve">there isn't very much you can do because this is not a </w:t>
        <w:br/>
        <w:t>process.</w:t>
        <w:br/>
        <w:br/>
        <w:t>The only thing you can do on it is two-way comm and put it</w:t>
        <w:br/>
        <w:t xml:space="preserve">down in your little notebook which is - I carry mine over </w:t>
        <w:br/>
        <w:t>on this side of my skull; I have a section of white bone in</w:t>
        <w:br/>
        <w:t>there - I don't have any brains evidently. It leaves me lots</w:t>
        <w:br/>
        <w:t>of writing space and I can reach in there and put down</w:t>
        <w:br/>
        <w:t>notes, and it says, "Thetans, Freedom of, Recover in</w:t>
        <w:br/>
        <w:t>Goals." And I just clear this every time I turn around.</w:t>
        <w:br/>
        <w:t>See? I clear this. I don't clear it as often as I clear a</w:t>
        <w:br/>
        <w:t>command, but I sure hit it every now and then. That's to</w:t>
        <w:br/>
        <w:t>make sure he cognites on it somewhere along the line.</w:t>
        <w:br/>
        <w:br/>
        <w:t>I wouldn't go so far as to hold a gun on a preclear until</w:t>
        <w:br/>
        <w:t>he cognited. But I'd certainly give him enough line to hang</w:t>
        <w:br/>
        <w:t>himself with a good cognition.</w:t>
        <w:br/>
        <w:br/>
        <w:t>The beauty of it is - the beauty of it is when you're</w:t>
        <w:br/>
        <w:t>covering dynamics and goals - is that the destructive,</w:t>
        <w:br/>
        <w:t>inverted side of the dynamics, one to eight inverted</w:t>
        <w:br/>
        <w:t>(that's all destructive), tend to reverse rather easily,</w:t>
        <w:br/>
        <w:t>and that's why no vast process was ever leveled at this. A</w:t>
        <w:br/>
        <w:t>fellow doesn't stay there forever if you call it to his</w:t>
        <w:br/>
        <w:t>attention. He'll feel silly telling you, "Well, maybe we'll</w:t>
        <w:br/>
        <w:t>be able to get a few more of the damn things trapped." See,</w:t>
        <w:br/>
        <w:t>on the seventh dynamic it's a silly thing. He recognizes</w:t>
        <w:br/>
        <w:t>that it's silly.</w:t>
        <w:br/>
        <w:br/>
        <w:t>Now, the funny part of it is that a thetan does know and</w:t>
        <w:br/>
        <w:t>does realize and does recognize that an inverted dynamic is</w:t>
        <w:br/>
        <w:t>wrong. He does do so. This is quite remarkable. That's not</w:t>
        <w:br/>
        <w:t>because of his social training or what he read in the</w:t>
        <w:br/>
        <w:t>newspapers or what the judge in the court says. We'll go</w:t>
        <w:br/>
        <w:t>into this later on when we're talking about the Rock. His</w:t>
        <w:br/>
        <w:t>sanity is as good as he can recognize the wrongness in</w:t>
        <w:br/>
        <w:t>destruction. It isn't necessary to be able to tolerate</w:t>
        <w:br/>
        <w:t>destruction to be Clear. It's quite odd. But the fellow was</w:t>
        <w:br/>
        <w:t>right who said something about the optimum solution: the</w:t>
        <w:br/>
        <w:t>greatest good for the greatest number of dynamics.</w:t>
        <w:br/>
        <w:br/>
        <w:t>And the better he gets and the better he feels and the</w:t>
        <w:br/>
        <w:t>better he operates, the better are his goals on the</w:t>
        <w:br/>
        <w:t>dynamics. And when his goals shape up to the greater good</w:t>
        <w:br/>
        <w:t>for the greater number of dynamics, when they shape up in</w:t>
        <w:br/>
        <w:t>that direction, he himself is freer, more able to function,</w:t>
        <w:br/>
        <w:t>has greater ability and is incidentally able to wreak more</w:t>
        <w:br/>
        <w:t>destruction, but doesn't, which is fascinating. When he's</w:t>
        <w:br/>
        <w:t>in this terrifically destructive mood he cannot wreak the</w:t>
        <w:br/>
        <w:t>destruction he would like to wreak. Isn't that interesting?</w:t>
        <w:br/>
        <w:t>This fellow feels like he'd like to blow up the whole</w:t>
        <w:br/>
        <w:t>world, he is so mad; he'd just like to tear it to pieces.</w:t>
        <w:br/>
        <w:t>Awfully deflating to tell him to go ahead. Just tell him to</w:t>
        <w:br/>
        <w:t>go ahead; if he wants to blow up the whole world, go ahead.</w:t>
        <w:br/>
        <w:t>He'll recognize that he cannot because he is not able to.</w:t>
        <w:br/>
        <w:br/>
        <w:t>The maddest thing in the world, the angriest thing, the</w:t>
        <w:br/>
        <w:t>thing that most wants to chop up everything is probably a</w:t>
        <w:br/>
        <w:t>little tiny spider that couldn't even bite effectively.</w:t>
        <w:br/>
        <w:br/>
        <w:t>The more he specializes in destruction the less able he is</w:t>
        <w:br/>
        <w:t>to destroy. The more he destroys the less able he is to</w:t>
        <w:br/>
        <w:t>destroy. Quite interesting. It's too bad that Russia never</w:t>
        <w:br/>
        <w:t>used atomic bombs in World War II. The US having used one</w:t>
        <w:br/>
        <w:t>in World War II is probably almost incapable of using</w:t>
        <w:br/>
        <w:t>another one. Isn't that interesting? If Russia had used</w:t>
        <w:br/>
        <w:t>one, why, they'd be fairly incapable of it, but they don't</w:t>
        <w:br/>
        <w:t>know yet. I hope they don't experiment on us first. But the</w:t>
        <w:br/>
        <w:t>point is, here, that the more an individual obsessively has</w:t>
        <w:br/>
        <w:t>to destroy, the less he is capable of destruction.</w:t>
        <w:br/>
        <w:br/>
        <w:t>It's quite interesting that destruction itself is such a</w:t>
        <w:br/>
        <w:t>two-edged sword. I don't know about a two-edged sword, I've</w:t>
        <w:br/>
        <w:t>found them very handy from time to time in action and so</w:t>
        <w:br/>
        <w:t>forth. When I say two-edged sword, I remember a sword that</w:t>
        <w:br/>
        <w:t>shattered its hilt one time because I hit somebody over a</w:t>
        <w:br/>
        <w:t>helmet, and it shattered its hilt and the blade extended</w:t>
        <w:br/>
        <w:t>all the way down through the hilt. You get the idea? Nobody</w:t>
        <w:br/>
        <w:t>had blunted the blade when it went through the hilt. Boy,</w:t>
        <w:br/>
        <w:t>that sure made mincemeat out of my hand! Well, it's an</w:t>
        <w:br/>
        <w:t>edged hilt that we're interested in with this thing,</w:t>
        <w:br/>
        <w:t>destruction, an edged hilt. You could handle it all right</w:t>
        <w:br/>
        <w:t>if you handled it with some care, but don't hit anybody</w:t>
        <w:br/>
        <w:t>with the blade because you'll cut your own hand off.</w:t>
        <w:br/>
        <w:br/>
        <w:t>Now, destruction of MEST, destruction of anything, as you</w:t>
        <w:br/>
        <w:t>go down the line, which is willful and intentional and all</w:t>
        <w:br/>
        <w:t>the rest of it with malice aforethought, normally winds up</w:t>
        <w:br/>
        <w:t>in a destruction of the ability that it took to destroy in</w:t>
        <w:br/>
        <w:t>the first place. So that boxers get worse and worse and</w:t>
        <w:br/>
        <w:t>less and less, you know? They don't improve.</w:t>
        <w:br/>
        <w:br/>
        <w:t>And if you want to look for the curve of improvement, look</w:t>
        <w:br/>
        <w:t>into the constructive fields of endeavor.</w:t>
        <w:br/>
        <w:br/>
        <w:t>Now, never be fooled by this one: An individual is</w:t>
        <w:br/>
        <w:t>apparently going out the window and down scale by</w:t>
        <w:br/>
        <w:t>construction. This is not true. And if you look him over</w:t>
        <w:br/>
        <w:t>carefully - let's say he's a painter and he's painted and</w:t>
        <w:br/>
        <w:t>painted and painted until he's painted himself raw and</w:t>
        <w:br/>
        <w:t>burned himself out and he's painted his career into limbo</w:t>
        <w:br/>
        <w:t>and he isn't getting better, he's getting worse all the</w:t>
        <w:br/>
        <w:t>time as he paints, and so on; he's been famous and all that</w:t>
        <w:br/>
        <w:t>sort of thing - you're looking at the wrong curve.</w:t>
        <w:br/>
        <w:t>Paralleling it in his conduct in life, you'll find out he</w:t>
        <w:br/>
        <w:t>was engaging in a tremendous amount of destruction, and as</w:t>
        <w:br/>
        <w:t>he painted away he was also destroying away. He wasn't just</w:t>
        <w:br/>
        <w:t>constructing and he was giving great emphasis to</w:t>
        <w:br/>
        <w:t>destruction. Until at last his constructiveness was</w:t>
        <w:br/>
        <w:t>devoured in his destructiveness, which apparently gives</w:t>
        <w:br/>
        <w:t>destructiveness great power.</w:t>
        <w:br/>
        <w:br/>
        <w:t>Destructiveness has only the power of the construction</w:t>
        <w:br/>
        <w:t>which preceded it. The act of blowing up a large and</w:t>
        <w:br/>
        <w:t>beautiful city is impressive only to the degree that the</w:t>
        <w:br/>
        <w:t>city was constructed large and beautiful.</w:t>
        <w:br/>
        <w:br/>
        <w:t>Now, you think this is just a passing remark and a moral</w:t>
        <w:br/>
        <w:t>lesson on this Friday, but it isn't at all: It is the very</w:t>
        <w:br/>
        <w:t>heart of clearing. If it weren't for this fact, clearing</w:t>
        <w:br/>
        <w:t>would be impossible. If destruction had power in its own</w:t>
        <w:br/>
        <w:t>right, you'd never clear anybody. But the destruction,</w:t>
        <w:br/>
        <w:t>magnitude of, is totally dependent on the constructiveness</w:t>
        <w:br/>
        <w:t>which preceded it, and by addressing the constructiveness</w:t>
        <w:br/>
        <w:t>alone you are able to banish destructiveness. Creation</w:t>
        <w:br/>
        <w:t>always whips destruction - always.</w:t>
        <w:br/>
        <w:br/>
        <w:t>Therefore, in clearing goals there is some hope for you, if</w:t>
        <w:br/>
        <w:t>you simply clear the constructive angle and try to lead the</w:t>
        <w:br/>
        <w:t>fellow into a little more constructive look at it.</w:t>
        <w:br/>
        <w:br/>
        <w:t>You don't run a process like, "Well, tell me a part of your</w:t>
        <w:br/>
        <w:t>wife you don't have to destroy." You see, that's a</w:t>
        <w:br/>
        <w:t>noncommunication sort of process. Or, "A part of your</w:t>
        <w:br/>
        <w:t>auditor you don't have to slice." You know? But you can</w:t>
        <w:br/>
        <w:t>say, "Is there anything else you would like to do to your</w:t>
        <w:br/>
        <w:t>auditor?" See? His goal for the session, let us say, is to</w:t>
        <w:br/>
        <w:t>give his auditor as bad a time as possible. Now, you could</w:t>
        <w:br/>
        <w:t>actually talk to somebody until they will more or less</w:t>
        <w:br/>
        <w:t>admit such a thing; you don't have to drive them very hard.</w:t>
        <w:br/>
        <w:t>Take somebody that - he wasn't there by his own consent, let</w:t>
        <w:br/>
        <w:t>us say, he's a member of some family that's dragged in to</w:t>
        <w:br/>
        <w:t>you to be processed and he isn't there by his own consent.</w:t>
        <w:br/>
        <w:t>And it doesn't take very long to suddenly scare into view</w:t>
        <w:br/>
        <w:t>such a goal.</w:t>
        <w:br/>
        <w:br/>
        <w:t>What we want to do is establish the optimum goal that we</w:t>
        <w:br/>
        <w:t>can establish at the time that we establish it. Establish</w:t>
        <w:br/>
        <w:t>the best goal that we can establish at the time we</w:t>
        <w:br/>
        <w:t>establish it. That's all we're interested in. And if the</w:t>
        <w:br/>
        <w:t>goal is a destructive one, establish goals more often.</w:t>
        <w:br/>
        <w:t>Continue to establish goals as you go. Not quite so often</w:t>
        <w:br/>
        <w:t>as you clear a command perhaps, but almost.</w:t>
        <w:br/>
        <w:br/>
        <w:t>The way you do that is to call breaks. You don't call</w:t>
        <w:br/>
        <w:t>breaks to clear a command, but you call breaks to establish</w:t>
        <w:br/>
        <w:t>goals again - just for an excuse to start a new session, see?</w:t>
        <w:br/>
        <w:t>Have a little break, have a cup of coffee or a Coke or</w:t>
        <w:br/>
        <w:t>something of the sort and come back and hit it all over</w:t>
        <w:br/>
        <w:t>again. See? And go through goals, only this time be a</w:t>
        <w:br/>
        <w:t>little more exhaustive.</w:t>
        <w:br/>
        <w:br/>
        <w:t>Now, the processes which you're running, in general, will</w:t>
        <w:br/>
        <w:t>change his mind about the goals. But he's liable to get</w:t>
        <w:br/>
        <w:t>stuck with his own postulated goal at the beginning of</w:t>
        <w:br/>
        <w:t>session and if it's wrong way to, make sure it gets</w:t>
        <w:br/>
        <w:t>changed. Get the idea? So we're not so much interested in</w:t>
        <w:br/>
        <w:t>changing the goal in CCH 0 as we are establishing it</w:t>
        <w:br/>
        <w:t>thoroughly.</w:t>
        <w:br/>
        <w:br/>
        <w:t>One of the things that really upsets an entheta preclear</w:t>
        <w:br/>
        <w:t>who is going down the line at a great rate - one of the</w:t>
        <w:br/>
        <w:t>things that really upsets, is to have you go in there,</w:t>
        <w:br/>
        <w:t>establish an entheta goal, a very bad goal, and then say,</w:t>
        <w:br/>
        <w:t>"Well, that's fine," and go on to something else. He sort</w:t>
        <w:br/>
        <w:t>of put it out as bait to tempt you, you know? He started to</w:t>
        <w:br/>
        <w:t>try to tell you that he's a bad man and he's very dangerous</w:t>
        <w:br/>
        <w:t>and you'd better be very careful because look at the</w:t>
        <w:br/>
        <w:t>violence of the goal he has. See? And this doesn't faze</w:t>
        <w:br/>
        <w:t>you - it itself tends to cave in the goal.</w:t>
        <w:br/>
        <w:br/>
        <w:t>Now, so much for goals. You would say, you - beyond this</w:t>
        <w:br/>
        <w:t>fact - that you would continue to clear goals and work with</w:t>
        <w:br/>
        <w:t>goals as you audited until the goals were somewhere on the</w:t>
        <w:br/>
        <w:t>constructive side of the dynamic span.</w:t>
        <w:br/>
        <w:br/>
        <w:t>You don't disagree with - and this is a proviso I must give</w:t>
        <w:br/>
        <w:t>you before we leave this subject - you don't disagree with a</w:t>
        <w:br/>
        <w:t>destructive goal verbally. Your disagreement takes the form</w:t>
        <w:br/>
        <w:t>of clearing one, often. It'll throw him out of agreement</w:t>
        <w:br/>
        <w:t>with the auditor. You don't have to agree to the</w:t>
        <w:br/>
        <w:t>destructive goal; all you have to do is establish that it</w:t>
        <w:br/>
        <w:t>exists. He'll change his mind with great rapidity if you</w:t>
        <w:br/>
        <w:t>really get this thing going. So you see, it is to some</w:t>
        <w:br/>
        <w:t>degree a matter of judgment.</w:t>
        <w:br/>
        <w:br/>
        <w:t>All right. Now let's move over into the burningly important</w:t>
        <w:br/>
        <w:t>part of CCH 0, which is PT problem.</w:t>
        <w:br/>
        <w:br/>
        <w:t>Now, goals, oddly enough, cannot uphold - hold up your</w:t>
        <w:br/>
        <w:t>sessions. If you forgot about goals they would come out in</w:t>
        <w:br/>
        <w:t>the wash. They really would, I mean they'd work out one way</w:t>
        <w:br/>
        <w:t>or the other. You just slow down the length of time it took</w:t>
        <w:br/>
        <w:t>to get a result on somebody See, you just slow it down;</w:t>
        <w:br/>
        <w:t>you'd find yourself investing a lot more hours. See? They</w:t>
        <w:br/>
        <w:t>work out somehow.</w:t>
        <w:br/>
        <w:br/>
        <w:t>Only occasionally when you had somebody who came in to</w:t>
        <w:br/>
        <w:t>commit suicide during auditing would you really come up</w:t>
        <w:br/>
        <w:t>against it. See? So goals become very important in such a</w:t>
        <w:br/>
        <w:t>case. Somebody comes in to knock off the body and he wants</w:t>
        <w:br/>
        <w:t>your help, and you don't establish any goals and then the</w:t>
        <w:br/>
        <w:t>main thing that happens there to the auditor is that he</w:t>
        <w:br/>
        <w:t>becomes upset. The auditor feels pretty bad when somebody</w:t>
        <w:br/>
        <w:t>goes glimmering on him because he never got an agreement on</w:t>
        <w:br/>
        <w:t>the subject of what he was doing. He just was assuming the</w:t>
        <w:br/>
        <w:t>preclear wanted to survive; therefore, if the preclear died</w:t>
        <w:br/>
        <w:t>it was the auditor's fault, don't you see? And it makes the</w:t>
        <w:br/>
        <w:t>auditor feel bad.</w:t>
        <w:br/>
        <w:br/>
        <w:t>If he establishes goals, one, he prevents this occurrence</w:t>
        <w:br/>
        <w:t>very markedly of somebody knocking himself off and two, he</w:t>
        <w:br/>
        <w:t>certainly is not in the dark concerning the intentions of</w:t>
        <w:br/>
        <w:t>the preclear via auditing.</w:t>
        <w:br/>
        <w:br/>
        <w:t>Well, goals being what they are, the PT problem is much</w:t>
        <w:br/>
        <w:t>more important, because a PT problem in CCH 0 can hold up</w:t>
        <w:br/>
        <w:t>the whole parade of auditing and nullify your every effort.</w:t>
        <w:br/>
        <w:t>Goals cannot. But you get no advance or change of profile</w:t>
        <w:br/>
        <w:t>if you leave a present time problem lying there untouched</w:t>
        <w:br/>
        <w:t>or if you leave it incomplete or if you get a preclear who</w:t>
        <w:br/>
        <w:t>was audited by somebody else who didn't complete a present</w:t>
        <w:br/>
        <w:t>time problem. You got this? Boy, this is one of the burning</w:t>
        <w:br/>
        <w:t>facts of auditing today. It isn't something you do to make</w:t>
        <w:br/>
        <w:t>him feel better; it isn't something you do to get him into</w:t>
        <w:br/>
        <w:t>session. It's something you do to get some change on the</w:t>
        <w:br/>
        <w:t>case, and that's what you're auditing him for, so PT</w:t>
        <w:br/>
        <w:t>problem becomes extremely important.</w:t>
        <w:br/>
        <w:br/>
        <w:t>Now, the funny part of it is the individual doesn't always</w:t>
        <w:br/>
        <w:t>tell you he has a present time problem. Isn't that right?</w:t>
        <w:br/>
        <w:t>He doesn't always tell you. In fact, I've never had one</w:t>
        <w:br/>
        <w:t>tell me yet unless I ask him. He's sitting there glumly and</w:t>
        <w:br/>
        <w:t>so I ask him. And he says, "No, I don't have anything</w:t>
        <w:br/>
        <w:t>worrying me, nothing troubling me, no."</w:t>
        <w:br/>
        <w:br/>
        <w:t>But the point is, he's not contributing anything to the</w:t>
        <w:br/>
        <w:t>session so he must not be there, and if he can't contribute</w:t>
        <w:br/>
        <w:t>anything to the session he isn't going to go anyplace. All</w:t>
        <w:br/>
        <w:t>the contribution he's doing to the world is contributing</w:t>
        <w:br/>
        <w:t>his worry to some set of terminals which are in conflict</w:t>
        <w:br/>
        <w:t>and confusion somewhere else.</w:t>
        <w:br/>
        <w:br/>
        <w:t>And the first thing we have to know about a PT problem is</w:t>
        <w:br/>
        <w:t>often overlooked by the auditor. And don't let me ever</w:t>
        <w:br/>
        <w:t>catch you overlooking this one about a PT problem. It's</w:t>
        <w:br/>
        <w:t>part of its definition: A PT problem is a present time</w:t>
        <w:br/>
        <w:t>problem only if it exists physically and concurrently in</w:t>
        <w:br/>
        <w:t>the real universe where the auditing session is taking</w:t>
        <w:br/>
        <w:t>place. A PT problem, a present time problem, is real and</w:t>
        <w:br/>
        <w:t>actual and a PT problem and should be handled only if it is</w:t>
        <w:br/>
        <w:t>taking place, exists, is happening, has other terminals and</w:t>
        <w:br/>
        <w:t>is located in the physical universe at the time of the</w:t>
        <w:br/>
        <w:t>auditing session.</w:t>
        <w:br/>
        <w:br/>
        <w:t>This fellow says, "Well, I have sciatica." Looks like</w:t>
        <w:br/>
        <w:t>that's a PT problem, huh? The devil it's a PT problem; it</w:t>
        <w:br/>
        <w:t>has nothing to do with it! It's in the auditing room for</w:t>
        <w:br/>
        <w:t>sure and it's undoubtedly on the backtrack. Right? It's way</w:t>
        <w:br/>
        <w:t>back when. So he hurts in the session. Well, sometimes</w:t>
        <w:br/>
        <w:t>something like this can distract a preclear sufficiently so</w:t>
        <w:br/>
        <w:t>he can't be audited. Funny part of it is you would probably</w:t>
        <w:br/>
        <w:t>dive right in and start taking it up at once without</w:t>
        <w:br/>
        <w:t>getting the preclear into session if you considered it a PT</w:t>
        <w:br/>
        <w:t>problem. Well, it isn't. Because the fellow who hit him in</w:t>
        <w:br/>
        <w:t>the sciat has been dead for a thousand years. So it</w:t>
        <w:br/>
        <w:t>certainly isn't happening in the physical universe now.</w:t>
        <w:br/>
        <w:t>Therefore, you can actually audit somebody with a somatic.</w:t>
        <w:br/>
        <w:t>You can actually do so. Ignore it utterly and have it come</w:t>
        <w:br/>
        <w:t>out in the wash.</w:t>
        <w:br/>
        <w:br/>
        <w:t>Actually, in view of the fact that he is mocking it up at</w:t>
        <w:br/>
        <w:t>that moment, himself, and that your auditing more or less</w:t>
        <w:br/>
        <w:t>addresses what he is mocking up causes you to address the</w:t>
        <w:br/>
        <w:t>somatic in any event. But it can be neglected.</w:t>
        <w:br/>
        <w:br/>
        <w:t>This one can't be neglected: His mother-in-law arrived that</w:t>
        <w:br/>
        <w:t>morning and the first he heard of it was her three trunks</w:t>
        <w:br/>
        <w:t>being put on the front porch. And he noticed this as he</w:t>
        <w:br/>
        <w:t>came down the steps to report to you in an auditing</w:t>
        <w:br/>
        <w:t>session. It wasn't a grip he saw; it was three trunks. Well</w:t>
        <w:br/>
        <w:t>now, those trunks exist in the physical universe. He's in</w:t>
        <w:br/>
        <w:t>the middle of an uncomplete, incomplete, uncompleted cycle</w:t>
        <w:br/>
        <w:t>of action. One of the things he's doing is waiting for the</w:t>
        <w:br/>
        <w:t>end of it. So he's waiting somewhere else than in the</w:t>
        <w:br/>
        <w:t>auditing room.</w:t>
        <w:br/>
        <w:br/>
        <w:t>You could say so many odds and ends about PT problems that</w:t>
        <w:br/>
        <w:t>it's hardly worth summing them all up because they all add</w:t>
        <w:br/>
        <w:t>up to a total interruption of everything as far as the</w:t>
        <w:br/>
        <w:t>preclear is concerned.</w:t>
        <w:br/>
        <w:br/>
        <w:t>Now, what is it that makes it a problem? Well, it's plus or</w:t>
        <w:br/>
        <w:t>minus randomity. It is a different pace than he considers</w:t>
        <w:br/>
        <w:t>life should be lived at. Something has happened faster or</w:t>
        <w:br/>
        <w:t>slower. More has happened or less has happened.</w:t>
        <w:br/>
        <w:br/>
        <w:t>Now, you see PT problem could be: he expected his paycheck</w:t>
        <w:br/>
        <w:t>and his paycheck for his accumulated back pay and</w:t>
        <w:br/>
        <w:t>everything was supposed to be one thousand dollars and he</w:t>
        <w:br/>
        <w:t>got a little slip from the treasurer and a check for</w:t>
        <w:br/>
        <w:t>twenty-five cents - less has happened.</w:t>
        <w:br/>
        <w:br/>
        <w:t>He has an envelope delivered to him which he thinks is his</w:t>
        <w:br/>
        <w:t>back pay. He opens it up and finds twenty-five thousand</w:t>
        <w:br/>
        <w:t>dollar bills in it and simultaneously discovers that the</w:t>
        <w:br/>
        <w:t>treasurer's office has been robbed.</w:t>
        <w:br/>
        <w:br/>
        <w:t>Now, in either event, when he reports to you, he's in no</w:t>
        <w:br/>
        <w:t>shape to be audited because something is going on in the</w:t>
        <w:br/>
        <w:t>physical universe which has his attention. And it's plus or</w:t>
        <w:br/>
        <w:t>minus randomity, so his attention is fixed and his</w:t>
        <w:br/>
        <w:t>attention is on wait." This burning question, "What is</w:t>
        <w:br/>
        <w:t>going to happen out there?" entirely prevents him from</w:t>
        <w:br/>
        <w:t>finding out what's going to happen in the auditing</w:t>
        <w:br/>
        <w:t>session - plus or minus randomity.</w:t>
        <w:br/>
        <w:br/>
        <w:t>But don't, please, ever consider a present time problem a</w:t>
        <w:br/>
        <w:t>present time problem when it isn't taking place in the</w:t>
        <w:br/>
        <w:t>physical universe now, when it doesn't have terminals which</w:t>
        <w:br/>
        <w:t>are alive now.</w:t>
        <w:br/>
        <w:br/>
        <w:t>Do you know why you have to do that, why you have to put</w:t>
        <w:br/>
        <w:t>that very slashing "This is it!" line of demarcation on a</w:t>
        <w:br/>
        <w:t>present time problem? Because an auditor will do this - a</w:t>
        <w:br/>
        <w:t>good auditor would never do that and so none of you will</w:t>
        <w:br/>
        <w:t>ever do this - but you start running a PT problem and find</w:t>
        <w:br/>
        <w:t>yourself on a chain of problems and you start going down</w:t>
        <w:br/>
        <w:t>the chain. Well, why don't you just take out your</w:t>
        <w:br/>
        <w:t>pocketknife and cut your preclear's throat and cut your</w:t>
        <w:br/>
        <w:t>throat too because that's the end of that.</w:t>
        <w:br/>
        <w:br/>
        <w:t>When he starts going off into a chain and into the past</w:t>
        <w:br/>
        <w:t>you're no longer in a PT problem and you are probably not</w:t>
        <w:br/>
        <w:t>running the optimum process to handle that chain.</w:t>
        <w:br/>
        <w:br/>
        <w:t>You start running as a PT problem the fact that his head</w:t>
        <w:br/>
        <w:t>aches. You certainly are going to go way on down back - the</w:t>
        <w:br/>
        <w:t>backtrack. Yes, his head aches now, here - his head aches</w:t>
        <w:br/>
        <w:t>now, here - and it aches so much he is having a hard time</w:t>
        <w:br/>
        <w:t>concentrating on the session. Well, all you've got to do is</w:t>
        <w:br/>
        <w:t>groove a session with processes sufficiently light to be</w:t>
        <w:br/>
        <w:t>audited in spite of his headache and his headache will</w:t>
        <w:br/>
        <w:t>disappear. If you run old TR 10 or something silly - hardly</w:t>
        <w:br/>
        <w:t xml:space="preserve">anything, you know - or TR 5: You make that body sit in </w:t>
        <w:br/>
        <w:t>that chair.</w:t>
        <w:br/>
        <w:br/>
        <w:t>He isn't in good shape so you run a light process. See?</w:t>
        <w:br/>
        <w:t>That's always a little maxim an auditor goes by anyhow: The</w:t>
        <w:br/>
        <w:t>worse shape a preclear is in, the lighter the process you</w:t>
        <w:br/>
        <w:t>run on him. That's because of the Effect Scale. If you know</w:t>
        <w:br/>
        <w:t>the Effect Scale that, of course, takes place. And it's</w:t>
        <w:br/>
        <w:t>amazing to be able to make a very sick person feel much</w:t>
        <w:br/>
        <w:t>better by just offering to audit him or something. You</w:t>
        <w:br/>
        <w:t>know, that's an awfully light process. He actually has been</w:t>
        <w:br/>
        <w:t>reached, he's been reached too thoroughly by the society</w:t>
        <w:br/>
        <w:t>and by things and if you try to reach him with great force</w:t>
        <w:br/>
        <w:t>again, then he doesn't respond, because auditing is the</w:t>
        <w:br/>
        <w:t>trick of making the preclear reach. You could define it</w:t>
        <w:br/>
        <w:t>like that.</w:t>
        <w:br/>
        <w:br/>
        <w:t>And when you use processes which prevent his reachingness</w:t>
        <w:br/>
        <w:t>totally, why, then he of course nulls on down and gets</w:t>
        <w:br/>
        <w:t>worse. So you want to use a very light process if your</w:t>
        <w:br/>
        <w:t>preclear has some somatics. But that's not a PT problem,</w:t>
        <w:br/>
        <w:t>see? Now, some people, mentally, you know, kind of back in</w:t>
        <w:br/>
        <w:t>the back of the skull or something - mentally - is something</w:t>
        <w:br/>
        <w:t>you do unconsciously according to psychology. A subject all</w:t>
        <w:br/>
        <w:t xml:space="preserve">of you - I want to recommend to you a subject - the subject </w:t>
        <w:br/>
        <w:t xml:space="preserve">of psychology - I want to recommend it to you thoroughly. </w:t>
        <w:br/>
        <w:t xml:space="preserve">Don't ever let Scientology get into that state. I recommend </w:t>
        <w:br/>
        <w:t xml:space="preserve">it to you as a horrible example of complete hotchpotch. </w:t>
        <w:br/>
        <w:t xml:space="preserve">Mental reservations, mental this, mental that, and they </w:t>
        <w:br/>
        <w:t>don't even know what's in the mind.</w:t>
        <w:br/>
        <w:br/>
        <w:t>When you get a person with a PT problem you mustn't ever</w:t>
        <w:br/>
        <w:t>sort of unconsciously divide it up in such a way that -</w:t>
        <w:br/>
        <w:t xml:space="preserve">well, he's here in present time and he doesn't feel well </w:t>
        <w:br/>
        <w:t xml:space="preserve">and therefore he has a PT problem. You get the idea? Don't </w:t>
        <w:br/>
        <w:t xml:space="preserve">have a feeling that a PT problem is sort of a significant </w:t>
        <w:br/>
        <w:t xml:space="preserve">state. You know? It's not. See? A PT problem is a couple </w:t>
        <w:br/>
        <w:t>of terminals, two or more terminals, having at it or not</w:t>
        <w:br/>
        <w:t>having at it.</w:t>
        <w:br/>
        <w:br/>
        <w:t>See, Papa and Mama no longer talking to each other is</w:t>
        <w:br/>
        <w:t>almost as much a PT problem as Papa and Mama cutting each</w:t>
        <w:br/>
        <w:t>other's throats. So don't ever fail into this lazy one, you</w:t>
        <w:br/>
        <w:t>know, of thinking, "Well, this person has a present time</w:t>
        <w:br/>
        <w:t>problem because he's uncomfortable." That's not the</w:t>
        <w:br/>
        <w:t>definition of one.</w:t>
        <w:br/>
        <w:br/>
        <w:t>The present time problem must exist as terminals in the</w:t>
        <w:br/>
        <w:t>present moment of time - live meat and blood and MESTy</w:t>
        <w:br/>
        <w:t>terminals that everybody can see. Don't ever get lazy about</w:t>
        <w:br/>
        <w:t>that definition because you'll go astray, astray, astray</w:t>
        <w:br/>
        <w:t>and this is the only way you can really hold up a profile.</w:t>
        <w:br/>
        <w:br/>
        <w:t>I mean, the only way you could absolutely fix a profile so</w:t>
        <w:br/>
        <w:t>that it will not change: just - just hold it on the same</w:t>
        <w:br/>
        <w:t>line. The profile goes like this; at the end of the week it</w:t>
        <w:br/>
        <w:t>goes like that; the next week it goes like that; the next</w:t>
        <w:br/>
        <w:t>week it goes like that; the next week it goes like that;</w:t>
        <w:br/>
        <w:t>the same profile, same profile, same profile, same profile.</w:t>
        <w:br/>
        <w:t>The only thing that'll do that, week after week, is a PT</w:t>
        <w:br/>
        <w:t>problem untouched by the auditor. And that'll do it.</w:t>
        <w:br/>
        <w:br/>
        <w:t>Now, if you get Auditor Code breaks and ARC breaks with the</w:t>
        <w:br/>
        <w:t>preclear every time you turn around or he thinks you do,</w:t>
        <w:br/>
        <w:t>you could get a suppression of the profile. It's above the</w:t>
        <w:br/>
        <w:t>line a few points and at the end of a week's intensive it's</w:t>
        <w:br/>
        <w:t>below the line a few points. Well, that's ARC breaks. ARC</w:t>
        <w:br/>
        <w:t>breaks cannot paralyze and hold frozen a profile in its</w:t>
        <w:br/>
        <w:t>same pattern week after week.</w:t>
        <w:br/>
        <w:br/>
        <w:t>Well, that's because the preclear is on wait, so his state</w:t>
        <w:br/>
        <w:t>of case, his state of beingness, his criticalness, his</w:t>
        <w:br/>
        <w:t>aggressiveness, all of these things are a fixed pattern of</w:t>
        <w:br/>
        <w:t>wait. And you've got to get him off of that wait in order</w:t>
        <w:br/>
        <w:t>to change that profile at all.</w:t>
        <w:br/>
        <w:br/>
        <w:t>This is the only thing we know of that will do this because</w:t>
        <w:br/>
        <w:t>every time we've found a pc's profile unchanged - every</w:t>
        <w:br/>
        <w:t>time - we've then (when we could get hold of the preclear and</w:t>
        <w:br/>
        <w:t>we've gotten hold of the preclear) just shake the cake</w:t>
        <w:br/>
        <w:t>until it was a bunch of crumbs and sure enough a PT problem</w:t>
        <w:br/>
        <w:t>would fall out that he was knowingly withholding from the</w:t>
        <w:br/>
        <w:t>auditor.</w:t>
        <w:br/>
        <w:br/>
        <w:t>A serious PT problem can apparently be the whole case. You</w:t>
        <w:br/>
        <w:t>know? My husband's leaving me; my husband's leaving me; my</w:t>
        <w:br/>
        <w:t>husband's leaving me; my husband's leaving me; my husband's</w:t>
        <w:br/>
        <w:t>leaving me; won't live with me anymore; is over there</w:t>
        <w:br/>
        <w:t>somewhere. Husband's leaving me. You know? We have a case</w:t>
        <w:br/>
        <w:t>right now that is: Wife leaving me; wife's leaving me;</w:t>
        <w:br/>
        <w:t>wife's left me; wife's leaving me; wife's left me. Week</w:t>
        <w:br/>
        <w:t>after week after week after week after week this fellow has</w:t>
        <w:br/>
        <w:t>been so involved in this PT problem he makes no progress in</w:t>
        <w:br/>
        <w:t>auditing, because he's also saying, "Maybe she'll come</w:t>
        <w:br/>
        <w:t>back; maybe she'll come back." You know? He's on wait. He's</w:t>
        <w:br/>
        <w:t>on a big maybe. It's a big unknown. Here he is parked</w:t>
        <w:br/>
        <w:t xml:space="preserve">somewhere on the MEST universe time track by these </w:t>
        <w:br/>
        <w:t>occurrences.</w:t>
        <w:br/>
        <w:br/>
        <w:t>Well, what can you do?</w:t>
        <w:br/>
        <w:br/>
        <w:t>Well, in this particular case the present time problem, as</w:t>
        <w:br/>
        <w:t>it will occasionally be, is also evidently the Rock. So the</w:t>
        <w:br/>
        <w:t>Rock is in total restim by reason of the PT problem and to</w:t>
        <w:br/>
        <w:t>take one off the other, is demanding auditing skill the</w:t>
        <w:br/>
        <w:t>like of which nobody ever had to exert before.</w:t>
        <w:br/>
        <w:br/>
        <w:t>But by using the terminals involved in the PT problem with</w:t>
        <w:br/>
        <w:t>Step 6 - you know, running the PT problem with Step 6 -</w:t>
        <w:br/>
        <w:t>Terminal A is part of the PT problem. All right. In front</w:t>
        <w:br/>
        <w:t>of that body mock up Terminal A and keep her from going</w:t>
        <w:br/>
        <w:t>away. Behind that body mock up Terminal A and keep her from</w:t>
        <w:br/>
        <w:t>going away. You get the idea? By beefing up the process</w:t>
        <w:br/>
        <w:t>used on the PT problem it is apparently, at this stage,</w:t>
        <w:br/>
        <w:t>being handled.</w:t>
        <w:br/>
        <w:br/>
        <w:t>Therefore, a PT problem is also not defined by the process</w:t>
        <w:br/>
        <w:t>that's run on it. Don't say, "It must be a PT problem</w:t>
        <w:br/>
        <w:t>because we ran Responsibility on it." I know this sounds</w:t>
        <w:br/>
        <w:t>queer, I know this sounds weird for me to say that, but you</w:t>
        <w:br/>
        <w:t>actually kind of could, you know.</w:t>
        <w:br/>
        <w:br/>
        <w:t>You could say, "Well, it's a PT problem so we run the</w:t>
        <w:br/>
        <w:t>standard process for PT problems on it." And then we lose</w:t>
        <w:br/>
        <w:t>because a PT problem is not defined by the process run on</w:t>
        <w:br/>
        <w:t>it. You could run anything on a PT problem. Any dynamite</w:t>
        <w:br/>
        <w:t>that you want to throw into the case, any process you ever</w:t>
        <w:br/>
        <w:t>heard of that you think will bite on a PT problem can be</w:t>
        <w:br/>
        <w:t>run on a PT problem.</w:t>
        <w:br/>
        <w:br/>
        <w:t>In this particular case, I think the PT problem has greater</w:t>
        <w:br/>
        <w:t>width than the auditor has ever established and I have not</w:t>
        <w:br/>
        <w:t>had a consultation, oddly enough, about this particular</w:t>
        <w:br/>
        <w:t>case. I've just had it lightly discussed but the profiles</w:t>
        <w:br/>
        <w:t>of this case have for some reason never been brought up to</w:t>
        <w:br/>
        <w:t>me by the Director of Processing and we have never gone</w:t>
        <w:br/>
        <w:t>over this case as a case - with a big thud. And I remember</w:t>
        <w:br/>
        <w:t>making a note on the case one time but that's about all.</w:t>
        <w:br/>
        <w:br/>
        <w:t>But I would suspect if it wasn't surrendering, if this PT</w:t>
        <w:br/>
        <w:t>problem wasn't surrendering, that the trouble with the PT</w:t>
        <w:br/>
        <w:t>problem was that it hadn't been isolated, that we had</w:t>
        <w:br/>
        <w:t>another problem in front of the problem. And he's talking</w:t>
        <w:br/>
        <w:t>about the loss of his wife, the loss of his wife, the loss</w:t>
        <w:br/>
        <w:t>of his wife as the PT problem and it's so apparent and...</w:t>
        <w:br/>
        <w:t>God bless auditors, they're so reasonable. It sounds so</w:t>
        <w:br/>
        <w:t>much the thing, they're so much in agreement with the</w:t>
        <w:br/>
        <w:t>possibility that this could be a PT problem that I don't</w:t>
        <w:br/>
        <w:t>think anybody's ever gone behind this and looked around to</w:t>
        <w:br/>
        <w:t>find out what it was.</w:t>
        <w:br/>
        <w:br/>
        <w:t>Now, frankly, you might be able to find out all sorts of</w:t>
        <w:br/>
        <w:t>things about this instead of just accepting this pat</w:t>
        <w:br/>
        <w:t>situation. It's so pat it's almost out of a paperback</w:t>
        <w:br/>
        <w:t>novel, you know? So, of course, it must be the present time</w:t>
        <w:br/>
        <w:t>problem; it's so ordinary and usual.</w:t>
        <w:br/>
        <w:br/>
        <w:t>Well, when one doesn't surrender in an hour or two you'd</w:t>
        <w:br/>
        <w:t>better get suspicious that you have not surrounded it and</w:t>
        <w:br/>
        <w:t>looked it over. Now, how do we know it's loss of his wife,</w:t>
        <w:br/>
        <w:t>loss of his wife, loss of his wife; how do we know that's</w:t>
        <w:br/>
        <w:t>the present time problem at all? Because having received</w:t>
        <w:br/>
        <w:t>this I seriously doubt if we have looked searchingly and</w:t>
        <w:br/>
        <w:t>exhaustively for a second PT problem. Maybe he's also</w:t>
        <w:br/>
        <w:t>experiencing the loss of a boyfriend. He'd be much less</w:t>
        <w:br/>
        <w:t>likely to remark on that to his auditor, wouldn't he?</w:t>
        <w:br/>
        <w:t>Maybe - maybe there's a darn good reason why his wife's</w:t>
        <w:br/>
        <w:t>leaving him. Maybe he has a social disease. Maybe this is</w:t>
        <w:br/>
        <w:t>his PT problem. Maybe he feels he's going to go nuts in the</w:t>
        <w:br/>
        <w:t>next couple of years with some incurable social disease or</w:t>
        <w:br/>
        <w:t>something. You get the idea? You could only get messed up</w:t>
        <w:br/>
        <w:t>about a present time problem if you buy the idea that it's</w:t>
        <w:br/>
        <w:t>always the kind of a problem that you would consider a</w:t>
        <w:br/>
        <w:t>problem. The test of a present time problem and its ability</w:t>
        <w:br/>
        <w:t>to hold up a case is not whether or not the auditor would</w:t>
        <w:br/>
        <w:t>consider it a problem. That's not the test. The test is</w:t>
        <w:br/>
        <w:t>something quite different, is: does it hold up the case and</w:t>
        <w:br/>
        <w:t>does it exist in physical terminals in the real universe</w:t>
        <w:br/>
        <w:t>right now? And does the pc think it's a problem after</w:t>
        <w:br/>
        <w:t>you've worked it over awhile? Let me tell you something</w:t>
        <w:br/>
        <w:t>about the behavior of one of these darn things. You say</w:t>
        <w:br/>
        <w:t>so-and-so to the pc, "Do you have anything worrying you</w:t>
        <w:br/>
        <w:t>now? Anything causing you any concern out in the world or</w:t>
        <w:br/>
        <w:t>in your business or in your home, something like that?" And</w:t>
        <w:br/>
        <w:t>he says, "No. No." Needle doesn't drop on the E-Meter.</w:t>
        <w:br/>
        <w:br/>
        <w:t>You got a better E-Meter: How does his willingness to</w:t>
        <w:br/>
        <w:t>contribute to the session compare to former willingness to</w:t>
        <w:br/>
        <w:t>contribute to the session or proper willingness to</w:t>
        <w:br/>
        <w:t>contribute to the session, hm? How does that compare? If</w:t>
        <w:br/>
        <w:t>it's less, look for that PT problem until you wear the</w:t>
        <w:br/>
        <w:t>E-Meter out, because it's there. Only two things could be</w:t>
        <w:br/>
        <w:t>wrong. He could be feeling ill, see, which would suppress</w:t>
        <w:br/>
        <w:t>his contribution to the session. So the devil with that,</w:t>
        <w:br/>
        <w:t>just go on and audit him. You see? Audit him on something</w:t>
        <w:br/>
        <w:t>light, don't keep up with that plow technique, maybe, that</w:t>
        <w:br/>
        <w:t>you were using, but soften it up a little bit.</w:t>
        <w:br/>
        <w:br/>
        <w:t>The way to soften up a very, very tough process might be of</w:t>
        <w:br/>
        <w:t>interest to you. You throw more two-way comm in between the</w:t>
        <w:br/>
        <w:t>commands. You slow down the number of commands per unit</w:t>
        <w:br/>
        <w:t>time. You can actually soften up a process without changing</w:t>
        <w:br/>
        <w:t>a process. It's quite interesting. And you could take a</w:t>
        <w:br/>
        <w:t>process that was tearing his head off, and then he shows up</w:t>
        <w:br/>
        <w:t>for the next session and he feels a little ill, not</w:t>
        <w:br/>
        <w:t>necessarily because of the processing at all, and you say,</w:t>
        <w:br/>
        <w:t>"Boy this - he isn't in good enough shape to run this</w:t>
        <w:br/>
        <w:t>process. It'd be a mistake to change the process maybe."</w:t>
        <w:br/>
        <w:t>You see? It probably would be a mistake to change the</w:t>
        <w:br/>
        <w:t>process but to get it run you might have to soften it up.</w:t>
        <w:br/>
        <w:t>The way you would soften it up would be to throw more</w:t>
        <w:br/>
        <w:t>two-way comm in it and throw more ARC into the session.</w:t>
        <w:br/>
        <w:t>Show more interest in it. Clear his goals much better, you</w:t>
        <w:br/>
        <w:t>know, and do various things.</w:t>
        <w:br/>
        <w:br/>
        <w:t>Now, PT problem doesn't necessarily stand up on its hind</w:t>
        <w:br/>
        <w:t>legs and smack you in the nose. It does that more slowly;</w:t>
        <w:br/>
        <w:t>it waits a whole week until you give them their second APA</w:t>
        <w:br/>
        <w:t>to smack you in the nose if you don't find it. And you've</w:t>
        <w:br/>
        <w:t>been in there with great enthusiasm and you've been</w:t>
        <w:br/>
        <w:t>auditing him and you've been nnzzz and it's going this way</w:t>
        <w:br/>
        <w:t>and that, and you get to the end of the week and you give</w:t>
        <w:br/>
        <w:t>him a profile and he takes all the examinations and you add</w:t>
        <w:br/>
        <w:t>it up and buuu, what the hell is this! Well, if it went</w:t>
        <w:br/>
        <w:t>down - if it went down, there was an ARC break in there</w:t>
        <w:br/>
        <w:t>someplace. Maybe not even in that session, you know, maybe</w:t>
        <w:br/>
        <w:t xml:space="preserve">in some earlier session and the ARC break remanifested </w:t>
        <w:br/>
        <w:t>itself.</w:t>
        <w:br/>
        <w:br/>
        <w:t>But if it didn't change at all, then a PT problem was</w:t>
        <w:br/>
        <w:t xml:space="preserve">sitting right - two, three feet back of his head laughing </w:t>
        <w:br/>
        <w:t>at you very snidely. That's what happened. That's all that</w:t>
        <w:br/>
        <w:t>happened so don't go kicking yourself around. We've got</w:t>
        <w:br/>
        <w:t>this thing in a box. This is crated and marked, "Important.</w:t>
        <w:br/>
        <w:t>Express." Now, somebody suggested to me the other day that</w:t>
        <w:br/>
        <w:t>if you ran Connectedness for a little while a PT problem</w:t>
        <w:br/>
        <w:t>that was buried would show up. I haven't done this yet but</w:t>
        <w:br/>
        <w:t>it sounds like a very good suggestion. It opens up the</w:t>
        <w:br/>
        <w:t>possibility of running a little bit of a process of one</w:t>
        <w:br/>
        <w:t>kind or another and then asking him again for the PT</w:t>
        <w:br/>
        <w:t>problem, you know, without - regardless of whether it was</w:t>
        <w:br/>
        <w:t>Connectedness. You see? Process him a little bit and then</w:t>
        <w:br/>
        <w:t>talk about the present time problem and then process him a</w:t>
        <w:br/>
        <w:t>little bit and talk about the present time problem - rather</w:t>
        <w:br/>
        <w:t>than just beat it to death - because processing will change</w:t>
        <w:br/>
        <w:t>his mind slightly or at least shake his communication</w:t>
        <w:br/>
        <w:t>system up a little bit, see, and maybe change his mind on</w:t>
        <w:br/>
        <w:t>the situation.</w:t>
        <w:br/>
        <w:br/>
        <w:t>Now, you can eventually get any real present time problem</w:t>
        <w:br/>
        <w:t>to show up on the E-Meter providing he'll show a lie</w:t>
        <w:br/>
        <w:t>reaction on the E-Meter. If he won't show a lie reaction on</w:t>
        <w:br/>
        <w:t>the E-Meter, if the needle's so stuck that that won't</w:t>
        <w:br/>
        <w:t>happen, then for sure you won't see a present time problem</w:t>
        <w:br/>
        <w:t>on the E-Meter. Got that? So a good test is when you first</w:t>
        <w:br/>
        <w:t>ask him whether or not - you see, you can do this real</w:t>
        <w:br/>
        <w:t>covertly - when you ask him at first, right there at first,</w:t>
        <w:br/>
        <w:t>if he has a PT problem - you've just done some goals and this</w:t>
        <w:br/>
        <w:t>sort of thing - and he has a PT problem.</w:t>
        <w:br/>
        <w:br/>
        <w:t>By the way, his PT problem could be so pressing and so much</w:t>
        <w:br/>
        <w:t>in there that he couldn't establish goals, at which time</w:t>
        <w:br/>
        <w:t>you'd have to take up goals after the present time problem,</w:t>
        <w:br/>
        <w:t>again. Don't you see? It'd be taking up goals again, not</w:t>
        <w:br/>
        <w:t>take them up after, if he has a pressing present time</w:t>
        <w:br/>
        <w:t>problem. If he has a pressing present time problem and it</w:t>
        <w:br/>
        <w:t>was very pressing and had him very upset, you'd better take</w:t>
        <w:br/>
        <w:t>up goals again, don't you see? Slide him in back of this.</w:t>
        <w:br/>
        <w:br/>
        <w:t>But if this fellow doesn't show up - you see, you haven't had</w:t>
        <w:br/>
        <w:t>too much chance to study his behavior on an E-Meter - and if</w:t>
        <w:br/>
        <w:t>he doesn't show up with a drop on a PT problem the first</w:t>
        <w:br/>
        <w:t>time you ask for it or the second time you ask for it,</w:t>
        <w:br/>
        <w:t>crank that sensitivity button way up and pull the tone arm</w:t>
        <w:br/>
        <w:t>down to re-center the needle swing so as to get a</w:t>
        <w:br/>
        <w:t>fantastically sensitive reading. And now ask him again if</w:t>
        <w:br/>
        <w:t>he has a PT problem.</w:t>
        <w:br/>
        <w:br/>
        <w:t>If he bangs on that be sure and ask him again to see if you</w:t>
        <w:br/>
        <w:t>get the same bang, because it isn't true that a PT problem</w:t>
        <w:br/>
        <w:t>at first doesn't show up on the E-Meter - that is not an</w:t>
        <w:br/>
        <w:t>accurate statement - it doesn't show up much at first. See,</w:t>
        <w:br/>
        <w:t>that's very accurate. It doesn't show up very much.</w:t>
        <w:br/>
        <w:br/>
        <w:t>So that if you had it set over here at 2.0 on the</w:t>
        <w:br/>
        <w:t>sensitivity button, you see, and you say, "Well, has</w:t>
        <w:br/>
        <w:t>anything been worrying you lately?" and so forth, and he</w:t>
        <w:br/>
        <w:t>says, "No," and it stays there very steady; and yet just</w:t>
        <w:br/>
        <w:t>that morning - just that morning - somebody had come upstairs</w:t>
        <w:br/>
        <w:t>and had spilled his ashtray off into his shirts in the</w:t>
        <w:br/>
        <w:t>drawer and they all burned up. And it's left him literally</w:t>
        <w:br/>
        <w:t>without a shirt on his back and he's got to go downtown and</w:t>
        <w:br/>
        <w:t>buy some more shirts but he doesn't have any money to do</w:t>
        <w:br/>
        <w:t>so - or some weird thing like this, you know.</w:t>
        <w:br/>
        <w:br/>
        <w:t>He says, "Well, this kind of happens and there's no reason</w:t>
        <w:br/>
        <w:t>for me to go on blaming people because it happened and</w:t>
        <w:br/>
        <w:t>therefore, it's sort of my own fault, letting them into my</w:t>
        <w:br/>
        <w:t>room anyway," and therefore, this hardly could interrupt an</w:t>
        <w:br/>
        <w:t>auditing session.</w:t>
        <w:br/>
        <w:br/>
        <w:t>Now that - absorb this datum, will you - the preclear's no</w:t>
        <w:br/>
        <w:t>judge of the importance of a PT problem; he's no judge at all.</w:t>
        <w:br/>
        <w:br/>
        <w:t>And when you first ask him (with that sensitivity set on</w:t>
        <w:br/>
        <w:t>2.0 there) about present time problem, it apparently</w:t>
        <w:br/>
        <w:t>doesn't flicker. And the funny part of it is if the</w:t>
        <w:br/>
        <w:t>sensitivity is cranked up high enough, it will flicker.</w:t>
        <w:br/>
        <w:br/>
        <w:t>Now, of course, the way you've been doing this is to set at</w:t>
        <w:br/>
        <w:t>2.0 and you ask him the first time and you ask him the</w:t>
        <w:br/>
        <w:t>second time and you ask him the third time and you ask him</w:t>
        <w:br/>
        <w:t>the fourth time and finally, all of a sudden you get a</w:t>
        <w:br/>
        <w:t>little blip on the meter. Well, that's sort of slow freight</w:t>
        <w:br/>
        <w:t>through Arkansas. Very slow. And if you ask him once and</w:t>
        <w:br/>
        <w:t>don't get a drop it's always a good thing to crank up the</w:t>
        <w:br/>
        <w:t>sensitivity knob and ask him twice. If it's there, it's</w:t>
        <w:br/>
        <w:t>there and you'll sure see it there, even though he's in</w:t>
        <w:br/>
        <w:t>apathy about it.</w:t>
        <w:br/>
        <w:br/>
        <w:t>Now, what is your guarantee that you will not leave a</w:t>
        <w:br/>
        <w:t>present time problem unrun? You haven't got one. You have</w:t>
        <w:br/>
        <w:t>no guarantee at all beyond your own observation. Is it</w:t>
        <w:br/>
        <w:t>there or isn't it there? Maybe the problem is so antisocial</w:t>
        <w:br/>
        <w:t>he dare not mention it.</w:t>
        <w:br/>
        <w:br/>
        <w:t>We used to suspect that people who made no gain ever in</w:t>
        <w:br/>
        <w:t>auditing, even though audited a year or two or</w:t>
        <w:br/>
        <w:t>something - and there were some people around who did</w:t>
        <w:br/>
        <w:t>this - never made a gain, had something they dared not tell,</w:t>
        <w:br/>
        <w:t>in particular, a Scientologist. And since that time a check</w:t>
        <w:br/>
        <w:t>on several of these cases has demonstrated this to be very</w:t>
        <w:br/>
        <w:t>much the case. It was something they couldn't tell a</w:t>
        <w:br/>
        <w:t>Scientologist, but that must have meant it was going on in</w:t>
        <w:br/>
        <w:t>the real universe right at that time. Some influence of it,</w:t>
        <w:br/>
        <w:t>some crosscurrent of it must be taking place at that time.</w:t>
        <w:br/>
        <w:br/>
        <w:t>In one of these particular cases, we were of the belief</w:t>
        <w:br/>
        <w:t>that he'd received some money to do the organization in.</w:t>
        <w:br/>
        <w:t>This was the first time it ever got really clued into view.</w:t>
        <w:br/>
        <w:t>And this we thought was the case. So we asked him. He broke</w:t>
        <w:br/>
        <w:t>down, flew all to pieces and after that was auditable.</w:t>
        <w:br/>
        <w:t>Isn't this a grim one? Because he actually had been around</w:t>
        <w:br/>
        <w:t>for a couple of years getting audited without ever showing</w:t>
        <w:br/>
        <w:t>a gain on an E-Meter.</w:t>
        <w:br/>
        <w:br/>
        <w:t>Now, this doesn't mean that everybody who shows no gain is</w:t>
        <w:br/>
        <w:t>privately doing something covertly to Scientology. But it</w:t>
        <w:br/>
        <w:t>does mean that such a thing amounts to a present time</w:t>
        <w:br/>
        <w:t>problem which can never be exposed. So those present time</w:t>
        <w:br/>
        <w:t>problems which can never be exposed are the most insidious</w:t>
        <w:br/>
        <w:t>things on a case, but they're present time problems and</w:t>
        <w:br/>
        <w:t>they do exist in the physical universe at the auditing time.</w:t>
        <w:br/>
        <w:br/>
        <w:t>If they by some fluke became yesterday's present time</w:t>
        <w:br/>
        <w:t>problem - there was some end of cycle no matter how</w:t>
        <w:br/>
        <w:t>indefinite - then they would simply become part of the case</w:t>
        <w:br/>
        <w:t>and any technique would touch them. But that they're still</w:t>
        <w:br/>
        <w:t>contained in the physical universe keeps techniques from</w:t>
        <w:br/>
        <w:t>reaching them. Do you follow this? So that PT problem is</w:t>
        <w:br/>
        <w:t>easily the most important part of CCH 0 unless CCH 0 is so</w:t>
        <w:br/>
        <w:t>scanted as to constitute an ARC break with the preclear, at</w:t>
        <w:br/>
        <w:t>which time the ARC break with the preclear because it</w:t>
        <w:br/>
        <w:t>depresses an APA must be more important than the present</w:t>
        <w:br/>
        <w:t>time problem. Do you see this? Now, if you get a clear</w:t>
        <w:br/>
        <w:t>understanding of this, the results which you get in</w:t>
        <w:br/>
        <w:t>sessions will materially improve and become much more</w:t>
        <w:br/>
        <w:t>uniform. You're doing very well now, but here and then I</w:t>
        <w:br/>
        <w:t>know you, as well as I have, have muffed a case. You know</w:t>
        <w:br/>
        <w:t>it didn't thuh, and so on.</w:t>
        <w:br/>
        <w:br/>
        <w:t>We know now why: present time problem or a series of ARC</w:t>
        <w:br/>
        <w:t>breaks with the auditor. These two things are the only</w:t>
        <w:br/>
        <w:t>things which can stand in the road of a process working.</w:t>
        <w:br/>
        <w:t>And these two things are really both contained, to a very</w:t>
        <w:br/>
        <w:t>marked degree, in CCH 0.</w:t>
        <w:br/>
        <w:br/>
        <w:t>So we could say that CCH 0 is the only single series of</w:t>
        <w:br/>
        <w:t>actions which could prevent a case from gaining, the only</w:t>
        <w:br/>
        <w:t>barrier on the track to improvement, the only barriers,</w:t>
        <w:br/>
        <w:t>since there are two of them: ARC breaks between auditor and</w:t>
        <w:br/>
        <w:t xml:space="preserve">preclear - he didn't start the session, he didn't do this, </w:t>
        <w:br/>
        <w:t>he didn't do that, he wasn't interested in the preclear, you</w:t>
        <w:br/>
        <w:t>know, all that sort of thing that all come up, then are</w:t>
        <w:br/>
        <w:t>established in CCH 0 - or a PT problem. These things were not</w:t>
        <w:br/>
        <w:t>handled and therefore the case made no progress.</w:t>
        <w:br/>
        <w:br/>
        <w:t>The answer to getting cases into session is CCH 0 and</w:t>
        <w:br/>
        <w:t>keeping them gaining are also contained in CCH 0. So I</w:t>
        <w:br/>
        <w:t>think you'll find this a fairly important step even though</w:t>
        <w:br/>
        <w:t>it's the step you have to get rid of in order to get</w:t>
        <w:br/>
        <w:t>auditing done.</w:t>
        <w:br/>
        <w:br/>
        <w:t>Remember, if it's just the step you have to get rid of in</w:t>
        <w:br/>
        <w:t>order to get auditing done, remember to get rid of it with</w:t>
        <w:br/>
        <w:t>great thoroughness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0:20:00Z</dcterms:created>
  <dc:creator/>
  <dc:description/>
  <dc:language>en-US</dc:language>
  <cp:lastModifiedBy>GuessWho</cp:lastModifiedBy>
  <dcterms:modified xsi:type="dcterms:W3CDTF">1999-11-29T10:20:00Z</dcterms:modified>
  <cp:revision>1</cp:revision>
  <dc:subject/>
  <dc:title/>
</cp:coreProperties>
</file>