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8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8 (4A) 17 Jul 58 BEGINNING AND ENDING SESSION - Q AND A PERIOD</w:t>
        <w:br/>
        <w:br/>
        <w:br/>
        <w:t>BEGINNING AND ENDING SESSION - QUESTION AND ANSWER PERIOD</w:t>
        <w:br/>
        <w:br/>
        <w:t>A lecture given on 17 July 1958</w:t>
        <w:br/>
        <w:br/>
        <w:t>[Based on the clearsound version only.]</w:t>
        <w:br/>
        <w:br/>
        <w:br/>
        <w:t>Yes?</w:t>
        <w:br/>
        <w:br/>
        <w:t>Male voice: I would like for you to go into that thing</w:t>
        <w:br/>
        <w:t>about your intention to help is so strong that it surpassed</w:t>
        <w:br/>
        <w:t>or exceeded the point where you decided you'd failed. You</w:t>
        <w:br/>
        <w:t>picked up the guy's identity to continue with. Could you</w:t>
        <w:br/>
        <w:t xml:space="preserve">straighten that out some? </w:t>
        <w:br/>
        <w:br/>
        <w:t xml:space="preserve">Well, it's probably the primary basis of valence shifts. </w:t>
        <w:br/>
        <w:t xml:space="preserve">You tried to help somebody, tried to help somebody, tried </w:t>
        <w:br/>
        <w:t>to help somebody.</w:t>
        <w:br/>
        <w:br/>
        <w:t>All right. In life, let us say you got married, you got a</w:t>
        <w:br/>
        <w:t>job, you did this, you did that, you gave up a lot of</w:t>
        <w:br/>
        <w:t>pursuits one way or the other to help somebody. Help your</w:t>
        <w:br/>
        <w:t>wife, you know. She didn't like dancing so you forgot about</w:t>
        <w:br/>
        <w:t>dancing. You know? And she was very fond of living in the</w:t>
        <w:br/>
        <w:t>country; you didn't much care for it but you went into the</w:t>
        <w:br/>
        <w:t>country. Get the idea? You made certain investments, you</w:t>
        <w:br/>
        <w:t>took some special training so that you could improve your</w:t>
        <w:br/>
        <w:t>job so that you could work from nine till five instead of</w:t>
        <w:br/>
        <w:t>working the midnight shift, or something of the sort. You</w:t>
        <w:br/>
        <w:t>know? All these things you did - you were trying to help</w:t>
        <w:br/>
        <w:t>somebody. See? All right. They blow up, leave, disappear</w:t>
        <w:br/>
        <w:t>out of your life for some reason or other, you see? Now</w:t>
        <w:br/>
        <w:t>you're hung with all of the computations which you did for</w:t>
        <w:br/>
        <w:t>their sake so you make that person responsible for those</w:t>
        <w:br/>
        <w:t>computations. And you go flip. Get the idea? Because you</w:t>
        <w:br/>
        <w:t>don't put the brakes on all of your help. If you were to</w:t>
        <w:br/>
        <w:t>cut off each method of help which you used to assist that</w:t>
        <w:br/>
        <w:t>person and terminate each one of those, you'd never do a</w:t>
        <w:br/>
        <w:t>valence flip.</w:t>
        <w:br/>
        <w:br/>
        <w:t>They disappear, run off with the chauffeur or something of</w:t>
        <w:br/>
        <w:t>the sort. And you suddenly realize this is happening and if</w:t>
        <w:br/>
        <w:t>you realize at the same time that you're still strong and</w:t>
        <w:br/>
        <w:t>good-looking and can get a hundred thousand girls if you</w:t>
        <w:br/>
        <w:t>want - very few fellows who are suddenly deserted ever</w:t>
        <w:br/>
        <w:t>remember this, by the way and girls never remember this</w:t>
        <w:br/>
        <w:t>either. They forget all about this sort of thing. But if</w:t>
        <w:br/>
        <w:t>they're clever and they know something about life and</w:t>
        <w:br/>
        <w:t>livingness, and so on, all they would have to do is turn</w:t>
        <w:br/>
        <w:t>around and see all of the places where they had grooved in</w:t>
        <w:br/>
        <w:t>to help this person, you see, and terminate those too and</w:t>
        <w:br/>
        <w:t>they'd never do an apparent valence shift.</w:t>
        <w:br/>
        <w:br/>
        <w:t>They convince themselves of the valence shift because all</w:t>
        <w:br/>
        <w:t>of these helping mechanisms are still in continuance. The</w:t>
        <w:br/>
        <w:t>person must be there if the person who is doing the helping</w:t>
        <w:br/>
        <w:t>is still doing the helping. There must be something there</w:t>
        <w:br/>
        <w:t>to help. And a person explains it to himself by itself.</w:t>
        <w:br/>
        <w:t>See, it's obvious the person's still there if you still</w:t>
        <w:br/>
        <w:t>live in the country, are working on this nine to five</w:t>
        <w:br/>
        <w:t>shift. If life is going along in that way, then you must</w:t>
        <w:br/>
        <w:t>still be helping that person. But they're not there so you</w:t>
        <w:br/>
        <w:t>must be helping somebody so it must have been yourself. But</w:t>
        <w:br/>
        <w:t xml:space="preserve">it really helped you - flip - you have become the person </w:t>
        <w:br/>
        <w:t>and then you are helping that person. You've done a valence</w:t>
        <w:br/>
        <w:t>shift and you're sort of schizzy from there on. Get the</w:t>
        <w:br/>
        <w:t xml:space="preserve">idea? </w:t>
        <w:br/>
        <w:br/>
        <w:t>Audience: Uh-huh.</w:t>
        <w:br/>
        <w:br/>
        <w:t>That explain it?</w:t>
        <w:br/>
        <w:br/>
        <w:t>Male voice: There's still a little...</w:t>
        <w:br/>
        <w:br/>
        <w:t>It's a carry-over, is all.</w:t>
        <w:br/>
        <w:br/>
        <w:t>Male voice: Yeah.</w:t>
        <w:br/>
        <w:br/>
        <w:t>The first postulate is the valid one. I'll give you the old</w:t>
        <w:br/>
        <w:t>one, two, three, four postulate, see. But the first</w:t>
        <w:br/>
        <w:t>postulate is always the valid one. And the first postulate</w:t>
        <w:br/>
        <w:t>was to help and the next postulate, to destroy, is invalid.</w:t>
        <w:br/>
        <w:br/>
        <w:t>Yes?</w:t>
        <w:br/>
        <w:br/>
        <w:t>Female voice: Doesn't it also really kind of prove what you</w:t>
        <w:br/>
        <w:t>were saying here? You said if he'd just turn around and</w:t>
        <w:br/>
        <w:t>look. If he doesn't turn around, he just keeps going right</w:t>
        <w:br/>
        <w:t>out and then becomes that terminal.</w:t>
        <w:br/>
        <w:br/>
        <w:t>That's right. That's right, particularly if he refuses to</w:t>
        <w:br/>
        <w:t>look at the terminal anymore and turns away from the</w:t>
        <w:br/>
        <w:t>terminal, then he doesn't as-is the shadows of it and the</w:t>
        <w:br/>
        <w:t>shadows are still there and he runs straight into the</w:t>
        <w:br/>
        <w:t>shadows. Then after that he's a shadow.</w:t>
        <w:br/>
        <w:br/>
        <w:t>Yes?</w:t>
        <w:br/>
        <w:br/>
        <w:t>Male voice: Does this begin with a matter of opposing goals?</w:t>
        <w:br/>
        <w:br/>
        <w:t>Usually.</w:t>
        <w:br/>
        <w:br/>
        <w:t>Male voice: Trying to help someone with opposing goals than yours?</w:t>
        <w:br/>
        <w:br/>
        <w:t>Yes. And it's already in extremis to change all of your</w:t>
        <w:br/>
        <w:t>goals to help somebody.</w:t>
        <w:br/>
        <w:br/>
        <w:t>Male voice: Yeah.</w:t>
        <w:br/>
        <w:br/>
        <w:t>Just like it would be in extremis for an auditor to assume</w:t>
        <w:br/>
        <w:t>the goal of succumb for the preclear.</w:t>
        <w:br/>
        <w:br/>
        <w:t>Male voice: Right.</w:t>
        <w:br/>
        <w:br/>
        <w:t>That would be something if - if I'd have a goal that it -</w:t>
        <w:br/>
        <w:t>a Scientologist doesn't have goals of this character but</w:t>
        <w:br/>
        <w:t>let's just use one. He has the goal that this person is</w:t>
        <w:br/>
        <w:t>going to go back to work and become a reputable citizen.</w:t>
        <w:br/>
        <w:t>See? He's got this as a goal. And the person wants to</w:t>
        <w:br/>
        <w:t>become a disreputable citizen and never work again. And in</w:t>
        <w:br/>
        <w:t>order to help him, then the Scientologist would say, "Well,</w:t>
        <w:br/>
        <w:t>we'll have to audit him in the direction to uninhibit him</w:t>
        <w:br/>
        <w:t>so that he can be a disreputable citizen and never have to</w:t>
        <w:br/>
        <w:t>work again." By the way, it wouldn't work, his doing this,</w:t>
        <w:br/>
        <w:t>and it would be a total surrender of your original</w:t>
        <w:br/>
        <w:t>intentions. So you've been a traitor to yourself. You see?</w:t>
        <w:br/>
        <w:t xml:space="preserve">So your task, if you are going in that direction at all, </w:t>
        <w:br/>
        <w:t>is to shift the direction of the fellow's goals - sometimes</w:t>
        <w:br/>
        <w:t>quite tricky.</w:t>
        <w:br/>
        <w:br/>
        <w:t>Male voice: Hm.</w:t>
        <w:br/>
        <w:br/>
        <w:t>But it's done on a basis of contribution. If he'll help you</w:t>
        <w:br/>
        <w:t>enough, he will also help you by assuming your goals on the</w:t>
        <w:br/>
        <w:t>basis that they're your goals. So if your goals are always</w:t>
        <w:br/>
        <w:t>the goals of an optimum solution, they covertly were his</w:t>
        <w:br/>
        <w:t>goals in the first place too. See? And you always win. An</w:t>
        <w:br/>
        <w:t>auditor is liable to get, if he gets too good, in being in</w:t>
        <w:br/>
        <w:t>the horrible situation of always winning.</w:t>
        <w:br/>
        <w:br/>
        <w:t>Yes, Jack?</w:t>
        <w:br/>
        <w:br/>
        <w:t>Male voice: Yeah. Uh, it looks to me, Ron, as though</w:t>
        <w:br/>
        <w:t>affinity is the creation of willingness all the way up the</w:t>
        <w:br/>
        <w:t>line. So, therefore, if the auditor can create a</w:t>
        <w:br/>
        <w:t>pan-determined willingness in the session, he's got it made</w:t>
        <w:br/>
        <w:t>because he can - not all the time violate mechanics, but he</w:t>
        <w:br/>
        <w:t>can to some extent violate mechanics and yet, with the</w:t>
        <w:br/>
        <w:t>creation of willingness, still achieve his goals. I'm not</w:t>
        <w:br/>
        <w:t>suggesting he should, I'm just saying it's possible.</w:t>
        <w:br/>
        <w:br/>
        <w:t>If his willingness parallels an optimum solution...</w:t>
        <w:br/>
        <w:br/>
        <w:t>Male voice: Yeah.</w:t>
        <w:br/>
        <w:br/>
        <w:t>.. he can pan-determine it without having to pan-determine</w:t>
        <w:br/>
        <w:t>it really at all because it's already there in the preclear.</w:t>
        <w:br/>
        <w:br/>
        <w:t>Male voice: Well, the willingness - what I'm getting at here</w:t>
        <w:br/>
        <w:t>is, you can get a mechanical two-way situation. Remember,</w:t>
        <w:br/>
        <w:t xml:space="preserve">we used to run, "Hello..." </w:t>
        <w:br/>
        <w:br/>
        <w:t>Mm-huh.</w:t>
        <w:br/>
        <w:br/>
        <w:t>Male voice: "... I'm fine." You know, that bit.</w:t>
        <w:br/>
        <w:br/>
        <w:t>Mm-hm.</w:t>
        <w:br/>
        <w:br/>
        <w:t>Male voice: If you could run it for hours nothing would</w:t>
        <w:br/>
        <w:t>happen. No willingness there. But if you create willingness</w:t>
        <w:br/>
        <w:t>you have affinity and, therefore, the creation of reality</w:t>
        <w:br/>
        <w:t>and communication too.</w:t>
        <w:br/>
        <w:br/>
        <w:t>Right. Right. Very good.</w:t>
        <w:br/>
        <w:br/>
        <w:t>Male voice: Thank you.</w:t>
        <w:br/>
        <w:br/>
        <w:t>Okay. Any questions germane to these short cycles you're running?</w:t>
        <w:br/>
        <w:br/>
        <w:t>Yes?</w:t>
        <w:br/>
        <w:br/>
        <w:t>Male voice: Question on that end of session. How would it</w:t>
        <w:br/>
        <w:t>be if you bridged into the end of session, got his</w:t>
        <w:br/>
        <w:t>agreement and then said, "Say with me, say with me, 'End of</w:t>
        <w:br/>
        <w:t>session'?" Yeah, that's nothing wrong with that. There's</w:t>
        <w:br/>
        <w:t>nothing wrong with that. I go so far as to make the</w:t>
        <w:br/>
        <w:t>preclear tell me that the session is over. And I tell them</w:t>
        <w:br/>
        <w:t>that's for me and make them consider they've contributed an</w:t>
        <w:br/>
        <w:t>end of session. That's quite overt. If you make them</w:t>
        <w:br/>
        <w:t>contribute your end of session - they have already been</w:t>
        <w:br/>
        <w:t>contributing to you and what you've just said would be</w:t>
        <w:br/>
        <w:t>workable, of course. You bet.</w:t>
        <w:br/>
        <w:br/>
        <w:t>All right. Now, is there anything you are running into</w:t>
        <w:br/>
        <w:t>still with the TRs? Hm? Who feels he's had it with TRs?</w:t>
        <w:br/>
        <w:t>Can't get anyplace, can't do anything about it, hm? Boy,</w:t>
        <w:br/>
        <w:t>nobody will own up to that one.</w:t>
        <w:br/>
        <w:br/>
        <w:t>Yes?</w:t>
        <w:br/>
        <w:br/>
        <w:t>Female voice: Well, I still feel very stiff indeed when I'm</w:t>
        <w:br/>
        <w:t>asked just to sit upright and keep a completely straight face.</w:t>
        <w:br/>
        <w:br/>
        <w:t>Yeah.</w:t>
        <w:br/>
        <w:br/>
        <w:t>Female voice: And I don't want to carry that over into</w:t>
        <w:br/>
        <w:t>regular auditing. That's a terrible battle. Now, I never</w:t>
        <w:br/>
        <w:t>did slop over preclears. I've always looked at them. But</w:t>
        <w:br/>
        <w:t>this stiff thing seems as though it was a cage or something.</w:t>
        <w:br/>
        <w:br/>
        <w:t>Well, just for the theoretical sake of it, you should be</w:t>
        <w:br/>
        <w:t>able to do it without worrying about it and I think that's</w:t>
        <w:br/>
        <w:t>what your Instructor is working on.</w:t>
        <w:br/>
        <w:br/>
        <w:t>Female voice: I know.</w:t>
        <w:br/>
        <w:br/>
        <w:t>That's what your Instructor is working on. There must be</w:t>
        <w:br/>
        <w:t>something there your Instructor is trying to get at, one</w:t>
        <w:br/>
        <w:t>way or the other.</w:t>
        <w:br/>
        <w:br/>
        <w:t>Female voice: That's how it is.</w:t>
        <w:br/>
        <w:br/>
        <w:t>Yeah. I'm afraid.</w:t>
        <w:br/>
        <w:br/>
        <w:t>Yes?</w:t>
        <w:br/>
        <w:br/>
        <w:t>Male voice: Well, Ron, I'm having a little bit of trouble</w:t>
        <w:br/>
        <w:t>with the TRs in this respect: that the TRs are running me</w:t>
        <w:br/>
        <w:t>while I'm running the session. In other words, I'm always</w:t>
        <w:br/>
        <w:t>aware of, well, did I create my space? Am I confronting?</w:t>
        <w:br/>
        <w:t>Oh, yeah? Something like asking a sculptor how he sculpts.</w:t>
        <w:br/>
        <w:br/>
        <w:t>Male voice: That's right. That's right.</w:t>
        <w:br/>
        <w:br/>
        <w:t>Uh, sure.</w:t>
        <w:br/>
        <w:br/>
        <w:t>Male voice: Why I gave you this, I wanted to know how do</w:t>
        <w:br/>
        <w:t>you get back from this and just know you're doing it all</w:t>
        <w:br/>
        <w:t>right? Well, it sounds like one of these brush-off answers,</w:t>
        <w:br/>
        <w:t>but it isn't. It's: you do it. You just make up your mind</w:t>
        <w:br/>
        <w:t>to do a session that way...</w:t>
        <w:br/>
        <w:br/>
        <w:t>Male voice: Oh, yeah, I get it.</w:t>
        <w:br/>
        <w:br/>
        <w:t>.. and not to consider that there's any other way and just</w:t>
        <w:br/>
        <w:t>to do a session that way. And you all of a sudden will find</w:t>
        <w:br/>
        <w:t>yourself at cause over the TRs and as soon as you do that,</w:t>
        <w:br/>
        <w:t>they smooth right out.</w:t>
        <w:br/>
        <w:br/>
        <w:t>You can take somebody who's been auditing fairly well and</w:t>
        <w:br/>
        <w:t>then shove all of the horrible, skeletal bric-a-brac at him</w:t>
        <w:br/>
        <w:t>of communication and all the rest of this sort of thing and</w:t>
        <w:br/>
        <w:t>get him terribly aware of the bones. And after that he</w:t>
        <w:br/>
        <w:t>can't tell a hip joint from an eye socket, you know? The</w:t>
        <w:br/>
        <w:t>way to get him back in the groove - he hasn't lost anything.</w:t>
        <w:br/>
        <w:t>He's in some sort of a borderline between "It's</w:t>
        <w:br/>
        <w:t>uncomfortable to know," you see, and an attempt to suppress</w:t>
        <w:br/>
        <w:t>what he is already doing, which is probably right. You</w:t>
        <w:br/>
        <w:t>know? And it's like somebody studying the Axioms. They very</w:t>
        <w:br/>
        <w:t>often, a third or half of the way through studying an axiom</w:t>
        <w:br/>
        <w:t>will restimulate the forgetter, the inhibitor, that they</w:t>
        <w:br/>
        <w:t>have put on the axiom in the first place. And the axiom is</w:t>
        <w:br/>
        <w:t>very close to home, you see and this doggone inhibitor will</w:t>
        <w:br/>
        <w:t>get restimulated to such a degree that they lose their</w:t>
        <w:br/>
        <w:t>memory of the axiom. And they go over the axiom and they've</w:t>
        <w:br/>
        <w:t>got it just fine and then the person who is coaching them -</w:t>
        <w:br/>
        <w:t>helping them with it, you know - looks alertly for them to</w:t>
        <w:br/>
        <w:t>quote the axiom now and the fellow goes, daaaaaaah. See,</w:t>
        <w:br/>
        <w:t>it's gone. And then in a moment or two it'll flicker back</w:t>
        <w:br/>
        <w:t>again and then it will flicker out. And it'll flicker back.</w:t>
        <w:br/>
        <w:t>And it's just not consistently there.</w:t>
        <w:br/>
        <w:br/>
        <w:t>Well, if he continues to create the axiom, you know, he</w:t>
        <w:br/>
        <w:t>continues to create the Axiom, he will blow the necessity</w:t>
        <w:br/>
        <w:t>for the inhibitor and the axiom will blow into view.</w:t>
        <w:br/>
        <w:br/>
        <w:t>And something can happen in studying the Axioms which is</w:t>
        <w:br/>
        <w:t>fascinating: is that they can actually be blown out of the</w:t>
        <w:br/>
        <w:t>considerations of the person. Quite often happens. The</w:t>
        <w:br/>
        <w:t>person feels much freer after they've studied the Axioms.</w:t>
        <w:br/>
        <w:t>They don't quite realize what's taken place.</w:t>
        <w:br/>
        <w:br/>
        <w:t>Well, similarly, the rules of communication are also buried</w:t>
        <w:br/>
        <w:t>and you can go through a period of the TRs going</w:t>
        <w:br/>
        <w:t>flicker-flack. They're in view, very prominent, you know?</w:t>
        <w:br/>
        <w:t>But then you get at it again and it seems to be going</w:t>
        <w:br/>
        <w:t>smoothly and then they'll sort of flip-flop on you and you</w:t>
        <w:br/>
        <w:t>have to retreat and it's whether you're the cause of the</w:t>
        <w:br/>
        <w:t>TRs or not. As long as the TRs, in your opinion, belong to</w:t>
        <w:br/>
        <w:t>somebody else they'll continue to raise their heads and</w:t>
        <w:br/>
        <w:t>bite. But when you yourself are willing to adopt them and</w:t>
        <w:br/>
        <w:t>take them for your own and create them as you go, why, then</w:t>
        <w:br/>
        <w:t>they just smoothly flow out and after that not only do the</w:t>
        <w:br/>
        <w:t>TRs not bother you but neither does auditing.</w:t>
        <w:br/>
        <w:br/>
        <w:t>Male voice: Thank you.</w:t>
        <w:br/>
        <w:br/>
        <w:t>You bet.</w:t>
        <w:br/>
        <w:br/>
        <w:t>Yes?</w:t>
        <w:br/>
        <w:br/>
        <w:t>Female voice: Ron, on the very touchy subject of money...</w:t>
        <w:br/>
        <w:br/>
        <w:t>Yes?</w:t>
        <w:br/>
        <w:br/>
        <w:t>Female voice: ... would you mind telling me why it seems to</w:t>
        <w:br/>
        <w:t>be that around HASIs there has to be a mocked-up shortage</w:t>
        <w:br/>
        <w:t>of this stuff? It's an interesting fact, isn't it?</w:t>
        <w:br/>
        <w:br/>
        <w:t>Female voice: Yes, it is.</w:t>
        <w:br/>
        <w:br/>
        <w:t>We have talks to the staff about this every once in a</w:t>
        <w:br/>
        <w:t>while. It's true, we do. We do. There isn't any real</w:t>
        <w:br/>
        <w:t>shortage of it. The truth of the matter is people on staff</w:t>
        <w:br/>
        <w:t>would rather give away what we are doing than charge for</w:t>
        <w:br/>
        <w:t>it. This is the first thing we run into, you see.</w:t>
        <w:br/>
        <w:br/>
        <w:t>Female voice: Oh, yeah, I see.</w:t>
        <w:br/>
        <w:br/>
        <w:t>And they don't like going through a via, particularly. And</w:t>
        <w:br/>
        <w:t>they forget this every once in a while and they'd give away</w:t>
        <w:br/>
        <w:t>the front of the building if you'd let them.</w:t>
        <w:br/>
        <w:br/>
        <w:t>And then the other way this happens is equally simple: is,</w:t>
        <w:br/>
        <w:t>the organization does so much - one of these organizations -</w:t>
        <w:br/>
        <w:t xml:space="preserve">one of the most complicated organizations in the world from </w:t>
        <w:br/>
        <w:t>the standpoint of the number of things that it's doing -</w:t>
        <w:br/>
        <w:t xml:space="preserve">and to do all these things comfortably would require, oh, </w:t>
        <w:br/>
        <w:t xml:space="preserve">it would require the annual contribution that the government </w:t>
        <w:br/>
        <w:t xml:space="preserve">makes to psychiatry and psychology. It would require the </w:t>
        <w:br/>
        <w:t xml:space="preserve">annual budget of the Ford Foundation or something of this </w:t>
        <w:br/>
        <w:t xml:space="preserve">character. And we buy so darn much for so very little that </w:t>
        <w:br/>
        <w:t xml:space="preserve">there's always a shortage. There's always so much more we </w:t>
        <w:br/>
        <w:t>could be doing.</w:t>
        <w:br/>
        <w:br/>
        <w:t>Talking to somebody the other day, he said, "Why don't</w:t>
        <w:br/>
        <w:t>we - why don't we just set up a clinic and audit the</w:t>
        <w:br/>
        <w:t>government?" Simple, isn't it? Love to do it - be very</w:t>
        <w:br/>
        <w:t>successful. I never go up on Capitol Hill but what I find</w:t>
        <w:br/>
        <w:t>myself in an auditing session with some bigwig; get him to</w:t>
        <w:br/>
        <w:t>start telling me his troubles and we're right off to the</w:t>
        <w:br/>
        <w:t>races, you know? He generally doesn't know what's happened</w:t>
        <w:br/>
        <w:t>to him.</w:t>
        <w:br/>
        <w:br/>
        <w:t>It'd be a very simple thing. All you would do is open a</w:t>
        <w:br/>
        <w:t>nice, big clinic that's very imposing and you - it merely</w:t>
        <w:br/>
        <w:t>said the Psychological Orientation Clinic or something of</w:t>
        <w:br/>
        <w:t>the sort, you know, and it had some noncommittal name and</w:t>
        <w:br/>
        <w:t>just start writing letters. Probably years would go by</w:t>
        <w:br/>
        <w:t>before they found out it wasn't a government department.</w:t>
        <w:br/>
        <w:t>It's quite simple but it's just beyond our ability to finance.</w:t>
        <w:br/>
        <w:br/>
        <w:t>Now, that is a shortage of money. That definitely is a</w:t>
        <w:br/>
        <w:t>shortage of money when we can't do something like that.</w:t>
        <w:br/>
        <w:t>Now, that's the one we're trying to solve. We're trying to</w:t>
        <w:br/>
        <w:t>solve that one heavily. How can we get enough money to do</w:t>
        <w:br/>
        <w:t>these things and still not violate the help-contribute</w:t>
        <w:br/>
        <w:t>angle and so on? For instance, I run all sorts of help</w:t>
        <w:br/>
        <w:t>curves. The one that is totally unhelpful and this seems to</w:t>
        <w:br/>
        <w:t>be utterly non sequitur - Alexandre Dumas wrote an enormous</w:t>
        <w:br/>
        <w:t>cookbook, Alexandre Dumas, Senior. It's probably the</w:t>
        <w:br/>
        <w:t>world's finest cookbook. I don't think any copies of it are</w:t>
        <w:br/>
        <w:t>available in English.</w:t>
        <w:br/>
        <w:br/>
        <w:t>I was in an American restaurant the other day; they didn't</w:t>
        <w:br/>
        <w:t>even know they were eating Spanish food. Spanish food is</w:t>
        <w:br/>
        <w:t>what's served here in America. Everybody thinks Spanish</w:t>
        <w:br/>
        <w:t>food, you know, is tortillas and frijoles and that sort of</w:t>
        <w:br/>
        <w:t>thing. Nobody's ever heard of those in Spain. It's</w:t>
        <w:br/>
        <w:t>beefsteak and potatoes and salad and just what we eat in</w:t>
        <w:br/>
        <w:t>this country. We eat almost totally Spanish cookery.</w:t>
        <w:br/>
        <w:br/>
        <w:t>Now here's all of this - this tremendous tome of French</w:t>
        <w:br/>
        <w:t>cookery which is lying there undistributed, you know. It's</w:t>
        <w:br/>
        <w:t>one of the most fascinating books you ever got your nose</w:t>
        <w:br/>
        <w:t>into. It's how they buy peaches at the royal palace, for</w:t>
        <w:br/>
        <w:t>instance; long dissertation on the subject of how you tell</w:t>
        <w:br/>
        <w:t>a good peach from a bad peach and - just this fantastic man</w:t>
        <w:br/>
        <w:t>wrote this fantastic cookbook, you know? And I'd like to</w:t>
        <w:br/>
        <w:t>publish it. Utterly non sequitur. There's no reason for it</w:t>
        <w:br/>
        <w:t>at all, you know. I just think it would be an amusing thing</w:t>
        <w:br/>
        <w:t>to do; bring out this book with this great big title across</w:t>
        <w:br/>
        <w:t>the top of it, you know, "Alexandre Dumas," you know, write</w:t>
        <w:br/>
        <w:t>it BIG, you know, and then "Cookbook." It would be an awful</w:t>
        <w:br/>
        <w:t>shock to people. They would undoubtedly have his cookery</w:t>
        <w:br/>
        <w:t>confused with d'Artagnan's rapier. But that's just a</w:t>
        <w:br/>
        <w:t>foolish project, an amusing project.</w:t>
        <w:br/>
        <w:br/>
        <w:t>Anything foolish or amusing just has to go by the boards</w:t>
        <w:br/>
        <w:t>around this organization. You have to cut it close. You</w:t>
        <w:br/>
        <w:t>generally can appropriate a budget which will be adequate</w:t>
        <w:br/>
        <w:t>for about one-fifth and then do twice as much work with it.</w:t>
        <w:br/>
        <w:br/>
        <w:t>Well, we've had suggestions of running the staff on money.</w:t>
        <w:br/>
        <w:t>As a matter of fact, by the way, we started doing that some</w:t>
        <w:br/>
        <w:t>time ago.</w:t>
        <w:br/>
        <w:br/>
        <w:t>Female voice: Good.</w:t>
        <w:br/>
        <w:br/>
        <w:t>You know how to cure somebody of money difficulties?</w:t>
        <w:br/>
        <w:br/>
        <w:t>It's quite easy. You give them a dollar bill and a</w:t>
        <w:br/>
        <w:t>fifty-cent piece or a pound note and a shilling. And you</w:t>
        <w:br/>
        <w:t>have them alternate - place them alternately left to right.</w:t>
        <w:br/>
        <w:t>Have him keep them from going away and hold them still and</w:t>
        <w:br/>
        <w:t>make them more solid. And if you run it properly, why, you</w:t>
        <w:br/>
        <w:t>will first run Help on money, you see, and then you'll run</w:t>
        <w:br/>
        <w:t>this one on money. And the first thing, you know, he's</w:t>
        <w:br/>
        <w:t>worried. He's trying to stop his abilities because it would</w:t>
        <w:br/>
        <w:t>ruin the game if he could - he realizes suddenly that he</w:t>
        <w:br/>
        <w:t>might be able to mock up money. You know, just mock up a</w:t>
        <w:br/>
        <w:t>perfectly valid stack of twenty-dollar bills or five-pound</w:t>
        <w:br/>
        <w:t>notes or something of the sort. And if everybody could do</w:t>
        <w:br/>
        <w:t>that, money would have no value and then he can't conceive</w:t>
        <w:br/>
        <w:t>how you would solve the barter system and we're off to the</w:t>
        <w:br/>
        <w:t>races.</w:t>
        <w:br/>
        <w:br/>
        <w:t>I've had people get worried. Every time this has ever been</w:t>
        <w:br/>
        <w:t>run, the person, sooner or later, gets worried about this</w:t>
        <w:br/>
        <w:t>factor but you certainly can solve money.</w:t>
        <w:br/>
        <w:br/>
        <w:t>Yes?</w:t>
        <w:br/>
        <w:br/>
        <w:t>Male voice: Doesn't this - in running this, don't they go on</w:t>
        <w:br/>
        <w:t>a gradient scale up on this? First they start to collect</w:t>
        <w:br/>
        <w:t>the result of the money before they actually collect money?</w:t>
        <w:br/>
        <w:br/>
        <w:t>Yes. You mean the results of running the process on</w:t>
        <w:br/>
        <w:t>somebody? Yeah.</w:t>
        <w:br/>
        <w:br/>
        <w:t>Male voice: Because then they collect a lot of mass, a lot</w:t>
        <w:br/>
        <w:t>of MEST and still no money.</w:t>
        <w:br/>
        <w:br/>
        <w:t>Yeah.</w:t>
        <w:br/>
        <w:br/>
        <w:t>Male voice: Then they go to no MEST and a lot of money.</w:t>
        <w:br/>
        <w:br/>
        <w:t>Yeah.</w:t>
        <w:br/>
        <w:br/>
        <w:t>Male voice: And then they go to no money and no MEST.</w:t>
        <w:br/>
        <w:br/>
        <w:t>Maybe not quite that bad. If you're good enough with an</w:t>
        <w:br/>
        <w:t>intention, you could walk up to somebody and without saying</w:t>
        <w:br/>
        <w:t>anything to him, why, have him hand you a dollar bill. If</w:t>
        <w:br/>
        <w:t>you're good enough with Tone 40.</w:t>
        <w:br/>
        <w:br/>
        <w:t>Yes, Jack?</w:t>
        <w:br/>
        <w:br/>
        <w:t>Male voice: I've - just a comment on that, Ron. When I was</w:t>
        <w:br/>
        <w:t>down here during the 19th you told me about that. And on</w:t>
        <w:br/>
        <w:t>the airplane back, when I went back to Chicago, I mocked up</w:t>
        <w:br/>
        <w:t>twenty-dollar bills and kept them from going away. And for</w:t>
        <w:br/>
        <w:t>about the next two months I had a stack of twenty-dollar</w:t>
        <w:br/>
        <w:t>bills, one way or another, in my wallet..</w:t>
        <w:br/>
        <w:br/>
        <w:t>Yeah.</w:t>
        <w:br/>
        <w:br/>
        <w:t>Male voice: ... until I finally got kind of worried about</w:t>
        <w:br/>
        <w:t>that and carried tens around instead.</w:t>
        <w:br/>
        <w:br/>
        <w:t>Works too good.</w:t>
        <w:br/>
        <w:br/>
        <w:t>Yes?</w:t>
        <w:br/>
        <w:br/>
        <w:t>Male voice: Ron, I had an idea on the money there. I was</w:t>
        <w:br/>
        <w:t>looking at an auditor when he's not willing to charge money</w:t>
        <w:br/>
        <w:t>when he's auditing, this appears to be a lack of certainty</w:t>
        <w:br/>
        <w:t>as to the value of what he's giving out. Well now, it seems</w:t>
        <w:br/>
        <w:t>to me that with a HASI or a Scientologist, he doesn't want</w:t>
        <w:br/>
        <w:t>money. What he wants is a flow and he will get money in and</w:t>
        <w:br/>
        <w:t>out to the degree that he is certain on the third dynamic</w:t>
        <w:br/>
        <w:t>that what he is doing is valuable. It just seems to me that</w:t>
        <w:br/>
        <w:t>all an auditor or an organization needs is a group</w:t>
        <w:br/>
        <w:t>certainty on the third dynamic of their value therein.</w:t>
        <w:br/>
        <w:br/>
        <w:t>Hm. Very good comment. Very good comment.</w:t>
        <w:br/>
        <w:br/>
        <w:t>An auditor will also refuse money if he can't receive some</w:t>
        <w:br/>
        <w:t>help. You find it works both... But the value and certainty</w:t>
        <w:br/>
        <w:t>of what he is doing, yeah. You'll notice an auditor who has</w:t>
        <w:br/>
        <w:t>muffed a case do a bad downcurve for a few days, sometimes.</w:t>
        <w:br/>
        <w:t>Every once in a while an auditor gets somebody who kicks</w:t>
        <w:br/>
        <w:t>the bucket or does something like that. It isn't very</w:t>
        <w:br/>
        <w:t>often. And he wants to help somebody, you know, and a lot</w:t>
        <w:br/>
        <w:t>of factors enter into it and get in his road and prevent</w:t>
        <w:br/>
        <w:t>him; his certainty gets pretty shattered for a short time.</w:t>
        <w:br/>
        <w:br/>
        <w:t>The thing for him to do is go and build his certainty back</w:t>
        <w:br/>
        <w:t>up again and he'd be okay. The thing he has done when he</w:t>
        <w:br/>
        <w:t>does that, by the way, is interesting. It's - was in the</w:t>
        <w:br/>
        <w:t>lecture today. It's the survive-succumb, opposite goals and</w:t>
        <w:br/>
        <w:t>he only gets a failure when he muffs that one. He muffed goals.</w:t>
        <w:br/>
        <w:br/>
        <w:t>Male voice: He's Q-and-Aed with the succumb goals?</w:t>
        <w:br/>
        <w:br/>
        <w:t>Yeah, that's right.</w:t>
        <w:br/>
        <w:br/>
        <w:t>Male voice: Yeah.</w:t>
        <w:br/>
        <w:br/>
        <w:t>Yes?</w:t>
        <w:br/>
        <w:br/>
        <w:t>Female voice: Ron, could you tell me the value of an</w:t>
        <w:br/>
        <w:t>intensive as against running, say, two sessions a week of,</w:t>
        <w:br/>
        <w:t>say, two-and-a-half hours each? What is the value of an</w:t>
        <w:br/>
        <w:t>intensive over just a time span of five hours a week</w:t>
        <w:br/>
        <w:t xml:space="preserve">carried over, say, about five or six weeks? </w:t>
        <w:br/>
        <w:br/>
        <w:t xml:space="preserve">Oh, the main value is that you get the person up above the </w:t>
        <w:br/>
        <w:t xml:space="preserve">environmental invalidation and you get him uphill faster </w:t>
        <w:br/>
        <w:t xml:space="preserve">than people can knock him down. And most people who are </w:t>
        <w:br/>
        <w:t xml:space="preserve">getting auditing, lots of people, have people around them </w:t>
        <w:br/>
        <w:t xml:space="preserve">who would, you know, try to chip at them, invalidate them </w:t>
        <w:br/>
        <w:t xml:space="preserve">a bit. And the value of an intensive is to get them up </w:t>
        <w:br/>
        <w:t>there in a hurry and they can't be kicked downstairs again.</w:t>
        <w:br/>
        <w:br/>
        <w:t>There's another value in that if you give auditing sessions</w:t>
        <w:br/>
        <w:t>too infrequently, you'll find nearly all of your sessions</w:t>
        <w:br/>
        <w:t>are involved with the PT problems which have occurred</w:t>
        <w:br/>
        <w:t>between sessions. And an intensive minimizes this. So there</w:t>
        <w:br/>
        <w:t>are advantages to an intensive but it isn't at all</w:t>
        <w:br/>
        <w:t>destructive to audit a person at wide intervals; it just</w:t>
        <w:br/>
        <w:t>isn't as efficient.</w:t>
        <w:br/>
        <w:br/>
        <w:t>Female voice: May I ask one more question on that please?</w:t>
        <w:br/>
        <w:br/>
        <w:t>Yes.</w:t>
        <w:br/>
        <w:br/>
        <w:t>Female voice: What about the question of process lag, which</w:t>
        <w:br/>
        <w:t>has more of a chance to run out over a period of time and</w:t>
        <w:br/>
        <w:t>if you're running an intensive, you're not allowing process</w:t>
        <w:br/>
        <w:t xml:space="preserve">lag a chance? </w:t>
        <w:br/>
        <w:br/>
        <w:t xml:space="preserve">It shouldn't happen. Process lag, theoretically, shouldn't </w:t>
        <w:br/>
        <w:t xml:space="preserve">happen and is actually a mistake or an error. It's an </w:t>
        <w:br/>
        <w:t>auditor error.</w:t>
        <w:br/>
        <w:br/>
        <w:t>When you get an unstable gain there are three methods by</w:t>
        <w:br/>
        <w:t>which you determine the failures of profiles to improve.</w:t>
        <w:br/>
        <w:t>Profile unchanged, beginning and end of an intensive,</w:t>
        <w:br/>
        <w:t>profile unchanged. PT problem not resolved. In other words,</w:t>
        <w:br/>
        <w:t>preclear not contributing to the auditing session. That's</w:t>
        <w:br/>
        <w:t>invariable.</w:t>
        <w:br/>
        <w:br/>
        <w:t>ARC break is profile depressed. At the end of the</w:t>
        <w:br/>
        <w:t>intensive, the profile is lower than it was at the</w:t>
        <w:br/>
        <w:t>beginning of the intensive. This is definitely and always</w:t>
        <w:br/>
        <w:t>an ARC break between the auditor and the preclear which the</w:t>
        <w:br/>
        <w:t>auditor has not repaired. And again, the preclear is not</w:t>
        <w:br/>
        <w:t>contributing to the session, but so much less is he</w:t>
        <w:br/>
        <w:t>contributing that he actually gets worse receiving help</w:t>
        <w:br/>
        <w:t>he's not willing to have.</w:t>
        <w:br/>
        <w:br/>
        <w:t>And the third one is the unstable gain. The profile goes up</w:t>
        <w:br/>
        <w:t>and then a few days later we give him another profile and</w:t>
        <w:br/>
        <w:t>we find a sag from where it was. Well, this is unflattened</w:t>
        <w:br/>
        <w:t>processes and where you have an unflattened process, the</w:t>
        <w:br/>
        <w:t>physical universe will complete the running out of the</w:t>
        <w:br/>
        <w:t>process. So anything might happen. It might go up, it might</w:t>
        <w:br/>
        <w:t>go down but it's certainly unstable.</w:t>
        <w:br/>
        <w:br/>
        <w:t>If an auditor has audited properly and has audited to get</w:t>
        <w:br/>
        <w:t>each one of his processes flat, has left the case in a very</w:t>
        <w:br/>
        <w:t>stable condition, that is to say, with each process</w:t>
        <w:br/>
        <w:t>flattened, each one taken care of, the gain attained will</w:t>
        <w:br/>
        <w:t>remain there not for just a week or two weeks but actually,</w:t>
        <w:br/>
        <w:t>in our experience, has been found to stay there for three</w:t>
        <w:br/>
        <w:t>or four years. Right there, bang! So the process lag of the</w:t>
        <w:br/>
        <w:t>process running out is also discovered in clearing. You</w:t>
        <w:br/>
        <w:t>clear somebody and then he runs on out. What you've got</w:t>
        <w:br/>
        <w:t>there is the accumulation of incomplete processes at work.</w:t>
        <w:br/>
        <w:t>And these processes have been left incomplete one way or</w:t>
        <w:br/>
        <w:t>the other from maybe way back when, you see. Some process</w:t>
        <w:br/>
        <w:t>run on him two or three years ago now decides to run itself</w:t>
        <w:br/>
        <w:t>out. Now, he's - runs that out and he runs something else out</w:t>
        <w:br/>
        <w:t>but in each case it's an unflattened process.</w:t>
        <w:br/>
        <w:br/>
        <w:t>In an intensive you don't run into it as often because</w:t>
        <w:br/>
        <w:t>you're keeping much closer check on the preclear and fewer</w:t>
        <w:br/>
        <w:t>present time difficulties are coming up. So you're not</w:t>
        <w:br/>
        <w:t>spending much time in cleaning up the present time or</w:t>
        <w:br/>
        <w:t>taking care of the existing situation. You are merely</w:t>
        <w:br/>
        <w:t>spending time plugging right straight ahead, whamity-bam,</w:t>
        <w:br/>
        <w:t>on the project of auditing. So you do flatten the processes</w:t>
        <w:br/>
        <w:t>that you run and you get very little process lag and you</w:t>
        <w:br/>
        <w:t>get a considerable stability that you would not get otherwise.</w:t>
        <w:br/>
        <w:br/>
        <w:t>That's another argument in favor of an intensive. You get</w:t>
        <w:br/>
        <w:t>to complete what you start. And when you're auditing</w:t>
        <w:br/>
        <w:t>sporadically and it's only two-and-a-half hours a crack and</w:t>
        <w:br/>
        <w:t>it happens every week or two times a week, you'll sometimes</w:t>
        <w:br/>
        <w:t>slip, you know, and you'll have been running Step 6. And</w:t>
        <w:br/>
        <w:t>the next time he comes back he's apparently flat on it, you</w:t>
        <w:br/>
        <w:t>know, kind of, so we go into Help, but we just didn't run</w:t>
        <w:br/>
        <w:t>Step 6 on that full cycle.</w:t>
        <w:br/>
        <w:br/>
        <w:t>Well, the MEST universe is going to run it out someday and</w:t>
        <w:br/>
        <w:t>you'll get much more variability of case on seldom</w:t>
        <w:br/>
        <w:t>auditing. As a matter of fact, staff auditors and staff in</w:t>
        <w:br/>
        <w:t>general, were they here, would be saying at this moment,</w:t>
        <w:br/>
        <w:t>"You said it!" You know? That's certainly true. Because</w:t>
        <w:br/>
        <w:t>these poor guys - these poor guys running on their own Clear</w:t>
        <w:br/>
        <w:t>project work so hard day and night that they seldom get a</w:t>
        <w:br/>
        <w:t>chance to get in their co-auditing sessions and they often</w:t>
        <w:br/>
        <w:t>have a change of auditors.</w:t>
        <w:br/>
        <w:br/>
        <w:t>And all of a sudden they won't get any auditing for a</w:t>
        <w:br/>
        <w:t>couple of weeks on this Clear project, you see? And their</w:t>
        <w:br/>
        <w:t>auditor, expecting to audit them the next night - see, he's</w:t>
        <w:br/>
        <w:t>running Help on something or other. A couple of weeks later</w:t>
        <w:br/>
        <w:t>they're involved with something else and they get some</w:t>
        <w:br/>
        <w:t>other thing run on them or they change auditors and they're</w:t>
        <w:br/>
        <w:t>not up-to-date with the thing and they can be very</w:t>
        <w:br/>
        <w:t>uncomfortable for a few days.</w:t>
        <w:br/>
        <w:br/>
        <w:t>There's one staff member I know of, particularly, who's</w:t>
        <w:br/>
        <w:t>very, very uncomfortable, or was, over a period of about</w:t>
        <w:br/>
        <w:t>ten days. Auditor left the area for an out-in-the-field job</w:t>
        <w:br/>
        <w:t>for the organization and won't be back for a while. See?</w:t>
        <w:br/>
        <w:t>This poor pc was halfway through Help on the Rock itself</w:t>
        <w:br/>
        <w:t>and, man, that was rough. That was rough. Finally, somebody</w:t>
        <w:br/>
        <w:t>started in on the case and patched it up a little bit, just</w:t>
        <w:br/>
        <w:t>continued it through to a flatter spot.</w:t>
        <w:br/>
        <w:br/>
        <w:t>But this auditor, her auditor, believed implicitly that</w:t>
        <w:br/>
        <w:t>tomorrow night was the next session and so didn't much care</w:t>
        <w:br/>
        <w:t>where he left the Rock, see? But tomorrow night never</w:t>
        <w:br/>
        <w:t>arrived. The following morning there was an emergency call</w:t>
        <w:br/>
        <w:t>somewhere far away from here and the auditor went. It's</w:t>
        <w:br/>
        <w:t>amusing, the complications that evolve from this sort of thing.</w:t>
        <w:br/>
        <w:br/>
        <w:t>Yes?</w:t>
        <w:br/>
        <w:br/>
        <w:t>Female voice: Ron, in the case of the points being up to a</w:t>
        <w:br/>
        <w:t xml:space="preserve">hundred plus, would the drop still be undesirable? </w:t>
        <w:br/>
        <w:br/>
        <w:t>Well, now, I didn't quite get that now.</w:t>
        <w:br/>
        <w:br/>
        <w:t>Female voice: Oh, where the points are up to a hundred plus</w:t>
        <w:br/>
        <w:t>on the profile...</w:t>
        <w:br/>
        <w:br/>
        <w:t>Yeah.</w:t>
        <w:br/>
        <w:br/>
        <w:t xml:space="preserve">Female voice:... would a drop in the after-intensive - would </w:t>
        <w:br/>
        <w:t xml:space="preserve">that still be desirable? </w:t>
        <w:br/>
        <w:br/>
        <w:t xml:space="preserve">If they're up, they're up. Up is up. Anybody that's tried to </w:t>
        <w:br/>
        <w:t xml:space="preserve">tell you that you should adjust your profile downwards told </w:t>
        <w:br/>
        <w:t>you that you should agree with the human race.</w:t>
        <w:br/>
        <w:br/>
        <w:t>Back in Wichita - back in Wichita we got to kicking around</w:t>
        <w:br/>
        <w:t>how right you could get. And we had a very interesting</w:t>
        <w:br/>
        <w:t>conversation on this subject of whether you could be right</w:t>
        <w:br/>
        <w:t>at all. And the outcome of the conversation was that it</w:t>
        <w:br/>
        <w:t>would be utterly impossible to be right and be human. You</w:t>
        <w:br/>
        <w:t>couldn't possibly be right and be human. And you had to be</w:t>
        <w:br/>
        <w:t>wrong enough to agree with your environment and that kept</w:t>
        <w:br/>
        <w:t>you from being right. I wish I had a tape of the</w:t>
        <w:br/>
        <w:t>conversation. It was the most complicated conversation I've</w:t>
        <w:br/>
        <w:t>ever been part of. It was a very complicated conversation</w:t>
        <w:br/>
        <w:t>but it all worked on down and all the explanations were</w:t>
        <w:br/>
        <w:t>highly explicit. It was just a gag; we were just fooling</w:t>
        <w:br/>
        <w:t>around, you know. It was pretty wild, though. You can't be</w:t>
        <w:br/>
        <w:t>right and be human; no slightest possibility of it ever</w:t>
        <w:br/>
        <w:t>occurring.</w:t>
        <w:br/>
        <w:br/>
        <w:t>So somebody tells you you ought to downgrade a profile to</w:t>
        <w:br/>
        <w:t>be more what? To be more human. Well, that would be to be</w:t>
        <w:br/>
        <w:t>more wrong, obviously.</w:t>
        <w:br/>
        <w:br/>
        <w:t>Yes?</w:t>
        <w:br/>
        <w:br/>
        <w:t>Female voice: Well, I was told that if it was above ninety,</w:t>
        <w:br/>
        <w:t>why, it was unreality, the pc had no reality on.</w:t>
        <w:br/>
        <w:br/>
        <w:t>Oh, I doubt that.</w:t>
        <w:br/>
        <w:br/>
        <w:t>Female voice: Oh, it was.</w:t>
        <w:br/>
        <w:br/>
        <w:t>I doubt that. An awful lot of randomity resulted, by the</w:t>
        <w:br/>
        <w:t>way, from these Clear tests that were given at the</w:t>
        <w:br/>
        <w:t>congress. They were highly specific and we know our</w:t>
        <w:br/>
        <w:t>business around here as far as Clear tests are concerned,</w:t>
        <w:br/>
        <w:t>you know? And it is true - it is true that somebody could be</w:t>
        <w:br/>
        <w:t>Clear tested and then could slip. It is true, particularly</w:t>
        <w:br/>
        <w:t>if they're Clear tested immediately at the end of the</w:t>
        <w:br/>
        <w:t>intensive and not rechecked a few days later or something</w:t>
        <w:br/>
        <w:t>like this.</w:t>
        <w:br/>
        <w:br/>
        <w:t>We found out, though, that when those profiles and IQs are</w:t>
        <w:br/>
        <w:t>not met, the Clear check won't meet it on the meter either.</w:t>
        <w:br/>
        <w:t>It takes that much profile and IQ to meet it on the meter.</w:t>
        <w:br/>
        <w:t>And where you get a profile and IQ which is less than the</w:t>
        <w:br/>
        <w:t>Clear standard, you also get vagaries on the E-Meter and</w:t>
        <w:br/>
        <w:t>vice versa. When you get vagaries on the E-Meter, you find</w:t>
        <w:br/>
        <w:t>the Clear checkout specifications are not met.</w:t>
        <w:br/>
        <w:br/>
        <w:t>That's how they were arrived at, by the way. You know, you</w:t>
        <w:br/>
        <w:t>could artificially establish what a Clear should get as a</w:t>
        <w:br/>
        <w:t>profile and what he should get as an IQ. Just take the</w:t>
        <w:br/>
        <w:t>fifty-one of the fifty percent of the human race that can</w:t>
        <w:br/>
        <w:t>be exteriorized easily and can operate for a few days</w:t>
        <w:br/>
        <w:t>exterior, bang him out of his head, give him an APA and IQ</w:t>
        <w:br/>
        <w:t>real quick and you're getting one that's uninfluenced by</w:t>
        <w:br/>
        <w:t>body considerations, you see? And you'll get in excess of</w:t>
        <w:br/>
        <w:t>135 and you'll get an APA in excess of that. It'll all</w:t>
        <w:br/>
        <w:t>collapse in a very short time but that's testing a Theta</w:t>
        <w:br/>
        <w:t>Clear, which is just a roundabout method of testing a ME5T</w:t>
        <w:br/>
        <w:t>Clear. Do you see? But a MEST Clear meets these standards</w:t>
        <w:br/>
        <w:t>in spite of body influences. That's much harder to do, much</w:t>
        <w:br/>
        <w:t>harder to do.</w:t>
        <w:br/>
        <w:br/>
        <w:t>Yes, Anne?</w:t>
        <w:br/>
        <w:br/>
        <w:t>Female voice: I think where some of this is coming from is</w:t>
        <w:br/>
        <w:t>the APA manual itself and its explanation in correlating</w:t>
        <w:br/>
        <w:t>some of those traits with the others. It definitely</w:t>
        <w:br/>
        <w:t>mentions if certain traits are above 90, well, this is an</w:t>
        <w:br/>
        <w:t>indication of a martyr complex and that is telling...</w:t>
        <w:br/>
        <w:br/>
        <w:t>Who's telling this?</w:t>
        <w:br/>
        <w:br/>
        <w:t>Female voice: The APA manual itself gives this explanation.</w:t>
        <w:br/>
        <w:br/>
        <w:t>Oh, it does, huh?</w:t>
        <w:br/>
        <w:br/>
        <w:t>Female voice: Oh, yes. It's all through there on - on how if</w:t>
        <w:br/>
        <w:t>the affinity is too high - well, this is more of a sort of a</w:t>
        <w:br/>
        <w:t>cultural thing, you know, and not quite true. There's quite</w:t>
        <w:br/>
        <w:t>a bit on here in explanation.</w:t>
        <w:br/>
        <w:br/>
        <w:t>Is that so?</w:t>
        <w:br/>
        <w:br/>
        <w:t>Female voice: Yes. Certain traits being above 90 it</w:t>
        <w:br/>
        <w:t>definitely says that the preferable place is around 75 and</w:t>
        <w:br/>
        <w:t>above 90 is a little too high, that it's going out of reality.</w:t>
        <w:br/>
        <w:br/>
        <w:t>Well, out of reality...</w:t>
        <w:br/>
        <w:br/>
        <w:t>Female voice: It's detailed in this manual that we go by.</w:t>
        <w:br/>
        <w:br/>
        <w:t>Well, then that - it's still true. It's going out of reality</w:t>
        <w:br/>
        <w:t>of the human race, that's for true. You must - you must</w:t>
        <w:br/>
        <w:t>remember - you must remember this one fact that that is a</w:t>
        <w:br/>
        <w:t>psychological test of some age and standing. So are the IQ</w:t>
        <w:br/>
        <w:t>tests that we use. And we use those tests and keep them to</w:t>
        <w:br/>
        <w:t>themselves and keep them as they are with malice</w:t>
        <w:br/>
        <w:t>aforethought. We have purposely never developed Scientology</w:t>
        <w:br/>
        <w:t>tests to take their place because they themselves are a</w:t>
        <w:br/>
        <w:t>frame of reference in agreement with the society.</w:t>
        <w:br/>
        <w:t>Therefore, these tests mean something to psychology.</w:t>
        <w:br/>
        <w:br/>
        <w:t>But I'm glad you called that to my attention. I'll have to</w:t>
        <w:br/>
        <w:t>look at that manual.</w:t>
        <w:br/>
        <w:br/>
        <w:t>Female voice: It - it's all there when you're ready.</w:t>
        <w:br/>
        <w:br/>
        <w:t>That's very amusing. I've never read the manual on them.</w:t>
        <w:br/>
        <w:t>What I have read on them is not their administration but</w:t>
        <w:br/>
        <w:t>I've read their rationale, description and development. And</w:t>
        <w:br/>
        <w:t>I had a good laugh over it.</w:t>
        <w:br/>
        <w:br/>
        <w:t>The tests are supposed to be the most stable tests</w:t>
        <w:br/>
        <w:t>psychology has to offer, both those tests. That's why they</w:t>
        <w:br/>
        <w:t>are there. They will not change and under no circumstances</w:t>
        <w:br/>
        <w:t>can they change more than a plus or minus 4, regardless of</w:t>
        <w:br/>
        <w:t>what happens to the person. And they're an arrow into the</w:t>
        <w:br/>
        <w:t>teeth of vested interests, you see, and it frightens them.</w:t>
        <w:br/>
        <w:t>The effect that one produces with these tests, groups of</w:t>
        <w:br/>
        <w:t>these tests, when he submits them to a government agency or</w:t>
        <w:br/>
        <w:t>a bunch of psychologists and so on, is very gratifying.</w:t>
        <w:br/>
        <w:t>They fall back and they faint and they looked frightened</w:t>
        <w:br/>
        <w:t>and they start shivering.</w:t>
        <w:br/>
        <w:br/>
        <w:t>Now, you think I'm exaggerating this reaction but I'm</w:t>
        <w:br/>
        <w:t>really not exaggerating the reaction. I've had witnesses to</w:t>
        <w:br/>
        <w:t>this when I have suddenly, casually pulled these tests out,</w:t>
        <w:br/>
        <w:t>said what tests they were and have laid them on a table, a</w:t>
        <w:br/>
        <w:t>hundred such tests, you see, a hundred profiles, you know,</w:t>
        <w:br/>
        <w:t>and a hundred IQs and just laid them on the table casually</w:t>
        <w:br/>
        <w:t>in front of some psychologist, you know, who is very</w:t>
        <w:br/>
        <w:t>authoritative and so forth. In one case, one of the</w:t>
        <w:br/>
        <w:t>psychologists of the group who were present - we just use</w:t>
        <w:br/>
        <w:t>these things to make sure our anchor points are out, see;</w:t>
        <w:br/>
        <w:t>we don't intend them to do anything about it particularly</w:t>
        <w:br/>
        <w:t>because they wouldn't. They - they wouldn't be capable of</w:t>
        <w:br/>
        <w:t>doing anything about it. Now, and this psychologist began</w:t>
        <w:br/>
        <w:t>to shake visibly, you know, like this: "So just-just-just</w:t>
        <w:br/>
        <w:t>one of these tests - just-just-just-just one of these tests</w:t>
        <w:br/>
        <w:t>pub-published in the psychological journal would upset the</w:t>
        <w:br/>
        <w:t xml:space="preserve">whole field of ps-psychology." </w:t>
        <w:br/>
        <w:br/>
        <w:t>Male voice: It sure would, Ron.</w:t>
        <w:br/>
        <w:br/>
        <w:t>"And our press..."</w:t>
        <w:br/>
        <w:br/>
        <w:t>Male voice: They would all go to pieces.</w:t>
        <w:br/>
        <w:br/>
        <w:t>Oh, sure. Our press relations man was sitting there and I</w:t>
        <w:br/>
        <w:t>actually had to kick him sideways underneath the table to</w:t>
        <w:br/>
        <w:t>keep him from bursting out loud with laughter. It was such</w:t>
        <w:br/>
        <w:t>a pat fright.</w:t>
        <w:br/>
        <w:br/>
        <w:t>A very high officer of the government just a few days ago</w:t>
        <w:br/>
        <w:t>wrote us a panic letter - panic - on this. It was fascinating.</w:t>
        <w:br/>
        <w:t>I've still got the letter up there. You'd be surprised at</w:t>
        <w:br/>
        <w:t xml:space="preserve">the person - who it is. I wouldn't say - not with the tape </w:t>
        <w:br/>
        <w:t>running.</w:t>
        <w:br/>
        <w:br/>
        <w:t>And we submitted a standard submission. You see, we're in</w:t>
        <w:br/>
        <w:t>the position of possibly withholding from government use</w:t>
        <w:br/>
        <w:t>valuable materials which could be used in the defense</w:t>
        <w:br/>
        <w:t>picture. And we must keep ourselves innocent of this</w:t>
        <w:br/>
        <w:t>action. So we continue to submit to all agencies. Anybody</w:t>
        <w:br/>
        <w:t>who comes up and suddenly takes over some big defense post</w:t>
        <w:br/>
        <w:t>or something like that gets dropped in his lap a very neat</w:t>
        <w:br/>
        <w:t>presentation of Scientology. It's actually not only neat,</w:t>
        <w:br/>
        <w:t>but it's really got mass. It's a series of envelopes about</w:t>
        <w:br/>
        <w:t>that high, 8 1/2" x 11" envelopes, one sheet at a time, you</w:t>
        <w:br/>
        <w:t>know, each sheet very significant, stacked up that high. It</w:t>
        <w:br/>
        <w:t>requires a very strong porter to deliver them. And he gets</w:t>
        <w:br/>
        <w:t>something like this.</w:t>
        <w:br/>
        <w:br/>
        <w:t>Quite often he will write us for it; quite often we receive</w:t>
        <w:br/>
        <w:t>a request for this sort of thing, you know? Please tell us</w:t>
        <w:br/>
        <w:t>what you are doing these days, you know. Defense</w:t>
        <w:br/>
        <w:t>mobilization, something like that. Well, we give him three</w:t>
        <w:br/>
        <w:t>or four days so that it looked like we just got the thing</w:t>
        <w:br/>
        <w:t>together, you know, and we change the headline on the</w:t>
        <w:br/>
        <w:t>letter of submission and so forth and we send it over by</w:t>
        <w:br/>
        <w:t>messenger to his office, something like this, see. And they</w:t>
        <w:br/>
        <w:t>always give it personal attention.</w:t>
        <w:br/>
        <w:br/>
        <w:t>But in this particular case we got a panic letter. It said</w:t>
        <w:br/>
        <w:t>over and over that there was no way... We always ask for a</w:t>
        <w:br/>
        <w:t>government contract. You know, we shove it right on home.</w:t>
        <w:br/>
        <w:t>We tell them how much money we need, what the government is</w:t>
        <w:br/>
        <w:t>supposed to do, exactly how this thing shapes up. We even</w:t>
        <w:br/>
        <w:t>tell them names and addresses of the people who will be in</w:t>
        <w:br/>
        <w:t>charge of the project. You know? It's just tailor-made.</w:t>
        <w:br/>
        <w:br/>
        <w:t>Somebody has asked me a couple of times, "Why don't you do</w:t>
        <w:br/>
        <w:t>it on a gradient scale?" Because they might buy it! Then</w:t>
        <w:br/>
        <w:t>we'd find ourselves totally tied down in the defense picture.</w:t>
        <w:br/>
        <w:br/>
        <w:t>This letter first told us that he couldn't possibly be</w:t>
        <w:br/>
        <w:t>instrumental in getting us a government contract to process</w:t>
        <w:br/>
        <w:t>all the scientists and military officers and aviators and</w:t>
        <w:br/>
        <w:t>so forth in the country. He couldn't possibly do this. And</w:t>
        <w:br/>
        <w:t>then he repeated it, see, and said he couldn't possibly do</w:t>
        <w:br/>
        <w:t>this. And then he said he couldn't possibly do this. And</w:t>
        <w:br/>
        <w:t>then he said he couldn't possibly comment on the value of</w:t>
        <w:br/>
        <w:t>the findings. The whole letter added up that he couldn't</w:t>
        <w:br/>
        <w:t>possibly. Very amusing.</w:t>
        <w:br/>
        <w:br/>
        <w:t>You probably didn't know that we were a pressure point,</w:t>
        <w:br/>
        <w:t>that we made Scientology a pressure point. You possibly</w:t>
        <w:br/>
        <w:t>weren't aware of the fact.</w:t>
        <w:br/>
        <w:br/>
        <w:t>See, it would be folly to get a Republican administration</w:t>
        <w:br/>
        <w:t>to buy Scientology because Democrats would kick it out as</w:t>
        <w:br/>
        <w:t>soon as they came in, something like that. If we were to</w:t>
        <w:br/>
        <w:t>submit anything in earnest, it would be after the next</w:t>
        <w:br/>
        <w:t>election. We had a lot of fun, a lot of fun with this sort</w:t>
        <w:br/>
        <w:t>of thing.</w:t>
        <w:br/>
        <w:br/>
        <w:t>The NAAP, for instance, is causing much more of a stir than</w:t>
        <w:br/>
        <w:t>you would ordinarily think and has caused the American</w:t>
        <w:br/>
        <w:t>Psychiatric Association to completely change its line of</w:t>
        <w:br/>
        <w:t>dissemination. The APA has sent over people to talk to us</w:t>
        <w:br/>
        <w:t>and that sort of thing. We've already had many visitors on</w:t>
        <w:br/>
        <w:t>this line and so forth.</w:t>
        <w:br/>
        <w:br/>
        <w:t>And if you'll notice the articles which are being put out</w:t>
        <w:br/>
        <w:t>are less and less now devoted to how horrible it all is,</w:t>
        <w:br/>
        <w:t>but to how humane psychiatry is. You noticed any articles</w:t>
        <w:br/>
        <w:t>lately about how humane it all is? Well, there have been</w:t>
        <w:br/>
        <w:t>several in their favorite media. The Reader's Digest, I</w:t>
        <w:br/>
        <w:t xml:space="preserve">think, is their journal, isn't it? </w:t>
        <w:br/>
        <w:br/>
        <w:t>Male voice: Writer's Digest.</w:t>
        <w:br/>
        <w:br/>
        <w:t>Yeah. These people are very much influenced by what we do.</w:t>
        <w:br/>
        <w:t>It's quite amusing. We're not being stupidly - not stupidly</w:t>
        <w:br/>
        <w:t>assuming ourselves at cause where we are not. That would be</w:t>
        <w:br/>
        <w:t>a dull thing to do too. But being right here in Washington</w:t>
        <w:br/>
        <w:t>and they're right around the corner, we have a very easy</w:t>
        <w:br/>
        <w:t>grapevine.</w:t>
        <w:br/>
        <w:br/>
        <w:t>There's another organization in the country called the</w:t>
        <w:br/>
        <w:t>American Management Association, that you'll see all over</w:t>
        <w:br/>
        <w:t>the place and that Eisenhower spoke at the other day. He</w:t>
        <w:br/>
        <w:t>gave them a talk. They're quite important people. And all</w:t>
        <w:br/>
        <w:t>we've got to do is change our format of a congress and they</w:t>
        <w:br/>
        <w:t>change their formats of their congresses. They now hold</w:t>
        <w:br/>
        <w:t>congresses and they have seminars and the same hours are</w:t>
        <w:br/>
        <w:t>used and the same program format. That's a stupid program</w:t>
        <w:br/>
        <w:t>format. It's totally designed about the fact that Ron</w:t>
        <w:br/>
        <w:t>hasn't got time to tell the rest of the office what he's</w:t>
        <w:br/>
        <w:t>going to talk about at the congress. So they just lay this</w:t>
        <w:br/>
        <w:t>program format out so that anything can happen, you know?</w:t>
        <w:br/>
        <w:t>And the APA - I mean the AMA, the American Management</w:t>
        <w:br/>
        <w:t>Association, adopted this program format about four or five</w:t>
        <w:br/>
        <w:t>months after our first program format and they've still</w:t>
        <w:br/>
        <w:t>adhered to it. They have their seminars at the same time</w:t>
        <w:br/>
        <w:t xml:space="preserve">and it's the same number of days and all of this sort of </w:t>
        <w:br/>
        <w:t>thing.</w:t>
        <w:br/>
        <w:br/>
        <w:t>And it's no joke that we're at cause on a lot of lines in</w:t>
        <w:br/>
        <w:t>this society that we're actually unaware of.</w:t>
        <w:br/>
        <w:br/>
        <w:t>We're actually at cause-point also in another line, which</w:t>
        <w:br/>
        <w:t>is space opera. We're scared to death that they're going to</w:t>
        <w:br/>
        <w:t>forget space opera, you know, and start having a war here</w:t>
        <w:br/>
        <w:t>on Earth. We want them to have a war out there and our</w:t>
        <w:br/>
        <w:t>whole concentration is making them aware of this sort of</w:t>
        <w:br/>
        <w:t>thing. And we fight a rather continuing little</w:t>
        <w:br/>
        <w:t>rat-a-tat-tat on the barricades with our machine gun</w:t>
        <w:br/>
        <w:t>bullets on this particular subject.</w:t>
        <w:br/>
        <w:br/>
        <w:t>And I got a release the other day from General Gavin. And</w:t>
        <w:br/>
        <w:t>this is another officer who is now quoting our article</w:t>
        <w:br/>
        <w:t>Fortress in the Sky about the moon and so forth. And this</w:t>
        <w:br/>
        <w:t>is a release to be given to the papers four, five weeks</w:t>
        <w:br/>
        <w:t>hence but it's just totally right down the line. And that</w:t>
        <w:br/>
        <w:t>he and his office mailed it directly to Dr. R. F. Steves is</w:t>
        <w:br/>
        <w:t>also interesting. It's as close to a credit line as the</w:t>
        <w:br/>
        <w:t>government would ever give you for anything.</w:t>
        <w:br/>
        <w:br/>
        <w:t>We just try to stay at cause in a mild organizational sort</w:t>
        <w:br/>
        <w:t>of way where we can. We don't devote too much time to it.</w:t>
        <w:br/>
        <w:t>It would be an incredible situation if we sat back and</w:t>
        <w:br/>
        <w:t>never ourselves put out a communication line in these</w:t>
        <w:br/>
        <w:t>directions because then we would get the total effect of</w:t>
        <w:br/>
        <w:t>these directions, don't you see? So we have to keep a</w:t>
        <w:br/>
        <w:t>little line going out and we do so. It's just a line of</w:t>
        <w:br/>
        <w:t>awareness, not a line of effectiveness or action.</w:t>
        <w:br/>
        <w:br/>
        <w:t>And it's quite amusing, some of the results of this sort of</w:t>
        <w:br/>
        <w:t>thing. And it's quite amusing what just a letter can do,</w:t>
        <w:br/>
        <w:t>what a communication line sent out unexpectedly in a</w:t>
        <w:br/>
        <w:t>certain direction, what havoc it can wreak in the best-laid</w:t>
        <w:br/>
        <w:t>plans of mice and psychiatrists, to say nothing of men.</w:t>
        <w:br/>
        <w:br/>
        <w:t>Undoubtedly we're a dangerous organization to have around,</w:t>
        <w:br/>
        <w:t>but the truth of the matter is that it would be very</w:t>
        <w:br/>
        <w:t>dangerous to us to live in this society without ever</w:t>
        <w:br/>
        <w:t>communicating with the various parts and centers of the</w:t>
        <w:br/>
        <w:t>society which influence the rest of society. And so we do</w:t>
        <w:br/>
        <w:t>so - in our spare time.</w:t>
        <w:br/>
        <w:br/>
        <w:t>Okay. Know anything more about this cycle of sessions</w:t>
        <w:br/>
        <w:t>you're running?</w:t>
        <w:br/>
        <w:br/>
        <w:t>Audience: Yes.</w:t>
        <w:br/>
        <w:br/>
        <w:t>Okay. If you do pick up any data in the lectures, if you</w:t>
        <w:br/>
        <w:t>happen to notice anything going by, you have my permission</w:t>
        <w:br/>
        <w:t>to use it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1:00Z</dcterms:created>
  <dc:creator/>
  <dc:description/>
  <dc:language>en-US</dc:language>
  <cp:lastModifiedBy>GuessWho</cp:lastModifiedBy>
  <dcterms:modified xsi:type="dcterms:W3CDTF">1999-11-25T23:21:00Z</dcterms:modified>
  <cp:revision>1</cp:revision>
  <dc:subject/>
  <dc:title/>
</cp:coreProperties>
</file>