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07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7 (4) 17 Jul 58 BEGINNING AND ENDING SESSION</w:t>
        <w:br/>
        <w:br/>
        <w:br/>
        <w:t>BEGINNING AND ENDING SESSION - GAINING PC'S CONTRIBUTION TO</w:t>
        <w:br/>
        <w:t>THE SESSION</w:t>
        <w:br/>
        <w:br/>
        <w:br/>
        <w:t>A lecture given on 17 July 1958</w:t>
        <w:br/>
        <w:br/>
        <w:t>[Based on the clearsound version only.]</w:t>
        <w:br/>
        <w:br/>
        <w:br/>
        <w:t>Well, here we are, fourth lecture, 20th ACC, July 17, 1958.</w:t>
        <w:br/>
        <w:t>Just like that.</w:t>
        <w:br/>
        <w:br/>
        <w:t>And you are many days deep now into becoming even more</w:t>
        <w:br/>
        <w:t>expert than you already were, seeing as how you were</w:t>
        <w:br/>
        <w:t>already expert auditors. There's no doubt about your</w:t>
        <w:br/>
        <w:t>expertness. You've got a tremendous grasp of the subject.</w:t>
        <w:br/>
        <w:t>You have a good grip on your preclear. You've got the whole</w:t>
        <w:br/>
        <w:t>thing taped. The data that you want to get at, all of these</w:t>
        <w:br/>
        <w:t>things, you've got it just squared away and all you have to</w:t>
        <w:br/>
        <w:t>learn now is Scientology and how to audit. So, let's go.</w:t>
        <w:br/>
        <w:br/>
        <w:t>Now, as we look over your current processing we discover</w:t>
        <w:br/>
        <w:t>that you are - the furthest up along the line are doing</w:t>
        <w:br/>
        <w:t>short sessions. Right? And you undoubtedly now, at this</w:t>
        <w:br/>
        <w:t>time, know all there is to know about a short session -</w:t>
        <w:br/>
        <w:t>except how to begin it and end it.</w:t>
        <w:br/>
        <w:br/>
        <w:t>If you never learn anything else, please learn to start and</w:t>
        <w:br/>
        <w:t>end sessions. There are people walking around the world to</w:t>
        <w:br/>
        <w:t>this very day who had a session which wasn't begun, which</w:t>
        <w:br/>
        <w:t>continued in 1950 and nobody has ended yet.</w:t>
        <w:br/>
        <w:br/>
        <w:t>You think you're just doing drills. You can't just do a</w:t>
        <w:br/>
        <w:t>drill in Scientology without having something happen. Now,</w:t>
        <w:br/>
        <w:t>your TRs prove this. Every once in a while somebody goes</w:t>
        <w:br/>
        <w:t>halfway through a Comm Course, comes rushing up to the</w:t>
        <w:br/>
        <w:t>Instructor and says, "My case has just cracked up in</w:t>
        <w:br/>
        <w:t>flinders and I see where I'm going. And so on," or "My</w:t>
        <w:br/>
        <w:t>student, while I was coaching him, got this tremendous</w:t>
        <w:br/>
        <w:t>picture and he knows that's the most significant thing in</w:t>
        <w:br/>
        <w:t>his whole life and it's just blown and I feel wonderful,"</w:t>
        <w:br/>
        <w:t>and so forth, "and we're really auditing!" No, but you</w:t>
        <w:br/>
        <w:t>can't go through the motions of auditing if you do it well</w:t>
        <w:br/>
        <w:t>and properly without something happening. It can't be done.</w:t>
        <w:br/>
        <w:br/>
        <w:t>If there's nothing happening, you haven't clipped the PT</w:t>
        <w:br/>
        <w:t>problem and the person isn't in-session; he isn't in the</w:t>
        <w:br/>
        <w:t>room. He isn't on the auditing time track, he's on the</w:t>
        <w:br/>
        <w:t>physical universe time track. So you really hadn't begun a</w:t>
        <w:br/>
        <w:t>session yet. Hm? So beginning a session is a gradient-scale</w:t>
        <w:br/>
        <w:t>proposition. That you say, "Beginning of session," does not</w:t>
        <w:br/>
        <w:t>begin a session, but it is necessary to indicate that point</w:t>
        <w:br/>
        <w:t>from which, on a gradient scale, a session will commence.</w:t>
        <w:br/>
        <w:t>You see that? You've signified that a session is going to</w:t>
        <w:br/>
        <w:t>begin and as far as you're concerned, it has begun.</w:t>
        <w:br/>
        <w:br/>
        <w:t>Now, you take CCH 0, the remainder of CCH 0, and make sure</w:t>
        <w:br/>
        <w:t>that it also has begun for the preclear. It's quite vital</w:t>
        <w:br/>
        <w:t>to have it begin for the preclear as well as for the</w:t>
        <w:br/>
        <w:t>auditor. The preclear is part of an auditing session. I</w:t>
        <w:br/>
        <w:t>hate to have to stress this fact, but he is many times</w:t>
        <w:br/>
        <w:t>overlooked.</w:t>
        <w:br/>
        <w:br/>
        <w:t>Now, as you come up the line... I'm being sarcastic this</w:t>
        <w:br/>
        <w:t>afternoon, aren't I? I'm being mean, sarcastic, cynical.</w:t>
        <w:br/>
        <w:t>But there is no subject (on which a person who has</w:t>
        <w:br/>
        <w:t>attempted to teach - this sort of thing) quite like</w:t>
        <w:br/>
        <w:t>beginning, ending sessions to make an Instructor cynical</w:t>
        <w:br/>
        <w:t>and sarcastic.</w:t>
        <w:br/>
        <w:br/>
        <w:t>You go into an auditing room, you say, "Well, he</w:t>
        <w:br/>
        <w:t>understands he's going to be audited and I understand that</w:t>
        <w:br/>
        <w:t>I'm going to audit him and why say anything else about it?"</w:t>
        <w:br/>
        <w:t>You walk out of the auditing room at the end of the session</w:t>
        <w:br/>
        <w:t>and walk down the street, not having ended the session, and</w:t>
        <w:br/>
        <w:t>every silly comment you, the auditor, are making to your</w:t>
        <w:br/>
        <w:t>friend is still an auditor's statement to the preclear. And</w:t>
        <w:br/>
        <w:t>so for the next two, three hours till he realizes the</w:t>
        <w:br/>
        <w:t>session is over, you're evaluating for the preclear like</w:t>
        <w:br/>
        <w:t>mad. You say, "It is a nice day." You've evaluated for the</w:t>
        <w:br/>
        <w:t>preclear if he's still in-session. So get him out of session.</w:t>
        <w:br/>
        <w:br/>
        <w:t>One of the ways not to finish a session is to leave him</w:t>
        <w:br/>
        <w:t>parked on the track somewhere. Get him back in some past</w:t>
        <w:br/>
        <w:t>life in the Roman Empire where he's busy being beaten by</w:t>
        <w:br/>
        <w:t>thousands of slaves or something of the sort and say,</w:t>
        <w:br/>
        <w:t>"Well, time is up. That's end of session now. Sorry old</w:t>
        <w:br/>
        <w:t>boy, that's end of session." And he says, "Hm?"</w:t>
        <w:br/>
        <w:br/>
        <w:t>And you get up and ... Can happen. Can happen.</w:t>
        <w:br/>
        <w:br/>
        <w:t>Now, HGC auditors are probably the - undoubtedly the</w:t>
        <w:br/>
        <w:t>best-trained auditors there are. They get training,</w:t>
        <w:br/>
        <w:t>coaching, supervision all the way along the line. I doubt</w:t>
        <w:br/>
        <w:t>seriously that they could be paid enough for what they do.</w:t>
        <w:br/>
        <w:t>I doubt that. I really do. Because the organization is what</w:t>
        <w:br/>
        <w:t>it is and because it is going forward, they really don't</w:t>
        <w:br/>
        <w:t>get paid anywhere near enough. Pay has, with perhaps a few</w:t>
        <w:br/>
        <w:t>small exceptions, pay has very, very little to do with</w:t>
        <w:br/>
        <w:t>working as an HGC auditor. Just as pay has very little to</w:t>
        <w:br/>
        <w:t>do, really, with what I'm doing.</w:t>
        <w:br/>
        <w:br/>
        <w:t>Every once in a while people see me dragging some money out</w:t>
        <w:br/>
        <w:t>of the organization, you know, a great big cube block of</w:t>
        <w:br/>
        <w:t>money in one way or the other, and so on. And they say,</w:t>
        <w:br/>
        <w:t>"Boy," you know. And then they look around a little bit</w:t>
        <w:br/>
        <w:t>later and see that we own a new building or we're trying to</w:t>
        <w:br/>
        <w:t>get some money together for an evacuation center or</w:t>
        <w:br/>
        <w:t>something like that. And that's all gone, you know. And I'm</w:t>
        <w:br/>
        <w:t>looking around for money to buy the new baby some new shoes</w:t>
        <w:br/>
        <w:t>or something like that. And they think, "Well, what did he</w:t>
        <w:br/>
        <w:t>do with all that money he had last week?" Well, that's</w:t>
        <w:br/>
        <w:t>already expended into, back into Scientology one way or the</w:t>
        <w:br/>
        <w:t>other. Sometimes, perhaps, not economically, but certainly</w:t>
        <w:br/>
        <w:t>expended.</w:t>
        <w:br/>
        <w:br/>
        <w:t>Now if money was everything, if money was everything and an</w:t>
        <w:br/>
        <w:t>auditor's skill was determined by the amount of money he</w:t>
        <w:br/>
        <w:t>received for his services, why, obviously the best auditor</w:t>
        <w:br/>
        <w:t>in the world would be Menninger.</w:t>
        <w:br/>
        <w:br/>
        <w:t>Audience: Yeah.</w:t>
        <w:br/>
        <w:br/>
        <w:t>That's right, isn't it?</w:t>
        <w:br/>
        <w:br/>
        <w:t>Audience: Sure.</w:t>
        <w:br/>
        <w:br/>
        <w:t>If you follow out this reductio ad absurdum, why, you get</w:t>
        <w:br/>
        <w:t>to some absurd answer like that. The Menninger clinic is</w:t>
        <w:br/>
        <w:t>one of the better con games going on at this time. They</w:t>
        <w:br/>
        <w:t>have even a saying in his hometown: What does he do with</w:t>
        <w:br/>
        <w:t>patients? Well, he keeps them in his place until all their</w:t>
        <w:br/>
        <w:t>money runs out and then he shifts them across the river to</w:t>
        <w:br/>
        <w:t>the state institution. Now, that's what they say in his own</w:t>
        <w:br/>
        <w:t>hometown. That's what they say in his state and this is</w:t>
        <w:br/>
        <w:t>true. These people operate totally on the ninth dynamic,</w:t>
        <w:br/>
        <w:t xml:space="preserve">the buck. And they don't get very far. They don't get </w:t>
        <w:br/>
        <w:t>very far.</w:t>
        <w:br/>
        <w:br/>
        <w:t>Well, it's all right to make some money providing the money</w:t>
        <w:br/>
        <w:t>isn't made pointlessly. Money made for its own sake causes</w:t>
        <w:br/>
        <w:t>revolutions known as socialist states and that sort of</w:t>
        <w:br/>
        <w:t>thing. Money made for its own sake perhaps is a game,</w:t>
        <w:br/>
        <w:t>perhaps it's all right, and so on, but it's one of these</w:t>
        <w:br/>
        <w:t>very thin purposes that easily blows up.</w:t>
        <w:br/>
        <w:br/>
        <w:t>Now, completely aside from the money involved, every now</w:t>
        <w:br/>
        <w:t>and then a preclear is startled by having the organization</w:t>
        <w:br/>
        <w:t>insist that he pay something. You know? Every once in a</w:t>
        <w:br/>
        <w:t>while. And now and then somebody is very startled to have</w:t>
        <w:br/>
        <w:t>his money handed back to him. Equally startling. Almost</w:t>
        <w:br/>
        <w:t>anything that happens with regard to money is startling</w:t>
        <w:br/>
        <w:t>evidently.</w:t>
        <w:br/>
        <w:br/>
        <w:t>We just went down - tremendous thing has just happened here</w:t>
        <w:br/>
        <w:t>in the last few weeks. Fernando went down to Cuba, handled</w:t>
        <w:br/>
        <w:t>a case down there where the woman wasn't going to live</w:t>
        <w:br/>
        <w:t>another two days, something like that, brought her back to</w:t>
        <w:br/>
        <w:t>life, put her in some kind of order. Found the whole family</w:t>
        <w:br/>
        <w:t>was psychotic. He was actually in action in the middle of a</w:t>
        <w:br/>
        <w:t>very psychotic sphere. And when he had helped, they of</w:t>
        <w:br/>
        <w:t>course went straight over to destroy and they made all</w:t>
        <w:br/>
        <w:t>sorts of trouble for him. They tried to throw him in jail</w:t>
        <w:br/>
        <w:t>because he wouldn't stay there for the rest of his life and</w:t>
        <w:br/>
        <w:t>audit this person.</w:t>
        <w:br/>
        <w:br/>
        <w:t>We had followed through our bargain; we had saved the</w:t>
        <w:br/>
        <w:t>person's life; the person was now alive. This was much to</w:t>
        <w:br/>
        <w:t>the surprise of the medicos who were in attendance on the</w:t>
        <w:br/>
        <w:t>case. But these people became very brutal when they</w:t>
        <w:br/>
        <w:t>realized he was not going to stay there forever and money</w:t>
        <w:br/>
        <w:t>didn't have very much to do with it. They had a sort of a</w:t>
        <w:br/>
        <w:t>slavery complex and they had the example of Castro who has</w:t>
        <w:br/>
        <w:t>captured some forty-three, I think, American servicemen and</w:t>
        <w:br/>
        <w:t>spirited them away into the hills. So they thought they</w:t>
        <w:br/>
        <w:t>could spirit away an HGC auditor similarly.</w:t>
        <w:br/>
        <w:br/>
        <w:t>Well, instead of them spiriting him away, I spirited him</w:t>
        <w:br/>
        <w:t>away and he arrived in another port and outside of Cuba</w:t>
        <w:br/>
        <w:t>last night, which was a great relief to all of us here.</w:t>
        <w:br/>
        <w:br/>
        <w:t>Now, this is an example of money. In the first place, not</w:t>
        <w:br/>
        <w:t>a - a great deal more money than was offered, much more money</w:t>
        <w:br/>
        <w:t>in avalanches, would not have compensated the organization</w:t>
        <w:br/>
        <w:t>for the loss of Fernando's services for more than a few</w:t>
        <w:br/>
        <w:t>weeks. You see? I mean, they could go on and say, "Well,</w:t>
        <w:br/>
        <w:t>we'll give the organization a thousand dollars a week for</w:t>
        <w:br/>
        <w:t>the next fifteen years just for Fernando to stay here," or</w:t>
        <w:br/>
        <w:t>something like that and we would have skipped the whole</w:t>
        <w:br/>
        <w:t xml:space="preserve">deal. See? That's not the operation. It's getting the job </w:t>
        <w:br/>
        <w:t>done.</w:t>
        <w:br/>
        <w:br/>
        <w:t>You need enough money to get the job done. If you don't</w:t>
        <w:br/>
        <w:t>concentrate on it a little bit, you very often find</w:t>
        <w:br/>
        <w:t>yourself not getting the job done because you're too short</w:t>
        <w:br/>
        <w:t>of money. So money does have a relative value with regard</w:t>
        <w:br/>
        <w:t>to getting the job done. In the HGC, auditors are not paid</w:t>
        <w:br/>
        <w:t>anywhere near what they are worth. That's very, very true.</w:t>
        <w:br/>
        <w:t>I don't think anybody in the organization is paid what he's</w:t>
        <w:br/>
        <w:t>worth, just by common industrial standards. You know? Our</w:t>
        <w:br/>
        <w:t>hope, someday, that they may be - there's every hope of</w:t>
        <w:br/>
        <w:t xml:space="preserve">this - their income increases and so on. And the income </w:t>
        <w:br/>
        <w:t>which they make is what the organization makes.</w:t>
        <w:br/>
        <w:br/>
        <w:t>But that has very, very little to do with the skill beyond</w:t>
        <w:br/>
        <w:t xml:space="preserve">this - beyond this: you could not run, even if you wanted </w:t>
        <w:br/>
        <w:t>to and even if everybody on staff were willing to work for</w:t>
        <w:br/>
        <w:t>nothing and subsist on air and mock up their chow, you</w:t>
        <w:br/>
        <w:t xml:space="preserve">couldn't run in this society at this time a free service - </w:t>
        <w:br/>
        <w:t xml:space="preserve">could not be done. You must always remember that in your </w:t>
        <w:br/>
        <w:t>own practice.</w:t>
        <w:br/>
        <w:br/>
        <w:t>You - the trouble you will have will be the people who are</w:t>
        <w:br/>
        <w:t>riding the gravy boat down the stream, because they're not</w:t>
        <w:br/>
        <w:t>helping you and there's no cross flow of help. The help is</w:t>
        <w:br/>
        <w:t>all one way and it gets stuck in that direction.</w:t>
        <w:br/>
        <w:br/>
        <w:t>So somebody - people have to be charged something before</w:t>
        <w:br/>
        <w:t>they can be helped. I remember vividly many years ago</w:t>
        <w:br/>
        <w:t>having to cure a fellow of his love of money before I could</w:t>
        <w:br/>
        <w:t>cure him of his stammering. I had to cure him of his love</w:t>
        <w:br/>
        <w:t>of money so he'd pay something to have his stammering</w:t>
        <w:br/>
        <w:t>cured. That really took some doing. I made him give me a</w:t>
        <w:br/>
        <w:t>five-hundred-dollar check to handle his stammering and when</w:t>
        <w:br/>
        <w:t>his stammering was all over and he was all set and so</w:t>
        <w:br/>
        <w:t>forth, I gave him back his check. I wasn't interested in</w:t>
        <w:br/>
        <w:t>his check - and he started stammering.</w:t>
        <w:br/>
        <w:br/>
        <w:t>Interesting experiment, isn't it? We understand it much</w:t>
        <w:br/>
        <w:t>better now. I couldn't quite make head nor tails of it at</w:t>
        <w:br/>
        <w:t>that time. But that's more or less what it amounted to.</w:t>
        <w:br/>
        <w:t>Right? Well, all this adds up to is, good or bad, your</w:t>
        <w:br/>
        <w:t>preclear must be willing to contribute something to the</w:t>
        <w:br/>
        <w:t>session. Money, attention, presence, so on.</w:t>
        <w:br/>
        <w:br/>
        <w:t>Well, when your preclear is busy contributing heavily to</w:t>
        <w:br/>
        <w:t>the physical universe on terms of a present time problem</w:t>
        <w:br/>
        <w:t>he, of course, is contributing very little to the session.</w:t>
        <w:br/>
        <w:t>And therefore, he will get angry at you because the help</w:t>
        <w:br/>
        <w:t>factor is upset. He can't help you run him, so therefore he</w:t>
        <w:br/>
        <w:t>is more likely to blow session and get angry with you. Do</w:t>
        <w:br/>
        <w:t>you see? This two-way help flow is very badly upset where</w:t>
        <w:br/>
        <w:t>the preclear is really not contributing to a session.</w:t>
        <w:br/>
        <w:br/>
        <w:t>A preclear himself must contribute to some degree to a</w:t>
        <w:br/>
        <w:t>session. Now, this becomes difficult when the family brings</w:t>
        <w:br/>
        <w:t>somebody in to the HGC who himself does not want what has</w:t>
        <w:br/>
        <w:t>been purchased for him. Now, he himself hasn't paid for it,</w:t>
        <w:br/>
        <w:t>has he? He is being helped already by the family and now</w:t>
        <w:br/>
        <w:t>the auditor comes along and starts to help him. Well, in</w:t>
        <w:br/>
        <w:t>such a case you run immediately into help before the</w:t>
        <w:br/>
        <w:t>session is even begun. And actually trying to audit</w:t>
        <w:br/>
        <w:t>anything before you get up to help becomes very difficult</w:t>
        <w:br/>
        <w:t>because the first thing you've got to solve in the case is</w:t>
        <w:br/>
        <w:t>the contribution of the preclear to the auditing session.</w:t>
        <w:br/>
        <w:t>And that contribution has to be real, it has to be actual.</w:t>
        <w:br/>
        <w:br/>
        <w:t>The first way, however, of enlisting this in the gradient</w:t>
        <w:br/>
        <w:t>scale after you start a session - of enlisting this</w:t>
        <w:br/>
        <w:t xml:space="preserve">contribution and this aid - is by alignment of goals. Now, </w:t>
        <w:br/>
        <w:t xml:space="preserve">if he will simply contribute a goal to the session, you </w:t>
        <w:br/>
        <w:t>see, you have him helping a little bit.</w:t>
        <w:br/>
        <w:br/>
        <w:t>Now, if his goal is in line with his PT problem, you can</w:t>
        <w:br/>
        <w:t>get him to contribute his PT problem to the session. And of</w:t>
        <w:br/>
        <w:t>course, everybody knows problems are valuable - very often</w:t>
        <w:br/>
        <w:t>quite a sacrifice on his part to give up a problem. But</w:t>
        <w:br/>
        <w:t>again, this is a contribution. It's offered information,</w:t>
        <w:br/>
        <w:t>isn't it? One of the first things you've got to get a</w:t>
        <w:br/>
        <w:t>preclear to do, then, is contribute to the session as soon</w:t>
        <w:br/>
        <w:t>after it begins as possible.</w:t>
        <w:br/>
        <w:br/>
        <w:t>Now, if you're on an obsessed "got to help everybody" -</w:t>
        <w:br/>
        <w:t xml:space="preserve">"can't be helped," you will refuse his contributions and </w:t>
        <w:br/>
        <w:t xml:space="preserve">you never get a session running. This seem clear to you? </w:t>
        <w:br/>
        <w:t xml:space="preserve">Seem reasonable? Hm? His presence is a contribution. If </w:t>
        <w:br/>
        <w:t xml:space="preserve">he can contribute his presence and then contribute his </w:t>
        <w:br/>
        <w:t xml:space="preserve">attention and then contribute some information, why, </w:t>
        <w:br/>
        <w:t xml:space="preserve">you're off to a good start. But he's got to give this </w:t>
        <w:br/>
        <w:t>session something.</w:t>
        <w:br/>
        <w:br/>
        <w:t>Now, he can't give the session anything in terms of money</w:t>
        <w:br/>
        <w:t>after you have arranged for the auditing. That's over and</w:t>
        <w:br/>
        <w:t>done; he's already made a contribution. You see? But we're</w:t>
        <w:br/>
        <w:t>talking now about the beginning of session.</w:t>
        <w:br/>
        <w:br/>
        <w:t>Now, your trick from there on is to increase his</w:t>
        <w:br/>
        <w:t>willingness to contribute to the session. And if he could</w:t>
        <w:br/>
        <w:t>be persuaded to totally contribute to the session, give</w:t>
        <w:br/>
        <w:t>himself all the way up to the session, you would then be</w:t>
        <w:br/>
        <w:t>over the total humps of his case.</w:t>
        <w:br/>
        <w:br/>
        <w:t>In other words, theoretically all you'd have to do is</w:t>
        <w:br/>
        <w:t>expertly begin a session. And if you expertly began it and</w:t>
        <w:br/>
        <w:t>carried it forward increasing his contribution all the</w:t>
        <w:br/>
        <w:t xml:space="preserve">way - in other words, going on beginning it and keeping </w:t>
        <w:br/>
        <w:t>it better and better and better, always an upgrade of</w:t>
        <w:br/>
        <w:t>beginningness, you know; this session is beginning,</w:t>
        <w:br/>
        <w:t>beginning, beginning, it's better begun, it's much better</w:t>
        <w:br/>
        <w:t>begun, it's much better begun - you'd wind up with a Clear.</w:t>
        <w:br/>
        <w:t>You'd never run Help or Step 6 or anything else. It's</w:t>
        <w:br/>
        <w:t>theoretical, you understand. You get him to contribute more</w:t>
        <w:br/>
        <w:t>and more and more.</w:t>
        <w:br/>
        <w:br/>
        <w:t>Now, as you get him to contribute to the session, so you</w:t>
        <w:br/>
        <w:t>might be able to get him to contribute to the personal</w:t>
        <w:br/>
        <w:t>concerns of the organization. You might be able to get him</w:t>
        <w:br/>
        <w:t>to contribute to the third dynamic situation in the world</w:t>
        <w:br/>
        <w:t>at large. You might be able to get him to contribute here,</w:t>
        <w:br/>
        <w:t>there. And the more you can get him to contribute,</w:t>
        <w:br/>
        <w:t xml:space="preserve">theoretically - willingly, you understand - why, the more </w:t>
        <w:br/>
        <w:t>he can receive. You've got a two-way flow going here.</w:t>
        <w:br/>
        <w:br/>
        <w:t>Now, when you find somebody who is totally obsessed on "got</w:t>
        <w:br/>
        <w:t>to help others" - "can't be helped for self" - if he's totally</w:t>
        <w:br/>
        <w:t>obsessed along this line, he's already plowed in and he</w:t>
        <w:br/>
        <w:t>doesn't begin sessions well at all. And there your</w:t>
        <w:br/>
        <w:t>expertness is tremendously required.</w:t>
        <w:br/>
        <w:br/>
        <w:t>But one of the ways to do it and one of the ways to handle</w:t>
        <w:br/>
        <w:t xml:space="preserve">this situation exactly parallels a case of a little child - </w:t>
        <w:br/>
        <w:t xml:space="preserve">very acquainted with this little child seeing as how it's </w:t>
        <w:br/>
        <w:t xml:space="preserve">my little child. And the only reason I'm ringing this in </w:t>
        <w:br/>
        <w:t>is it's just to make it perhaps a little clearer to you</w:t>
        <w:br/>
        <w:t>about this sort of thing.</w:t>
        <w:br/>
        <w:br/>
        <w:t>This little kid, very sweet little kid, very helpful and</w:t>
        <w:br/>
        <w:t>very bright, nevertheless had an awful obsession about</w:t>
        <w:br/>
        <w:t>help: could not be helped. Still a baby falling around on</w:t>
        <w:br/>
        <w:t>the floor, you offer this little kid a pair of shoes, try</w:t>
        <w:br/>
        <w:t>to put his booties on it, you know, and rrrrrhhh. You know?</w:t>
        <w:br/>
        <w:t>Try to give it its cereal, you know, and bluyoow, spit it</w:t>
        <w:br/>
        <w:t>out. No, I'll do it myself. This sort of a thing, you know.</w:t>
        <w:br/>
        <w:br/>
        <w:t>And if you let the little kid do it herself, why, she'd</w:t>
        <w:br/>
        <w:t>eventually get into the groove and eat. You know? But if</w:t>
        <w:br/>
        <w:t>there was anything direct in offered help... I've seen this</w:t>
        <w:br/>
        <w:t>little kid fall down on the floor, cry, sob, go into</w:t>
        <w:br/>
        <w:t>tantrums and so forth because somebody was trying to give</w:t>
        <w:br/>
        <w:t>her an apple. Get the idea? Here was an obsessed help</w:t>
        <w:br/>
        <w:t>outflow to such a degree that there was no help inflow</w:t>
        <w:br/>
        <w:t>possible. It was a bad situation, very bad situation</w:t>
        <w:br/>
        <w:t>because nobody could do anything for this little girl.</w:t>
        <w:br/>
        <w:t>Undoubtedly it just got through having a rough time with it</w:t>
        <w:br/>
        <w:t>in the last life, you know? Everything else very sweet,</w:t>
        <w:br/>
        <w:t>very nice and so forth. But just try to help her just once...</w:t>
        <w:br/>
        <w:br/>
        <w:t>And her nanny and others around the house were getting very</w:t>
        <w:br/>
        <w:t>baffled as to what they did about this one. Couldn't dress</w:t>
        <w:br/>
        <w:t>her, yet she liked to wear nice clothes. She'd say, "Give</w:t>
        <w:br/>
        <w:t>me some of that jam." Her nurse would start to give her</w:t>
        <w:br/>
        <w:t>some jam and boom! But the child asked for the jam. You</w:t>
        <w:br/>
        <w:t>see? Sometimes it would go this way, "Give me some jam; no,</w:t>
        <w:br/>
        <w:t>put it on a cracker, not on bread." Nanny going right</w:t>
        <w:br/>
        <w:t>along, put it on a cracker, not on bread, try to give it to</w:t>
        <w:br/>
        <w:t>the child, the child would roll up in a ball and scream.</w:t>
        <w:br/>
        <w:t>This is a baffling situation, isn't it? Of course, it's</w:t>
        <w:br/>
        <w:t>just a little baby, only about two and a half, three.</w:t>
        <w:br/>
        <w:br/>
        <w:t>What do you do? What do you do about something like this?</w:t>
        <w:br/>
        <w:br/>
        <w:t>Well, she had a papa that knew something about preclears</w:t>
        <w:br/>
        <w:t>and met one or two in his day. So I taught the child to do</w:t>
        <w:br/>
        <w:t xml:space="preserve">some helpful things - no matter how difficult it was to </w:t>
        <w:br/>
        <w:t xml:space="preserve">teach the child to do these helpful things - more or less </w:t>
        <w:br/>
        <w:t xml:space="preserve">got around to it - which was simply, lay out my clothes. It </w:t>
        <w:br/>
        <w:t xml:space="preserve">goes much faster to get the clothes out myself, you know, </w:t>
        <w:br/>
        <w:t xml:space="preserve">but I never let the little girl show up without persuading </w:t>
        <w:br/>
        <w:t xml:space="preserve">her to help me. She could no more than shove her nose in </w:t>
        <w:br/>
        <w:t xml:space="preserve">the door than - help me. See? Get me this. Get me that. </w:t>
        <w:br/>
        <w:t xml:space="preserve">Very good at it too, you know, very accurate. Better than </w:t>
        <w:br/>
        <w:t>the older children.</w:t>
        <w:br/>
        <w:br/>
        <w:t>Work herself to death. You know? Go upstairs and get me a</w:t>
        <w:br/>
        <w:t>pack of cigarettes. Go in the kitchen and get me an</w:t>
        <w:br/>
        <w:t>ashtray. Always rush off, come back with it, you know. Run</w:t>
        <w:br/>
        <w:t>around with her tongue hanging out. You know, just zip,</w:t>
        <w:br/>
        <w:t>zip, flash, flash. Open drawers, get them all squared away.</w:t>
        <w:br/>
        <w:br/>
        <w:t>Now, at first the child would be laying out some clothes;</w:t>
        <w:br/>
        <w:t>the child had to lay out all of the clothes. No assistance</w:t>
        <w:br/>
        <w:t>whatsoever could be given. You couldn't even indicate the</w:t>
        <w:br/>
        <w:t>right drawer without terrifically upsetting the child, see.</w:t>
        <w:br/>
        <w:t>Couldn't possibly do it.</w:t>
        <w:br/>
        <w:br/>
        <w:t>And finally, just this morning, my man was laying out a</w:t>
        <w:br/>
        <w:t>shirt and the little girl came in, got the shirt out before</w:t>
        <w:br/>
        <w:t>he could put his hands on it, put it over on the bed,</w:t>
        <w:br/>
        <w:t>started taking pins out of this shirt. Little girl started</w:t>
        <w:br/>
        <w:t>taking pins out of the shirt. It's a rather risky</w:t>
        <w:br/>
        <w:t>proposition, both for the little girl and for the fellow</w:t>
        <w:br/>
        <w:t>who is going to put on this shirt. The man came over and</w:t>
        <w:br/>
        <w:t>said, "Let me show you how to take the pins out." Little</w:t>
        <w:br/>
        <w:t>girl said, "Okay." And he said, "Now," he says, "you put</w:t>
        <w:br/>
        <w:t>the pins over on the table as fast as we take them out."</w:t>
        <w:br/>
        <w:t>They took all the pins out of the shirt and she passed over</w:t>
        <w:br/>
        <w:t>into his hands quite happily. Ah, this is an interesting</w:t>
        <w:br/>
        <w:t>change. It's an interesting change.</w:t>
        <w:br/>
        <w:br/>
        <w:t>Little girl is very calm. I haven't seen her go into a</w:t>
        <w:br/>
        <w:t>tantrum now for weeks.</w:t>
        <w:br/>
        <w:br/>
        <w:t>All I did was set about in the physical universe to work</w:t>
        <w:br/>
        <w:t>out this obsessive help outflow. See? I just set it up to</w:t>
        <w:br/>
        <w:t>work it out, completely aside from the fact the little girl</w:t>
        <w:br/>
        <w:t>was a friend of mine.</w:t>
        <w:br/>
        <w:br/>
        <w:t>All right, now let's look this over. In spite of the fact</w:t>
        <w:br/>
        <w:t>it's always a tremendous pleasure for a father to talk</w:t>
        <w:br/>
        <w:t>about his children, I have told you that with malice</w:t>
        <w:br/>
        <w:t>aforethought. I've told you that there were more ways of</w:t>
        <w:br/>
        <w:t>getting a preclear into session than there are included in</w:t>
        <w:br/>
        <w:t>the pat processes. Now, this is something. This is</w:t>
        <w:br/>
        <w:t>something. If you can understand this in this frame of</w:t>
        <w:br/>
        <w:t>reference, these uncrackable preclears become crackable.</w:t>
        <w:br/>
        <w:t>Easily.</w:t>
        <w:br/>
        <w:br/>
        <w:t>So when you begin a session and somebody seems rather</w:t>
        <w:br/>
        <w:t>diffident, your preclear seems rather diffident, rather</w:t>
        <w:br/>
        <w:t>unwilling, somehow or another, even if it takes hours,</w:t>
        <w:br/>
        <w:t>you've got to get him to contribute to that session. And as</w:t>
        <w:br/>
        <w:t>long as he doesn't contribute to the session, there's no</w:t>
        <w:br/>
        <w:t>session there.</w:t>
        <w:br/>
        <w:br/>
        <w:t>So a session could be defined as that period of time and</w:t>
        <w:br/>
        <w:t>that activity set up by an auditor and agreed and</w:t>
        <w:br/>
        <w:t>contributed to by a preclear. And then you have a session.</w:t>
        <w:br/>
        <w:t>And only with that definition do you have a session.</w:t>
        <w:br/>
        <w:br/>
        <w:t>Somebody sitting in a chair answering questions may or may</w:t>
        <w:br/>
        <w:t>not have agreed to and may or may not be contributing to</w:t>
        <w:br/>
        <w:t>that period of time and that activity. The apparency is</w:t>
        <w:br/>
        <w:t>that they are contributing. But you, understanding people</w:t>
        <w:br/>
        <w:t>by yourself, which is the greatest human failing there is,</w:t>
        <w:br/>
        <w:t>know that you would contribute to the session. So you say,</w:t>
        <w:br/>
        <w:t>naturally the preclear is contributing to the session. Not</w:t>
        <w:br/>
        <w:t>at all true. And when you start auditing a machine and you</w:t>
        <w:br/>
        <w:t>start auditing a bunch of circuits - his school valence</w:t>
        <w:br/>
        <w:t>whereby he sits in the chair just apathetically and</w:t>
        <w:br/>
        <w:t>contributes nothing - you can be auditing a host of things</w:t>
        <w:br/>
        <w:t>besides the preclear. No, it's the preclear who must</w:t>
        <w:br/>
        <w:t>contribute to the session. It's the preclear who must agree</w:t>
        <w:br/>
        <w:t>to the session.</w:t>
        <w:br/>
        <w:br/>
        <w:t>I don't try to teach people by rote. I invite their</w:t>
        <w:br/>
        <w:t>understanding of the principles involved. It's occasionally</w:t>
        <w:br/>
        <w:t>very upsetting to an Instructor in the Academy when I scant</w:t>
        <w:br/>
        <w:t>and apparently make light of a drill and rather heavily</w:t>
        <w:br/>
        <w:t>stress the principle underlying the drill, and then tell</w:t>
        <w:br/>
        <w:t>the person that if they execute the principle they've</w:t>
        <w:br/>
        <w:t>executed the drill. Because the Instructor very often finds</w:t>
        <w:br/>
        <w:t>somebody who is perfectly willing to use this as a total</w:t>
        <w:br/>
        <w:t>excuse not to do the drill or understand the principle. But</w:t>
        <w:br/>
        <w:t>I don't admit that. I never have admitted it. I have</w:t>
        <w:br/>
        <w:t>success in teaching ordinarily because I don't worry too</w:t>
        <w:br/>
        <w:t>much about this thing.</w:t>
        <w:br/>
        <w:br/>
        <w:t>There is no reason to hold back an understanding of a</w:t>
        <w:br/>
        <w:t>subject if it exists any more than there is a reason to</w:t>
        <w:br/>
        <w:t>invent an understanding of a subject which doesn't exist.</w:t>
        <w:br/>
        <w:t>They're equally dishonest.</w:t>
        <w:br/>
        <w:br/>
        <w:t>What is the modus operandi back of CCH 0? It's agreement</w:t>
        <w:br/>
        <w:t>and contribution of the preclear to the session. How many</w:t>
        <w:br/>
        <w:t>steps could you put in CCH 0 to accomplish that fact? You</w:t>
        <w:br/>
        <w:t>could either put one or a thousand.</w:t>
        <w:br/>
        <w:br/>
        <w:t>Now, CCH 0 in its technical write-up is composed of those</w:t>
        <w:br/>
        <w:t>we have found most effective in beginning a session. They</w:t>
        <w:br/>
        <w:t>are, as from our viewpoint, the important points. But do</w:t>
        <w:br/>
        <w:t>you know that they can be done with total lack of effect?</w:t>
        <w:br/>
        <w:t>It takes this additional understanding of help.</w:t>
        <w:br/>
        <w:br/>
        <w:t>Do you know that Help itself came into being last fall when</w:t>
        <w:br/>
        <w:t>I wrote the opening guns of a book to be called "The HCA</w:t>
        <w:br/>
        <w:t>Student Manual," which was never published. There are</w:t>
        <w:br/>
        <w:t>reasons why it was never published, very few of them having</w:t>
        <w:br/>
        <w:t>to do with its text.</w:t>
        <w:br/>
        <w:br/>
        <w:t>Its text is still complete as far as a text for a book is</w:t>
        <w:br/>
        <w:t>concerned. But after a great deal of this text had been</w:t>
        <w:br/>
        <w:t>assembled I got hold of the needful write-ups which must</w:t>
        <w:br/>
        <w:t>now adhese the book, you know, and make it consecutive. And</w:t>
        <w:br/>
        <w:t>I did several of them. And then I did this first one and it</w:t>
        <w:br/>
        <w:t>was on the subject of auditing. It has never seen the light</w:t>
        <w:br/>
        <w:t>of day. It's never even been an HCO Bulletin or a PAB and</w:t>
        <w:br/>
        <w:t>yet it is the beginning of clearing, because I had to sit</w:t>
        <w:br/>
        <w:t>down now face to face and analyze what we were doing when</w:t>
        <w:br/>
        <w:t>we were auditing. And nowhere in the subject do you find a</w:t>
        <w:br/>
        <w:t>dissertation on exactly what auditing is. It's always been</w:t>
        <w:br/>
        <w:t>understood. We've always understood what it was.</w:t>
        <w:br/>
        <w:br/>
        <w:t>And the only thing I could boil it down to was help. I</w:t>
        <w:br/>
        <w:t>remembered vividly in an early ACC we had a couple of</w:t>
        <w:br/>
        <w:t>students who were wasting help; and I had a big</w:t>
        <w:br/>
        <w:t>conversation about this one day, about what were these</w:t>
        <w:br/>
        <w:t>people doing there? If they didn't want to learn, if they</w:t>
        <w:br/>
        <w:t>didn't want to do anything for anybody and if they didn't</w:t>
        <w:br/>
        <w:t>want to get any better, why were they there? This was very</w:t>
        <w:br/>
        <w:t>puzzling. And we went over this and it dawned on me. I</w:t>
        <w:br/>
        <w:t>said, "Well, they're wasting help. They must be wasting</w:t>
        <w:br/>
        <w:t>help. This is the most help there is, in their minds,</w:t>
        <w:br/>
        <w:t>anywhere in the world so they're here to waste it." It</w:t>
        <w:br/>
        <w:t>proved to be true, proved to be true. It was true of both</w:t>
        <w:br/>
        <w:t>of these people.</w:t>
        <w:br/>
        <w:br/>
        <w:t>Well, don't think if anybody could get as far as an ACC</w:t>
        <w:br/>
        <w:t>with this consideration, don't think you won't get it in</w:t>
        <w:br/>
        <w:t>the auditing chair. There it is.</w:t>
        <w:br/>
        <w:br/>
        <w:t>So help, obsessive help, leads to obsessive resistance to</w:t>
        <w:br/>
        <w:t>being helped. So people who are obsessively helping are</w:t>
        <w:br/>
        <w:t>usually obsessively resisting being helped. And this tells</w:t>
        <w:br/>
        <w:t>you that some fellow could be very, very helpful, very,</w:t>
        <w:br/>
        <w:t>very helpful and die rather than be helped. He's a</w:t>
        <w:br/>
        <w:t>fascinating character to get in an auditing chair. He's a</w:t>
        <w:br/>
        <w:t>fascinating one.</w:t>
        <w:br/>
        <w:br/>
        <w:t>Some people believe that Scientologists are harder to audit</w:t>
        <w:br/>
        <w:t>than people on the street. This isn't true. It's become</w:t>
        <w:br/>
        <w:t>very untrue, particularly since clearing began to be</w:t>
        <w:br/>
        <w:t>accomplished rather easily. But if they ever were, it was</w:t>
        <w:br/>
        <w:t>because we had more people in Scientology who were</w:t>
        <w:br/>
        <w:t>obsessively helping, you know. And this unwillingness to</w:t>
        <w:br/>
        <w:t>receive help would then get in our road as far as auditing</w:t>
        <w:br/>
        <w:t xml:space="preserve">them was concerned. This didn't make them any less - this </w:t>
        <w:br/>
        <w:t>is no crime.</w:t>
        <w:br/>
        <w:br/>
        <w:t>But understanding this principle will make a session take</w:t>
        <w:br/>
        <w:t>place with people you have never been able to make a</w:t>
        <w:br/>
        <w:t>session click with before. This analysis of what we were</w:t>
        <w:br/>
        <w:t>doing when we were auditing, resulting in this idea of "we</w:t>
        <w:br/>
        <w:t>were helping," in that first essay, was the genus of this help.</w:t>
        <w:br/>
        <w:br/>
        <w:t>Oh, yes, we've known about help and alienists have known</w:t>
        <w:br/>
        <w:t>about help and witch doctors have known about help. And</w:t>
        <w:br/>
        <w:t>they very often knew that a mental patient would</w:t>
        <w:br/>
        <w:t>occasionally be in the middle of an automobile accident or</w:t>
        <w:br/>
        <w:t>something of this sort and be called upon to help and after</w:t>
        <w:br/>
        <w:t>that wouldn't be insane anymore, and so on. They also knew</w:t>
        <w:br/>
        <w:t>eighty thousand other things. You get the idea? There's no</w:t>
        <w:br/>
        <w:t>evaluation of importance there. That was just one other thing.</w:t>
        <w:br/>
        <w:br/>
        <w:t>But here it showed up. And the anatomy of it showed up and</w:t>
        <w:br/>
        <w:t>the primary barrier to widespread clearing was dropped.</w:t>
        <w:br/>
        <w:t>This was sufficiently exciting that the HCA Manual became</w:t>
        <w:br/>
        <w:t>forgotten. Its preface led to such a necessity to analyze</w:t>
        <w:br/>
        <w:t>everything, in all directions all over again, that it</w:t>
        <w:br/>
        <w:t>practically scrapped the book. Without ever changing any of</w:t>
        <w:br/>
        <w:t>the basic principles of Scientology, it nevertheless</w:t>
        <w:br/>
        <w:t>changed our viewpoint on a great many things, and the first</w:t>
        <w:br/>
        <w:t>thing it changed our viewpoint on was getting that preclear</w:t>
        <w:br/>
        <w:t>into session.</w:t>
        <w:br/>
        <w:br/>
        <w:t>Somebody asked me the other day what's happened to several</w:t>
        <w:br/>
        <w:t>versions of running Help? Well, nothing's happened to them.</w:t>
        <w:br/>
        <w:t>They're still there. Wasting help, getting somebody to</w:t>
        <w:br/>
        <w:t>waste help, of course, is the lowest rung that you can get</w:t>
        <w:br/>
        <w:t>on verbal auditing. Wasting help. Get somebody to waste</w:t>
        <w:br/>
        <w:t>help in brackets. You very often do a great deal for the</w:t>
        <w:br/>
        <w:t>case by wasting help in brackets.</w:t>
        <w:br/>
        <w:br/>
        <w:t>But it's not stressed because it's not necessary. It isn't</w:t>
        <w:br/>
        <w:t>a vital process. It just happens to be one of the lower</w:t>
        <w:br/>
        <w:t>rungs of the whole subject.</w:t>
        <w:br/>
        <w:br/>
        <w:t>In nonverbal auditing there is a lower rung - a doingness.</w:t>
        <w:br/>
        <w:t>If you just get this fellow to contribute to the session,</w:t>
        <w:br/>
        <w:t>if you just get him to contribute his time, if you get him</w:t>
        <w:br/>
        <w:t>to be willing to contribute his ideas, if you get him</w:t>
        <w:br/>
        <w:t>willing to contribute his present time problems or his</w:t>
        <w:br/>
        <w:t>various concerns to the session, he's helping. Isn't he?</w:t>
        <w:br/>
        <w:t>And if you do that, knowing you're trying to make him help,</w:t>
        <w:br/>
        <w:t>you'll be very successful in getting it done. But if you do</w:t>
        <w:br/>
        <w:t>that just because I said so and just totally on a drill,</w:t>
        <w:br/>
        <w:t>lacking the intention on the thing, it doesn't become as</w:t>
        <w:br/>
        <w:t>workable.</w:t>
        <w:br/>
        <w:br/>
        <w:t>You're willing to help him. This we agree or you wouldn't</w:t>
        <w:br/>
        <w:t>sit down in the auditing chair. But is he willing to help</w:t>
        <w:br/>
        <w:t>you? If he's unwilling to help you, you've had it.</w:t>
        <w:br/>
        <w:br/>
        <w:t>This was the block over which Sigmund Freud stumbled and</w:t>
        <w:br/>
        <w:t>fell flat on his face. Sigmund Freud was only interested in</w:t>
        <w:br/>
        <w:t>himself, his associates and practitioners helping patients</w:t>
        <w:br/>
        <w:t>and they spun themselves in on it. You should read his</w:t>
        <w:br/>
        <w:t>essays on the subject and then that last very heartbroken</w:t>
        <w:br/>
        <w:t>one, Interminable Psychoanalysis. It goes on forever. Sure</w:t>
        <w:br/>
        <w:t>it'll go on forever. They create a dependency on the</w:t>
        <w:br/>
        <w:t>analyst by obsessive help and, of course, they make a</w:t>
        <w:br/>
        <w:t>patient less and less able to be helped.</w:t>
        <w:br/>
        <w:br/>
        <w:t>Hence you get this factor of evaluation. You look right in</w:t>
        <w:br/>
        <w:t>our Auditor's Code and you'll find several things they</w:t>
        <w:br/>
        <w:t>needed desperately in psychoanalysis. Desperately. If you</w:t>
        <w:br/>
        <w:t>just took the Auditor's Code and planted it over to</w:t>
        <w:br/>
        <w:t>psychoanalysis, they would probably get a lot of things</w:t>
        <w:br/>
        <w:t>done they never dreamed possible, if they'd just follow</w:t>
        <w:br/>
        <w:t>that Auditor's Code. You know, we gave them no other</w:t>
        <w:br/>
        <w:t>information than the Auditor's Code. See, they'd get a</w:t>
        <w:br/>
        <w:t>tremendous number of things done, perhaps.</w:t>
        <w:br/>
        <w:br/>
        <w:t>But their help goes so far as to evaluate for the preclear.</w:t>
        <w:br/>
        <w:t>They're always looking for something on the case so that</w:t>
        <w:br/>
        <w:t>then they can evaluate it for the patients. See? They look</w:t>
        <w:br/>
        <w:t>for something so they can then sum it up and give it to</w:t>
        <w:br/>
        <w:t>them. But they look for something, they discover something,</w:t>
        <w:br/>
        <w:t>the practitioner looks for it, the practitioner discovers</w:t>
        <w:br/>
        <w:t>it. You get the idea? It's the practitioner that is doing</w:t>
        <w:br/>
        <w:t>it. The practitioner is doing it and he even thinks that</w:t>
        <w:br/>
        <w:t>the patient gets well when he goes into the valence of the</w:t>
        <w:br/>
        <w:t>practitioner. He calls this transference.</w:t>
        <w:br/>
        <w:br/>
        <w:t>Now, here's a fantastic parade of obsessive help.</w:t>
        <w:br/>
        <w:br/>
        <w:t>Now, a drug called LSD 25 which is, we are assured, an</w:t>
        <w:br/>
        <w:t>experimental drug which is never used on anybody except</w:t>
        <w:br/>
        <w:t>patients and which the Food and Drug Administration</w:t>
        <w:br/>
        <w:t>recently informed Congress in personal letters about- when</w:t>
        <w:br/>
        <w:t>we raised hell with its continued use - they informed</w:t>
        <w:br/>
        <w:t>Congress it was only experimental and wasn't sent around or</w:t>
        <w:br/>
        <w:t>anything of the sort. Continuous articles in papers and</w:t>
        <w:br/>
        <w:t>magazines tell of the useful use of LSD 25.</w:t>
        <w:br/>
        <w:br/>
        <w:t>Do you know why they think it's useful?</w:t>
        <w:br/>
        <w:br/>
        <w:t>Give you an idea of how far a healing profession could go</w:t>
        <w:br/>
        <w:t>and cease to be a healing profession. They give it to</w:t>
        <w:br/>
        <w:t>nurses and interns so that they go insane so they can find</w:t>
        <w:br/>
        <w:t>out how the patient feels. And that's its use.</w:t>
        <w:br/>
        <w:br/>
        <w:t>Now, you think I'm just pulling a joke on you or something</w:t>
        <w:br/>
        <w:t>of the sort. Truthfully, I seldom joke about these matters</w:t>
        <w:br/>
        <w:t>although some of the things sound extraordinary. And you</w:t>
        <w:br/>
        <w:t>track them down and you usually find they're the case.</w:t>
        <w:br/>
        <w:br/>
        <w:t>Now, they go so far in helping somebody as to invent a drug</w:t>
        <w:br/>
        <w:t>that'll drive you insane so that you'll be just like them.</w:t>
        <w:br/>
        <w:t>Boy, that's really an extremity, isn't it, huh? Well, some</w:t>
        <w:br/>
        <w:t>auditors will do this and I myself very often mock up</w:t>
        <w:br/>
        <w:t>somebody's case just to study it. And you sort of pick a</w:t>
        <w:br/>
        <w:t>total copy of the case and then sit it over here someplace</w:t>
        <w:br/>
        <w:t>and look at it. That would only be bad if you didn't know</w:t>
        <w:br/>
        <w:t>you were doing it, you know? Some auditors will sit down</w:t>
        <w:br/>
        <w:t>and then pick up the somatics of the preclear. There's an</w:t>
        <w:br/>
        <w:t>interesting process goes along with this that might amuse</w:t>
        <w:br/>
        <w:t>you just as a side comment. It's "Mock up something to find</w:t>
        <w:br/>
        <w:t>out how it works." And you run this on a fellow a few times</w:t>
        <w:br/>
        <w:t>and he finds out he's being awfully silly. How could he</w:t>
        <w:br/>
        <w:t>mock it up if he didn't know how it worked? Run this on an</w:t>
        <w:br/>
        <w:t xml:space="preserve">electronics man and he goes into fits of laughter on the </w:t>
        <w:br/>
        <w:t>thing.</w:t>
        <w:br/>
        <w:br/>
        <w:t>The fascinating part of this obsessive help is that help</w:t>
        <w:br/>
        <w:t>goes on a "fail" cycle. You try like mad to help something</w:t>
        <w:br/>
        <w:t>and then you finally can see that you have failed to help</w:t>
        <w:br/>
        <w:t>it. Your original impulse of trying to help it is so strong</w:t>
        <w:br/>
        <w:t>that it carries you over beyond the time when you decided</w:t>
        <w:br/>
        <w:t>it was terminated, into assuming the identity of the thing</w:t>
        <w:br/>
        <w:t>you couldn't help. It's sort of like pitching a cannon ball</w:t>
        <w:br/>
        <w:t>and you say, "Well, that cannon ball is only going to go</w:t>
        <w:br/>
        <w:t>twenty-five yards," when it's twenty-five yards from you,</w:t>
        <w:br/>
        <w:t>you know. So you turn your back and walk away.</w:t>
        <w:br/>
        <w:br/>
        <w:t>You say, "Well, it only went twenty-five yards." The cannon</w:t>
        <w:br/>
        <w:t>ball hits the ground and rolls for another hundred. And you</w:t>
        <w:br/>
        <w:t>just ignore that. Soon as you start to find out this is</w:t>
        <w:br/>
        <w:t>happening you very often experience a desire to cheerfully</w:t>
        <w:br/>
        <w:t>kill whoever it was you couldn't help. And this is an</w:t>
        <w:br/>
        <w:t>extremus of help.</w:t>
        <w:br/>
        <w:br/>
        <w:t>"You must understand that slaughtering somebody is simply</w:t>
        <w:br/>
        <w:t>another method of giving him a kind hand. Listen, if he's</w:t>
        <w:br/>
        <w:t>so bad off that he can't be helped, the kindest thing you</w:t>
        <w:br/>
        <w:t>could do would be to let him go get another body and try</w:t>
        <w:br/>
        <w:t>all over again. Isn't it?" I mean, that's the basic</w:t>
        <w:br/>
        <w:t>rationale that goes on below the surface of reason.</w:t>
        <w:br/>
        <w:t>Perfectly good rationale. "Life is never being so kind as</w:t>
        <w:br/>
        <w:t>when it is being terribly cruel." Now, when you get a</w:t>
        <w:br/>
        <w:t>session going, you can go through a bunch of little monkey</w:t>
        <w:br/>
        <w:t>tricks with no intention behind it at all and wake up an</w:t>
        <w:br/>
        <w:t>hour later and find out you didn't have a session going.</w:t>
        <w:br/>
        <w:t>You know? You say, "Well, what goals do you have for this</w:t>
        <w:br/>
        <w:t>session?" "Well, I got a couple of goals for this session."</w:t>
        <w:br/>
        <w:br/>
        <w:t>You say, "Fine. Have you any present time problem?" (Don't</w:t>
        <w:br/>
        <w:t>even look at your meter while you do this, you know.) "Have</w:t>
        <w:br/>
        <w:t>you any present time . .</w:t>
        <w:br/>
        <w:br/>
        <w:t>"No, I have nothing worrying me at all."</w:t>
        <w:br/>
        <w:br/>
        <w:t>"Well, is it all right if I run such and such a process?"</w:t>
        <w:br/>
        <w:br/>
        <w:t>"Oh, certainly. Certainly. It's all right if you run such</w:t>
        <w:br/>
        <w:t>and such a process." "All right. Let's run such and such a</w:t>
        <w:br/>
        <w:t>process and here's the first command. We're going to clear</w:t>
        <w:br/>
        <w:t>the command and the command is, 'What wall wouldn't you</w:t>
        <w:br/>
        <w:t>mind turning upside down?' And let's clear the command all</w:t>
        <w:br/>
        <w:t>the way through. All right, now here is the first command</w:t>
        <w:br/>
        <w:t>and 'What wall wouldn't you mind turning upside down?'" And</w:t>
        <w:br/>
        <w:t>he says, "Well, so-and-so and so-and-so."</w:t>
        <w:br/>
        <w:br/>
        <w:t>And we go on hour after hour after hour after hour.</w:t>
        <w:br/>
        <w:br/>
        <w:t>Suddenly some suspicion begins to enter our sphere of</w:t>
        <w:br/>
        <w:t>awareness that this pc isn't really in-session. There's</w:t>
        <w:br/>
        <w:t>nothing happening. He isn't getting any cognitions, he</w:t>
        <w:br/>
        <w:t>isn't going anywhere, there's nothing occurring.</w:t>
        <w:br/>
        <w:br/>
        <w:t>Now, I'm not going to say you only have yourself to blame</w:t>
        <w:br/>
        <w:t>for this because it would be a dirty trick for me to</w:t>
        <w:br/>
        <w:t>challenge everything and anybody on earth that didn't know</w:t>
        <w:br/>
        <w:t>all of these things, because that obviously took a little</w:t>
        <w:br/>
        <w:t>bit of knowingness; it took quite a while for a man to find</w:t>
        <w:br/>
        <w:t>some of it out. But after you know this I hold you totally</w:t>
        <w:br/>
        <w:t>responsible for it.</w:t>
        <w:br/>
        <w:br/>
        <w:t>Now, here's a whole series of practitioner tricks which are</w:t>
        <w:br/>
        <w:t>simply open session tricks and have no place in the TRs or</w:t>
        <w:br/>
        <w:t>any other place. The auditor comes into session. Pc is, you</w:t>
        <w:br/>
        <w:t>know, alert, bright. Auditor says, "Well, what do you want</w:t>
        <w:br/>
        <w:t>to get done in this session?" You know? And the pc says, "I</w:t>
        <w:br/>
        <w:t>want to become an Operating Thetan."</w:t>
        <w:br/>
        <w:br/>
        <w:t>The auditor says, "Fine," he says, "well, let's get the</w:t>
        <w:br/>
        <w:t>show on the road now. We've got a goal. Now, do you have</w:t>
        <w:br/>
        <w:t>any present time problems? Good. Fine. Now, here's the</w:t>
        <w:br/>
        <w:t>first auditing command. We're going to clear this command.</w:t>
        <w:br/>
        <w:t>Now, here's the first command." Get the idea? See, outflow,</w:t>
        <w:br/>
        <w:t>outflow, outflow, punch it in, punch it in, punch it in.</w:t>
        <w:br/>
        <w:t>See? Pc sometimes goes in a hypnotic trance and gets better</w:t>
        <w:br/>
        <w:t>if told to.</w:t>
        <w:br/>
        <w:br/>
        <w:t>Now, I'll give you a whole series of tricks to get around</w:t>
        <w:br/>
        <w:t>this type of thing. And you, doing it knowingly, never</w:t>
        <w:br/>
        <w:t>under any circumstances would fall for it otherwise, any</w:t>
        <w:br/>
        <w:t>more than I became totally dependent on a little girl</w:t>
        <w:br/>
        <w:t>coming in, you know, and doing this and that. The only</w:t>
        <w:br/>
        <w:t>thing I missed when she finally stopped doing it and so on</w:t>
        <w:br/>
        <w:t>was the fact of her company. She was very cheerful and very</w:t>
        <w:br/>
        <w:t>quiet by that time and very nice and very social. Still</w:t>
        <w:br/>
        <w:t>comes in now and then and I'm very happy to see her and so</w:t>
        <w:br/>
        <w:t>forth but it didn't become a big obsession. You get the</w:t>
        <w:br/>
        <w:t>idea? Like it had to happen from there on out.</w:t>
        <w:br/>
        <w:br/>
        <w:t>The only liability you ever run into in using tricks of</w:t>
        <w:br/>
        <w:t>help is falling for it yourself. So know that you're doing</w:t>
        <w:br/>
        <w:t>it. Know that you're doing it. Then you'll be okay.</w:t>
        <w:br/>
        <w:br/>
        <w:t>At the beginning of session, particularly with a very rough</w:t>
        <w:br/>
        <w:t>preclear, start inventing things for the preclear to</w:t>
        <w:br/>
        <w:t>contribute. It sounds very odd but it goes down to the</w:t>
        <w:br/>
        <w:t>point - although the auditor places the preclear and must</w:t>
        <w:br/>
        <w:t>place the preclear in the session, never lets the preclear</w:t>
        <w:br/>
        <w:t>select the place his chair is to go. Preclear goes over to</w:t>
        <w:br/>
        <w:t>the wall, gets a chair and pulls it out into the room and</w:t>
        <w:br/>
        <w:t>is about to sit down in it, and I'm auditing that preclear.</w:t>
        <w:br/>
        <w:t>If I haven't placed the preclear in that chair and haven't</w:t>
        <w:br/>
        <w:t>placed that chair there, I interrupt the preclear's action,</w:t>
        <w:br/>
        <w:t>you know, and I move the chair a little bit and say, "All</w:t>
        <w:br/>
        <w:t>right, now, sit down." And I help him into the chair.</w:t>
        <w:br/>
        <w:br/>
        <w:t>Why? Well, it makes it to some degree my space. I've placed</w:t>
        <w:br/>
        <w:t>the person in the session. Now, this trick does not</w:t>
        <w:br/>
        <w:t>contradict the other tricks.</w:t>
        <w:br/>
        <w:br/>
        <w:t>Now, having decided where the preclear was going to sit, if</w:t>
        <w:br/>
        <w:t>this preclear by my experience is somebody who blows up</w:t>
        <w:br/>
        <w:t>when you try to help him, I'm not above running them ragged.</w:t>
        <w:br/>
        <w:br/>
        <w:t>"Would you get that ashtray over there? Bring that over</w:t>
        <w:br/>
        <w:t>here? Fine. Put the window up just a little bit, would you?</w:t>
        <w:br/>
        <w:t>I think the air conditioner's on too cold." You get the</w:t>
        <w:br/>
        <w:t>idea? Move them around. "Give me a hand here and move this</w:t>
        <w:br/>
        <w:t>couch back a little bit." Get the idea? I just take care of</w:t>
        <w:br/>
        <w:t>the physical environment and get it all set and polished</w:t>
        <w:br/>
        <w:t>off, and don't eventually arrive with an obsession to have</w:t>
        <w:br/>
        <w:t>a physical environment perfect before I can audit in it.</w:t>
        <w:br/>
        <w:t>You get the idea? Get the preclear to assist with this and</w:t>
        <w:br/>
        <w:t>assist with that and then get the preclear to assist with</w:t>
        <w:br/>
        <w:t>data. I just lay it right on the line. I have the preclear</w:t>
        <w:br/>
        <w:t>tell me what is to be audited here (whether I audit it or</w:t>
        <w:br/>
        <w:t>not) in such a way as, "What are you willing to contribute</w:t>
        <w:br/>
        <w:t>to this session?" Get the idea? I'll go so far as to look</w:t>
        <w:br/>
        <w:t>disappointed when the preclear doesn't give me a present</w:t>
        <w:br/>
        <w:t>time problem. Maybe there is none. I ask for them. And all</w:t>
        <w:br/>
        <w:t>I ascertain is whether or not the preclear is willing to</w:t>
        <w:br/>
        <w:t>offer one. Now, this is going up against a rather rough</w:t>
        <w:br/>
        <w:t>preclear, not somebody who's pretty routine. Get them to</w:t>
        <w:br/>
        <w:t>contribute at least a PT problem or get them to contribute</w:t>
        <w:br/>
        <w:t>a confidence or an experience or something.</w:t>
        <w:br/>
        <w:br/>
        <w:t>Somebody's going to laugh in about two seconds because</w:t>
        <w:br/>
        <w:t>they've heard me use this gag on them. Several here. I will</w:t>
        <w:br/>
        <w:t>say to them, "If you were auditing your case, what process</w:t>
        <w:br/>
        <w:t>would you use now?" That's a pretty weird one, huh? I don't</w:t>
        <w:br/>
        <w:t>particularly use it, but I sure get them to offer a process up.</w:t>
        <w:br/>
        <w:br/>
        <w:t>In other words, I make them give, not me, but give that</w:t>
        <w:br/>
        <w:t>session something. Give it a lot of somethings. Get the</w:t>
        <w:br/>
        <w:t>idea? And as long as you keep them in the frame of mind</w:t>
        <w:br/>
        <w:t>that they're helping this session to keep rolling and as</w:t>
        <w:br/>
        <w:t>long as you aren't trying to steamroll them by being the</w:t>
        <w:br/>
        <w:t>only one around there who's going to help, you have gain</w:t>
        <w:br/>
        <w:t>and improvement. And that's the first and foremost thing</w:t>
        <w:br/>
        <w:t>you can know about auditing: you begin a session.</w:t>
        <w:br/>
        <w:br/>
        <w:t>How do you begin a session? Well, you begin sessions by</w:t>
        <w:br/>
        <w:t>saying that they begin and then by doing things to get the</w:t>
        <w:br/>
        <w:t>preclear to begin them too. Get the preclear to contribute</w:t>
        <w:br/>
        <w:t>something. Get the preclear to contribute goals. Get the</w:t>
        <w:br/>
        <w:t>preclear to contribute a PT problem. Get the preclear to</w:t>
        <w:br/>
        <w:t>contribute answers, contribute explanations.</w:t>
        <w:br/>
        <w:br/>
        <w:t>Sometimes a preclear will say something totally clear. I</w:t>
        <w:br/>
        <w:t>could make it out if I tried. I just don't put the effort</w:t>
        <w:br/>
        <w:t>into it to make it out at all. I make the preclear explain</w:t>
        <w:br/>
        <w:t>it much more fully. Get the idea? If they're not</w:t>
        <w:br/>
        <w:t>contributing very much, they're being very quiet and very</w:t>
        <w:br/>
        <w:t>withdrawn in a session, I'm liable to start getting them to</w:t>
        <w:br/>
        <w:t>beat things half to death as far as I'm concerned, exceed</w:t>
        <w:br/>
        <w:t>any understanding that anybody ever would need of anything.</w:t>
        <w:br/>
        <w:t>He started in talking about his difficulties in school and</w:t>
        <w:br/>
        <w:t>I just sit there. I just don't understand this, that's all.</w:t>
        <w:br/>
        <w:t>I make him explain it and explain it and explain it.</w:t>
        <w:br/>
        <w:br/>
        <w:t>After a while he gets a little impatient. That's not a</w:t>
        <w:br/>
        <w:t>breakdown of ARC or anything like that. I've made him</w:t>
        <w:br/>
        <w:t>exceed his willingness to contribute understanding to this</w:t>
        <w:br/>
        <w:t>session.</w:t>
        <w:br/>
        <w:br/>
        <w:t>And when I'm satisfied he's got it all taped to his</w:t>
        <w:br/>
        <w:t>satisfaction and anybody could understand it, even me, why,</w:t>
        <w:br/>
        <w:t>he's generally lost interest in it. And that, actually, is</w:t>
        <w:br/>
        <w:t>the technique of two-way comm. There's no more esoteric</w:t>
        <w:br/>
        <w:t>technique than that, than to get the preclear to contribute</w:t>
        <w:br/>
        <w:t>thoughts and experiences to the session. He's helping. Let</w:t>
        <w:br/>
        <w:t>him help that session. Get the idea? Some people do this so</w:t>
        <w:br/>
        <w:t>obsessively you can't get any auditing done. Well, remember</w:t>
        <w:br/>
        <w:t>to keep them doing it on your command. Don't lose grip on</w:t>
        <w:br/>
        <w:t>the control of the session. Have them contribute on your</w:t>
        <w:br/>
        <w:t>command. If they've got a whole bunch of experiences</w:t>
        <w:br/>
        <w:t>they've just got to tell you about, and you don't think</w:t>
        <w:br/>
        <w:t>they're contributing enough to the session - remember that's</w:t>
        <w:br/>
        <w:t>the other part of it: you don't think they're in there</w:t>
        <w:br/>
        <w:t>pitching hard enough... You judge this by whether or not</w:t>
        <w:br/>
        <w:t>they ever had a cognition, by whether or not they're</w:t>
        <w:br/>
        <w:t>interested, by whether or not they're getting any</w:t>
        <w:br/>
        <w:t>improvement, by whether or not the processes are biting. If</w:t>
        <w:br/>
        <w:t>these things aren't taking place then they're not</w:t>
        <w:br/>
        <w:t>contributing enough to the session. Then you can go off</w:t>
        <w:br/>
        <w:t>into two-way comm and use this sort of trick that I just</w:t>
        <w:br/>
        <w:t>gave you. You make them contribute explanations. You make</w:t>
        <w:br/>
        <w:t>them contribute experiences.</w:t>
        <w:br/>
        <w:br/>
        <w:t>You say you have an awful time, you say, sleeping. Last</w:t>
        <w:br/>
        <w:t>night you had an awful time sleeping and you do have an</w:t>
        <w:br/>
        <w:t>awful time sleeping. Just, "How do you suppose a thing like</w:t>
        <w:br/>
        <w:t>that could come about?" Perfectly sincerely, you see? "How</w:t>
        <w:br/>
        <w:t>do you suppose a thing like that could come about?" Make</w:t>
        <w:br/>
        <w:t>them contribute the explanation.</w:t>
        <w:br/>
        <w:br/>
        <w:t>And they say, "Well, when I was very young my father and</w:t>
        <w:br/>
        <w:t>mother always locked me in a closet and it was very dark."</w:t>
        <w:br/>
        <w:br/>
        <w:t>"Well, do you think that did it?"</w:t>
        <w:br/>
        <w:br/>
        <w:t>"Well, it seems fairly likely. But I really don't think</w:t>
        <w:br/>
        <w:t>that did it."</w:t>
        <w:br/>
        <w:br/>
        <w:t>"Well, have you got a better one?"</w:t>
        <w:br/>
        <w:br/>
        <w:t>Here we go, see? Contribution. Contribution. Contribution.</w:t>
        <w:br/>
        <w:br/>
        <w:t>We take it for granted that the auditor is willing to</w:t>
        <w:br/>
        <w:t>contribute to the session. We have to point up that the</w:t>
        <w:br/>
        <w:t>auditor must also be willing for the preclear to contribute</w:t>
        <w:br/>
        <w:t>to the session before any auditing happens. Now, that's the</w:t>
        <w:br/>
        <w:t>entire rationale back of giving a session.</w:t>
        <w:br/>
        <w:br/>
        <w:t>Now, the session ends by terminating the necessity of the</w:t>
        <w:br/>
        <w:t>preclear to help the auditor with explanations, answers and</w:t>
        <w:br/>
        <w:t>so forth.</w:t>
        <w:br/>
        <w:br/>
        <w:t>Now, the fellow who writes you tremendous volumes between</w:t>
        <w:br/>
        <w:t>sessions hasn't had an end of session. You just haven't</w:t>
        <w:br/>
        <w:t>ended the session.</w:t>
        <w:br/>
        <w:br/>
        <w:t>Every time we get a new auditor in the HGC we look for this</w:t>
        <w:br/>
        <w:t>one: whether or not he will get through the session and get</w:t>
        <w:br/>
        <w:t>the session ended in time for an auditor's conference. When</w:t>
        <w:br/>
        <w:t>he's green he very often flubs it. He can't end the session</w:t>
        <w:br/>
        <w:t>on his own timing. He has a tough time ending a session.</w:t>
        <w:br/>
        <w:t>It's actually a symptom of a green auditor. I hate to have</w:t>
        <w:br/>
        <w:t>to tell you that. The preclear has practically nothing to</w:t>
        <w:br/>
        <w:t>do with it whatsoever.</w:t>
        <w:br/>
        <w:br/>
        <w:t>The way you end the session is to get the preclear to</w:t>
        <w:br/>
        <w:t>contribute an end of session, on your determination. And</w:t>
        <w:br/>
        <w:t>that's one of the tricks of the communication bridge. You</w:t>
        <w:br/>
        <w:t>slide in this communication bridge and get him to terminate</w:t>
        <w:br/>
        <w:t>the end of session. You see that he's in good shape, you</w:t>
        <w:br/>
        <w:t>see that he's come up rather close toward PT or - you see</w:t>
        <w:br/>
        <w:t xml:space="preserve">this - and you say, "Well, I'm going to ask you this just </w:t>
        <w:br/>
        <w:t>a few more times and then end the session. Will that be all</w:t>
        <w:br/>
        <w:t>right?" That, "Will that be all right?" doesn't just ask</w:t>
        <w:br/>
        <w:t>for agreement, it asks for a contribution. See? And he</w:t>
        <w:br/>
        <w:t>says, "Well, yes, yes."</w:t>
        <w:br/>
        <w:br/>
        <w:t>"You're sure that will be all right?" See, he wasn't</w:t>
        <w:br/>
        <w:t>willing to contribute an end of process or an end of</w:t>
        <w:br/>
        <w:t>session. See? "You're sure that'll be all right? Well, what</w:t>
        <w:br/>
        <w:t>could I do to make it all right?" Well, no, he isn't going</w:t>
        <w:br/>
        <w:t>to let you contribute that one. He'll say, "Well, it'll -</w:t>
        <w:br/>
        <w:t xml:space="preserve">it'll be all right. It'll be all right." And he'll come up </w:t>
        <w:br/>
        <w:t>the track and straighten out and so forth.</w:t>
        <w:br/>
        <w:br/>
        <w:t>And you say, "Now, this is the last command," just before</w:t>
        <w:br/>
        <w:t>you give it. See "This is the last command," you say, and</w:t>
        <w:br/>
        <w:t>you give him the last command. Then he has contributed the</w:t>
        <w:br/>
        <w:t>end of the process.</w:t>
        <w:br/>
        <w:br/>
        <w:t>Now, has any of this changed to any degree your viewpoint</w:t>
        <w:br/>
        <w:t>on auditing and beginning and ending sessions, hm?</w:t>
        <w:br/>
        <w:br/>
        <w:t>Audience: Yes.</w:t>
        <w:br/>
        <w:br/>
        <w:t>It's all very well to get it in drill. And in the final</w:t>
        <w:br/>
        <w:t>analysis the drill is right but it is only right so long as</w:t>
        <w:br/>
        <w:t>you use it with an understanding.</w:t>
        <w:br/>
        <w:br/>
        <w:t>Now, the number of tricks you can engage in, the number of</w:t>
        <w:br/>
        <w:t>shabby, deceitful methods you can use to get a preclear to</w:t>
        <w:br/>
        <w:t>contribute himself and his time and his thinkingness and</w:t>
        <w:br/>
        <w:t>attention to a session are unlimited. And you can sail</w:t>
        <w:br/>
        <w:t>right ahead and use any of them you like any time you want</w:t>
        <w:br/>
        <w:t>to use them. And the only thing I'd say is, don't use them</w:t>
        <w:br/>
        <w:t>unnecessarily. Preclear is contributing to a session, he's</w:t>
        <w:br/>
        <w:t>in-session, he's running okay, he's perfectly willing to be</w:t>
        <w:br/>
        <w:t>audited, don't hold up the show. Get the idea? Don't put</w:t>
        <w:br/>
        <w:t>the brakes on the whole thing.</w:t>
        <w:br/>
        <w:br/>
        <w:t>But if he isn't cogniting and he isn't coming up scale and</w:t>
        <w:br/>
        <w:t>he isn't getting change no matter what you do, boy, you'd</w:t>
        <w:br/>
        <w:t>better specialize in contribution to session. You'd better</w:t>
        <w:br/>
        <w:t>start specializing in it, you'd better send him out for a</w:t>
        <w:br/>
        <w:t>Coca-Cola and you'd better let him get some air in that</w:t>
        <w:br/>
        <w:t>room and you better let him do this and make him do that</w:t>
        <w:br/>
        <w:t>and get him up there until he's really contributing. First</w:t>
        <w:br/>
        <w:t>thing you know, boy, he's just willing to be audited. You</w:t>
        <w:br/>
        <w:t>know? Might take you four or five, six sessions running</w:t>
        <w:br/>
        <w:t xml:space="preserve">somebody morning and afternoon - something like that - </w:t>
        <w:br/>
        <w:t xml:space="preserve">before you finally got him up there where he was </w:t>
        <w:br/>
        <w:t xml:space="preserve">contributing. Then you're liable to find out that you have </w:t>
        <w:br/>
        <w:t xml:space="preserve">done yourself in by making your preclear too vocal, too </w:t>
        <w:br/>
        <w:t xml:space="preserve">contributive. Now, you've got trouble shutting him down, </w:t>
        <w:br/>
        <w:t>closing the valve off.</w:t>
        <w:br/>
        <w:br/>
        <w:t>But it's better to have that kind of trouble than no</w:t>
        <w:br/>
        <w:t>contribution. See? He's liable to sit there and want to</w:t>
        <w:br/>
        <w:t>give you the story of his life, you know, rack, rack, rack,</w:t>
        <w:br/>
        <w:t>rack, rack, rack, rack, on and on and on and on and on. And</w:t>
        <w:br/>
        <w:t>when he gets through with that there, he just remembered</w:t>
        <w:br/>
        <w:t>some bit or piece of four lives ago and rack, rack, rack,</w:t>
        <w:br/>
        <w:t>rack, rack, rack.</w:t>
        <w:br/>
        <w:br/>
        <w:t>Well, how do you shut that off?</w:t>
        <w:br/>
        <w:br/>
        <w:t>Well, that's your hard luck. Shut it off too abruptly,</w:t>
        <w:br/>
        <w:t>you've got an ARC break with the preclear.</w:t>
        <w:br/>
        <w:br/>
        <w:t>One of the better ways of handling it is to now specify</w:t>
        <w:br/>
        <w:t>what you want from him. It better be something you want</w:t>
        <w:br/>
        <w:t>from him. Centralize that explanation. See? No, I want the</w:t>
        <w:br/>
        <w:t>factors that make your head ache. See? We're not too much</w:t>
        <w:br/>
        <w:t>interested in the rest of this stuff, but what do you</w:t>
        <w:br/>
        <w:t>suppose it is back of that headache? That's the thing, see?</w:t>
        <w:br/>
        <w:t>He focalizes on it and all of a sudden he's talking about</w:t>
        <w:br/>
        <w:t>auditors or doctors or practitioners.</w:t>
        <w:br/>
        <w:br/>
        <w:t>Well, what's so bad about them, you see? Contribute</w:t>
        <w:br/>
        <w:t>something that's supposed to be bad about that. That's</w:t>
        <w:br/>
        <w:t>fine. And then you cut in there quick as a bunny and you</w:t>
        <w:br/>
        <w:t>say, "Well, we're going all right here, though, aren't we?"</w:t>
        <w:br/>
        <w:t>You know? And he says, "Oh, yes. Yes. Everything's going</w:t>
        <w:br/>
        <w:t>fine." "Well, fine. Then we're going to run this process."</w:t>
        <w:br/>
        <w:t>Great haste, you see. Get in there quick.</w:t>
        <w:br/>
        <w:br/>
        <w:t>There are ways to shutting people off without their ever</w:t>
        <w:br/>
        <w:t>finding out about it.</w:t>
        <w:br/>
        <w:br/>
        <w:t>The only thing I could add to this beginning and ending of</w:t>
        <w:br/>
        <w:t>session is simply this: the goals of the auditor and the</w:t>
        <w:br/>
        <w:t>goals of the preclear must have some agreement or</w:t>
        <w:br/>
        <w:t>parallelism. And where the auditor has the goal of survive</w:t>
        <w:br/>
        <w:t>and the preclear has the goal of succumb, you never get any</w:t>
        <w:br/>
        <w:t>auditing done. The preclear may be obsessed with the idea</w:t>
        <w:br/>
        <w:t>of contributing his death as his help in this session.</w:t>
        <w:br/>
        <w:br/>
        <w:t>I've gone so far as to describe ways and means by which my</w:t>
        <w:br/>
        <w:t>auditing could kill somebody that had this other opposite</w:t>
        <w:br/>
        <w:t>pitch. You'd be surprised the tremendous absorption and</w:t>
        <w:br/>
        <w:t>interest that was entered into the whole thing. Up to that</w:t>
        <w:br/>
        <w:t>time there was no interest whatsoever. We just discussed</w:t>
        <w:br/>
        <w:t>ways and means of knocking somebody off. And you'd think it</w:t>
        <w:br/>
        <w:t>would be a gag conversation, but it isn't at all. The</w:t>
        <w:br/>
        <w:t>preclear takes it terribly seriously.</w:t>
        <w:br/>
        <w:br/>
        <w:t>You see that he isn't getting better, that he keeps</w:t>
        <w:br/>
        <w:t>complaining about getting worse. Well, just assume as your</w:t>
        <w:br/>
        <w:t>stable datum that he's trying to succumb while you're</w:t>
        <w:br/>
        <w:t>trying to get him to survive. You're going this way and</w:t>
        <w:br/>
        <w:t>he's going that-a-way. And the thing to do about that is to</w:t>
        <w:br/>
        <w:t>get him to contribute a few succumbs verbally until he's</w:t>
        <w:br/>
        <w:t>willing to buy your goal of survive.</w:t>
        <w:br/>
        <w:br/>
        <w:t>Don't ever make that mistake. When that mistake is made the</w:t>
        <w:br/>
        <w:t>auditor pays for it very dearly because his goal is</w:t>
        <w:br/>
        <w:t>flouted. It never succeeds. When a preclear is bound and</w:t>
        <w:br/>
        <w:t>determined that you're supposed to kill him, you've had it,</w:t>
        <w:br/>
        <w:t>unless you change his mind on that subject.</w:t>
        <w:br/>
        <w:br/>
        <w:t>So, that's the first thing you do in goals, and by the way,</w:t>
        <w:br/>
        <w:t>one of the reasons why goals is still so prominent in CCH 0</w:t>
        <w:br/>
        <w:t>and really for no other reason than that - and contribution.</w:t>
        <w:br/>
        <w:br/>
        <w:t>Understand a little more about this now?</w:t>
        <w:br/>
        <w:br/>
        <w:t>Audience: Yes.</w:t>
        <w:br/>
        <w:br/>
        <w:t>All right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21:00Z</dcterms:created>
  <dc:creator/>
  <dc:description/>
  <dc:language>en-US</dc:language>
  <cp:lastModifiedBy>GuessWho</cp:lastModifiedBy>
  <dcterms:modified xsi:type="dcterms:W3CDTF">1999-11-25T23:21:00Z</dcterms:modified>
  <cp:revision>1</cp:revision>
  <dc:subject/>
  <dc:title/>
</cp:coreProperties>
</file>