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6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6 (3A) 16 Jul 58 COURSE PROCEDURE OUTLINED - Q AND A PERIOD</w:t>
        <w:br/>
        <w:br/>
        <w:t>COURSE PROCEDURE OUTLINED - QUESTION AND ANSWER PERIOD</w:t>
        <w:br/>
        <w:br/>
        <w:t>A lecture given on 16 July 1958</w:t>
        <w:br/>
        <w:br/>
        <w:t>[Based on the clearsound version only.]</w:t>
        <w:br/>
        <w:br/>
        <w:br/>
        <w:t>Male voice: I ask them, "What's help?" They say, "Well,</w:t>
        <w:br/>
        <w:t xml:space="preserve">help is assistance." </w:t>
        <w:br/>
        <w:br/>
        <w:t>Mm-hm.</w:t>
        <w:br/>
        <w:br/>
        <w:t>Male voice: Or they say, "Help is aid."</w:t>
        <w:br/>
        <w:br/>
        <w:t>Mm-hm.</w:t>
        <w:br/>
        <w:br/>
        <w:t>Male voice: Well, from my viewpoint they're substituting</w:t>
        <w:br/>
        <w:t>one noise for another. And I usually do ask them to explain</w:t>
        <w:br/>
        <w:t>that a little bit, rather than just taking that as such.</w:t>
        <w:br/>
        <w:t>Not to have them change it but just to have them qualify it</w:t>
        <w:br/>
        <w:t>so I have a little better idea of what they're talking about.</w:t>
        <w:br/>
        <w:br/>
        <w:t>Well now, you've got this - you've got this, is, you may not</w:t>
        <w:br/>
        <w:t>be satisfied with their definition. But if you do the same</w:t>
        <w:br/>
        <w:t>thing a few auditing commands later, it'll gradually sink</w:t>
        <w:br/>
        <w:t>into their heads when you've done this a few auditing</w:t>
        <w:br/>
        <w:t>commands later that you're not satisfied that they're doing</w:t>
        <w:br/>
        <w:t>all right. So they'll begin to investigate this thing while</w:t>
        <w:br/>
        <w:t>they're running an auditing command.</w:t>
        <w:br/>
        <w:br/>
        <w:t>Audience: I see.</w:t>
        <w:br/>
        <w:br/>
        <w:t>And you've channeled their attention. And you possibly will</w:t>
        <w:br/>
        <w:t>get a change of mind more rapidly. Just another trick.</w:t>
        <w:br/>
        <w:br/>
        <w:t>Male voice: Thank you.</w:t>
        <w:br/>
        <w:br/>
        <w:t>All right. Question period of third lecture.</w:t>
        <w:br/>
        <w:br/>
        <w:t>Anybody have anything that is - let's call first for</w:t>
        <w:br/>
        <w:t>injustices. Injustices and betrayals. Are there any</w:t>
        <w:br/>
        <w:t xml:space="preserve">injustices and betrayals so far? </w:t>
        <w:br/>
        <w:br/>
        <w:t>Audience: No.</w:t>
        <w:br/>
        <w:br/>
        <w:t>No injustices and betrayals?</w:t>
        <w:br/>
        <w:br/>
        <w:t>Audience: No.</w:t>
        <w:br/>
        <w:br/>
        <w:t>None?</w:t>
        <w:br/>
        <w:br/>
        <w:t>Female voice: No.</w:t>
        <w:br/>
        <w:br/>
        <w:t>Boy, I think your Instructors must have you cowed.</w:t>
        <w:br/>
        <w:br/>
        <w:t>Female voice: Oh, no.</w:t>
        <w:br/>
        <w:br/>
        <w:t>Second female voice: Yes, they do!</w:t>
        <w:br/>
        <w:br/>
        <w:t>Instructor is back there saying, "Yeah."</w:t>
        <w:br/>
        <w:br/>
        <w:t>I might tell you that your Instructors are very happy</w:t>
        <w:br/>
        <w:t>concerning this particular ACC. They say this is the</w:t>
        <w:br/>
        <w:t>brightest, alertest ACC we've ever had.</w:t>
        <w:br/>
        <w:br/>
        <w:t>Male voice: That's not what we hear.</w:t>
        <w:br/>
        <w:br/>
        <w:t>Second male voice: That's not us.</w:t>
        <w:br/>
        <w:br/>
        <w:t>Third male voice: I don't believe it.</w:t>
        <w:br/>
        <w:br/>
        <w:t>Female voice: ... like that is what they tell us.</w:t>
        <w:br/>
        <w:br/>
        <w:t>Male voice: That's what we hear but that's not what we think.</w:t>
        <w:br/>
        <w:br/>
        <w:t>Female voice: I'd like to say it the other way around. It's</w:t>
        <w:br/>
        <w:t>the best planned, best run and the best carried out one.</w:t>
        <w:br/>
        <w:br/>
        <w:t>Here-here.</w:t>
        <w:br/>
        <w:br/>
        <w:t>Your potentials here are terrific - potentials of really</w:t>
        <w:br/>
        <w:t>producing something with this ACC. But only if we work at it.</w:t>
        <w:br/>
        <w:br/>
        <w:t>I don't think we're getting enough blows.</w:t>
        <w:br/>
        <w:br/>
        <w:t>Yes?</w:t>
        <w:br/>
        <w:br/>
        <w:t>Female voice: The - I'd say the - possibly you're not, because</w:t>
        <w:br/>
        <w:t xml:space="preserve">the control and ARC and good positive direction is too good. </w:t>
        <w:br/>
        <w:t>On the part of the Instructors, I mean.</w:t>
        <w:br/>
        <w:br/>
        <w:t>Sure. Sure. Well, of course these Instructors are getting</w:t>
        <w:br/>
        <w:t>to be pretty old hands at this sort of thing. They're all</w:t>
        <w:br/>
        <w:t>excellent auditors themselves and this makes a bit of a</w:t>
        <w:br/>
        <w:t>difference. And the Clear state of case or near Clear is</w:t>
        <w:br/>
        <w:t>sufficient to guarantee you some rather positive direction.</w:t>
        <w:br/>
        <w:br/>
        <w:t>I think you'll find them occasionally impatient of too many</w:t>
        <w:br/>
        <w:t>vias. I think about the only place you'll find them</w:t>
        <w:br/>
        <w:t>impatient - I've found this to be kind of standard about</w:t>
        <w:br/>
        <w:t>Clears - they'll boggle at too many vias. If there's five or</w:t>
        <w:br/>
        <w:t>six extra vias on the line they occasionally - occasionally</w:t>
        <w:br/>
        <w:t>look at it and only then if they understand that it's a</w:t>
        <w:br/>
        <w:t>game do they then become reasonable concerning it. Then</w:t>
        <w:br/>
        <w:t>they understand it in the framework that it's just a</w:t>
        <w:br/>
        <w:t>useless game like crossword puzzles or something.</w:t>
        <w:br/>
        <w:br/>
        <w:t>Yes?</w:t>
        <w:br/>
        <w:br/>
        <w:t>Male voice: Ron, I'd like to change the subject here and</w:t>
        <w:br/>
        <w:t>ask you, does a preclear know when he is chipping at the Rock?</w:t>
        <w:br/>
        <w:br/>
        <w:t>Oh, yes!</w:t>
        <w:br/>
        <w:br/>
        <w:t>Male voice: He does know?</w:t>
        <w:br/>
        <w:br/>
        <w:t>Oh, Yes. Yes.</w:t>
        <w:br/>
        <w:br/>
        <w:t>Male voice: Will he admit this?</w:t>
        <w:br/>
        <w:br/>
        <w:t>Yes, yes!</w:t>
        <w:br/>
        <w:br/>
        <w:t>Male voice: Good. I see.</w:t>
        <w:br/>
        <w:br/>
        <w:t>When you start chewing into it, man... I did a little</w:t>
        <w:br/>
        <w:t>experimental run last night of comparative value of</w:t>
        <w:br/>
        <w:t>processes in bringing down a rising needle. I'm still</w:t>
        <w:br/>
        <w:t>studying this. And the fastest one was Responsibility. That</w:t>
        <w:br/>
        <w:t>was bringing it down much more rapidly than anything else.</w:t>
        <w:br/>
        <w:br/>
        <w:t>But the rapidity of its coming down with Responsibility did</w:t>
        <w:br/>
        <w:t>not measure the stability of the process. In other words,</w:t>
        <w:br/>
        <w:t>it came down more rapidly but it wasn't more stable. Help</w:t>
        <w:br/>
        <w:t>is the most stable process which you have. Responsibility</w:t>
        <w:br/>
        <w:t>is awfully quick and looks quite spectacular, but you get</w:t>
        <w:br/>
        <w:t>resurgences on responsibilities.</w:t>
        <w:br/>
        <w:br/>
        <w:t>Havingness is another method of bringing a needle down and</w:t>
        <w:br/>
        <w:t>is a very good method. But, unfortunately, Havingness is</w:t>
        <w:br/>
        <w:t>not as stable as Help. Horrible to behold, but it's not.</w:t>
        <w:br/>
        <w:t>Not on all preclears does havingness remain stable. You fix</w:t>
        <w:br/>
        <w:t>up their havingness on Monday and it's shot on Tuesday and</w:t>
        <w:br/>
        <w:t>you fix it up on Wednesday and it's gone on Friday. You</w:t>
        <w:br/>
        <w:t>know, that sort of thing. Something is chewing up their</w:t>
        <w:br/>
        <w:t>havingness. Well, of course, this is standard. This is the</w:t>
        <w:br/>
        <w:t>Rock that's chewing up their havingness - they've got vacuums</w:t>
        <w:br/>
        <w:t>of various kinds.</w:t>
        <w:br/>
        <w:br/>
        <w:t xml:space="preserve">I had a - on this test run - it was quite interesting - </w:t>
        <w:br/>
        <w:t xml:space="preserve">preclear was getting all sorts of manifestations and all </w:t>
        <w:br/>
        <w:t xml:space="preserve">sorts of things and finally realized that they were using </w:t>
        <w:br/>
        <w:t xml:space="preserve">the Rock to produce a certain enthusiastic, ecstatic feeling. </w:t>
        <w:br/>
        <w:t xml:space="preserve">Hadn't done it for years, but used to use the Rock to do this. </w:t>
        <w:br/>
        <w:t xml:space="preserve">And was getting it and turning it on again and then letting </w:t>
        <w:br/>
        <w:t>go of it and then getting it and turning it on again. And</w:t>
        <w:br/>
        <w:t>finally said, "You know, that's kind of silly to have to</w:t>
        <w:br/>
        <w:t>pull in an energy mass to make you feel enthusiastic."</w:t>
        <w:br/>
        <w:t>Which was a good enough goal for that run, believe me.</w:t>
        <w:br/>
        <w:br/>
        <w:t>The person had begun to question the advisability of</w:t>
        <w:br/>
        <w:t>subsisting entirely off of a type of havingness and</w:t>
        <w:br/>
        <w:t>centering their whole life and personality around some kind</w:t>
        <w:br/>
        <w:t>of a stupid mass. The person said, "But after a while it</w:t>
        <w:br/>
        <w:t>wears off and then I feel awfully tired." He thought this</w:t>
        <w:br/>
        <w:t>over. We were doing nothing but Two-way Comm. I was simply</w:t>
        <w:br/>
        <w:t>trying to bring something down and good Two-way Comm on the</w:t>
        <w:br/>
        <w:t>subject of the Rock was quite stable and we were getting</w:t>
        <w:br/>
        <w:t>someplace with it and so on.</w:t>
        <w:br/>
        <w:br/>
        <w:t>But because we didn't clean it up and run any Help, or</w:t>
        <w:br/>
        <w:t>isolate the terminals Help should have been run on, the</w:t>
        <w:br/>
        <w:t>preclear finished up at the same height with the tone arm</w:t>
        <w:br/>
        <w:t>that they had begun the session on, but theoretically had</w:t>
        <w:br/>
        <w:t>gone way down, had gotten much better and so forth. And</w:t>
        <w:br/>
        <w:t>this cognition they got, of course, made them less likely</w:t>
        <w:br/>
        <w:t>to hold on and protect the Rock and made them more</w:t>
        <w:br/>
        <w:t>runnable. That was the sole gain of the particular session.</w:t>
        <w:br/>
        <w:br/>
        <w:t>Yes?</w:t>
        <w:br/>
        <w:br/>
        <w:t>Female voice: Ron, would OT start somewhere on the Chart of</w:t>
        <w:br/>
        <w:t xml:space="preserve">Attitudes, say 11.0, 22.0 or go bang on 40.0? </w:t>
        <w:br/>
        <w:br/>
        <w:t>Well, now give me that again, here, mostly for the record.</w:t>
        <w:br/>
        <w:br/>
        <w:t>Female voice: Would OT start somewhere on the Chart of</w:t>
        <w:br/>
        <w:t>Attitudes, say 11.0, 22.0 or go bang on 40.0? They'd go all</w:t>
        <w:br/>
        <w:t>up and down and over the thing. Because here is an educated</w:t>
        <w:br/>
        <w:t>BP and the gamut of his reactions and actions in life are</w:t>
        <w:br/>
        <w:t>actually described by this chart. So the individual himself</w:t>
        <w:br/>
        <w:t>would probably hang somewhere around 40.0 or up and he</w:t>
        <w:br/>
        <w:t>would use other manifestations.</w:t>
        <w:br/>
        <w:br/>
        <w:t>We've had so much talk about the beautiful serenity of holy</w:t>
        <w:br/>
        <w:t>men and that sort of thing that we expect somebody that's</w:t>
        <w:br/>
        <w:t>very high-toned to be stuck up there. And what amazes</w:t>
        <w:br/>
        <w:t>people is they become more volatile in their emotional</w:t>
        <w:br/>
        <w:t>responses. And they turn these responses on fast. And they</w:t>
        <w:br/>
        <w:t>turn off fast. And it sometimes makes them a little bit</w:t>
        <w:br/>
        <w:t>hard to live with until you get used to this sort of thing.</w:t>
        <w:br/>
        <w:br/>
        <w:t>A guy comes in and his favorite plate is busted and he</w:t>
        <w:br/>
        <w:t>says, "Wow!" See? "Rrrr!" And you'd think the dining room</w:t>
        <w:br/>
        <w:t>table was going to blow up, you know. And then a couple of</w:t>
        <w:br/>
        <w:t>minutes later, why, you mention this plate to him and he</w:t>
        <w:br/>
        <w:t>says, "Well, it's all right; we'll get another one." But,</w:t>
        <w:br/>
        <w:t>you get the idea? You got an impersistence. He didn't go</w:t>
        <w:br/>
        <w:t>around the rest of the week fussing about this plate. You</w:t>
        <w:br/>
        <w:t>got the idea? But he could get mad about it.</w:t>
        <w:br/>
        <w:br/>
        <w:t>Now, he didn't get mad because he had to get mad. He almost</w:t>
        <w:br/>
        <w:t>computed the fact that if he didn't get mad about his plate</w:t>
        <w:br/>
        <w:t>being busted he'd lose another one. Get the idea? So he</w:t>
        <w:br/>
        <w:t>said he thought he'd better do this at that point.</w:t>
        <w:br/>
        <w:br/>
        <w:t>Now, later on he'll find, maybe, that this is not an</w:t>
        <w:br/>
        <w:t>effective approach. Let's say he's working with a child.</w:t>
        <w:br/>
        <w:t>It's not an effective approach. It doesn't protect plates.</w:t>
        <w:br/>
        <w:t>Get the idea? So he's just as likely to say, "Oh, my</w:t>
        <w:br/>
        <w:t>favorite plate. Don't you like me anymore?" he'll say to</w:t>
        <w:br/>
        <w:t>the child. The child will say, "What's this?" you know? I</w:t>
        <w:br/>
        <w:t>pulled a gag the other day - not giving myself as any kind of</w:t>
        <w:br/>
        <w:t>example - I pulled that gag the other day upon Suzette with</w:t>
        <w:br/>
        <w:t>malice aforethought. And Suzette - it was on a matter of some</w:t>
        <w:br/>
        <w:t>spilled cleanser. And Suzette flipped the whole deal the</w:t>
        <w:br/>
        <w:t>other way. It was very funny and she said, "But I was just</w:t>
        <w:br/>
        <w:t>trying to clean up your bathroom." It didn't land at all.</w:t>
        <w:br/>
        <w:t>Becomes a little game. One of the things that you can say</w:t>
        <w:br/>
        <w:t>and the only certain thing you can say about a Clear and</w:t>
        <w:br/>
        <w:t>his behavior or an OT and his behavior is that we don't get</w:t>
        <w:br/>
        <w:t>obsessive persistence along a certain line to prove that it</w:t>
        <w:br/>
        <w:t>is right or to prove that it is or to convince forevermore</w:t>
        <w:br/>
        <w:t>and for there on out. They don't hold on to data to suffice</w:t>
        <w:br/>
        <w:t>them in every situation everywhere. And you'll find the</w:t>
        <w:br/>
        <w:t>estimates to Clear - when you try to estimate the length of</w:t>
        <w:br/>
        <w:t>time it takes to clear somebody - it's the persistence of</w:t>
        <w:br/>
        <w:t>the reaction on the needle, not the fact you can get</w:t>
        <w:br/>
        <w:t>reactions, which monitors it. As a matter of fact, the more</w:t>
        <w:br/>
        <w:t>reactions you can get and the faster they fade out, the</w:t>
        <w:br/>
        <w:t>faster you'll be able to clear somebody.</w:t>
        <w:br/>
        <w:br/>
        <w:t>Also I don't want you to get the idea that a Clear or</w:t>
        <w:br/>
        <w:t>somebody better than Clear or striking upward toward OT</w:t>
        <w:br/>
        <w:t>cannot influence a meter. And I had somebody look at me</w:t>
        <w:br/>
        <w:t>very peculiarly the other day. I picked up an E-Meter and</w:t>
        <w:br/>
        <w:t>somebody was mocking up a female GE. So I said, "Well, can</w:t>
        <w:br/>
        <w:t>you mock up a female GE and get a reading on the E-Meter?</w:t>
        <w:br/>
        <w:t>Can you actually mock up a good solid female GE and connect</w:t>
        <w:br/>
        <w:t>it with the body and take ahold of an E-Meter and make it</w:t>
        <w:br/>
        <w:t>read 'female'? Will it read 'female' if you do that?" And</w:t>
        <w:br/>
        <w:t>so on. So I slammed one in there good and hard and the</w:t>
        <w:br/>
        <w:t>meter read at 2.0. I threw the cans down and I said that's</w:t>
        <w:br/>
        <w:t>that. Somebody else was standing there, they had seen me</w:t>
        <w:br/>
        <w:t>pick up an E-Meter and make it read at 2.0. And they had</w:t>
        <w:br/>
        <w:t>the most puzzled expression on their face.</w:t>
        <w:br/>
        <w:br/>
        <w:t>Now, I don't pretend to be in any fabulous state of case</w:t>
        <w:br/>
        <w:t>particularly, but I would feel peculiar if I could no</w:t>
        <w:br/>
        <w:t>longer influence the physical universe. I think this would</w:t>
        <w:br/>
        <w:t>be very peculiar. And I don't think this would be Clear at</w:t>
        <w:br/>
        <w:t>all. I think this would be below apathy. Get the idea? Okay.</w:t>
        <w:br/>
        <w:br/>
        <w:t>I remember somebody had so many vicissitudes in being</w:t>
        <w:br/>
        <w:t>Clear. He was Clear three, four years ago and for a while</w:t>
        <w:br/>
        <w:t>he was - his idea of a good joke was to influence the living</w:t>
        <w:br/>
        <w:t>daylights out of an E-Meter. And he'd get in the vacuum</w:t>
        <w:br/>
        <w:t>tube or something of the sort, you know, and start pulling</w:t>
        <w:br/>
        <w:t>it around and short-circuiting it. And the meter would read</w:t>
        <w:br/>
        <w:t>high, you know, and stick and then it'd read low and it'd</w:t>
        <w:br/>
        <w:t>stick. What kind of a case was he, you know? And he'd sit</w:t>
        <w:br/>
        <w:t>there and look - with nothing, you know, just blank. The</w:t>
        <w:br/>
        <w:t>auditor would go nuts. Nothing was doing what it should do.</w:t>
        <w:br/>
        <w:br/>
        <w:t>Well, that isn't necessarily a characteristic of being</w:t>
        <w:br/>
        <w:t>Clear or Operating Thetan either, because that's one of the</w:t>
        <w:br/>
        <w:t>characteristics of a psycho. The ambition of a psycho is to</w:t>
        <w:br/>
        <w:t>be totally unpredictable. That's his main ambition. So he</w:t>
        <w:br/>
        <w:t>becomes totally predictable, which is to say he'll go nuts.</w:t>
        <w:br/>
        <w:t>Okay.</w:t>
        <w:br/>
        <w:br/>
        <w:t>Yes?</w:t>
        <w:br/>
        <w:br/>
        <w:t>Male voice: Ron, I would like a little more on this idea of</w:t>
        <w:br/>
        <w:t>the auditing time track as distinct from MEST universe time</w:t>
        <w:br/>
        <w:t>track.</w:t>
        <w:br/>
        <w:br/>
        <w:t>Well, yes. The auditing time track. There is this thing</w:t>
        <w:br/>
        <w:t>about an auditing session, is, that the auditor and the</w:t>
        <w:br/>
        <w:t>preclear are setting up a separate agreement to that of the</w:t>
        <w:br/>
        <w:t>physical universe. The physical universe and general time</w:t>
        <w:br/>
        <w:t>track agreement of event and so forth is a very set thing</w:t>
        <w:br/>
        <w:t>and it's supposed to go on a cycle of action from create to</w:t>
        <w:br/>
        <w:t>survive to destroy and it's supposed to tick off on all the</w:t>
        <w:br/>
        <w:t>clocks. And there's tremendous agreements that are supposed</w:t>
        <w:br/>
        <w:t>to register all these things.</w:t>
        <w:br/>
        <w:br/>
        <w:t>Well, you get an entirely new agreement on what is supposed</w:t>
        <w:br/>
        <w:t>to happen in a certain period of time between two people</w:t>
        <w:br/>
        <w:t>and you'll get a sort of a new time track. Only it's a new</w:t>
        <w:br/>
        <w:t>time track. And your auditor should be aware of the fact</w:t>
        <w:br/>
        <w:t>that he is creating an artificial universe with auditing</w:t>
        <w:br/>
        <w:t>and part of it is a little shadowy track.</w:t>
        <w:br/>
        <w:br/>
        <w:t>We used to pay sufficient attention to this to actually</w:t>
        <w:br/>
        <w:t>scan out the auditing at the end of the session. Well, we</w:t>
        <w:br/>
        <w:t>find out we're using processes today which knock the</w:t>
        <w:br/>
        <w:t>auditing out eventually anyhow so we don't care about that.</w:t>
        <w:br/>
        <w:br/>
        <w:t>But a time track becomes important - an auditing time track</w:t>
        <w:br/>
        <w:t>becomes important to you - when an ARC break occurs and we</w:t>
        <w:br/>
        <w:t>get the dramatization of help-betrayal or help-destroy in</w:t>
        <w:br/>
        <w:t>the middle of an auditing session. The auditor is there,</w:t>
        <w:br/>
        <w:t>supposed to be helping the preclear, and he does something</w:t>
        <w:br/>
        <w:t>the preclear considers is destructive. And we can get the</w:t>
        <w:br/>
        <w:t>preclear hung up on this artificial time track just as he</w:t>
        <w:br/>
        <w:t>can be hung up on the physical universe time track. You</w:t>
        <w:br/>
        <w:t>see? And now we've moved him over and parked him on the</w:t>
        <w:br/>
        <w:t>auditing time track and we've disassociated him from the</w:t>
        <w:br/>
        <w:t>physical universe time track. Which is quite amazing. And</w:t>
        <w:br/>
        <w:t>every once in a while you'll find your preclear still on</w:t>
        <w:br/>
        <w:t>only an auditing time track. He's not on a physical</w:t>
        <w:br/>
        <w:t>universe time track. And it will depress his profile. And</w:t>
        <w:br/>
        <w:t>it's the only thing that'll depress a profile. Processes</w:t>
        <w:br/>
        <w:t>won't. We've learned all sorts of things about this lately.</w:t>
        <w:br/>
        <w:br/>
        <w:t>A violation of the Auditor's Code, an ARC break, real or</w:t>
        <w:br/>
        <w:t>imagined and fancied or actual, on the part of the</w:t>
        <w:br/>
        <w:t>preclear, will park the preclear over on this artificial</w:t>
        <w:br/>
        <w:t>auditing time track. Do you get the idea? And therefore he</w:t>
        <w:br/>
        <w:t>doesn't return to the physical universe at the end of</w:t>
        <w:br/>
        <w:t>session. There is always a little tiny period at the end of</w:t>
        <w:br/>
        <w:t>session when he fogs over into the physical universe, see?</w:t>
        <w:br/>
        <w:t>You'll find in his bank and mocked up on the line, you'll</w:t>
        <w:br/>
        <w:t>find that this auditing time track is something distinct,</w:t>
        <w:br/>
        <w:t>separate and different from his physical universe time</w:t>
        <w:br/>
        <w:t>track. And when he clears he, of course, ceases to mock up</w:t>
        <w:br/>
        <w:t>the auditing time track. Auditing is so valuable to him</w:t>
        <w:br/>
        <w:t>that he usually keeps a fantastically accurate record of it</w:t>
        <w:br/>
        <w:t>entirely independent of any other universe. And when he no</w:t>
        <w:br/>
        <w:t>longer needs it so desperately he blows this too.</w:t>
        <w:br/>
        <w:br/>
        <w:t>Male voice: Uh-huh.</w:t>
        <w:br/>
        <w:br/>
        <w:t>Okay?</w:t>
        <w:br/>
        <w:br/>
        <w:t>Male voice: Yes.</w:t>
        <w:br/>
        <w:br/>
        <w:t>All right.</w:t>
        <w:br/>
        <w:br/>
        <w:t>Male voice: One more thing, Ron.</w:t>
        <w:br/>
        <w:br/>
        <w:t>Yeah.</w:t>
        <w:br/>
        <w:br/>
        <w:t>Male voice: Definition of time track?</w:t>
        <w:br/>
        <w:br/>
        <w:t>Hm?</w:t>
        <w:br/>
        <w:br/>
        <w:t>Male voice: Would you give me a definition of time track?</w:t>
        <w:br/>
        <w:br/>
        <w:t>Consecutive changes.</w:t>
        <w:br/>
        <w:br/>
        <w:t>Male voice: Okay.</w:t>
        <w:br/>
        <w:br/>
        <w:t>Every time you get a change you get a moment in time. And</w:t>
        <w:br/>
        <w:t>when you have an orderly process or progress of changes you</w:t>
        <w:br/>
        <w:t>get a time track.</w:t>
        <w:br/>
        <w:br/>
        <w:t>Male voice: That's good. Thank you.</w:t>
        <w:br/>
        <w:br/>
        <w:t>Right.</w:t>
        <w:br/>
        <w:br/>
        <w:t>Yes, Jack?</w:t>
        <w:br/>
        <w:br/>
        <w:t>Male voice: Yes. You mentioned help-destroy. And help in</w:t>
        <w:br/>
        <w:t>going down in that direction - what is it - you can get</w:t>
        <w:br/>
        <w:t>betrayal and then blame. Looks to me from what you were</w:t>
        <w:br/>
        <w:t xml:space="preserve">saying that betrayal comes just above blame - I mean, </w:t>
        <w:br/>
        <w:t>follows betrayal.</w:t>
        <w:br/>
        <w:br/>
        <w:t>Yeah.</w:t>
        <w:br/>
        <w:br/>
        <w:t>Male voice: Okay?</w:t>
        <w:br/>
        <w:br/>
        <w:t>The only difficulty with help is this; is help isn't a</w:t>
        <w:br/>
        <w:t>dichotomy with destroy, it isn't a dichotomy with betrayal,</w:t>
        <w:br/>
        <w:t>and it isn't a dichotomy with blame. Destroy, betrayal and</w:t>
        <w:br/>
        <w:t>blame and injustice are all methods of help. One of the</w:t>
        <w:br/>
        <w:t>ways of helping somebody... Well, I'll give you an old gag,</w:t>
        <w:br/>
        <w:t>an old story about a Jewish merchant and he teaches his</w:t>
        <w:br/>
        <w:t>young son about business. So he takes him up and he puts</w:t>
        <w:br/>
        <w:t>him on top of a big, tall ladder and he's going to teach</w:t>
        <w:br/>
        <w:t>him his first lesson in business. So he stands down at the</w:t>
        <w:br/>
        <w:t>bottom of the ladder, puts his son up at the top of the</w:t>
        <w:br/>
        <w:t>ladder and said, "All right, now Izzie, I'm going to give</w:t>
        <w:br/>
        <w:t>you your first lesson in business." And Izzie says, "All</w:t>
        <w:br/>
        <w:t>right, Papa." And Papa says, "All right now Izzie, jump.</w:t>
        <w:br/>
        <w:t>Papa will catch you; now jump." And Izzie jumps, Papa steps</w:t>
        <w:br/>
        <w:t>aside and lets him hit the ground with a crash. Papa pats</w:t>
        <w:br/>
        <w:t>him on the back and says, "Now Izzie," he says, "that's</w:t>
        <w:br/>
        <w:t>your first lesson in business: don't trust nobody, not even</w:t>
        <w:br/>
        <w:t xml:space="preserve">your Papa!" Now that story does illustrate this fact that </w:t>
        <w:br/>
        <w:t>people will use betrayal to teach people a lesson.</w:t>
        <w:br/>
        <w:br/>
        <w:t>Yes, and it's an odd thing but you would be surprised that</w:t>
        <w:br/>
        <w:t>there are undoubtedly some atomic engineers around who</w:t>
        <w:br/>
        <w:t>believe that the best - they wouldn't do this unless they</w:t>
        <w:br/>
        <w:t>believed this - the best possible way they could help the</w:t>
        <w:br/>
        <w:t>human race would be to wipe it out. It can't do anything,</w:t>
        <w:br/>
        <w:t>it can't go anyplace and there's no hope for it anyhow and</w:t>
        <w:br/>
        <w:t>they're all miserable and suffering. You know? Shooting the</w:t>
        <w:br/>
        <w:t>horse with the broken leg sort of a computation. And how</w:t>
        <w:br/>
        <w:t>many ways can you help people includes destroying them.</w:t>
        <w:br/>
        <w:br/>
        <w:t>So you can - the reason - the only reason I'm stressing this,</w:t>
        <w:br/>
        <w:t>Jack, the only reason I'm putting any stress on it at all,</w:t>
        <w:br/>
        <w:t>is because I was fooled in the original investigation of</w:t>
        <w:br/>
        <w:t>this into believing something odd here. I believed that if</w:t>
        <w:br/>
        <w:t>you ran Help you would put destroy on automatic. And</w:t>
        <w:br/>
        <w:t>therefore, didn't fully use the process for some little</w:t>
        <w:br/>
        <w:t>time. Because I found out that if you ran Help for a little</w:t>
        <w:br/>
        <w:t>while, automaticities of destroy would show up. And then</w:t>
        <w:br/>
        <w:t>one day I rolled up my sleeves, tested a little bit</w:t>
        <w:br/>
        <w:t>further, and found out that Help run further took out the</w:t>
        <w:br/>
        <w:t>automaticities of destroy. But run just so long, where the</w:t>
        <w:br/>
        <w:t>person would not accept destroy as a method of helping, run</w:t>
        <w:br/>
        <w:t>just so long, it would put all destroy on automatic. And</w:t>
        <w:br/>
        <w:t>the fellow would be running around willing to cut his own</w:t>
        <w:br/>
        <w:t>head off and shoot anybody, you see, even though he was</w:t>
        <w:br/>
        <w:t>"helping" everybody. Then he goes right on over and he</w:t>
        <w:br/>
        <w:t>comes up in a kind of an inversion.</w:t>
        <w:br/>
        <w:br/>
        <w:t>His next strata is to shoot people.</w:t>
        <w:br/>
        <w:br/>
        <w:t>"How would you help your mother?"</w:t>
        <w:br/>
        <w:br/>
        <w:t>"Well, take her and cut her up into very small pieces and</w:t>
        <w:br/>
        <w:t>put her in a stew." Perfectly valid method of helping</w:t>
        <w:br/>
        <w:t>Mother. And auditors will look at this sometimes and be</w:t>
        <w:br/>
        <w:t>appalled.</w:t>
        <w:br/>
        <w:br/>
        <w:t>But running Help takes over the automaticity, destroy,</w:t>
        <w:br/>
        <w:t>which is the final test on it. So what you want to do is to</w:t>
        <w:br/>
        <w:t>put together - if a scale were to be put together - I would</w:t>
        <w:br/>
        <w:t>suggest that a scale would go together which was the help</w:t>
        <w:br/>
        <w:t>band and it itself would not include help at all, but all</w:t>
        <w:br/>
        <w:t>of these methods of helping would go up the band and down</w:t>
        <w:br/>
        <w:t>the band. You see? They're fantastic. They're fantastic,</w:t>
        <w:br/>
        <w:t>some of these methods.</w:t>
        <w:br/>
        <w:br/>
        <w:t>Yes?</w:t>
        <w:br/>
        <w:br/>
        <w:t>Male voice: Ron, what is the difference between a Theta</w:t>
        <w:br/>
        <w:t xml:space="preserve">Clear and an OT? </w:t>
        <w:br/>
        <w:br/>
        <w:t>Well, there really is no grade called Theta Clear.</w:t>
        <w:br/>
        <w:br/>
        <w:t>Male voice: Oh, there isn't?</w:t>
        <w:br/>
        <w:br/>
        <w:t>There really is no such grade that makes much sense between</w:t>
        <w:br/>
        <w:t>OT and MEST Clear. You get the idea? A Clear, who is</w:t>
        <w:br/>
        <w:t>independent of a body, you cannot stop on the direction to</w:t>
        <w:br/>
        <w:t>OT. I mean, you get him going up the line and you don't</w:t>
        <w:br/>
        <w:t>find there's a finite stop. Well, there is a finite stop at</w:t>
        <w:br/>
        <w:t>Clear.</w:t>
        <w:br/>
        <w:br/>
        <w:t>Male voice: Which Clear?</w:t>
        <w:br/>
        <w:br/>
        <w:t>MEST Clear. See there, that's a finite stop. The fellow is</w:t>
        <w:br/>
        <w:t>without a reactive bank. It's quite finite. Quite absolute,</w:t>
        <w:br/>
        <w:t>as a matter of fact. It is.</w:t>
        <w:br/>
        <w:br/>
        <w:t>Now, as he goes around and mocks up other people's banks</w:t>
        <w:br/>
        <w:t>and does this and that temporarily in this way, his state</w:t>
        <w:br/>
        <w:t>will vary a bit. But the final analysis is he doesn't have</w:t>
        <w:br/>
        <w:t>a compulsive, obsessive bank kicking him to pieces. You</w:t>
        <w:br/>
        <w:t>know? You must realize that the body is a mock-up in a</w:t>
        <w:br/>
        <w:t>certain number of agreements. And a body can obsessively do</w:t>
        <w:br/>
        <w:t>this and do that and do something or other, but then it is</w:t>
        <w:br/>
        <w:t>persisting and that's already obsessive and it is just a</w:t>
        <w:br/>
        <w:t>mock-up. So as long as he is fooling around with a body he</w:t>
        <w:br/>
        <w:t>doesn't have necessarily the tendency to go down scale, but</w:t>
        <w:br/>
        <w:t>he does have the tendency to be variable in his appearance.</w:t>
        <w:br/>
        <w:t>That is, the apparency of the state becomes variable. His</w:t>
        <w:br/>
        <w:t>own state, however, is not varying. Now, that's quite finite.</w:t>
        <w:br/>
        <w:br/>
        <w:t>Now, merely getting him out cures up this vagary. See, if</w:t>
        <w:br/>
        <w:t>he's stable exterior and no bank and able to control and</w:t>
        <w:br/>
        <w:t>handle the immediate body and so on, we've just deleted</w:t>
        <w:br/>
        <w:t>this apparency or vagary. We've improved the state of Clear</w:t>
        <w:br/>
        <w:t>a little bit, you see.</w:t>
        <w:br/>
        <w:br/>
        <w:t>Now, we go for broke from there on up. You see, a Clear</w:t>
        <w:br/>
        <w:t>can't necessarily do anything. See, by definition he</w:t>
        <w:br/>
        <w:t>doesn't do certain things. Do you see that? Of course, this</w:t>
        <w:br/>
        <w:t>means his abilities are up too, but this wasn't the goal.</w:t>
        <w:br/>
        <w:t>It was to stop him from doing a lot of things which he</w:t>
        <w:br/>
        <w:t>really didn't want to do in the first place. OT is an</w:t>
        <w:br/>
        <w:t>educated Clear. Now he's educated, see. He's doing. And</w:t>
        <w:br/>
        <w:t>he's a fellow who can do. You see? You might say you</w:t>
        <w:br/>
        <w:t>uncover the basic personality of a preclear by clearing</w:t>
        <w:br/>
        <w:t>him. Well, that's fine, but all you've done is uncover his</w:t>
        <w:br/>
        <w:t>basic personality. Yes, this is a miraculous state: the</w:t>
        <w:br/>
        <w:t>entire systems of religion have pegged at this thing since</w:t>
        <w:br/>
        <w:t>time immemorial. I mean, this is glorious and all that, but</w:t>
        <w:br/>
        <w:t>remember something: that he can't do anything.</w:t>
        <w:br/>
        <w:br/>
        <w:t>Now, he gets so that he can do things which are out of</w:t>
        <w:br/>
        <w:t>agreement with, so that he's at cause over matter, energy,</w:t>
        <w:br/>
        <w:t>space, time and life, and we've educated him. And the funny</w:t>
        <w:br/>
        <w:t>part of it is that it's education that makes the OT, or</w:t>
        <w:br/>
        <w:t>confidence in the exercise of his abilities, which should</w:t>
        <w:br/>
        <w:t>be a better definition for education.</w:t>
        <w:br/>
        <w:br/>
        <w:t>Male voice: What were we trying to educate him to do, Ron?</w:t>
        <w:br/>
        <w:br/>
        <w:t>To be at cause over matter, energy, space, time, life.</w:t>
        <w:br/>
        <w:t>That's all we educate him to do.</w:t>
        <w:br/>
        <w:br/>
        <w:t>Now, there comes a great liability in this because people's</w:t>
        <w:br/>
        <w:t>hair stands up when you say, well, you'd educate somebody</w:t>
        <w:br/>
        <w:t>to destroy this, that and the other thing. I'm afraid that</w:t>
        <w:br/>
        <w:t>if he interfered too much and violated the rights of too</w:t>
        <w:br/>
        <w:t>many dynamics he would no longer be an OT.</w:t>
        <w:br/>
        <w:br/>
        <w:t>Male voice: How long would he remain there?</w:t>
        <w:br/>
        <w:br/>
        <w:t>Hm?</w:t>
        <w:br/>
        <w:br/>
        <w:t>Male voice: How long would he remain an OT if he started</w:t>
        <w:br/>
        <w:t>this action?</w:t>
        <w:br/>
        <w:br/>
        <w:t>Well, I don't think an OT could be persuaded to do it</w:t>
        <w:br/>
        <w:t>because, you see, I've already tried. Every once in a while</w:t>
        <w:br/>
        <w:t>somebody will come around to me and they'll say, "Well, why</w:t>
        <w:br/>
        <w:t>don't you get an OT to do something about Russia?" And I've</w:t>
        <w:br/>
        <w:t>tried to tell them - I think it's even on tapes of earlier</w:t>
        <w:br/>
        <w:t>ACCs - you try to persuade them that there is some necessity</w:t>
        <w:br/>
        <w:t>to do something about Russia. They laugh at you. You know,</w:t>
        <w:br/>
        <w:t>they think this is funny. And so they go over to Russia on</w:t>
        <w:br/>
        <w:t xml:space="preserve">agreement with you - if they're going to be pals - and </w:t>
        <w:br/>
        <w:t>they start looking around and they get interested in a</w:t>
        <w:br/>
        <w:t>washerwoman who has dropped all of her clothes in the</w:t>
        <w:br/>
        <w:t>stream and they go pick up her clothes for her and return</w:t>
        <w:br/>
        <w:t>it to her. And this stands her hair on end and they pat her</w:t>
        <w:br/>
        <w:t>on the head and say it was her faith in religion that made</w:t>
        <w:br/>
        <w:t>her do it and she becomes very happy with her life then.</w:t>
        <w:br/>
        <w:t>And they're all set and they come back and they say they've</w:t>
        <w:br/>
        <w:t>really done something in Russia. See? This is a matter of</w:t>
        <w:br/>
        <w:t>dynamics. A Clear is a first dynamic awareness of</w:t>
        <w:br/>
        <w:t>considerable magnitude. You see? An OT spans on up the rest</w:t>
        <w:br/>
        <w:t>of the dynamics. And unfortunately, he'll work just as hard</w:t>
        <w:br/>
        <w:t>to protect somebody's illusions of the Supreme Being as he</w:t>
        <w:br/>
        <w:t>will their illusions of his identity. You get the idea? And</w:t>
        <w:br/>
        <w:t>it becomes a much broader game. And when you're looking at</w:t>
        <w:br/>
        <w:t>it from this side you look at it and you say, that's nuts.</w:t>
        <w:br/>
        <w:t>You know? I mean, why doesn't he realize that we're in</w:t>
        <w:br/>
        <w:t>trouble and we should do this and that? Well, his</w:t>
        <w:br/>
        <w:t>realization that we're in trouble would be worked out like</w:t>
        <w:br/>
        <w:t>this: he looks at you as having some responsibility in the</w:t>
        <w:br/>
        <w:t xml:space="preserve">matter. See? And he says, "Well, why don't you just - what </w:t>
        <w:br/>
        <w:t xml:space="preserve">do you want all that enturbulence over in that area for?" </w:t>
        <w:br/>
        <w:t>Like I was talking to you about yesterday, you see? Not</w:t>
        <w:br/>
        <w:t>accusatively, but he finds it a little bit hard to</w:t>
        <w:br/>
        <w:t>appreciate a limited viewpoint.</w:t>
        <w:br/>
        <w:br/>
        <w:t>And, of course, pan-determinism enters into OT at some</w:t>
        <w:br/>
        <w:t>enormous extent. So to get him involved in a fight he</w:t>
        <w:br/>
        <w:t>really has to postulate like mad. He has to say to himself,</w:t>
        <w:br/>
        <w:t>"I'm not a cop; now I can have a fight with a cop." See?</w:t>
        <w:br/>
        <w:t>Only he just postulated it, he wasn't serious about it, he</w:t>
        <w:br/>
        <w:t>didn't bury it; halfway through the fight, why, he's liable</w:t>
        <w:br/>
        <w:t>to start laughing like hell and the cop starts laughing too</w:t>
        <w:br/>
        <w:t>for some peculiar reason and there goes the fight. You</w:t>
        <w:br/>
        <w:t>don't get a persistent condition whereby he fights cops now</w:t>
        <w:br/>
        <w:t xml:space="preserve">for the next two centuries. This is very - it's very odd. </w:t>
        <w:br/>
        <w:t>The best way to get a view of it is to get there and look.</w:t>
        <w:br/>
        <w:br/>
        <w:t>A Clear - a Clear you should understand as a first dynamic</w:t>
        <w:br/>
        <w:t>awareness of magnitude. It's a pretty terrific thing for</w:t>
        <w:br/>
        <w:t>a - to have a fellow just aware of himself.</w:t>
        <w:br/>
        <w:br/>
        <w:t>But now his education proceeds in getting aware of you and</w:t>
        <w:br/>
        <w:t>others. You find a Clear maybe for the first month or so</w:t>
        <w:br/>
        <w:t>after he's cleared or something like that, he sort of</w:t>
        <w:br/>
        <w:t>fumbles around with people a little bit and he's groping</w:t>
        <w:br/>
        <w:t>his way.</w:t>
        <w:br/>
        <w:br/>
        <w:t xml:space="preserve">Well, what's he groping his way for? He's groping his way </w:t>
        <w:br/>
        <w:t>for OT.</w:t>
        <w:br/>
        <w:br/>
        <w:t>We got time for just one more question here.</w:t>
        <w:br/>
        <w:br/>
        <w:t>Female voice: Ron, you said in a lecture the other day that</w:t>
        <w:br/>
        <w:t>all aberrations was on the third dynamic. Did I get that</w:t>
        <w:br/>
        <w:t xml:space="preserve">clearly? </w:t>
        <w:br/>
        <w:br/>
        <w:t>The aberrations - let me modify it. Thank you for</w:t>
        <w:br/>
        <w:t>bringing it up again. The aberrations in which we're</w:t>
        <w:br/>
        <w:t>involved are, at this stage of the game, are the manyness</w:t>
        <w:br/>
        <w:t>of things, which are confused with things with which we</w:t>
        <w:br/>
        <w:t>want no association. You got this? All right.</w:t>
        <w:br/>
        <w:br/>
        <w:t>To most people, if you ask them one after the other, they</w:t>
        <w:br/>
        <w:t>won't even talk about the sixth dynamic or even the fifth;</w:t>
        <w:br/>
        <w:t>they'll just talk about the third. So the basic aberrations</w:t>
        <w:br/>
        <w:t>which you hit in clearing somebody are third dynamic</w:t>
        <w:br/>
        <w:t>aberrations.</w:t>
        <w:br/>
        <w:br/>
        <w:t>Female voice: I understand that now.</w:t>
        <w:br/>
        <w:br/>
        <w:t>Got it?</w:t>
        <w:br/>
        <w:br/>
        <w:t>Female voice: Yes.</w:t>
        <w:br/>
        <w:br/>
        <w:t>All right.</w:t>
        <w:br/>
        <w:br/>
        <w:t>Okay. Now, anybody started auditing yet?</w:t>
        <w:br/>
        <w:br/>
        <w:t xml:space="preserve">Male voice: We're still working on the number two today - </w:t>
        <w:br/>
        <w:t>ARC Straightwire, Communication part.</w:t>
        <w:br/>
        <w:br/>
        <w:t>Oh, very good. Then I had better give you a little tiny</w:t>
        <w:br/>
        <w:t xml:space="preserve">rundown on this. Shall I? </w:t>
        <w:br/>
        <w:br/>
        <w:t>Male voice: Yes.</w:t>
        <w:br/>
        <w:br/>
        <w:t>All right.</w:t>
        <w:br/>
        <w:br/>
        <w:t>Male voice: Yeah.</w:t>
        <w:br/>
        <w:br/>
        <w:t>Would you like that?</w:t>
        <w:br/>
        <w:br/>
        <w:t>Audience: Yes.</w:t>
        <w:br/>
        <w:br/>
        <w:t>I wanted to be sure you were auditing some of this. I was</w:t>
        <w:br/>
        <w:t>trying to straighten out some of these other points.</w:t>
        <w:br/>
        <w:br/>
        <w:t>Now, to run a bracket is the end goal of a process you were</w:t>
        <w:br/>
        <w:t>doing. Practice in running a bracket. If an Instructor</w:t>
        <w:br/>
        <w:t>comes up and says, "That's for the birds," it's not going</w:t>
        <w:br/>
        <w:t>to upset your preclear very much. He's just a little bit</w:t>
        <w:br/>
        <w:t>back on the track maybe or something like this, but he's</w:t>
        <w:br/>
        <w:t>not handling anything that is terribly significant, you</w:t>
        <w:br/>
        <w:t>know? He's not going to be so involved. So we use a light</w:t>
        <w:br/>
        <w:t>process to keep you from bungling a heavy process like</w:t>
        <w:br/>
        <w:t xml:space="preserve">Help. Get the idea? </w:t>
        <w:br/>
        <w:br/>
        <w:t>Female voice: Yeah.</w:t>
        <w:br/>
        <w:br/>
        <w:t>This is just to give you practice. This is not the most</w:t>
        <w:br/>
        <w:t>therapeutic version of Communicate. I want you to</w:t>
        <w:br/>
        <w:t>understand that. The most therapeutic version of</w:t>
        <w:br/>
        <w:t>Communicate is just first dynamic one flow out. "Recall a</w:t>
        <w:br/>
        <w:t>time you communicated with something," if you're going to</w:t>
        <w:br/>
        <w:t>recall. See? "Good. Recall a time you communicated with</w:t>
        <w:br/>
        <w:t>something. Good. Recall a time you communicated with</w:t>
        <w:br/>
        <w:t>something. Good. Recall a time you communicated with</w:t>
        <w:br/>
        <w:t>something. Good. Recall a time you communicated with</w:t>
        <w:br/>
        <w:t>something." And this will free a stuck needle. Just on one</w:t>
        <w:br/>
        <w:t>side only. You got that? So the process you are doing here</w:t>
        <w:br/>
        <w:t>is a very artificial process. It's teaching somebody to</w:t>
        <w:br/>
        <w:t>handle a bracket. And grooving you in to being able to</w:t>
        <w:br/>
        <w:t>handle a bracket so it doesn't upset you when you get into</w:t>
        <w:br/>
        <w:t>some beefy stuff. Got it? So we're just increasing</w:t>
        <w:br/>
        <w:t>familiarity here with this process.</w:t>
        <w:br/>
        <w:br/>
        <w:t>Now, I don't want you to think for a moment that this is</w:t>
        <w:br/>
        <w:t>the way to run Communication. A better process is, "Look</w:t>
        <w:br/>
        <w:t>around here and find something you're willing to</w:t>
        <w:br/>
        <w:t>communicate with." But a person who is heavily fixed on a</w:t>
        <w:br/>
        <w:t>Rock doesn't benefit too much from it.</w:t>
        <w:br/>
        <w:br/>
        <w:t>Now, you can study it, if you'd like; as you're running</w:t>
        <w:br/>
        <w:t>Communication, watch the behavior of your needle. Do you</w:t>
        <w:br/>
        <w:t>change the needle behavior very much with this series? Or</w:t>
        <w:br/>
        <w:t>don't you? See? The probability is you won't.</w:t>
        <w:br/>
        <w:br/>
        <w:t>So that is this and this is more of a drill than otherwise.</w:t>
        <w:br/>
        <w:t>You got that? Now, I don't know - you've handled PT problem</w:t>
        <w:br/>
        <w:t>already, then, if you're running this. And I want you for</w:t>
        <w:br/>
        <w:t>sure not to gloss over PT problem. Don't gloss that one</w:t>
        <w:br/>
        <w:t>over and don't gloss over goals, which I took up - both of</w:t>
        <w:br/>
        <w:t>which I took up a little bit in the lecture. Don't gloss</w:t>
        <w:br/>
        <w:t>these things over. Get your sessions started and get your</w:t>
        <w:br/>
        <w:t>sessions ended. And get them wheeling; get some goals for</w:t>
        <w:br/>
        <w:t>them and make sure no PT problem has come up and patch up</w:t>
        <w:br/>
        <w:t>those ARC breaks that might occur.</w:t>
        <w:br/>
        <w:br/>
        <w:t>Now, there may be some cases present who will have to have</w:t>
        <w:br/>
        <w:t>a special variety of Help. But that, again, simply comes</w:t>
        <w:br/>
        <w:t>under Help and is given down here and all of you can do it.</w:t>
        <w:br/>
        <w:t>That's part 5a, clear down here at part 5a; to clean up all</w:t>
        <w:br/>
        <w:t xml:space="preserve">past auditing. Now, you got that? </w:t>
        <w:br/>
        <w:br/>
        <w:t>Audience: Yeah.</w:t>
        <w:br/>
        <w:br/>
        <w:t>All right. Now, if you're going to clean up all past</w:t>
        <w:br/>
        <w:t>auditing clear down here at 5a, then you shouldn't be</w:t>
        <w:br/>
        <w:t>getting too upset or demanding too much of this upper</w:t>
        <w:br/>
        <w:t>communication process.</w:t>
        <w:br/>
        <w:br/>
        <w:t>So, I would advise you to go so far as to do this: To start</w:t>
        <w:br/>
        <w:t xml:space="preserve">a session, all the way through - goals, PT problem - get it </w:t>
        <w:br/>
        <w:t xml:space="preserve">all set; run this bracket (clear the command of it, see, do </w:t>
        <w:br/>
        <w:t xml:space="preserve">it very nicely) run this bracket two or three times, watch </w:t>
        <w:br/>
        <w:t>the cyclic action. You want to know when that communication</w:t>
        <w:br/>
        <w:t>took place and when it's near present time you can drop it.</w:t>
        <w:br/>
        <w:t>But don't drop him way back on the track somewhere. You</w:t>
        <w:br/>
        <w:t>say, "When?" And he says, "Oh, I was - when I was about</w:t>
        <w:br/>
        <w:t>four." And so you keep on with the command.</w:t>
        <w:br/>
        <w:br/>
        <w:t>And you say, "When?" again.</w:t>
        <w:br/>
        <w:br/>
        <w:t xml:space="preserve">And he says, "Well, that's - I don't know, some past life, </w:t>
        <w:br/>
        <w:t>I guess."</w:t>
        <w:br/>
        <w:br/>
        <w:t>And then you keep on with the command. You run it a few</w:t>
        <w:br/>
        <w:t>more times and you again ask, "When?" And he says, "Well,</w:t>
        <w:br/>
        <w:t>that was yesterday." Off. Off with it.</w:t>
        <w:br/>
        <w:br/>
        <w:t>Now, you're faced with this horrible problem. How do you</w:t>
        <w:br/>
        <w:t>throw in the bridge? How do you throw in the bridge? Well,</w:t>
        <w:br/>
        <w:t>the funny part of it is if you throw the bridge in right</w:t>
        <w:br/>
        <w:t>there, he'll tend to stay in PT unless he's mad at you. And</w:t>
        <w:br/>
        <w:t>you say, "Well, we're going to - if it's all right with you</w:t>
        <w:br/>
        <w:t>we're going to ask this just a couple more times." You</w:t>
        <w:br/>
        <w:t>know? Real quick. And get off of it and out of it. So you</w:t>
        <w:br/>
        <w:t>start asking more "Whens?" when he gets toward PT. Got the</w:t>
        <w:br/>
        <w:t>idea? Now, the best and most technically accurate method of</w:t>
        <w:br/>
        <w:t>throwing in a bridge is - he's coming up toward PT - the last</w:t>
        <w:br/>
        <w:t>was four, now it was when he was about ten. Now, let's be</w:t>
        <w:br/>
        <w:t>smart and right at that point throw in a bridge, "Now, I'm</w:t>
        <w:br/>
        <w:t>going to ask this question a few more times and then we'll</w:t>
        <w:br/>
        <w:t>end the process. Is that all right with you?" And he says,</w:t>
        <w:br/>
        <w:t>"Yes, that's all right with you [me]."</w:t>
        <w:br/>
        <w:br/>
        <w:t>Now, you ask him "When?" each time. This is the very proper</w:t>
        <w:br/>
        <w:t>way of doing this. And when he gets up to yesterday you</w:t>
        <w:br/>
        <w:t>say, "Well, that's it. Thank you very much. Now, what did</w:t>
        <w:br/>
        <w:t>you get out of this session?" Here we go. See? Now, let's</w:t>
        <w:br/>
        <w:t>clean up it and let's end the session. Let's stop that</w:t>
        <w:br/>
        <w:t>session right there. Crunch. See? Cut. Off. Gone. Through.</w:t>
        <w:br/>
        <w:t>Take a little break. See? Tiny little break, a minute,</w:t>
        <w:br/>
        <w:t>two-minute break, see? Let him get up and turn around and</w:t>
        <w:br/>
        <w:t>walk around the chair and look out the window. Get the</w:t>
        <w:br/>
        <w:t>idea? Get him back again and start a session. Run the same</w:t>
        <w:br/>
        <w:t>process. You get how this is, fellows? You're going to run</w:t>
        <w:br/>
        <w:t>five-hour sessions that are only fifteen minutes long. Got</w:t>
        <w:br/>
        <w:t>that? Now you're going to start the thing all over again.</w:t>
        <w:br/>
        <w:t>"Is it all right if I audit you?" And you're going to set</w:t>
        <w:br/>
        <w:t>up some goals and you're going to look for that PT problem.</w:t>
        <w:br/>
        <w:br/>
        <w:t>Now, don't be amazed if the third time you start a session</w:t>
        <w:br/>
        <w:t>with this preclear you find he now has a PT problem. That</w:t>
        <w:br/>
        <w:t>doesn't have anything to do with you. He really did have a</w:t>
        <w:br/>
        <w:t>PT problem. But this has some therapy connected with it,</w:t>
        <w:br/>
        <w:t>this communication thing, and you scared one into view. Got</w:t>
        <w:br/>
        <w:t>it? Now, I would advise your doing this particular one of</w:t>
        <w:br/>
        <w:t>just getting practices in starting sessions, running a</w:t>
        <w:br/>
        <w:t>bracket, ending a session, take a little break, start a</w:t>
        <w:br/>
        <w:t>session, run a bracket, end a session. You get the idea?</w:t>
        <w:br/>
        <w:t>Okay? And as soon as your Instructor thinks you are doing</w:t>
        <w:br/>
        <w:t>this surprisingly well (that dirty remark), you get going</w:t>
        <w:br/>
        <w:t xml:space="preserve">on Start-C-S. Hm? Okay? </w:t>
        <w:br/>
        <w:br/>
        <w:t>Audience: Okay. Yes.</w:t>
        <w:br/>
        <w:br/>
        <w:t>This is merely drill that we're doing up to here, but</w:t>
        <w:br/>
        <w:t>you've got to be able to do it well.</w:t>
        <w:br/>
        <w:br/>
        <w:t>Do you know this is the hardest thing we have ever tried to</w:t>
        <w:br/>
        <w:t>teach? CCH 0. Sounds peculiar, but it's true. The hardest</w:t>
        <w:br/>
        <w:t>thing we've ever tried to teach.</w:t>
        <w:br/>
        <w:br/>
        <w:t>Yes?</w:t>
        <w:br/>
        <w:br/>
        <w:t>Female voice: When you're auditing a Scientologist a lot of</w:t>
        <w:br/>
        <w:t>times they won't give you a goal until they know what</w:t>
        <w:br/>
        <w:t>process is going to be run. Then they know what the goal</w:t>
        <w:br/>
        <w:t>will be.</w:t>
        <w:br/>
        <w:br/>
        <w:t>Well, I'd batter that one down. Of course, an adequate goal</w:t>
        <w:br/>
        <w:t>is just to get finished with this particular run. I've</w:t>
        <w:br/>
        <w:t>given somebody who was bound and determined to audit me</w:t>
        <w:br/>
        <w:t>that goal occasionally, you know? Well, to get the auditing</w:t>
        <w:br/>
        <w:t>session over with, you know. And then have them argue with</w:t>
        <w:br/>
        <w:t>the goal. I says, "Perfectly valid goal, isn't it?</w:t>
        <w:br/>
        <w:t>Perfectly valid goal: get through this auditing session."</w:t>
        <w:br/>
        <w:t>Well, they don't like that too much, don't like that too</w:t>
        <w:br/>
        <w:t>much. And they argue around about it and go north and go</w:t>
        <w:br/>
        <w:t>south of the point and so forth. And nearly always I can</w:t>
        <w:br/>
        <w:t>find a little goal that is actual, absolutely actual on the</w:t>
        <w:br/>
        <w:t>thing. But the first goal is actually adequate. Perfectly</w:t>
        <w:br/>
        <w:t>adequate goal: get the session over with. To arrive at the</w:t>
        <w:br/>
        <w:t>end of the session would be to move up the time track a</w:t>
        <w:br/>
        <w:t>little bit, you know? That's just about the tiniest</w:t>
        <w:br/>
        <w:t>goal - tiniest beneficial goal there could be. It's not</w:t>
        <w:br/>
        <w:t>necessarily an apathy goal or anything of the sort. If you</w:t>
        <w:br/>
        <w:t xml:space="preserve">couldn't think of anything else, that's it. But if you talk </w:t>
        <w:br/>
        <w:t xml:space="preserve">around about it without mentioning the process or anything </w:t>
        <w:br/>
        <w:t xml:space="preserve">of the sort, they can generally fish up some little goal, </w:t>
        <w:br/>
        <w:t>one kind or another.</w:t>
        <w:br/>
        <w:br/>
        <w:t>But don't be surprised if we start these sessions and run</w:t>
        <w:br/>
        <w:t>these sessions through a few times if you suddenly find</w:t>
        <w:br/>
        <w:t>somebody coming up with a PT problem that they were not</w:t>
        <w:br/>
        <w:t>aware of previously, because this communication thing will</w:t>
        <w:br/>
        <w:t>scare one into view.</w:t>
        <w:br/>
        <w:br/>
        <w:t>Somebody told me the other day the way to scare a present</w:t>
        <w:br/>
        <w:t>time problem into view was to run Connectedness for a short</w:t>
        <w:br/>
        <w:t>time and then come back to PT problem. We've got to run</w:t>
        <w:br/>
        <w:t>some experimental runs on this, but that sounds very good.</w:t>
        <w:br/>
        <w:t>But this for sure will do this.</w:t>
        <w:br/>
        <w:br/>
        <w:t>I want you to get very excellent in starting session,</w:t>
        <w:br/>
        <w:t>clearing goals, finding a PT problem.</w:t>
        <w:br/>
        <w:br/>
        <w:t>Do you realize that a PT problem in restimulation can</w:t>
        <w:br/>
        <w:t>absolutely prevent a session from improving an APA? It just</w:t>
        <w:br/>
        <w:t>stops it right there, it ends it.</w:t>
        <w:br/>
        <w:br/>
        <w:t>Why? He can never come over onto an auditing time track. He</w:t>
        <w:br/>
        <w:t>stays over here on the physical universe time track and</w:t>
        <w:br/>
        <w:t>never moves into session. So you've got to get that one</w:t>
        <w:br/>
        <w:t>good because you could theoretically put out seventy-five</w:t>
        <w:br/>
        <w:t>hours on some preclear and never move his APA and never get</w:t>
        <w:br/>
        <w:t>him any closer to Clear or anything else.</w:t>
        <w:br/>
        <w:br/>
        <w:t>Why? Well, all this time, why, he had a big PT problem</w:t>
        <w:br/>
        <w:t>going forward. He was being sued or something or other was</w:t>
        <w:br/>
        <w:t>happening all this time. And he says, "Well, I'll just put</w:t>
        <w:br/>
        <w:t>that aside," crunch! "and then I will get through the</w:t>
        <w:br/>
        <w:t>auditing session. Maybe I'll get enough out of the auditing</w:t>
        <w:br/>
        <w:t>session so I can do something about the problem." You know?</w:t>
        <w:br/>
        <w:t>Nah! Have any questions about this proceeding?</w:t>
        <w:br/>
        <w:br/>
        <w:t>Female voice: Do you clear goals both before and after</w:t>
        <w:br/>
        <w:t>present time problem? You clear goals before PT problem</w:t>
        <w:br/>
        <w:t>really. Clearing goal before a PT problem or after a PT</w:t>
        <w:br/>
        <w:t>problem has this: if you clear it before, he's not really</w:t>
        <w:br/>
        <w:t>in-session too well. You get the idea? But part of the</w:t>
        <w:br/>
        <w:t>auditing is actually a PT problem. See? So it's part of the</w:t>
        <w:br/>
        <w:t>auditing and a goal should be engaged upon before the</w:t>
        <w:br/>
        <w:t>session begins. If you wanted to be safe you would clear a</w:t>
        <w:br/>
        <w:t>goal, a PT problem and a goal. If you wanted to be awfully</w:t>
        <w:br/>
        <w:t>safe you would make a PT problem sandwich.</w:t>
        <w:br/>
        <w:br/>
        <w:t>All right. Any other question about this?</w:t>
        <w:br/>
        <w:br/>
        <w:t>Yes?</w:t>
        <w:br/>
        <w:br/>
        <w:t>Male voice: I wanted to ask about this nine-way bracket on</w:t>
        <w:br/>
        <w:t>communication in respect of do you have to clear the word</w:t>
        <w:br/>
        <w:t>"recall" nine different times or is once enough?</w:t>
        <w:br/>
        <w:br/>
        <w:t>Once.</w:t>
        <w:br/>
        <w:br/>
        <w:t>Male voice: Once is enough.</w:t>
        <w:br/>
        <w:br/>
        <w:t>You clear this whole bracket in one command. If you've been</w:t>
        <w:br/>
        <w:t>told any differently, it's my fault in not getting a</w:t>
        <w:br/>
        <w:t>meeting of minds on this. You're going a little faster than</w:t>
        <w:br/>
        <w:t>I had anticipated with the training. But the trouble with</w:t>
        <w:br/>
        <w:t>clearing a command is that if it is not done you're liable</w:t>
        <w:br/>
        <w:t>to have no understanding and if it is done too arduously</w:t>
        <w:br/>
        <w:t>you're liable to just hold up the session. See, you can err</w:t>
        <w:br/>
        <w:t>two ways on this.</w:t>
        <w:br/>
        <w:br/>
        <w:t>Male voice: Thank you.</w:t>
        <w:br/>
        <w:br/>
        <w:t>You see, you have words here like "recall" and "a" and</w:t>
        <w:br/>
        <w:t>"time." And then you have "communicate." And then you have</w:t>
        <w:br/>
        <w:t>"with" and "something." Now the only additional words you</w:t>
        <w:br/>
        <w:t>have in here is "you" and "I," "someone else" and</w:t>
        <w:br/>
        <w:t>"yourself" and "himself." And you look down and you clear</w:t>
        <w:br/>
        <w:t>each word individually. Don't you see? Just clear all of</w:t>
        <w:br/>
        <w:t>the words that appear and clear each word once. Got it? And</w:t>
        <w:br/>
        <w:t>you explain to him that you're going to ask him these in</w:t>
        <w:br/>
        <w:t>various combinations. That's perfectly all right with him.</w:t>
        <w:br/>
        <w:br/>
        <w:t>And then a few commands later, twenty-twenty, twenty-five</w:t>
        <w:br/>
        <w:t>commands later, something like that, clear them all over</w:t>
        <w:br/>
        <w:t>again. Find out if he means anything different here. And he</w:t>
        <w:br/>
        <w:t>might have an entirely different interpretation of</w:t>
        <w:br/>
        <w:t>"recall." You may not have run into it yet, but a lot of</w:t>
        <w:br/>
        <w:t>people are pretty foggy on how you recall something.</w:t>
        <w:br/>
        <w:br/>
        <w:t>Any other questions germane to this particular part of it?</w:t>
        <w:br/>
        <w:br/>
        <w:t>Well, you people that are still in TRs, get them flat and</w:t>
        <w:br/>
        <w:t>get out of there. Get the show on the road now. Okay? You</w:t>
        <w:br/>
        <w:t>can do it. If you can't do it on your confidence, do it on</w:t>
        <w:br/>
        <w:t>mine and get out of there.</w:t>
        <w:br/>
        <w:br/>
        <w:t>Okay.</w:t>
        <w:br/>
        <w:br/>
        <w:t>Thank you very much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2:00Z</dcterms:created>
  <dc:creator/>
  <dc:description/>
  <dc:language>en-US</dc:language>
  <cp:lastModifiedBy>GuessWho</cp:lastModifiedBy>
  <dcterms:modified xsi:type="dcterms:W3CDTF">1999-11-25T23:22:00Z</dcterms:modified>
  <cp:revision>1</cp:revision>
  <dc:subject/>
  <dc:title/>
</cp:coreProperties>
</file>