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5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5 (3) 16 Jul 58 COURSE PROCEDURE OUTLINED</w:t>
        <w:br/>
        <w:br/>
        <w:t>COURSE PROCEDURE OUTLINED</w:t>
        <w:br/>
        <w:br/>
        <w:t>A lecture given on 16 July 1958</w:t>
        <w:br/>
        <w:br/>
        <w:t>[Based on the clearsound version only.]</w:t>
        <w:br/>
        <w:br/>
        <w:br/>
        <w:t>Thank you.</w:t>
        <w:br/>
        <w:br/>
        <w:t>This is the third lecture of the 20th ACC, July 16th, 1958.</w:t>
        <w:br/>
        <w:br/>
        <w:t>Now, I understand some more people got onto Clear checkout.</w:t>
        <w:br/>
        <w:t>Hm? You got it down a little bit further.</w:t>
        <w:br/>
        <w:br/>
        <w:t>I understand there's some slight hope that somebody will</w:t>
        <w:br/>
        <w:t>get out of the second TR class - understand there was a hope</w:t>
        <w:br/>
        <w:t>that there was one or two that would make it before the end</w:t>
        <w:br/>
        <w:t>of course.</w:t>
        <w:br/>
        <w:br/>
        <w:t>I see some of you have probably had a little difficulty in</w:t>
        <w:br/>
        <w:t>handling a meter - making it stick and making it rise.</w:t>
        <w:br/>
        <w:br/>
        <w:t>And we're continuing today this rundown on 20th ACC</w:t>
        <w:br/>
        <w:t>Procedure and I will give you a datum there: If you are a</w:t>
        <w:br/>
        <w:t>good auditor, it is very hard for you to make a meter stick</w:t>
        <w:br/>
        <w:t>because two-way communication will unstick a meter. And if</w:t>
        <w:br/>
        <w:t>you're conducting a very intelligent, good ARC discussion</w:t>
        <w:br/>
        <w:t>of the Rock, you probably won't get a stuck needle. You</w:t>
        <w:br/>
        <w:t>have to reverse yourself and talk about hate and interrupt</w:t>
        <w:br/>
        <w:t>the preclear and not be so ARC about it in order to get a</w:t>
        <w:br/>
        <w:t>stuck needle.</w:t>
        <w:br/>
        <w:br/>
        <w:t>There is a process known as Two-way Communication, you</w:t>
        <w:br/>
        <w:t>know, and it is probably the most effective of all</w:t>
        <w:br/>
        <w:t>processes in reaching the Rock. But if carried out properly</w:t>
        <w:br/>
        <w:t>it unsticks the needle. So you needn't feel too bad if you</w:t>
        <w:br/>
        <w:t>can't make a needle stick. You needn't feel too badly about</w:t>
        <w:br/>
        <w:t>it. It merely means that you're probably a fairly good auditor.</w:t>
        <w:br/>
        <w:br/>
        <w:t>Talk about hate. That is the thing for you to talk about</w:t>
        <w:br/>
        <w:t>when you want a needle to stick. Whom do you distrust? Whom</w:t>
        <w:br/>
        <w:t>would you distrust instinctively? And then change the</w:t>
        <w:br/>
        <w:t>subject quick and you can make a needle stick. Okay?</w:t>
        <w:br/>
        <w:br/>
        <w:t>All right. Let's carry on with this procedure here.</w:t>
        <w:br/>
        <w:br/>
        <w:t>We're going into this now on how to clear a command. This</w:t>
        <w:br/>
        <w:t>is very interesting, how to clear a command, extremely</w:t>
        <w:br/>
        <w:t>interesting, because nobody could possibly have imagined</w:t>
        <w:br/>
        <w:t>the number of ways people have invented to do it wrong.</w:t>
        <w:br/>
        <w:br/>
        <w:t>This is the fate of procedures. That's why they are written</w:t>
        <w:br/>
        <w:t>down with such exactness. You write a procedure down with</w:t>
        <w:br/>
        <w:t>great exactness and then the next thing you know, a whole</w:t>
        <w:br/>
        <w:t>body of Scientologists, someplace or another, will be doing</w:t>
        <w:br/>
        <w:t>this thing in some complicated way that makes it utterly</w:t>
        <w:br/>
        <w:t>unworkable.</w:t>
        <w:br/>
        <w:br/>
        <w:t>What have they done? They've simply dramatized the cycle of</w:t>
        <w:br/>
        <w:t xml:space="preserve">action of this universe. They just made it more complicated; </w:t>
        <w:br/>
        <w:t>they made it do this and that to survive more. In other words,</w:t>
        <w:br/>
        <w:t>they changed it somehow to make it persist and, of course,</w:t>
        <w:br/>
        <w:t>this inevitably destroys the simplicity and actually</w:t>
        <w:br/>
        <w:t>destroys the drill.</w:t>
        <w:br/>
        <w:br/>
        <w:t>If you're instructing, you will find that your biggest</w:t>
        <w:br/>
        <w:t>bugbear. You say to a student, "Now, I want you to sit</w:t>
        <w:br/>
        <w:t>there," and ask him over and over if cows draw flies. "Now,</w:t>
        <w:br/>
        <w:t>I want you to just do that." And every time he gives you an</w:t>
        <w:br/>
        <w:t>answer, regardless what, why, you say, "Okay." All right,</w:t>
        <w:br/>
        <w:t>that's simple. There's nothing to it. Nobody could possibly</w:t>
        <w:br/>
        <w:t>go astray with it.</w:t>
        <w:br/>
        <w:br/>
        <w:t>And you come back. You find out that - person couldn't answer</w:t>
        <w:br/>
        <w:t>the question. Well, why couldn't they answer the question?</w:t>
        <w:br/>
        <w:t>Well, because they didn't know what a bear was. And you</w:t>
        <w:br/>
        <w:t>will in vain try to bridge this gap between your simplicity</w:t>
        <w:br/>
        <w:t>and this strange impasse.</w:t>
        <w:br/>
        <w:br/>
        <w:t>This, actually, is the biggest single menace to Scientology</w:t>
        <w:br/>
        <w:t>itself - is that it is placed as a simplicity which has been</w:t>
        <w:br/>
        <w:t>found workable and then it goes astray with a complexity.</w:t>
        <w:br/>
        <w:t>People change it, vary it and then all of a sudden it isn't</w:t>
        <w:br/>
        <w:t>and it doesn't work anymore.</w:t>
        <w:br/>
        <w:br/>
        <w:t>I'm acutely aware of this because Book One is a very good</w:t>
        <w:br/>
        <w:t>example of having been pushed astray. I was doing all right</w:t>
        <w:br/>
        <w:t>and then I had to explain it. And I had explained it</w:t>
        <w:br/>
        <w:t>several times before I wrote Book One. And Book One carries</w:t>
        <w:br/>
        <w:t>with it the fruits of explanation but they happen to be</w:t>
        <w:br/>
        <w:t>much more complicated than the original clearing process,</w:t>
        <w:br/>
        <w:t>which was simply the rising confidence of the preclear to</w:t>
        <w:br/>
        <w:t>confront his locks, engrams and secondaries. It was just a</w:t>
        <w:br/>
        <w:t>gradual little gradient scale. And we give the person some</w:t>
        <w:br/>
        <w:t>security in seeing a lock, just work on it hour after hour.</w:t>
        <w:br/>
        <w:t>The person comes in - make the person go outside, come back</w:t>
        <w:br/>
        <w:t>in again, take a look at the room, sit down in the</w:t>
        <w:br/>
        <w:t>preclear's chair. "All right. Now, do you have a picture of</w:t>
        <w:br/>
        <w:t>the room just as you entered it?"</w:t>
        <w:br/>
        <w:br/>
        <w:t>"Uhhh, I don't know."</w:t>
        <w:br/>
        <w:br/>
        <w:t>"Well is there anything wrong here with the room?"</w:t>
        <w:br/>
        <w:br/>
        <w:t>"No. No. No."</w:t>
        <w:br/>
        <w:br/>
        <w:t>"Well, why don't you go outside again, come in, take a look</w:t>
        <w:br/>
        <w:t>at the room, sit down in the chair?"</w:t>
        <w:br/>
        <w:br/>
        <w:t>And he would.</w:t>
        <w:br/>
        <w:br/>
        <w:t>"Now, have you got a picture of the room?"</w:t>
        <w:br/>
        <w:br/>
        <w:t>"Well, I've got a little vague blur. It sort of looks like a room."</w:t>
        <w:br/>
        <w:br/>
        <w:t>"Well, that's fine. Now, go outside again, come in, take a</w:t>
        <w:br/>
        <w:t>look at the room and sit down in the chair."</w:t>
        <w:br/>
        <w:br/>
        <w:t>All right. When he finally had a picture of the room, we'd</w:t>
        <w:br/>
        <w:t>then erase it. We'd go back to the moment he walked into</w:t>
        <w:br/>
        <w:t>the room and we'd take it from that moment on to the point</w:t>
        <w:br/>
        <w:t>when he had told me about it. Not only then could he see</w:t>
        <w:br/>
        <w:t>this lock, but he could also erase the lock. So therefore</w:t>
        <w:br/>
        <w:t>it was safe to create.</w:t>
        <w:br/>
        <w:br/>
        <w:t>But the number of factors involved in this simplicity were</w:t>
        <w:br/>
        <w:t>actually, at that time, much too great to be embraced by</w:t>
        <w:br/>
        <w:t>the existing understanding. There were tremendous factors</w:t>
        <w:br/>
        <w:t>involved in this. One didn't know, for instance, that a</w:t>
        <w:br/>
        <w:t>person will not create that which he cannot get rid of.</w:t>
        <w:br/>
        <w:t>Truthfully, whole track. Birth, by the way, was quite a</w:t>
        <w:br/>
        <w:t>discovery at that time and the various factors which could</w:t>
        <w:br/>
        <w:t>enter in if you plowed more deeply were overwhelming. It</w:t>
        <w:br/>
        <w:t>actually required many years of study before this - we could</w:t>
        <w:br/>
        <w:t>come back to a simplicity.</w:t>
        <w:br/>
        <w:br/>
        <w:t>And if you're worried about how one of these factors works,</w:t>
        <w:br/>
        <w:t>you'll certainly find it in some lecture or some book,</w:t>
        <w:br/>
        <w:t>someplace. You certainly will. That's for sure. Because I</w:t>
        <w:br/>
        <w:t>could not have told anyone with confidence at that time,</w:t>
        <w:br/>
        <w:t>"This is all the phenomena there is to be looked at or this</w:t>
        <w:br/>
        <w:t>is the only phenomena that is important." See, I couldn't</w:t>
        <w:br/>
        <w:t>have told anybody that. Now, there might have been many</w:t>
        <w:br/>
        <w:t>other phenomena involved and I was just neglecting them and</w:t>
        <w:br/>
        <w:t>I would tell anybody who asked, "Well, I don't know that</w:t>
        <w:br/>
        <w:t>that's important to it. It might be but I don't know that</w:t>
        <w:br/>
        <w:t>it is."</w:t>
        <w:br/>
        <w:br/>
        <w:t>Well, you find yourself, undoubtedly, occasionally in the</w:t>
        <w:br/>
        <w:t>same frame of mind. You think that there's a tremendous sea</w:t>
        <w:br/>
        <w:t>of phenomena surrounding this simple datum and you think</w:t>
        <w:br/>
        <w:t>these other things are in your root of explanation. You</w:t>
        <w:br/>
        <w:t>know, you've got to explain these things before you get on</w:t>
        <w:br/>
        <w:t>with something else.</w:t>
        <w:br/>
        <w:br/>
        <w:t>Well, I'll just ask you to thoroughly examine a simplicity.</w:t>
        <w:br/>
        <w:t>This was the rule which would have saved the bacon in '47</w:t>
        <w:br/>
        <w:t>to '50. Just examine the simplicity and find out if it is</w:t>
        <w:br/>
        <w:t>adequate. And after you've found out it's adequate - that</w:t>
        <w:br/>
        <w:t>means then you won't lose it - then go on and explore the</w:t>
        <w:br/>
        <w:t>complexities which surround it.</w:t>
        <w:br/>
        <w:br/>
        <w:t>Now, the next thing we have on this procedure is how to</w:t>
        <w:br/>
        <w:t>clear a command. And to discover that a command could be</w:t>
        <w:br/>
        <w:t>cleared in so many complicated, different ways was quite a</w:t>
        <w:br/>
        <w:t>shock to me because the whole import of this is to make</w:t>
        <w:br/>
        <w:t>sure that the preclear doesn't think you're talking hog</w:t>
        <w:br/>
        <w:t>Latin. See, it must be a communicable statement or command.</w:t>
        <w:br/>
        <w:t>You tell a Chinese to walk over to that wall - he speaks no</w:t>
        <w:br/>
        <w:t>English. Well, that's not fair. It's not within his frame</w:t>
        <w:br/>
        <w:t>of communication reference, you see?</w:t>
        <w:br/>
        <w:br/>
        <w:t>Now, you clear a command to increase the understanding of</w:t>
        <w:br/>
        <w:t>the command, not to do anything else. Now, this readily</w:t>
        <w:br/>
        <w:t>goes into a process and all these little odds and ends</w:t>
        <w:br/>
        <w:t>readily go into a process. You could make a process out of</w:t>
        <w:br/>
        <w:t xml:space="preserve">anything, and some people do. But clearing a command - </w:t>
        <w:br/>
        <w:t>clearing a command is not here a process. It's a prelude.</w:t>
        <w:br/>
        <w:br/>
        <w:t>What would you do with this Chinese?</w:t>
        <w:br/>
        <w:br/>
        <w:t>Well, you'd have to give in a little bit too, wouldn't you?</w:t>
        <w:br/>
        <w:t>You'd have to find out what this action, walking - what name</w:t>
        <w:br/>
        <w:t>would you assign to this action, walking? And what name</w:t>
        <w:br/>
        <w:t>would you assign to this object over here, wall? And that</w:t>
        <w:br/>
        <w:t>object there, wall, wall, wall, wall.</w:t>
        <w:br/>
        <w:br/>
        <w:t>You could transmit this intelligence and after that you</w:t>
        <w:br/>
        <w:t>could say, "You walk over to that wall." You could probably</w:t>
        <w:br/>
        <w:t>continue to use English because he now knew what you meant</w:t>
        <w:br/>
        <w:t>by that. But you would stick him in the whole session at</w:t>
        <w:br/>
        <w:t>that point of clearing the command if you didn't again,</w:t>
        <w:br/>
        <w:t>pretty soon, clear the command again. So you maybe only</w:t>
        <w:br/>
        <w:t>tell him, "Walk over to that wall," twenty-five times and</w:t>
        <w:br/>
        <w:t>it would as-is. Why?</w:t>
        <w:br/>
        <w:br/>
        <w:t>Because that's what processing does. It kicks computations</w:t>
        <w:br/>
        <w:t>around. It destroys these understandings. It builds other</w:t>
        <w:br/>
        <w:t>understandings. And if you never expected processing to</w:t>
        <w:br/>
        <w:t>change anyone, of course, only clear a command once. If you</w:t>
        <w:br/>
        <w:t>just clear a command once and think that is adequate and</w:t>
        <w:br/>
        <w:t>sufficient, then you have also said that the processing</w:t>
        <w:br/>
        <w:t>you're going to give is not going to change this person on</w:t>
        <w:br/>
        <w:t>the time track or alter his understandings or throw him</w:t>
        <w:br/>
        <w:t>into occlusions and into areas of brightness and so forth.</w:t>
        <w:br/>
        <w:t>You've just up and said that you aren't going to do</w:t>
        <w:br/>
        <w:t>anything. Because once you move a person around in time</w:t>
        <w:br/>
        <w:t>you, of course, move him off the spot in time when the</w:t>
        <w:br/>
        <w:t>command was cleared.</w:t>
        <w:br/>
        <w:br/>
        <w:t>Well now, some people have been taking another tack. They</w:t>
        <w:br/>
        <w:t>clear it often enough in the first time so they'll never</w:t>
        <w:br/>
        <w:t xml:space="preserve">have to clear it again. Something like storing up boojum. </w:t>
        <w:br/>
        <w:t xml:space="preserve">And they run a process with the thing. They say, "Now, </w:t>
        <w:br/>
        <w:t xml:space="preserve">we're going to run a process called 'How can you help me?' </w:t>
        <w:br/>
        <w:t xml:space="preserve">'How can I help you?'" and so forth. "Now, we're going to </w:t>
        <w:br/>
        <w:t xml:space="preserve">clear this command." And they get on the word help and the </w:t>
        <w:br/>
        <w:t xml:space="preserve">guy gives them some kind of a super-aberrated definition </w:t>
        <w:br/>
        <w:t>of help.</w:t>
        <w:br/>
        <w:br/>
        <w:t>You know, he says, "Well, help is that which you do when</w:t>
        <w:br/>
        <w:t>you're trying to get even with somebody."</w:t>
        <w:br/>
        <w:br/>
        <w:t>And you say to yourself, "Boy, that's all wrong. I just</w:t>
        <w:br/>
        <w:t>haven't got a clue of how he could get that wrong." So you,</w:t>
        <w:br/>
        <w:t>being reasonable, which is the greatest sin an auditor</w:t>
        <w:br/>
        <w:t>could commit, clear the command "Help" again! And you keep</w:t>
        <w:br/>
        <w:t>clearing the command "Help" until you get a reasonable</w:t>
        <w:br/>
        <w:t>response, to you.</w:t>
        <w:br/>
        <w:br/>
        <w:t>But, listen! That's what the process is supposed to do. And</w:t>
        <w:br/>
        <w:t>all you've done is substitute for the standard Help Process</w:t>
        <w:br/>
        <w:t>another process known as Descriptive Processing: If you</w:t>
        <w:br/>
        <w:t>make a fellow describe something often enough and long</w:t>
        <w:br/>
        <w:t>enough, he'll certainly as-is it. And you know, instead of</w:t>
        <w:br/>
        <w:t>clearing the command you wind up with an unintelligible</w:t>
        <w:br/>
        <w:t>syllable which means nothing, called "help." If you don't</w:t>
        <w:br/>
        <w:t>believe it, have somebody or yourself say a name over and</w:t>
        <w:br/>
        <w:t>over and over and over and over. You say your own name over</w:t>
        <w:br/>
        <w:t>several times right now and you say, "Who the hell am I?"</w:t>
        <w:br/>
        <w:br/>
        <w:t>No, he's given you a definition for help, and the process</w:t>
        <w:br/>
        <w:t>is going to - get this one. Now, he'll only become upset, his</w:t>
        <w:br/>
        <w:t>havingness will run down, he'll become very restive. I've</w:t>
        <w:br/>
        <w:t>made some tests on this recently. I tried to clear the</w:t>
        <w:br/>
        <w:t>command, "Problem," and I said, "What is a problem? What is</w:t>
        <w:br/>
        <w:t>a problem? What is a problem? What is a problem?" And I had</w:t>
        <w:br/>
        <w:t>the preclear practically up the spout. But I was running an</w:t>
        <w:br/>
        <w:t>as-ising type of process with malice aforethought to find</w:t>
        <w:br/>
        <w:t>out what occurred when you did something like this.</w:t>
        <w:br/>
        <w:br/>
        <w:t xml:space="preserve">The right way to do it would have been this: "What is a </w:t>
        <w:br/>
        <w:t>problem?"</w:t>
        <w:br/>
        <w:br/>
        <w:t>Preclear would have said, "Well, a problem is something</w:t>
        <w:br/>
        <w:t>that can never be solved, yes."</w:t>
        <w:br/>
        <w:br/>
        <w:t>It was up to me then to say, "Thank you," and then run a</w:t>
        <w:br/>
        <w:t>process gauged to change this state of mind about a</w:t>
        <w:br/>
        <w:t>problem. And after a little while - then after a little</w:t>
        <w:br/>
        <w:t>while, clear the command again with just - just once, just</w:t>
        <w:br/>
        <w:t>clear the command once, you see? And again, in clearing the</w:t>
        <w:br/>
        <w:t>command, "What is this problem?"</w:t>
        <w:br/>
        <w:br/>
        <w:t>Now, it was an interesting thing that in this particular</w:t>
        <w:br/>
        <w:t>case I'm talking about right now, that the definition of a</w:t>
        <w:br/>
        <w:t>problem was what was changing the whole way as I ran the</w:t>
        <w:br/>
        <w:t>process. As I ran a proper process the person kept coming</w:t>
        <w:br/>
        <w:t>up with a new definition for problems and then a new</w:t>
        <w:br/>
        <w:t>definition for a problem and then - so on. The most stuck</w:t>
        <w:br/>
        <w:t>point around there was the definition for problem.</w:t>
        <w:br/>
        <w:br/>
        <w:t>Well, the most stuck point on anybody's case, anybody's</w:t>
        <w:br/>
        <w:t>case anyplace, is help.</w:t>
        <w:br/>
        <w:br/>
        <w:t>Now, you think because you can say, "The definition for</w:t>
        <w:br/>
        <w:t>help is to assist somebody to survive," that you yourself</w:t>
        <w:br/>
        <w:t>to the depths of your being have defined help. Well, what</w:t>
        <w:br/>
        <w:t>you have is a superficial, intellectual understanding of</w:t>
        <w:br/>
        <w:t>this syllable: help. And you start running Help back and</w:t>
        <w:br/>
        <w:t>forth and around on various subjects that are associated</w:t>
        <w:br/>
        <w:t>with the Rock on a case and, boy, the individual's idea of</w:t>
        <w:br/>
        <w:t>help certainly shifts.</w:t>
        <w:br/>
        <w:br/>
        <w:t>But you don't shift that idea of help by clearing the</w:t>
        <w:br/>
        <w:t>command. See, that's running another process and not a very</w:t>
        <w:br/>
        <w:t>good process. It'd be all right to - if you could, just by</w:t>
        <w:br/>
        <w:t>clearing the command, change the person's mind totally on</w:t>
        <w:br/>
        <w:t>the subject of help, everywhere on all dynamics; then we</w:t>
        <w:br/>
        <w:t xml:space="preserve">would have no more procedure than clearing the command. And </w:t>
        <w:br/>
        <w:t xml:space="preserve">you would just clear the command and you would ask him, </w:t>
        <w:br/>
        <w:t xml:space="preserve">"What is help?" five, six, eight thousand times and he'd </w:t>
        <w:br/>
        <w:t xml:space="preserve">be Clear and that would be the end of that. Doesn't work </w:t>
        <w:br/>
        <w:t xml:space="preserve">that way and I'm sorry that it doesn't work that way, but </w:t>
        <w:br/>
        <w:t xml:space="preserve">it doesn't. But you do - you have to run Help in brackets </w:t>
        <w:br/>
        <w:t xml:space="preserve">on selected terminals. And as you do that, you go round </w:t>
        <w:br/>
        <w:t xml:space="preserve">and round on these things, why, his resistances to help </w:t>
        <w:br/>
        <w:t xml:space="preserve">and so forth unjam his definitions of help and the next </w:t>
        <w:br/>
        <w:t>thing we get is probably a cognition.</w:t>
        <w:br/>
        <w:br/>
        <w:t>Well, help isn't something you only do to sick people. Help</w:t>
        <w:br/>
        <w:t>is something that you could also do to somebody who felt</w:t>
        <w:br/>
        <w:t>all right, providing he didn't hit you. Well, that's as</w:t>
        <w:br/>
        <w:t>good a definition as any other definition and that's the</w:t>
        <w:br/>
        <w:t>one you'd now run on.</w:t>
        <w:br/>
        <w:br/>
        <w:t>Now, what then are you trying to clear? In clearing a</w:t>
        <w:br/>
        <w:t>command are you trying to clear his idea of this word? No.</w:t>
        <w:br/>
        <w:t>What are you trying to clear then?</w:t>
        <w:br/>
        <w:br/>
        <w:t>You're trying to clear an understanding, within his frame</w:t>
        <w:br/>
        <w:t>of reference, of your command. That's all you're trying to</w:t>
        <w:br/>
        <w:t>clear so that you can run it.</w:t>
        <w:br/>
        <w:br/>
        <w:t>Now, when do you sweat over it? When do you really have to</w:t>
        <w:br/>
        <w:t>get down and sweat over it? When it is simply gibberish to</w:t>
        <w:br/>
        <w:t>him. He has no understanding of it at all. Then you had</w:t>
        <w:br/>
        <w:t>certainly better work on it.</w:t>
        <w:br/>
        <w:br/>
        <w:t>So the only time you get in and work hard on the clearing</w:t>
        <w:br/>
        <w:t>of a command, the only time you really press on it is when</w:t>
        <w:br/>
        <w:t>you get gibberish as a reply. In other words, well, now</w:t>
        <w:br/>
        <w:t xml:space="preserve">that could be misinterpreted - that statement - until he </w:t>
        <w:br/>
        <w:t xml:space="preserve">says it's gibberish. Get the idea? You say to him, "All </w:t>
        <w:br/>
        <w:t>right, how can I help you?" Now, that is the command.</w:t>
        <w:br/>
        <w:br/>
        <w:t>And by the way, in running this sort of thing in clearing</w:t>
        <w:br/>
        <w:t>the command, the preclear very often makes the mistake of</w:t>
        <w:br/>
        <w:t>thinking you have uttered your first auditing command. So</w:t>
        <w:br/>
        <w:t>one of the smart ways of auditing is to tell him, "This is</w:t>
        <w:br/>
        <w:t>not an auditing command; we are merely clearing the</w:t>
        <w:br/>
        <w:t>command." And you tell him he's not supposed to follow this</w:t>
        <w:br/>
        <w:t>one and we're going to clear it. And just to put a little</w:t>
        <w:br/>
        <w:t>time in on this helps you escape an ARC break with the</w:t>
        <w:br/>
        <w:t>preclear.</w:t>
        <w:br/>
        <w:br/>
        <w:t>But you say, "How can I help you? Now, we're going to clear</w:t>
        <w:br/>
        <w:t>this command, 'How can I help you?' and I want to know what</w:t>
        <w:br/>
        <w:t>'how' means to you."</w:t>
        <w:br/>
        <w:br/>
        <w:t>And he says so-and-so. And you say, "Could?" He says so-and-so.</w:t>
        <w:br/>
        <w:br/>
        <w:t>"'I' - what does that mean? 'I.'"</w:t>
        <w:br/>
        <w:br/>
        <w:t>"Well, in this case it means you, you know." "Help."</w:t>
        <w:br/>
        <w:br/>
        <w:t>"Help. Help. Help. Help. Help. What language is that from?"</w:t>
        <w:br/>
        <w:br/>
        <w:t>Now you've got a real rough one. It is an incomprehensible.</w:t>
        <w:br/>
        <w:t>So a wrong understanding gets no further attention from</w:t>
        <w:br/>
        <w:t>you - just as a little rule, see? You got to that "help" and</w:t>
        <w:br/>
        <w:t>he said, "Help! That's what my mother used to scream.</w:t>
        <w:br/>
        <w:br/>
        <w:t>And you say, "Fine. Thank you. Now, what does 'you' mean?" See?</w:t>
        <w:br/>
        <w:br/>
        <w:t>"You? In that case that's me."</w:t>
        <w:br/>
        <w:br/>
        <w:t>"Fine." You've had it. But he did define it, didn't he? You</w:t>
        <w:br/>
        <w:t>buy it. No matter what he says, you buy it, making a little</w:t>
        <w:br/>
        <w:t>note on your cuff over here to say the whole command and</w:t>
        <w:br/>
        <w:t>its clearance again in about twenty-five commands.</w:t>
        <w:br/>
        <w:t>Certainly no more than twenty-five commands, probably less,</w:t>
        <w:br/>
        <w:t>and you just mark it down that this command needs clearing</w:t>
        <w:br/>
        <w:t>later on.</w:t>
        <w:br/>
        <w:br/>
        <w:t>Now, if he starts cogniting on what help means and what the</w:t>
        <w:br/>
        <w:t>command in general means; if he starts cogniting on this,</w:t>
        <w:br/>
        <w:t xml:space="preserve">don't beat the thing to death again by clearing it because </w:t>
        <w:br/>
        <w:t xml:space="preserve">he's cogniting his way to a clearer understanding of the </w:t>
        <w:br/>
        <w:t xml:space="preserve">command. Got the idea? And that's all you're trying to get </w:t>
        <w:br/>
        <w:t xml:space="preserve">him to do. You're directing his attention toward the command </w:t>
        <w:br/>
        <w:t xml:space="preserve">so that he will get new ideas concerning his aberrated ideas </w:t>
        <w:br/>
        <w:t>of this.</w:t>
        <w:br/>
        <w:br/>
        <w:t>Now, many a person will say, "Help. Help is assistance."</w:t>
        <w:br/>
        <w:br/>
        <w:t>And you say, "Fine. Fine."</w:t>
        <w:br/>
        <w:br/>
        <w:t xml:space="preserve">And you go on and you. . . "Help is assistance," boy, they're </w:t>
        <w:br/>
        <w:t>seven miles south of nowhere. You would be - you'd be</w:t>
        <w:br/>
        <w:t>quite amazed if you watched their mental processes a few</w:t>
        <w:br/>
        <w:t>commands later to have help just become a shadow of real,</w:t>
        <w:br/>
        <w:t>you know, just a little bit. And help all of a sudden is</w:t>
        <w:br/>
        <w:t>defined as "the best way in the world to murder anybody."</w:t>
        <w:br/>
        <w:t>See? "Help is the best method of killing." "Help is the</w:t>
        <w:br/>
        <w:t>most terrible thing you can do to anybody."</w:t>
        <w:br/>
        <w:br/>
        <w:t>That, by the way, is a perfectly valid clearing command</w:t>
        <w:br/>
        <w:t>remark. You say, "What is help?"</w:t>
        <w:br/>
        <w:br/>
        <w:t>"Well, help is the most horrible thing you could do to anybody."</w:t>
        <w:br/>
        <w:br/>
        <w:t>You say, "Thank you. Now, what does 'you' mean to you?"</w:t>
        <w:br/>
        <w:br/>
        <w:t>It's what does it mean to you? You understand? Not what it</w:t>
        <w:br/>
        <w:t>means to the auditor.</w:t>
        <w:br/>
        <w:br/>
        <w:t>The greatest sin of the auditor is being reasonable and if</w:t>
        <w:br/>
        <w:t>it doesn't sound reasonable he very often halts right at</w:t>
        <w:br/>
        <w:t>that point and bays at the moon. He said, "This defies any</w:t>
        <w:br/>
        <w:t>comprehension or understanding I have of this universe and</w:t>
        <w:br/>
        <w:t>this is not the way it ought to be!" It's actually an</w:t>
        <w:br/>
        <w:t>invalidation of the preclear and it comes under the heading</w:t>
        <w:br/>
        <w:t>of the Auditor's Code. The preclear's considerations are</w:t>
        <w:br/>
        <w:t>sacred until you work them over. But a wrong way to work</w:t>
        <w:br/>
        <w:t>them over is to work them over by repetition until the</w:t>
        <w:br/>
        <w:t>command is meaningless.</w:t>
        <w:br/>
        <w:br/>
        <w:t>Now, should you clear every side of a bracket?</w:t>
        <w:br/>
        <w:br/>
        <w:t>In the first place, what is a bracket? A bracket is the</w:t>
        <w:br/>
        <w:t>directional flows of me to thee and thee to me and him to</w:t>
        <w:br/>
        <w:t>you and so forth. You see, the directional flows. So</w:t>
        <w:br/>
        <w:t>there's any number of directions that a flow can occur. You</w:t>
        <w:br/>
        <w:t>give me a stick. I give you a stick. In other words, the</w:t>
        <w:br/>
        <w:t>direction that the stick is being offered is the direction</w:t>
        <w:br/>
        <w:t>of the flow.</w:t>
        <w:br/>
        <w:br/>
        <w:t>All right. So you embrace these various flows. And you will</w:t>
        <w:br/>
        <w:t>find, wherever you have a thoroughly stuck needle, an</w:t>
        <w:br/>
        <w:t>interesting condition existing and that condition is: a</w:t>
        <w:br/>
        <w:t>bracket which will only flow one way, one command. And your</w:t>
        <w:br/>
        <w:t>stable datum is: when you are operating with a stuck</w:t>
        <w:br/>
        <w:t>subject - that is to say, the terminal you've selected is</w:t>
        <w:br/>
        <w:t>stuck (and that will be most of the time in looking for the</w:t>
        <w:br/>
        <w:t xml:space="preserve">Rock) - you run, "How could I help you?" once, "How could </w:t>
        <w:br/>
        <w:t>you help me?" once. You see, you shift right there. And you</w:t>
        <w:br/>
        <w:t>don't clear it every time because you clear the whole thing</w:t>
        <w:br/>
        <w:t>right here at the beginning.</w:t>
        <w:br/>
        <w:br/>
        <w:t>And you say, "I'm going to run a series of commands that</w:t>
        <w:br/>
        <w:t>has to do with me helping you and you helping me and you</w:t>
        <w:br/>
        <w:t>helping other people and other people helping other people</w:t>
        <w:br/>
        <w:t>and you helping yourself and myself helping myself," and so</w:t>
        <w:br/>
        <w:t>on. "And we're just going to find and explore this area"</w:t>
        <w:br/>
        <w:t>something like this, "and the basic command is, is: 'How</w:t>
        <w:br/>
        <w:t>can I help you?' and this command we're going to clear and</w:t>
        <w:br/>
        <w:t>then we'll take the others from there." And, if it's all</w:t>
        <w:br/>
        <w:t>right with the preclear.</w:t>
        <w:br/>
        <w:br/>
        <w:t>And you say, "How could I help you? Now, what does 'how'</w:t>
        <w:br/>
        <w:t>mean? What does 'I' mean? 'Help you?' " you know. "'How</w:t>
        <w:br/>
        <w:t>could I help you?'" Clear them all. And then you say,</w:t>
        <w:br/>
        <w:t>"Well, you understand I will ask you immediately after</w:t>
        <w:br/>
        <w:t>that, 'How could you help me?' And 'How could other people</w:t>
        <w:br/>
        <w:t>help you?' and so forth. Now, what do we mean by 'other</w:t>
        <w:br/>
        <w:t>people?' Or what do you mean by 'another person?' "You're</w:t>
        <w:br/>
        <w:t>going to use that word too, you know: "another person."</w:t>
        <w:br/>
        <w:br/>
        <w:t>"Aw," he says, "somebody that ain't here."</w:t>
        <w:br/>
        <w:br/>
        <w:t>That's all right. Doesn't matter, as long as he embraces</w:t>
        <w:br/>
        <w:t>these things, these terms that are going to be used. All</w:t>
        <w:br/>
        <w:t>right. You've cleared that command. Now, don't weight the</w:t>
        <w:br/>
        <w:t>processing down with endless repetitions of the command or</w:t>
        <w:br/>
        <w:t>by clearing and bridging every time you're going to run a</w:t>
        <w:br/>
        <w:t>part of a bracket because you're just wasting time.</w:t>
        <w:br/>
        <w:br/>
        <w:t>The test of correct procedure is effectiveness and the</w:t>
        <w:br/>
        <w:t>number of commands you get in per unit of time is the speed</w:t>
        <w:br/>
        <w:t>that you will get the person cleared. Those are two stable</w:t>
        <w:br/>
        <w:t>data on which you can always operate, is: That is the</w:t>
        <w:br/>
        <w:t>correct procedure which is the effective procedure, and as</w:t>
        <w:br/>
        <w:t>I was just discussing about clearing these things broadly,</w:t>
        <w:br/>
        <w:t>the most commands per unit of time gets the most auditing</w:t>
        <w:br/>
        <w:t>done. So instead of getting there firstest with the</w:t>
        <w:br/>
        <w:t>mostest, you want to get there consistently with the</w:t>
        <w:br/>
        <w:t>mostest in terms of commands. The more commands you get in</w:t>
        <w:br/>
        <w:t>per unit of time, the more auditing you're going to get done.</w:t>
        <w:br/>
        <w:br/>
        <w:t>I've been amazed at the slowness, and this is a criticism,</w:t>
        <w:br/>
        <w:t>with which auditors get across, let us say, five or six</w:t>
        <w:br/>
        <w:t>commands. It is very slow. It is very slow. And then</w:t>
        <w:br/>
        <w:t>somebody comes around and wonders why there's this</w:t>
        <w:br/>
        <w:t>tremendous disproportion between me auditing somebody and</w:t>
        <w:br/>
        <w:t>maybe an HGC auditor auditing somebody. Get the idea?</w:t>
        <w:br/>
        <w:t>There's a disproportion. We've even tested it out and have</w:t>
        <w:br/>
        <w:t>records on it. And they start listening to me auditing and</w:t>
        <w:br/>
        <w:t>they get some kind of a clue that this isn't the same</w:t>
        <w:br/>
        <w:t>picture that they themselves present. They present a</w:t>
        <w:br/>
        <w:t>picture like this: "Now, how could I help you?"</w:t>
        <w:br/>
        <w:br/>
        <w:t>And the fellow says, "Well, and so on, and so on, and so</w:t>
        <w:br/>
        <w:t>on, well, uh, could I help you? I don't know."</w:t>
        <w:br/>
        <w:br/>
        <w:t>Then the auditor sits there for a while. Preclear answered</w:t>
        <w:br/>
        <w:t>him. The preclear said he didn't know. It was all fogged up</w:t>
        <w:br/>
        <w:t>but he didn't know. So the auditor sits there for a while</w:t>
        <w:br/>
        <w:t>and he waits, makes sure, he's very courteous and he</w:t>
        <w:br/>
        <w:t>finally decides, "Well, maybe I'd better ask you that</w:t>
        <w:br/>
        <w:t>question again. Hm?"</w:t>
        <w:br/>
        <w:br/>
        <w:t>Preclear says, "Yeah. Yeah."</w:t>
        <w:br/>
        <w:br/>
        <w:t>The auditor says, "Well, all right. How could I help you?</w:t>
        <w:br/>
        <w:t>Now, that's the command. Have you got the command there now?"</w:t>
        <w:br/>
        <w:br/>
        <w:t>They come in and they watch me running this thing, I take</w:t>
        <w:br/>
        <w:t>intention and shoot the guy between the eyes with it and</w:t>
        <w:br/>
        <w:t>around the back of the head so the bullet meets both ways.</w:t>
        <w:br/>
        <w:t>And I say, "How could I help you?" Bang! See, right in</w:t>
        <w:br/>
        <w:t>there. "How could I help you?" All right, bang!</w:t>
        <w:br/>
        <w:br/>
        <w:t>And he says, "Uhhhh - by talking a little slower."</w:t>
        <w:br/>
        <w:br/>
        <w:t>"Thank you. Now, how could you help me?"</w:t>
        <w:br/>
        <w:br/>
        <w:t>"Uhm, uhm, uhm, uhm, uhm, uhm, by answering up."</w:t>
        <w:br/>
        <w:br/>
        <w:t>"Good. Thank you." Pang. Pang. Pang. Pang. Pang. See?</w:t>
        <w:br/>
        <w:br/>
        <w:t>The guy yawns, starts to go anaten, something of this</w:t>
        <w:br/>
        <w:t>sort - don't pay any attention to it beyond, perhaps,</w:t>
        <w:br/>
        <w:t>flipping the direction of flow one is running.</w:t>
        <w:br/>
        <w:br/>
        <w:t>You know, you can knock a guy anaten by running a flow too</w:t>
        <w:br/>
        <w:t>long. The whole Scientology 8-80 tells you why people go</w:t>
        <w:br/>
        <w:t>unconscious. It's a stuck flow. It's a flow running too</w:t>
        <w:br/>
        <w:t>long in the same direction. Well, the way you heal that is</w:t>
        <w:br/>
        <w:t>to shift the bracket and shift it quick and don't waste any</w:t>
        <w:br/>
        <w:t>time in the order of your going. Somebody starts to go</w:t>
        <w:br/>
        <w:t>anaten, starts to yawn and so forth. It's running the wrong</w:t>
        <w:br/>
        <w:t>way, that's all. You're saying, "How could I help you? How</w:t>
        <w:br/>
        <w:t>could I help you? How could I help you? How could I help</w:t>
        <w:br/>
        <w:t>you? How could I help you? How could I help you?" and he</w:t>
        <w:br/>
        <w:t>goes, "Uha-uha-uha-uharh-uharhrrh." Boy, it's about time</w:t>
        <w:br/>
        <w:t>you said, "How could you help me, son?"</w:t>
        <w:br/>
        <w:br/>
        <w:t>Well, they look at this number of commands per unit of time</w:t>
        <w:br/>
        <w:t>and they say, "Well, there is no real puzzle as to why you</w:t>
        <w:br/>
        <w:t>get in twenty-five hours of auditing in five hours,"</w:t>
        <w:br/>
        <w:t>because that's essentially about the ratio.</w:t>
        <w:br/>
        <w:br/>
        <w:t>8-C commands. You watch people running 8-C, get the number</w:t>
        <w:br/>
        <w:t>of commands they get in per minute. You'd be amazed how</w:t>
        <w:br/>
        <w:t>slowly. Time has very little to do with it beyond the fact</w:t>
        <w:br/>
        <w:t>that your auditing is being modified by MEST universe time.</w:t>
        <w:br/>
        <w:t>So one of the ways of whipping MEST universe time is to be</w:t>
        <w:br/>
        <w:t>quick and precise with what you do. MEST universe time is</w:t>
        <w:br/>
        <w:t xml:space="preserve">all based on wait: most people are here to find out what </w:t>
        <w:br/>
        <w:t>happens at the end of the universe. Sole purpose.</w:t>
        <w:br/>
        <w:br/>
        <w:t>And I'm not offering myself as any vast and incredibly</w:t>
        <w:br/>
        <w:t>excellent example of auditing. I merely am effective, try</w:t>
        <w:br/>
        <w:t>to be effective and so on. Undoubtedly - undoubtedly many</w:t>
        <w:br/>
        <w:t>other - many other much more artistic presentations could be</w:t>
        <w:br/>
        <w:t>made. Now, I'm not beyond - I'm not beyond making an Auditor</w:t>
        <w:br/>
        <w:t>Code break or challenging a preclear or doing something</w:t>
        <w:br/>
        <w:t>like this, mostly because I'm not scared of what effect I'm</w:t>
        <w:br/>
        <w:t>going to make, but when I do I can usually see it and patch</w:t>
        <w:br/>
        <w:t>it up in a hurry. Any auditing style that I use is</w:t>
        <w:br/>
        <w:t>relatively overt. It isn't apologetic and it doesn't have</w:t>
        <w:br/>
        <w:t>as its first consideration maintaining ARC with the</w:t>
        <w:br/>
        <w:t>preclear. I maintain ARC with a preclear in spite of</w:t>
        <w:br/>
        <w:t>auditing him rapidly. It's an ARC in spite of, see?</w:t>
        <w:br/>
        <w:br/>
        <w:t>In the first place, for some reason or other he usually</w:t>
        <w:br/>
        <w:t>doesn't have any idea that I'm on some other side. He</w:t>
        <w:br/>
        <w:t>generally knows I'm on his side. And if he gets too</w:t>
        <w:br/>
        <w:t>recalcitrant, I'll normally take this up with him. "Do you</w:t>
        <w:br/>
        <w:t>think I'm on your side?" or something like that. "You think</w:t>
        <w:br/>
        <w:t>I'm here cutting you to pieces?" Or "What do you think my</w:t>
        <w:br/>
        <w:t>basic purpose is in auditing you?"</w:t>
        <w:br/>
        <w:br/>
        <w:t>And he'll shamefully say, "Well, to make me well," or</w:t>
        <w:br/>
        <w:t>something like that.</w:t>
        <w:br/>
        <w:br/>
        <w:t>"All right. Shut up. Let's get the show on the road."</w:t>
        <w:br/>
        <w:br/>
        <w:t>Now, similarly with clearing a command. Now, you can hang</w:t>
        <w:br/>
        <w:t>around with this clearing a command half of the day and</w:t>
        <w:br/>
        <w:t>your preclear will be no wiser. And the reasons you hang</w:t>
        <w:br/>
        <w:t>around with it so long is because you don't buy his</w:t>
        <w:br/>
        <w:t>understanding of what you said. If he tells you he doesn't</w:t>
        <w:br/>
        <w:t>understand it, that it's incomprehensible or that it's hog</w:t>
        <w:br/>
        <w:t>Latin as far as he's concerned, then you have to get down</w:t>
        <w:br/>
        <w:t>and give graphic examples of what you are talking about and</w:t>
        <w:br/>
        <w:t>get his reaction to these examples and finally define and</w:t>
        <w:br/>
        <w:t>explain the word practically for him. And then you go on an</w:t>
        <w:br/>
        <w:t>agreed-upon definition of what this word is and as soon as</w:t>
        <w:br/>
        <w:t>you've achieved any shadow of an agreed-upon definition,</w:t>
        <w:br/>
        <w:t>take off from there. He'll find out shortly what exactly,</w:t>
        <w:br/>
        <w:t>what you are talking about.</w:t>
        <w:br/>
        <w:br/>
        <w:t>It is possible for a person to be so plowed in on help that</w:t>
        <w:br/>
        <w:t>they would not even be able to understand the word itself.</w:t>
        <w:br/>
        <w:br/>
        <w:t>Now, clearing a command is done rapidly. It is not a</w:t>
        <w:br/>
        <w:t>repetitive process. Its end goal is understanding from the</w:t>
        <w:br/>
        <w:t>viewpoint of the preclear, not from the auditor. You clear</w:t>
        <w:br/>
        <w:t>a whole bracket up with the same clearing and then saw forward.</w:t>
        <w:br/>
        <w:br/>
        <w:t>To repeat what I just said a moment ago, when you have a</w:t>
        <w:br/>
        <w:t>stuck needle on a certain terminal you want to run one</w:t>
        <w:br/>
        <w:t>command of the bracket at a time. "How could I help you?</w:t>
        <w:br/>
        <w:t>How could you help me? How could another person help you?"</w:t>
        <w:br/>
        <w:t>Get the idea? "How could you help yourself?" You want one</w:t>
        <w:br/>
        <w:t>per command, one side of the bracket per command and you'll</w:t>
        <w:br/>
        <w:t>see this thing free up.</w:t>
        <w:br/>
        <w:br/>
        <w:t>Why do you do that?</w:t>
        <w:br/>
        <w:br/>
        <w:t>If you were smarter and could look into the preclear's</w:t>
        <w:br/>
        <w:t>skull and watch his flows, you would know that it would be</w:t>
        <w:br/>
        <w:t>running one, six, three, five commands</w:t>
        <w:br/>
        <w:br/>
        <w:t>for each side of the bracket, you see. Funny part of it is,</w:t>
        <w:br/>
        <w:t>you never get in trouble running one. One per side, you</w:t>
        <w:br/>
        <w:t>never get into trouble.</w:t>
        <w:br/>
        <w:br/>
        <w:t>You can check this up with a preclear. I sometimes run this</w:t>
        <w:br/>
        <w:t>way. "When is it getting black?" I say. "Tell me when it</w:t>
        <w:br/>
        <w:t>starts to get black." And the - it's - grays up a little bit</w:t>
        <w:br/>
        <w:t>and he'll say, "It's getting black." "All right. Fine."</w:t>
        <w:br/>
        <w:t>Now, shift the command run. That's a person with a field</w:t>
        <w:br/>
        <w:t>and I'm trying to clear up somebody's field. I'll run it</w:t>
        <w:br/>
        <w:t>until it grays down. And if I ran it just one more command</w:t>
        <w:br/>
        <w:t>the field would go black. This is old Ridge Running.</w:t>
        <w:br/>
        <w:br/>
        <w:t>In fact, a black field, whatever else its reason, is simply</w:t>
        <w:br/>
        <w:t>the end product of the mechanic of flows. Something that's</w:t>
        <w:br/>
        <w:t>flowed too long in one direction will wind up with a black</w:t>
        <w:br/>
        <w:t>field. It doesn't even have any further nonsense connected</w:t>
        <w:br/>
        <w:t>with it; there isn't any further explanation. It's useful.</w:t>
        <w:br/>
        <w:t>There's things can be done with it. It materializes into</w:t>
        <w:br/>
        <w:t>certain objects. You know, on and on and on. And you can do</w:t>
        <w:br/>
        <w:t>things with it. And you can turn them on and off with</w:t>
        <w:br/>
        <w:t>thought patterns and so forth. But the mechanic that gets a</w:t>
        <w:br/>
        <w:t>black field there, regardless of why it is there - you see,</w:t>
        <w:br/>
        <w:t>why it is there would be one modus operandi but the</w:t>
        <w:br/>
        <w:t>mechanic of its being there is caused by a stuck flow.</w:t>
        <w:br/>
        <w:br/>
        <w:t>If you could find the right flow that was stuck and you</w:t>
        <w:br/>
        <w:t>would just trigger that flow on a black field - this is</w:t>
        <w:br/>
        <w:t>pretty smart auditing - just trigger the flow on the black</w:t>
        <w:br/>
        <w:t>field; it'd run off on an automaticity that would sound</w:t>
        <w:br/>
        <w:t>like a machine gun. And the preclear just is looking at</w:t>
        <w:br/>
        <w:t>this circuit, see, and the circuit is going. He's just sort</w:t>
        <w:br/>
        <w:t>of looking at it and energizing it and it's flowing. And</w:t>
        <w:br/>
        <w:t>he's getting more answers to how could people help him than</w:t>
        <w:br/>
        <w:t>he ever dreamed could exist and he occasionally says one to</w:t>
        <w:br/>
        <w:t>you just to keep you happy. But he couldn't articulate them</w:t>
        <w:br/>
        <w:t>if he tried. They're running too fast. That's an automaticity.</w:t>
        <w:br/>
        <w:br/>
        <w:t>That's a highly desirable manifestation in running any kind</w:t>
        <w:br/>
        <w:t>of brackets, by the way. And if you trigger one and</w:t>
        <w:br/>
        <w:t>interrupt it, you ought to be shot. Let it run right on</w:t>
        <w:br/>
        <w:t>out. You know, it's going automatic and flying in on him</w:t>
        <w:br/>
        <w:t>and flying away from him or something of the sort. Just</w:t>
        <w:br/>
        <w:t>keep up that particular bracket.</w:t>
        <w:br/>
        <w:br/>
        <w:t>You can usually tell because of his dog-with-a-cocked-ear,</w:t>
        <w:br/>
        <w:t>you know, attitude. It'll keep going as long as he answers</w:t>
        <w:br/>
        <w:t>one every now and then in the same direction. Then</w:t>
        <w:br/>
        <w:t>eventually it'll go out and then he'll take over the</w:t>
        <w:br/>
        <w:t>automaticity of it.</w:t>
        <w:br/>
        <w:br/>
        <w:t>On any aberrative help computation you will get one of</w:t>
        <w:br/>
        <w:t>these automaticities. Help is one of the fastest ways of</w:t>
        <w:br/>
        <w:t>turning these things on. Just, "How could Mother help you?"</w:t>
        <w:br/>
        <w:t>You know? And brrrrrrrr! Thing has just been waiting there</w:t>
        <w:br/>
        <w:t>to avalanche. So you get an avalanche of thoughts rather</w:t>
        <w:br/>
        <w:t>than an avalanche of masses and you're back onto avalanches</w:t>
        <w:br/>
        <w:t>again.</w:t>
        <w:br/>
        <w:br/>
        <w:t>All right. When you clear a command, you are asking for the</w:t>
        <w:br/>
        <w:t>preclear to understand what you are doing, even though you</w:t>
        <w:br/>
        <w:t>have a dim idea that he understands what you're doing.</w:t>
        <w:br/>
        <w:t>Never demand of him the total understanding of what you're</w:t>
        <w:br/>
        <w:t>doing. He's incapable of it in the first place. Demanding</w:t>
        <w:br/>
        <w:t>that he clear a command satisfactorily to you so that he</w:t>
        <w:br/>
        <w:t>understands totally what you're doing, of course, is you</w:t>
        <w:br/>
        <w:t>just being pedantic. You're just stressing it too much</w:t>
        <w:br/>
        <w:t>because he couldn't understand all that you're doing</w:t>
        <w:br/>
        <w:t>anyhow, even if you and he were auditors of equal training</w:t>
        <w:br/>
        <w:t>and skill and intelligence.</w:t>
        <w:br/>
        <w:br/>
        <w:t>Why?</w:t>
        <w:br/>
        <w:br/>
        <w:t>Because you're auditing his case without his blind spots.</w:t>
        <w:br/>
        <w:br/>
        <w:t>So you always understand more about his case than he</w:t>
        <w:br/>
        <w:t>understands about it himself. Hence auditing occurs. Now,</w:t>
        <w:br/>
        <w:t>just like everybody knows what's wrong with everybody else</w:t>
        <w:br/>
        <w:t>in the world and never notices what's wrong with</w:t>
        <w:br/>
        <w:t>themselves, this is a standard manifestation.</w:t>
        <w:br/>
        <w:br/>
        <w:t>All right. So far so good. I've beaten this clearing a</w:t>
        <w:br/>
        <w:t>command to death. I don't want any one of you in giving a</w:t>
        <w:br/>
        <w:t>command or doing anything like this to make an error with</w:t>
        <w:br/>
        <w:t>it because it actually bungles the understanding of the</w:t>
        <w:br/>
        <w:t>whole processing session that follows. A bungled clearing</w:t>
        <w:br/>
        <w:t>of commands.</w:t>
        <w:br/>
        <w:br/>
        <w:t>And I don't want you clearing a command and then going for</w:t>
        <w:br/>
        <w:t>the next twenty-five hours on the same preclear without</w:t>
        <w:br/>
        <w:t>ever clearing it again. Oh, no. Didn't you ever expect the</w:t>
        <w:br/>
        <w:t>fellow to change his mind?</w:t>
        <w:br/>
        <w:br/>
        <w:t>And if the fellow's cogniting on the meaning of these words</w:t>
        <w:br/>
        <w:t>as you go along, I don't want to catch you clearing the</w:t>
        <w:br/>
        <w:t>command. You see how that works out? Because you're</w:t>
        <w:br/>
        <w:t>invalidating his cognitions, aren't you? He says he's</w:t>
        <w:br/>
        <w:t>gotten four cognitions on what help really means in the</w:t>
        <w:br/>
        <w:t>past fifteen commands, so you clear the command. He'll just</w:t>
        <w:br/>
        <w:t>throw further dependence on you. That's all he will do, or</w:t>
        <w:br/>
        <w:t>get mad at you.</w:t>
        <w:br/>
        <w:br/>
        <w:t>Auditing is always a matter of judgment and as I've told</w:t>
        <w:br/>
        <w:t>old-time auditors, Dianeticists, Scientologists alike,</w:t>
        <w:br/>
        <w:t>auditing is what you can get away with. It's really a very</w:t>
        <w:br/>
        <w:t>fine definition and the best or standard procedures are the</w:t>
        <w:br/>
        <w:t>things you're most likely to get away with - things you're</w:t>
        <w:br/>
        <w:t>most likely to get away with. And if you did them all</w:t>
        <w:br/>
        <w:t>perfectly you would get away with all of them because</w:t>
        <w:br/>
        <w:t>they're get-away-able with.</w:t>
        <w:br/>
        <w:br/>
        <w:t>But if you do something a little bit off the side and get</w:t>
        <w:br/>
        <w:t>away with it, fine, fine. Just don't be so puzzled when you</w:t>
        <w:br/>
        <w:t>don't get away with it next time. The only way you can be</w:t>
        <w:br/>
        <w:t>wrong is not to get away with it. See? That's the only way</w:t>
        <w:br/>
        <w:t>you can be wrong. So you could probably clear a command in</w:t>
        <w:br/>
        <w:t>all the ways I have told you not to on some preclear who's</w:t>
        <w:br/>
        <w:t>very complacent and get away with all of them. Be all right.</w:t>
        <w:br/>
        <w:br/>
        <w:t>But certain conditions would be present, which would be</w:t>
        <w:br/>
        <w:t>quite amazing as conditions. And these conditions would be</w:t>
        <w:br/>
        <w:t>that the preclear was full of sweetness and light and</w:t>
        <w:br/>
        <w:t>understanding and didn't have any real objection to</w:t>
        <w:br/>
        <w:t>auditors or auditing and could be run on Descriptive</w:t>
        <w:br/>
        <w:t>Processing. So by clearing the command you clear the</w:t>
        <w:br/>
        <w:t>preclear's ideas on the subject of "help" and the preclear</w:t>
        <w:br/>
        <w:t>would clear on the subject of "help." See? Person was</w:t>
        <w:br/>
        <w:t>already a Clear but you, of course, could get away with it.</w:t>
        <w:br/>
        <w:t>You get the idea?</w:t>
        <w:br/>
        <w:br/>
        <w:t>Now, what we try to teach you here is what you can expect</w:t>
        <w:br/>
        <w:t>to get away with on all preclears. And then if you go ahead</w:t>
        <w:br/>
        <w:t>when you're auditing somebody and get away with something</w:t>
        <w:br/>
        <w:t>else, why, that's fine. Two things to remember: good</w:t>
        <w:br/>
        <w:t>auditing is what you can always get away with on all</w:t>
        <w:br/>
        <w:t>preclears. But that doesn't mean that on some preclear you</w:t>
        <w:br/>
        <w:t>can't get away with something. Hence you can omit clearing</w:t>
        <w:br/>
        <w:t>a command on some preclears. But then don't be amazed to</w:t>
        <w:br/>
        <w:t>get your next preclear and find nothing happening. He</w:t>
        <w:br/>
        <w:t>absolutely had to have commands cleared. You never got</w:t>
        <w:br/>
        <w:t>anyplace until you did.</w:t>
        <w:br/>
        <w:br/>
        <w:t>All right. Now, clearing a command, then, goes for any and</w:t>
        <w:br/>
        <w:t>every command you're going to utter and every word of the</w:t>
        <w:br/>
        <w:t>command. And you clear it once with the end goal of simply</w:t>
        <w:br/>
        <w:t>getting some understanding between yourself and the</w:t>
        <w:br/>
        <w:t>preclear what it's all about. You're not trying to make a</w:t>
        <w:br/>
        <w:t>perfect command.</w:t>
        <w:br/>
        <w:br/>
        <w:t>But sometimes you'll have to rephrase a command. Trying to</w:t>
        <w:br/>
        <w:t>run Havingness on somebody once in England - they had been</w:t>
        <w:br/>
        <w:t>brought up in some part of England - they evidently had no</w:t>
        <w:br/>
        <w:t>such word as have. As near as we could find out, the person</w:t>
        <w:br/>
        <w:t>from that day to this had just never had any connection</w:t>
        <w:br/>
        <w:t>with "had" or "have" except being gypped, and to possess</w:t>
        <w:br/>
        <w:t>something meant to take it. And Havingness had to be run</w:t>
        <w:br/>
        <w:t>with the word "take." Worked perfectly well with the word</w:t>
        <w:br/>
        <w:t>"take."</w:t>
        <w:br/>
        <w:br/>
        <w:t>Now, we take Spanish. Spanish has no word for "have."</w:t>
        <w:br/>
        <w:t>Really, there is no clear, clean word for "have." There's</w:t>
        <w:br/>
        <w:t>tener which is again this word "take." Isn't that</w:t>
        <w:br/>
        <w:t>fascinating? So if you run it in Spanish, why, you've got</w:t>
        <w:br/>
        <w:t>yourself a similar problem. But the command must</w:t>
        <w:br/>
        <w:t>communicate. The command must communicate.</w:t>
        <w:br/>
        <w:br/>
        <w:t>Now, you could run a command in gibberish. Just draw up a</w:t>
        <w:br/>
        <w:t>set of new artificial symbols and get an agreement on which</w:t>
        <w:br/>
        <w:t>one meant what and run the command with those, too. You</w:t>
        <w:br/>
        <w:t>know you could do that. You could run them nonverbal. You</w:t>
        <w:br/>
        <w:t>say to somebody, "When I do this (tap, tap, tap) that means</w:t>
        <w:br/>
        <w:t>'walk.' Got it? When I do this, that means 'wall.' Got it?</w:t>
        <w:br/>
        <w:t>When I point like this, that means 'you.' Got it?" See, and</w:t>
        <w:br/>
        <w:t>you could exchange this even in writing. See, and get this</w:t>
        <w:br/>
        <w:t>all straightened out so that you could point at him, make a</w:t>
        <w:br/>
        <w:t>walk symbol and a wall symbol and you would have said, "You</w:t>
        <w:br/>
        <w:t>walk over to that wall," and that would be clearing a command.</w:t>
        <w:br/>
        <w:br/>
        <w:t>Sometimes you audit somebody who is unconscious or cannot</w:t>
        <w:br/>
        <w:t>talk; you think they're unconscious until you find out that</w:t>
        <w:br/>
        <w:t>you have a command system available. "When you press my</w:t>
        <w:br/>
        <w:t>hand once, that means 'yes.' When you press it twice that</w:t>
        <w:br/>
        <w:t>means 'no.' Do you understand that? Good. Now, I'm going to</w:t>
        <w:br/>
        <w:t>ask you a series of questions and when you press my hand</w:t>
        <w:br/>
        <w:t>once that means 'yes' and when you press it twice that</w:t>
        <w:br/>
        <w:t>means 'no.' "</w:t>
        <w:br/>
        <w:br/>
        <w:t>Person been lying in a coma for three weeks (this is an</w:t>
        <w:br/>
        <w:t>actual case, by the way, I'm giving you) and they take hold</w:t>
        <w:br/>
        <w:t>of your hand, you know - I mean you pull their hand up to a</w:t>
        <w:br/>
        <w:t>point. First they're very, very feeble since they have no</w:t>
        <w:br/>
        <w:t>confidence in the communication. And then you ask them,</w:t>
        <w:br/>
        <w:t>"Are you in pain?" You know? And they eventually flip,</w:t>
        <w:br/>
        <w:t>flip, "No." Next thing you know you're in communication</w:t>
        <w:br/>
        <w:t>with this person with a fractured skull that will never</w:t>
        <w:br/>
        <w:t>talk again or walk again and is just slowly dying and so forth.</w:t>
        <w:br/>
        <w:br/>
        <w:t>About the time they merely - they brought them up the</w:t>
        <w:br/>
        <w:t>communication line to a point of talking to you, why,</w:t>
        <w:br/>
        <w:t>generally if you're doing this in the hospital, the medical</w:t>
        <w:br/>
        <w:t>doctor will kick you out and so forth. And if you've told</w:t>
        <w:br/>
        <w:t>them as somebody did in some quarter of the world that you</w:t>
        <w:br/>
        <w:t>will stay with them until they get well or made some such</w:t>
        <w:br/>
        <w:t>outrageous promise, they'll kick the bucket. It's a</w:t>
        <w:br/>
        <w:t>betrayal, you see, betrayal on the help line.</w:t>
        <w:br/>
        <w:br/>
        <w:t>You can expect, one, a medico to object to any improvement</w:t>
        <w:br/>
        <w:t>in the case and - that's right, not occasioned by</w:t>
        <w:br/>
        <w:t xml:space="preserve">himself - which is one of the help factors; and, two, </w:t>
        <w:br/>
        <w:t>a patient to get worse when any betrayal of promise is</w:t>
        <w:br/>
        <w:t>effected by the auditor. These are standard data.</w:t>
        <w:br/>
        <w:br/>
        <w:t>But within those limits your establishment of communication</w:t>
        <w:br/>
        <w:t>can be very simple; it can be tactile, it can be anything.</w:t>
        <w:br/>
        <w:t>Someday you're going to audit a blind person who is also</w:t>
        <w:br/>
        <w:t>deaf and dumb or something like that. And you'll say, "How</w:t>
        <w:br/>
        <w:t>in the name of God..." Well, listen, think of it in this</w:t>
        <w:br/>
        <w:t>framework and you've got it: "How do I clear the command?"</w:t>
        <w:br/>
        <w:t>And you think of it in that framework, you will clear the</w:t>
        <w:br/>
        <w:t>command and the next thing you know...</w:t>
        <w:br/>
        <w:br/>
        <w:t>I've audited people in as bad a shape as that. Totally</w:t>
        <w:br/>
        <w:t>paralyzed, couldn't do anything. Had one fellow, one time,</w:t>
        <w:br/>
        <w:t>who could wiggle one eye. And I got a yes and no system</w:t>
        <w:br/>
        <w:t>going and then audited him with yes and no verbal</w:t>
        <w:br/>
        <w:t>questions. You know, just on the flick of one eye. Pretty</w:t>
        <w:br/>
        <w:t>wild. Almost - I found out somebody was abusing this person,</w:t>
        <w:br/>
        <w:t>by the way, and from one session to the next the person had</w:t>
        <w:br/>
        <w:t>gotten a little worse. And I asked if somebody had abused</w:t>
        <w:br/>
        <w:t>him in the intervening period and by adroitly phrasing my</w:t>
        <w:br/>
        <w:t>own questions got the story of exactly what happened,</w:t>
        <w:br/>
        <w:t>turned around to the male nurse, chewed him out, kicked him</w:t>
        <w:br/>
        <w:t>in the shins, so to speak, verbally, and he was in a state</w:t>
        <w:br/>
        <w:t>of shock. It really put him in a horrible state of shock</w:t>
        <w:br/>
        <w:t xml:space="preserve">because he didn't know how I could possibly be communicating </w:t>
        <w:br/>
        <w:t xml:space="preserve">with this person. Or how this person could possibly have </w:t>
        <w:br/>
        <w:t>told upon him. And he went into terror, sort of thing.</w:t>
        <w:br/>
        <w:br/>
        <w:t>After that I'd come in the door, he'd stand back and he'd</w:t>
        <w:br/>
        <w:t>just kind of go white.</w:t>
        <w:br/>
        <w:br/>
        <w:t>But all this comes under the heading of simply clearing a</w:t>
        <w:br/>
        <w:t>command. If you clear a command well, you guarantee that</w:t>
        <w:br/>
        <w:t>you're in communication with the preclear.</w:t>
        <w:br/>
        <w:br/>
        <w:t>All right. Let's take up here in the next few minutes here,</w:t>
        <w:br/>
        <w:t>continuing on with this, the exact application of the TRs</w:t>
        <w:br/>
        <w:t>to a training activity. Now, the TRs do help a training</w:t>
        <w:br/>
        <w:t>activity simply by installing an agreed-upon discipline,</w:t>
        <w:br/>
        <w:t>don't they? And that would be enough use for them and after</w:t>
        <w:br/>
        <w:t>you'd used them for that, why, then you wouldn't bother</w:t>
        <w:br/>
        <w:t>with them anymore in auditing. Would you?</w:t>
        <w:br/>
        <w:br/>
        <w:t>I saw some people yesterday, day before yesterday,</w:t>
        <w:br/>
        <w:t>particularly, clearing commands, pardon me, checking out</w:t>
        <w:br/>
        <w:t>with an E-Meter. Saw these people checking out with an</w:t>
        <w:br/>
        <w:t>E-Meter and they didn't think the TRs had anything to do</w:t>
        <w:br/>
        <w:t>with it. "Well, actually, it wasn't an auditing session by</w:t>
        <w:br/>
        <w:t>definition so therefore the TRs didn't apply." Well, that</w:t>
        <w:br/>
        <w:t>unfortunately is beyond criticism. But the abandonment of</w:t>
        <w:br/>
        <w:t>the TRs when we get in so deep as choosing a process and</w:t>
        <w:br/>
        <w:t>opening a session and clearing a command - abandoning them</w:t>
        <w:br/>
        <w:t>then - that is actually sort of abandoning any hopes for the</w:t>
        <w:br/>
        <w:t>session.</w:t>
        <w:br/>
        <w:br/>
        <w:t>The first and foremost TR that goes to pieces is</w:t>
        <w:br/>
        <w:t>confrontingness. It's the basic, associated with all TRs,</w:t>
        <w:br/>
        <w:t>TR. It is the basic TR that permeates all TRs. You can</w:t>
        <w:br/>
        <w:t>normally tell when your TRs are going to pieces when you</w:t>
        <w:br/>
        <w:t>are no longer confronting your preclear. When you are.</w:t>
        <w:br/>
        <w:br/>
        <w:t>Now, holding a body stiffly in a chair in a certain</w:t>
        <w:br/>
        <w:t>position is only uncomfortable if the body is not at ease.</w:t>
        <w:br/>
        <w:t>So if you've - suddenly catch yourself winding yourself</w:t>
        <w:br/>
        <w:t>around the chair legs and up through the back or something</w:t>
        <w:br/>
        <w:t>like that, ask yourself, "What's going on here? What am I</w:t>
        <w:br/>
        <w:t>doing?" And you could normally find out that the preclear</w:t>
        <w:br/>
        <w:t xml:space="preserve">has done something that annoyed you in the last minute or </w:t>
        <w:br/>
        <w:t>so.</w:t>
        <w:br/>
        <w:br/>
        <w:t>Now, keeping yourself going on the subject of the TR is no</w:t>
        <w:br/>
        <w:t>trick but you have to do it all the time. It isn't</w:t>
        <w:br/>
        <w:t>something that the ACC builds in and then runs on automatic</w:t>
        <w:br/>
        <w:t>from there on out, don't you see? We're just showing you</w:t>
        <w:br/>
        <w:t>that you can do it. Now, you have to take over from there</w:t>
        <w:br/>
        <w:t>and prove to yourself that you can do it too. It actually</w:t>
        <w:br/>
        <w:t>makes very easy auditing. And familiarity with auditing</w:t>
        <w:br/>
        <w:t>improves or should improve your ability to follow the TRs.</w:t>
        <w:br/>
        <w:t>And as your familiarity with actual auditing increases,</w:t>
        <w:br/>
        <w:t>your facility in following the TRs should improve and you</w:t>
        <w:br/>
        <w:t>should find them easier and easier to follow the longer and</w:t>
        <w:br/>
        <w:t>longer that you audit.</w:t>
        <w:br/>
        <w:br/>
        <w:t>I used to make a practice of - well, some time ago I made a</w:t>
        <w:br/>
        <w:t>practice of exactly - auditing exactly by the TRs for a</w:t>
        <w:br/>
        <w:t xml:space="preserve">while. You see? I mean, I just did everything exactly according </w:t>
        <w:br/>
        <w:t>to Hoyle - exactly, right on the button - didn't vary</w:t>
        <w:br/>
        <w:t>a hair. And I found out I could do it hour after hour and</w:t>
        <w:br/>
        <w:t>it actually seemed to be a little easier to do it hour</w:t>
        <w:br/>
        <w:t>after hour, and as the hours followed, the easier it got. I</w:t>
        <w:br/>
        <w:t>decided in that one case to do exactly what I told others</w:t>
        <w:br/>
        <w:t>to do and see if it killed me, you know? It didn't.</w:t>
        <w:br/>
        <w:br/>
        <w:t>The only time I seem to get sloppy these days is when I'm</w:t>
        <w:br/>
        <w:t>trying to find something on an E-Meter. And then I find</w:t>
        <w:br/>
        <w:t>that invalidation has its role because a person will resent</w:t>
        <w:br/>
        <w:t>like mad an invalidation on a sore button. They'll really</w:t>
        <w:br/>
        <w:t>react if you invalidate them a little bit or - when I say</w:t>
        <w:br/>
        <w:t>invalidate, interpret it as challenge - if you challenge one</w:t>
        <w:br/>
        <w:t>of these lovely betrayal buttons, you know. You can just</w:t>
        <w:br/>
        <w:t>watch the behavior of the needle. You can't make the needle</w:t>
        <w:br/>
        <w:t>do anything, you can't make the meter do anything. You say,</w:t>
        <w:br/>
        <w:t>"Well, what do you think would betray you if you entered in</w:t>
        <w:br/>
        <w:t>upon it in this lifetime? What would betray you?"</w:t>
        <w:br/>
        <w:br/>
        <w:t>"Oh, schoolteachers, you know, schoolteachers."</w:t>
        <w:br/>
        <w:br/>
        <w:t>We still don't get much reaction. If we wanted to confirm</w:t>
        <w:br/>
        <w:t>their reaction, we could make some offbeat remark - remember</w:t>
        <w:br/>
        <w:t>we're not auditing, we're diagnosing here - offbeat remark</w:t>
        <w:br/>
        <w:t>like, "Oh, I don't know. Schoolteachers don't seem to be</w:t>
        <w:br/>
        <w:t>very vicious. Do you - really, do you think they are?" Watch</w:t>
        <w:br/>
        <w:t>that needle, brother! If that's a hot button it'll go down</w:t>
        <w:br/>
        <w:t>about fifteen dials, you see? Then patch up your ARC break,</w:t>
        <w:br/>
        <w:t>pat him on the head and run Help on teachers and you've got</w:t>
        <w:br/>
        <w:t>it made. See?</w:t>
        <w:br/>
        <w:br/>
        <w:t>But if he didn't resent it, if he giggled and said, "Well,</w:t>
        <w:br/>
        <w:t>I guess you're right," come off of it. It's no importance,</w:t>
        <w:br/>
        <w:t>no importance to anybody.</w:t>
        <w:br/>
        <w:br/>
        <w:t>Now, I'm going to mention right here and now and then talk</w:t>
        <w:br/>
        <w:t>about it considerably in the next lecture: goals and PT</w:t>
        <w:br/>
        <w:t>problem or CCH 0. Now, CCH 0 includes many other things</w:t>
        <w:br/>
        <w:t>than goals and the PT problem but CCH 0 has in it two</w:t>
        <w:br/>
        <w:t>processes: one is a process known as goals and the other is</w:t>
        <w:br/>
        <w:t>a process known as PT problem.</w:t>
        <w:br/>
        <w:br/>
        <w:t>Now, the goals process is not as important as you might</w:t>
        <w:br/>
        <w:t>believe but to set up some kind of a goal for the future is</w:t>
        <w:br/>
        <w:t>to get the preclear more able to look into the future and</w:t>
        <w:br/>
        <w:t>is a little therapeutic trick that you must never neglect</w:t>
        <w:br/>
        <w:t>in going by. It'll help a session enormously. A person can</w:t>
        <w:br/>
        <w:t>actually sit in an auditing chair for twenty-five hours</w:t>
        <w:br/>
        <w:t>with no goals and arrive with none either. He starts with</w:t>
        <w:br/>
        <w:t>no goals and arrives with no accomplishments. You say, "Did</w:t>
        <w:br/>
        <w:t>you reach anything that - did you attain anything in this</w:t>
        <w:br/>
        <w:t>auditing session?"</w:t>
        <w:br/>
        <w:br/>
        <w:t>And he says, "No."</w:t>
        <w:br/>
        <w:br/>
        <w:t>And you say, "Well, why don't you think you attained</w:t>
        <w:br/>
        <w:t>anything on it?"</w:t>
        <w:br/>
        <w:br/>
        <w:t xml:space="preserve">And he said, "Well, I just - just - it just didn't do very </w:t>
        <w:br/>
        <w:t>much for me."</w:t>
        <w:br/>
        <w:br/>
        <w:t>What's wrong? Well, you didn't set any goals at the</w:t>
        <w:br/>
        <w:t>beginning, goals that could be reached.</w:t>
        <w:br/>
        <w:br/>
        <w:t>Of course, you let him set the goals that he wants. And you</w:t>
        <w:br/>
        <w:t>keep talking about it and if his goals seem too wide and</w:t>
        <w:br/>
        <w:t>too outrageous to you, you particularly try to find some</w:t>
        <w:br/>
        <w:t>little tiny goal that you've got some chance of making in</w:t>
        <w:br/>
        <w:t>this session. Perfectly all right for him to say, "Well, I</w:t>
        <w:br/>
        <w:t>will - I've got the goal of being cleared." Naturally. But</w:t>
        <w:br/>
        <w:t>let's also get a goal for this session, huh? And then let's</w:t>
        <w:br/>
        <w:t>bang his head in at the end of the session to make him</w:t>
        <w:br/>
        <w:t>realize he achieved it. And do you know that this is a</w:t>
        <w:br/>
        <w:t>method of moving the guy on the auditing time track?</w:t>
        <w:br/>
        <w:br/>
        <w:t>Now, there are those here who have heard me speak of this</w:t>
        <w:br/>
        <w:t>before, but an auditing time track is a different time</w:t>
        <w:br/>
        <w:t>track than the physical universe time track. Things happen</w:t>
        <w:br/>
        <w:t>much more rapidly and it's vis-à-vis - thetan versus thetan,</w:t>
        <w:br/>
        <w:t>you see - and it has the potential of making a brand-new</w:t>
        <w:br/>
        <w:t>universe all by itself.</w:t>
        <w:br/>
        <w:br/>
        <w:t>So if you don't haul him up that time track bodily you're</w:t>
        <w:br/>
        <w:t>going to be in trouble. So one of the reasons you use goals</w:t>
        <w:br/>
        <w:t>is to haul him along on the auditing time track, which</w:t>
        <w:br/>
        <w:t>otherwise would have no motion to it.</w:t>
        <w:br/>
        <w:br/>
        <w:t>So make him set something that he can attain in this</w:t>
        <w:br/>
        <w:t>session and at the end of it don't think you're through</w:t>
        <w:br/>
        <w:t>with CCH 0. Nearly everybody to date is making this error.</w:t>
        <w:br/>
        <w:t>They think CCH 0 is ended in its entirety at the beginning</w:t>
        <w:br/>
        <w:t>of the session and you never further pay any attention to</w:t>
        <w:br/>
        <w:t>it of any kind whatsoever. Very erroneous. "What goal could</w:t>
        <w:br/>
        <w:t>you have for this session?" "What goal could you have for</w:t>
        <w:br/>
        <w:t>this intensive?" "What goal could you have for this</w:t>
        <w:br/>
        <w:t>course?" are each of them legitimate questions and probably</w:t>
        <w:br/>
        <w:t>all should be asked.</w:t>
        <w:br/>
        <w:br/>
        <w:t>But you should keep hammering on this goal for this session</w:t>
        <w:br/>
        <w:t>until he gets some kind of a little idea. "Well, I'd..."</w:t>
        <w:br/>
        <w:t>He tells you, well, he'd like to rule earth or something of</w:t>
        <w:br/>
        <w:t>the sort. But get it down to a point of where he finally</w:t>
        <w:br/>
        <w:t>says, "Well, I've got a little pain in this eye and I'd</w:t>
        <w:br/>
        <w:t>like to get rid of it." That's certainly minute enough. You</w:t>
        <w:br/>
        <w:t>sure can - for sure do that in that one session.</w:t>
        <w:br/>
        <w:br/>
        <w:t>"And I've been feeling sort of dopey lately. Goal for this</w:t>
        <w:br/>
        <w:t>session, maybe, yeah, get rid of that."</w:t>
        <w:br/>
        <w:br/>
        <w:t>Boy, those are real goals. You see? I mean, you could do</w:t>
        <w:br/>
        <w:t>something with goals of that character.</w:t>
        <w:br/>
        <w:br/>
        <w:t>Now, you give away all of your golden accomplishment when</w:t>
        <w:br/>
        <w:t>you never mention it again. Here you had the chance to</w:t>
        <w:br/>
        <w:t>triumph, to crow, to come over him, to say, "Look! Look</w:t>
        <w:br/>
        <w:t>what I did for you; I've helped you, you've got to admit</w:t>
        <w:br/>
        <w:t>it." You see? You never again ask him about it. He said</w:t>
        <w:br/>
        <w:t>he'd like to get rid of the little pain in his eye, he said</w:t>
        <w:br/>
        <w:t>kind of pathetically. And you audit him for two, three,</w:t>
        <w:br/>
        <w:t>four, five hours for that day, whatever it was, and then</w:t>
        <w:br/>
        <w:t>you never collected your candy.</w:t>
        <w:br/>
        <w:br/>
        <w:t>It's quite interesting to ask a preclear at the end of the</w:t>
        <w:br/>
        <w:t>session, "Well, how's the pain in the eye now?" At the risk</w:t>
        <w:br/>
        <w:t>of its returning you can ask him. Go ahead. If it's going</w:t>
        <w:br/>
        <w:t>to return that easy, it's unstable anyhow. See, don't worry</w:t>
        <w:br/>
        <w:t xml:space="preserve">about getting - get him to get the somatic back. He might </w:t>
        <w:br/>
        <w:t>get it back just a little bit, restimulate the session, you</w:t>
        <w:br/>
        <w:t>know. We don't care, it'll go. If you've gotten rid of it</w:t>
        <w:br/>
        <w:t>once it'll go.</w:t>
        <w:br/>
        <w:br/>
        <w:t>All right. You say, "How's that pain in your eye now?"</w:t>
        <w:br/>
        <w:br/>
        <w:t>And it's very interesting to see a preclear just go blank.</w:t>
        <w:br/>
        <w:t>"Pain in my eye? Pain in my eye? This eye? Pain in my eye?</w:t>
        <w:br/>
        <w:t>My eye? Oooh, oh-ho, oh yeah! You mean the... Yeah, it's gone."</w:t>
        <w:br/>
        <w:br/>
        <w:t>You say, "Well, we accomplished that little goal. Now how</w:t>
        <w:br/>
        <w:t>about feeling tired, feeling tired all the time and upset</w:t>
        <w:br/>
        <w:t>all the time? How do you feel about that now?"</w:t>
        <w:br/>
        <w:br/>
        <w:t>"Tired, tired, tired, tired, upset. Tired, upset. Well, I</w:t>
        <w:br/>
        <w:t>don't feel tired and upset. Are you trying to invalidate me</w:t>
        <w:br/>
        <w:t>or something?"</w:t>
        <w:br/>
        <w:br/>
        <w:t xml:space="preserve">"Well," you'd say, "well, I guess we reached that goal, </w:t>
        <w:br/>
        <w:t>didn't we?"</w:t>
        <w:br/>
        <w:br/>
        <w:t>So when you set up these little goals, make sure that</w:t>
        <w:br/>
        <w:t xml:space="preserve">they're real, attainable, and then collect your candy. </w:t>
        <w:br/>
        <w:t>Got it?</w:t>
        <w:br/>
        <w:br/>
        <w:t>Now, I actually take some of these never-can-change-me</w:t>
        <w:br/>
        <w:t>preclears and bang their heads in to get them up the Effect</w:t>
        <w:br/>
        <w:t>Scale or get them down. I don't care which. When they start</w:t>
        <w:br/>
        <w:t>telling me hour after hour that I'm having no effect on</w:t>
        <w:br/>
        <w:t>them, I know their main interest is not having any effect</w:t>
        <w:br/>
        <w:t>made on themselves. There's two way to convince them: that</w:t>
        <w:br/>
        <w:t>they can be successfully immune to all effect or to</w:t>
        <w:br/>
        <w:t>convince them that you have had an effect upon them or</w:t>
        <w:br/>
        <w:t>something can change them. I always choose the latter.</w:t>
        <w:br/>
        <w:br/>
        <w:t>So, we take this thing about goals and we run it, mildly,</w:t>
        <w:br/>
        <w:t>hardly a process at all. We do set up something that</w:t>
        <w:br/>
        <w:t>finitely could be reached and then we make sure he reaches</w:t>
        <w:br/>
        <w:t>it. And very often I make people look at pictures before</w:t>
        <w:br/>
        <w:t>the session and after the session and ask them if they're</w:t>
        <w:br/>
        <w:t>any brighter. And they say they don't know; I return them</w:t>
        <w:br/>
        <w:t>to the beginning of the session and have them look at the</w:t>
        <w:br/>
        <w:t>picture as it looked at the beginning of the session. And</w:t>
        <w:br/>
        <w:t>then take - later session and have the picture as it looks</w:t>
        <w:br/>
        <w:t>now. And they say grumpily, "Well, yes, it is much more</w:t>
        <w:br/>
        <w:t>bright and solid."</w:t>
        <w:br/>
        <w:br/>
        <w:t>And I say, "Thank you very much. I guess we've attained</w:t>
        <w:br/>
        <w:t>that, haven't we?"</w:t>
        <w:br/>
        <w:br/>
        <w:t>You must remember something. The auditor is the god of that</w:t>
        <w:br/>
        <w:t>time track. And if he won't take responsibility for hauling</w:t>
        <w:br/>
        <w:t>the preclear along the auditing time track, completely</w:t>
        <w:br/>
        <w:t>disassociated from any other time track, if he won't take</w:t>
        <w:br/>
        <w:t>the responsibility for hauling the preclear along it, why,</w:t>
        <w:br/>
        <w:t>he very often leaves the preclear stuck in session.</w:t>
        <w:br/>
        <w:br/>
        <w:t>As far as problems are concerned, the auditing command that</w:t>
        <w:br/>
        <w:t>we use here is, "What part of that problem could you be</w:t>
        <w:br/>
        <w:t>responsible for?" And we very arduously dredge up a problem</w:t>
        <w:br/>
        <w:t>and make sure that there's no slightest chance that a</w:t>
        <w:br/>
        <w:t>present time problem is in our road when we're auditing the</w:t>
        <w:br/>
        <w:t>preclear. Now, some of you are going to get into that</w:t>
        <w:br/>
        <w:t>almost at once. So I have mentioned these two things so as</w:t>
        <w:br/>
        <w:t>to give you a little bit of a kickoff in that direction. Okay?</w:t>
        <w:br/>
        <w:br/>
        <w:t>I understand you're doing very well and your Instructors</w:t>
        <w:br/>
        <w:t>are doing fine and that everything is going along</w:t>
        <w:br/>
        <w:t xml:space="preserve">swimmingly and that somebody might even get out of the </w:t>
        <w:br/>
        <w:t>TRs someday.</w:t>
        <w:br/>
        <w:br/>
        <w:t>So, thank you.</w:t>
        <w:br/>
        <w:br/>
        <w:t>[End of lecture.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30:00Z</dcterms:created>
  <dc:creator/>
  <dc:description/>
  <dc:language>en-US</dc:language>
  <cp:lastModifiedBy>GuessWho</cp:lastModifiedBy>
  <dcterms:modified xsi:type="dcterms:W3CDTF">1999-11-25T23:30:00Z</dcterms:modified>
  <cp:revision>1</cp:revision>
  <dc:subject/>
  <dc:title/>
</cp:coreProperties>
</file>