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IRST POSTULATE TAPES 04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4 (2A2) 15 Jul 58 ACC PROC OUTLINED - E-METER TRS - Q AND A PERIOD</w:t>
        <w:br/>
        <w:br/>
        <w:br/>
        <w:t>ACC PROCEDURE OUTLINED - E-METER TRS - QUESTION AND ANSWER PERIOD</w:t>
        <w:br/>
        <w:br/>
        <w:br/>
        <w:t>A lecture given on 15 July 1958</w:t>
        <w:br/>
        <w:br/>
        <w:t>[Based on the clearsound version only.]</w:t>
        <w:br/>
        <w:br/>
        <w:br/>
        <w:t>You can make a man into a good soldier by showing him the</w:t>
        <w:br/>
        <w:t>necessity of it. Get him shot over a few times, show him a</w:t>
        <w:br/>
        <w:t>few dead bodies, and he'll become a good soldier. Not</w:t>
        <w:br/>
        <w:t>because he wanted to be a soldier in the first place. So</w:t>
        <w:br/>
        <w:t>he'll never become as good a soldier as he would if he was</w:t>
        <w:br/>
        <w:t>willing to become a soldier.</w:t>
        <w:br/>
        <w:br/>
        <w:t>You can really do some remarkable things if you're coaching</w:t>
        <w:br/>
        <w:t>somebody and you want to get him over the hump, and you're</w:t>
        <w:br/>
        <w:t>really interested in your student - on good old confronting.</w:t>
        <w:br/>
        <w:t>Is just get him to - "What part of it's all right to</w:t>
        <w:br/>
        <w:t>confront?" see, I mean, "What part of me is all right to</w:t>
        <w:br/>
        <w:t>confront? Is there anything that's all right to confront?"</w:t>
        <w:br/>
        <w:t>you know, "Is there anything about what we're doing here</w:t>
        <w:br/>
        <w:t>that's okay?" And you'll discover in a student that's</w:t>
        <w:br/>
        <w:t>having a hard time of it quite often, boy, he'll just sit</w:t>
        <w:br/>
        <w:t>there and say, "I'm glad you asked me because - whew! I -</w:t>
        <w:br/>
        <w:t xml:space="preserve">I - that's funny - I - never occurred to me before, but boy, </w:t>
        <w:br/>
        <w:t xml:space="preserve">I'm not even vaguely willing to be here," you see, "much </w:t>
        <w:br/>
        <w:t>less, confront somebody." Remember, ability hinges upon</w:t>
        <w:br/>
        <w:t>willingness. Ability is indestructible. Ability is always</w:t>
        <w:br/>
        <w:t>there. You can always do things. A painter can always paint</w:t>
        <w:br/>
        <w:t>as far as his ability is concerned, but when he becomes</w:t>
        <w:br/>
        <w:t>unwilling to paint, he then mocks up some specious</w:t>
        <w:br/>
        <w:t>inability to paint. See that? And he dams up his ability to</w:t>
        <w:br/>
        <w:t>paint with an inability to paint. Got the idea? Because he</w:t>
        <w:br/>
        <w:t>now considers that although he can paint, he'd better not.</w:t>
        <w:br/>
        <w:br/>
        <w:t>Some people who are fixedly fixed - you know, like your</w:t>
        <w:br/>
        <w:t xml:space="preserve">catatonic schiz or somebody like this, you know - they </w:t>
        <w:br/>
        <w:t xml:space="preserve">are able to move. And it's a comment on the inability of - </w:t>
        <w:br/>
        <w:t>I forget the science - alienism, I think it is - that they</w:t>
        <w:br/>
        <w:t>disprove the condition by such a trick as walking in the</w:t>
        <w:br/>
        <w:t>room and say, "Well, we're evacuating the hospital now,"</w:t>
        <w:br/>
        <w:t>and this fellow's lying there; he's totally rigid;</w:t>
        <w:br/>
        <w:t>hysterical paralysis. Guy walks in the room and says,</w:t>
        <w:br/>
        <w:t>"We've got to evacuate the hospital now, and there's no</w:t>
        <w:br/>
        <w:t>sense in carrying this fellow along. He'll never be good to</w:t>
        <w:br/>
        <w:t>anybody," and takes a gun out of his holster and cocks it.</w:t>
        <w:br/>
        <w:br/>
        <w:t>And of course, the patient leaps out of bed. So, he says,</w:t>
        <w:br/>
        <w:t>"You see, he wasn't paralyzed at all." Nuts! The only</w:t>
        <w:br/>
        <w:t>paralysis there'd be would be a mental paralysis.</w:t>
        <w:br/>
        <w:br/>
        <w:t>Even if you busted every bone in the guy's body, it</w:t>
        <w:br/>
        <w:t>wouldn't keep him from moving. But when he knows better</w:t>
        <w:br/>
        <w:t>than to move, he then prevents himself from moving.</w:t>
        <w:br/>
        <w:br/>
        <w:t>He hasn't lost the ability to move; he's lost the</w:t>
        <w:br/>
        <w:t>willingness to move.</w:t>
        <w:br/>
        <w:br/>
        <w:t>Therefore, the rehabilitation of willingness is quite</w:t>
        <w:br/>
        <w:t>senior to just the rehabilitation by drill, education and</w:t>
        <w:br/>
        <w:t>so forth, see.</w:t>
        <w:br/>
        <w:br/>
        <w:t>Willingness. Now, that is why we sometimes take a</w:t>
        <w:br/>
        <w:t>psychologist and we herd them into class; they go through</w:t>
        <w:br/>
        <w:t>the HCA Course every now and then; they've heard about it;</w:t>
        <w:br/>
        <w:t>they've been teaching it; they've been teaching Dianetics</w:t>
        <w:br/>
        <w:t>or something in the psychology classroom. That's right. Oh,</w:t>
        <w:br/>
        <w:t>it's done an awful lot in the country today. Dianetics has</w:t>
        <w:br/>
        <w:t>almost totally been taken over by psychology and medicine.</w:t>
        <w:br/>
        <w:t>We're running into it more and more and more and more.</w:t>
        <w:br/>
        <w:br/>
        <w:t>Some guy up in Chicago or near - or Michigan or some other</w:t>
        <w:br/>
        <w:t>such place - the other day a medical doctor told a patient</w:t>
        <w:br/>
        <w:t>that came in that, well, he'd better be careful about</w:t>
        <w:br/>
        <w:t>letting people practice Dianetics on him because it was now</w:t>
        <w:br/>
        <w:t>totally the property of the medical association; only</w:t>
        <w:br/>
        <w:t>medical doctors were permitted to practice it.</w:t>
        <w:br/>
        <w:br/>
        <w:t>The patient wrote me at once in great hilarity.</w:t>
        <w:br/>
        <w:br/>
        <w:t>William and Mary - the professor of psychology - chair of</w:t>
        <w:br/>
        <w:t>psychology at William and Mary, has within the last couple</w:t>
        <w:br/>
        <w:t>of years written me for more information because he uses it</w:t>
        <w:br/>
        <w:t>in the classroom all the time and he found that he didn't</w:t>
        <w:br/>
        <w:t>know a couple of things. Boy, I said, this man's concept of</w:t>
        <w:br/>
        <w:t>his own ignorance is certainly wonderful. He didn't know a</w:t>
        <w:br/>
        <w:t>couple of things. Gorgeous.</w:t>
        <w:br/>
        <w:br/>
        <w:t>But we get these boys going through, and their willingness</w:t>
        <w:br/>
        <w:t>ends with a willingness to investigate something. And it</w:t>
        <w:br/>
        <w:t>doesn't include - this is awful hard for a guy to get</w:t>
        <w:br/>
        <w:t>sometimes, but once you've got it, you can understand a</w:t>
        <w:br/>
        <w:t>hell of a lot about these guys: they're willing to</w:t>
        <w:br/>
        <w:t>investigate but not to learn. See, they're willing to</w:t>
        <w:br/>
        <w:t>investigate but not to learn anything from which they're</w:t>
        <w:br/>
        <w:t>investigating.</w:t>
        <w:br/>
        <w:br/>
        <w:t>See where their willingness ends? And you get these huge</w:t>
        <w:br/>
        <w:t>research projects like those operated by Nelson Rockefeller</w:t>
        <w:br/>
        <w:t>and so forth. And he gets all kinds of people in there, and</w:t>
        <w:br/>
        <w:t>they're all willing to investigate, and they write papers,</w:t>
        <w:br/>
        <w:t>and they describe, and so forth, but it never reaches them.</w:t>
        <w:br/>
        <w:br/>
        <w:t>Their observations never materialize. See, their</w:t>
        <w:br/>
        <w:t>observations never amount to anything because they're not</w:t>
        <w:br/>
        <w:t>willing to learn anything from their observations.</w:t>
        <w:br/>
        <w:br/>
        <w:t>And you'll find some of the most remarkable things in these</w:t>
        <w:br/>
        <w:t>papers. It's quite obvious that they were willing to</w:t>
        <w:br/>
        <w:t>investigate, but that was the end of their willingness.</w:t>
        <w:br/>
        <w:br/>
        <w:t>Police officers are very often like this. They're perfectly</w:t>
        <w:br/>
        <w:t>willing to investigate a case. You know, they're willing to</w:t>
        <w:br/>
        <w:t>go out and find out this and find out that. They're willing</w:t>
        <w:br/>
        <w:t>to do that. But not willing to find out what they found</w:t>
        <w:br/>
        <w:t>out. And you'll get one of these boys describing the case</w:t>
        <w:br/>
        <w:t>later on to you. I've had this happen. And boy, he's not</w:t>
        <w:br/>
        <w:t>talking about anything that ever happened.</w:t>
        <w:br/>
        <w:br/>
        <w:t>See, he investigated it. But then he totally hallucinated</w:t>
        <w:br/>
        <w:t>about what went on, and you get this fairy tale. And most</w:t>
        <w:br/>
        <w:t>horribly enough, newspapers are more and more and more in</w:t>
        <w:br/>
        <w:t>this category.</w:t>
        <w:br/>
        <w:br/>
        <w:t>A good legman used to be a fellow who went out and found</w:t>
        <w:br/>
        <w:t>the facts and wrote them down for the rewrite man, see. And</w:t>
        <w:br/>
        <w:t>they made a story out of it. That isn't what they do these</w:t>
        <w:br/>
        <w:t>days.</w:t>
        <w:br/>
        <w:br/>
        <w:t>The legman goes out and investigates. And then he thinks up</w:t>
        <w:br/>
        <w:t>what would be a good news story. And boy, it's almost</w:t>
        <w:br/>
        <w:t>impossible to recognize the actual happenstance. You read</w:t>
        <w:br/>
        <w:t>about all these things that are happening to other people,</w:t>
        <w:br/>
        <w:t>you see, and you say, "Well, those must be true," and then</w:t>
        <w:br/>
        <w:t>one day you're involved in an apartment house burning down</w:t>
        <w:br/>
        <w:t>or something like this, and you read the news account of</w:t>
        <w:br/>
        <w:t>this thing.</w:t>
        <w:br/>
        <w:br/>
        <w:t>And you say, "Where was that apartment house? On Mars? It</w:t>
        <w:br/>
        <w:t>had nothing to do with the fire I was in." See? They're</w:t>
        <w:br/>
        <w:t>perfectly able to learn, but they've got the Effect Scale</w:t>
        <w:br/>
        <w:t>in operation, see. When they're very low on the Effect</w:t>
        <w:br/>
        <w:t>Scale, they can look at something but not receive what they</w:t>
        <w:br/>
        <w:t>saw. You got that? Now, this is the case of your pc who has</w:t>
        <w:br/>
        <w:t>a busted leg and doesn't know it. He tells you he has a</w:t>
        <w:br/>
        <w:t>broken leg. He can tell you that.</w:t>
        <w:br/>
        <w:br/>
        <w:t>And you say, "Therefore, he knows he has a broken leg."</w:t>
        <w:br/>
        <w:br/>
        <w:t>No, he doesn't or it wouldn't be broken. That is</w:t>
        <w:br/>
        <w:t>psychosomatic illness, in a nutshell.</w:t>
        <w:br/>
        <w:br/>
        <w:t>Fellow says, "I have sciatica. Well, I know I have sciatica."</w:t>
        <w:br/>
        <w:br/>
        <w:t>No, he doesn't know he has sciatica. If he knew he had</w:t>
        <w:br/>
        <w:t>sciatica, he wouldn't have sciatica. See, it's as simple as</w:t>
        <w:br/>
        <w:t>this, because he'd be in total communication with it. So to</w:t>
        <w:br/>
        <w:t>the degree that he limits his communication is the degree</w:t>
        <w:br/>
        <w:t>that he doesn't learn.</w:t>
        <w:br/>
        <w:br/>
        <w:t>Female voice: He'd as-is it.</w:t>
        <w:br/>
        <w:br/>
        <w:t>Yeah. He'd as-is the whole works. This is one of the</w:t>
        <w:br/>
        <w:t>gorgeous commentaries. When you finally understand this</w:t>
        <w:br/>
        <w:t>about psychosomatic illness, you - you get in...</w:t>
        <w:br/>
        <w:br/>
        <w:t>By the way, I found out something the other day that I'll</w:t>
        <w:br/>
        <w:t>just mention in passing to you - you might find a little</w:t>
        <w:br/>
        <w:t>interest although this is your half hour, and that's</w:t>
        <w:br/>
        <w:t>epicenters.</w:t>
        <w:br/>
        <w:br/>
        <w:t>Do you remember epicenters?</w:t>
        <w:br/>
        <w:br/>
        <w:t>Audience: Mm-hm. Yup.</w:t>
        <w:br/>
        <w:br/>
        <w:t>I found out a process the other day that turned on an</w:t>
        <w:br/>
        <w:t>adjustment of epicenters which would undoubtedly be of</w:t>
        <w:br/>
        <w:t>great use in the treatment of stroke.</w:t>
        <w:br/>
        <w:br/>
        <w:t>You see, thetans came after epicenters. See, we didn't</w:t>
        <w:br/>
        <w:t>quite know what was in communication with the epicenter.</w:t>
        <w:br/>
        <w:t xml:space="preserve">Well, evidently, a thetan who exteriorizes - he's kicked </w:t>
        <w:br/>
        <w:t xml:space="preserve">out of his head somehow or another, you know, in an </w:t>
        <w:br/>
        <w:t xml:space="preserve">operation or something like this or heavy shock - he's </w:t>
        <w:br/>
        <w:t>booted out of his head.</w:t>
        <w:br/>
        <w:br/>
        <w:t>When he comes back in, he doesn't hook up to the proper</w:t>
        <w:br/>
        <w:t>epicenters. Thus you get operational shock and all other</w:t>
        <w:br/>
        <w:t>things.</w:t>
        <w:br/>
        <w:br/>
        <w:t>Well, that part of the body he is not in communication with</w:t>
        <w:br/>
        <w:t>will hurt. That, by the way, is a technical definition.</w:t>
        <w:br/>
        <w:t>That part of the body he's not in communication with will hurt.</w:t>
        <w:br/>
        <w:br/>
        <w:t>Now you can ask an individual about various parts of the</w:t>
        <w:br/>
        <w:t>body and on one of them, you may pick up a theta bop. Well,</w:t>
        <w:br/>
        <w:t>it's a compulsive exteriorization from that part of the</w:t>
        <w:br/>
        <w:t>body. Isn't this cute? You don't just exteriorize from the</w:t>
        <w:br/>
        <w:t>head, you see, you can exteriorize from your left big toe,</w:t>
        <w:br/>
        <w:t>too. And after that, there being no communication in the</w:t>
        <w:br/>
        <w:t>left big toe, his hookup is wrong, and he'll get pains in</w:t>
        <w:br/>
        <w:t xml:space="preserve">his left big toe. This is quite - quite amusing. But not </w:t>
        <w:br/>
        <w:t>to the patient.</w:t>
        <w:br/>
        <w:br/>
        <w:t>All right. The epicenter situation was that evidently an</w:t>
        <w:br/>
        <w:t>individual who is suffering from heavy shock will get what</w:t>
        <w:br/>
        <w:t>is medically diagnosed as a stroke. Now you could have a</w:t>
        <w:br/>
        <w:t>stroke in your arm or your finger, but it's normally half</w:t>
        <w:br/>
        <w:t>the body, or something of that sort, you know. That's a stroke.</w:t>
        <w:br/>
        <w:br/>
        <w:t>And what it is, is a failure to stay hooked up or to return</w:t>
        <w:br/>
        <w:t>to the hookup with the epicenter. And so you get a whole</w:t>
        <w:br/>
        <w:t>side of the body numb. One of the ways of checking this is</w:t>
        <w:br/>
        <w:t>to get a person to sense the feeling in his right hand, and</w:t>
        <w:br/>
        <w:t>then sense the feeling in his left hand, and ask him, "Are</w:t>
        <w:br/>
        <w:t>they equal?" Sense the feeling in his right foot and his</w:t>
        <w:br/>
        <w:t>left foot and find out whether or not they're equal. An</w:t>
        <w:br/>
        <w:t>individual who's had a heavy shock very often will find a</w:t>
        <w:br/>
        <w:t>disparity between the feelings in one side of his body and</w:t>
        <w:br/>
        <w:t>the other side of his body.</w:t>
        <w:br/>
        <w:br/>
        <w:t>Well, if that's the case, he isn't hooked up on the</w:t>
        <w:br/>
        <w:t>epicenters there.</w:t>
        <w:br/>
        <w:br/>
        <w:t>And the process that does this is you pick out a prominent</w:t>
        <w:br/>
        <w:t>part of the portion he is not connected with - you know, this</w:t>
        <w:br/>
        <w:t>numb, dull, hurts. And you ask him for a condition, just,</w:t>
        <w:br/>
        <w:t>"Tell me a condition," not invent one. Just "Tell me a</w:t>
        <w:br/>
        <w:t>condition worse than that hip." See, not worse than that</w:t>
        <w:br/>
        <w:t>pain, not worse than that broken bone. And this came from</w:t>
        <w:br/>
        <w:t>this fact: that individuals when they are very, very soggy</w:t>
        <w:br/>
        <w:t>into a present time problem will only give you conditions.</w:t>
        <w:br/>
        <w:t>They won't give you problems.</w:t>
        <w:br/>
        <w:br/>
        <w:t>So I decided to use this as an experiment and just have a</w:t>
        <w:br/>
        <w:t>person give me conditions. And what you're really doing is</w:t>
        <w:br/>
        <w:t>running "a problem worse than" that hip. Well, that you're</w:t>
        <w:br/>
        <w:t>running a terminal then makes it quite valid. The actual</w:t>
        <w:br/>
        <w:t>case on which I first discovered this, by the way, was in</w:t>
        <w:br/>
        <w:t>agony and was lame and was nonfunctional. Pretty bad shape.</w:t>
        <w:br/>
        <w:t>And about an hour and 15 minutes or an hour and a half or</w:t>
        <w:br/>
        <w:t>something like that, of "Tell me a condition worse than</w:t>
        <w:br/>
        <w:t>that hip," straightened out the epicenters. The individual</w:t>
        <w:br/>
        <w:t>was now again in communication via neurons with all of that</w:t>
        <w:br/>
        <w:t>side of the body. But I picked out the most painful spot</w:t>
        <w:br/>
        <w:t>and then didn't shift just because other spots started to hurt.</w:t>
        <w:br/>
        <w:br/>
        <w:t>And in the running of this thing, we got this amazing fact:</w:t>
        <w:br/>
        <w:t>The person realized she'd had a headache, a very severe</w:t>
        <w:br/>
        <w:t>headache, all the time the hip had been hurting, and that</w:t>
        <w:br/>
        <w:t>the headache was much worse than the hip. Now, it'd been a</w:t>
        <w:br/>
        <w:t>bad auditing blunder - as demonstrated in the actual fact</w:t>
        <w:br/>
        <w:t>that the blunder was not made - would have been to suddenly</w:t>
        <w:br/>
        <w:t>start running a condition worse than that head, you see. I</w:t>
        <w:br/>
        <w:t>just kept up with the hip even when the hip would go</w:t>
        <w:br/>
        <w:t>through periods of not having any pain in it.</w:t>
        <w:br/>
        <w:br/>
        <w:t>All of a sudden, the person went flip. You know, he eased</w:t>
        <w:br/>
        <w:t>right in and then click. You know. And then all of a sudden</w:t>
        <w:br/>
        <w:t>were in communication with that side of the body. The</w:t>
        <w:br/>
        <w:t>lameness vanished, the soreness vanished, all the somatics</w:t>
        <w:br/>
        <w:t>vanished, several somatics, as I just mentioned, showed up</w:t>
        <w:br/>
        <w:t>and disappeared that the person had been aware of having</w:t>
        <w:br/>
        <w:t>but didn't know it. You know? And we got an adjustment of</w:t>
        <w:br/>
        <w:t>epicenters.</w:t>
        <w:br/>
        <w:br/>
        <w:t>It could be said that the world is a painful place simply</w:t>
        <w:br/>
        <w:t>because a person is out of communication with most of it.</w:t>
        <w:br/>
        <w:br/>
        <w:t xml:space="preserve">I woke up the other morning and felt very bad - I hadn't </w:t>
        <w:br/>
        <w:t>had very much sleep, had been working very hard the night</w:t>
        <w:br/>
        <w:t>before, and it was somewhat unusual to feel so bad, you</w:t>
        <w:br/>
        <w:t>know. I mean every time I'd communicate knowingly and</w:t>
        <w:br/>
        <w:t>directly with the body and so forth, there'd be somatics,</w:t>
        <w:br/>
        <w:t>and so on.</w:t>
        <w:br/>
        <w:br/>
        <w:t>I sat there. I'd just awakened, and I myself had been</w:t>
        <w:br/>
        <w:t>asleep. I thought wow! What's this all about. You know?</w:t>
        <w:br/>
        <w:t xml:space="preserve">What am I - I'm more thoroughly coming apart today than </w:t>
        <w:br/>
        <w:t>I usually am, you know.</w:t>
        <w:br/>
        <w:br/>
        <w:t>It suddenly struck me that I wasn't communicating with my</w:t>
        <w:br/>
        <w:t>body. I woke up to the fact that I very often make this</w:t>
        <w:br/>
        <w:t>mistake.</w:t>
        <w:br/>
        <w:br/>
        <w:t>You know, I'll drop the mock-up and go out and prowl</w:t>
        <w:br/>
        <w:t>someplace or do something or other, and I don't continue to</w:t>
        <w:br/>
        <w:t>be in communication with the mock-up.</w:t>
        <w:br/>
        <w:br/>
        <w:t>I took a look at it and looked over the situation. I simply</w:t>
        <w:br/>
        <w:t>hadn't postulated communication with the body. That was</w:t>
        <w:br/>
        <w:t>all. And so I just said, "Well, I'm in communication with</w:t>
        <w:br/>
        <w:t>everything in the room at least," and that was the end of</w:t>
        <w:br/>
        <w:t>those somatics. Get the idea? I mean, I'd gone, and I'd</w:t>
        <w:br/>
        <w:t>thought that when you left a room, you should go out of</w:t>
        <w:br/>
        <w:t>communication with it, see. Slight little error. That's</w:t>
        <w:br/>
        <w:t>hangovers, totally.</w:t>
        <w:br/>
        <w:br/>
        <w:t>You spend all night drinking to go out of communication</w:t>
        <w:br/>
        <w:t>with your environment, and then wonder why going back into</w:t>
        <w:br/>
        <w:t>it the next morning is so painful.</w:t>
        <w:br/>
        <w:br/>
        <w:t>Yes.</w:t>
        <w:br/>
        <w:br/>
        <w:t>Male voice: Well, I found exteriorizing people a few years</w:t>
        <w:br/>
        <w:t>ago that a stable datum that most thetans seem to have is</w:t>
        <w:br/>
        <w:t>that if you exteriorize, you're out of communication with</w:t>
        <w:br/>
        <w:t>the body, naturally.</w:t>
        <w:br/>
        <w:br/>
        <w:t>Interesting, isn't it?</w:t>
        <w:br/>
        <w:br/>
        <w:t>Male voice: Yeah.</w:t>
        <w:br/>
        <w:br/>
        <w:t>Interesting. Not true, is it?</w:t>
        <w:br/>
        <w:br/>
        <w:t>Yeah. I had a cognition the other day - while I was speaking</w:t>
        <w:br/>
        <w:t>of cases, my own case - it was an interesting cognition. But</w:t>
        <w:br/>
        <w:t>it was a cognition, you know. I hadn't thought of a certain</w:t>
        <w:br/>
        <w:t>area of things for a long time and the cognition added up</w:t>
        <w:br/>
        <w:t>like this: No wonder things are going to hell over there,</w:t>
        <w:br/>
        <w:t>you know. Haven't taken any responsibility for it for ages.</w:t>
        <w:br/>
        <w:t>And then I says to myself now, who the hell do you think</w:t>
        <w:br/>
        <w:t>you are that you yourself think that you would be causative</w:t>
        <w:br/>
        <w:t>on all of the upset in that particular little sphere. And</w:t>
        <w:br/>
        <w:t>then I realized that the second thought was the betrayer,</w:t>
        <w:br/>
        <w:t>see. It was the inhibitor. It was the fact that I would</w:t>
        <w:br/>
        <w:t>think I was too much if I thought that going out of</w:t>
        <w:br/>
        <w:t>communication with an area would bring a disturbance into</w:t>
        <w:br/>
        <w:t>that area. Isn't that cute? Cutest little mechanism you</w:t>
        <w:br/>
        <w:t>ever saw.</w:t>
        <w:br/>
        <w:br/>
        <w:t>You probably all of you, possibly to some degree, believe</w:t>
        <w:br/>
        <w:t>that it would be awfully cheeky of you to think that things</w:t>
        <w:br/>
        <w:t>were so bad on earth because you weren't taking an active</w:t>
        <w:br/>
        <w:t>communication look at the thing. You know, you were letting</w:t>
        <w:br/>
        <w:t>them go to hell over in that quarter. And you'd think that</w:t>
        <w:br/>
        <w:t>was awfully cheeky of you, wouldn't you.</w:t>
        <w:br/>
        <w:br/>
        <w:t>You'd think, boy, am I swelled up on myself, that the Far</w:t>
        <w:br/>
        <w:t>Eastern situation is as bad as it is simply because I don't</w:t>
        <w:br/>
        <w:t>stay in communication with it. See, boy, tha-a-a-a-that's -</w:t>
        <w:br/>
        <w:t xml:space="preserve">that's - oh, boo. Boy, I'm going nuts now for sure, you'd </w:t>
        <w:br/>
        <w:t>say to yourself.</w:t>
        <w:br/>
        <w:br/>
        <w:t xml:space="preserve">It's that thought that lets the Far East go to hell. Got </w:t>
        <w:br/>
        <w:t>that?</w:t>
        <w:br/>
        <w:br/>
        <w:t>Audience: Yes.</w:t>
        <w:br/>
        <w:br/>
        <w:t>There is an awful lot to know about communication, and the</w:t>
        <w:br/>
        <w:t>greatest thing to know about it is it's so simple.</w:t>
        <w:br/>
        <w:br/>
        <w:t>Well, come on. Let's have some questions.</w:t>
        <w:br/>
        <w:br/>
        <w:t>Yes?</w:t>
        <w:br/>
        <w:br/>
        <w:t>Male voice: Ron, when somebody's always seeing white - pure</w:t>
        <w:br/>
        <w:t>white spots in their head and body, and they can't do</w:t>
        <w:br/>
        <w:t>anything about them, they're just around all the time. What</w:t>
        <w:br/>
        <w:t>is this? Field.</w:t>
        <w:br/>
        <w:br/>
        <w:t>Male voice: Field.</w:t>
        <w:br/>
        <w:br/>
        <w:t>Mm-hm. This is a definite - this is a definite manifestation</w:t>
        <w:br/>
        <w:t>of the Rock.</w:t>
        <w:br/>
        <w:br/>
        <w:t>I'll tell you something which was a dirty trick. As D of P,</w:t>
        <w:br/>
        <w:t>preclears sometimes look on you... You see, the D of P,</w:t>
        <w:br/>
        <w:t>the Director of Processing, is not the auditor. And the</w:t>
        <w:br/>
        <w:t>Director of Processing is merely trying to get the show on</w:t>
        <w:br/>
        <w:t>the road and keep the case straight and form a liaison</w:t>
        <w:br/>
        <w:t>there and keep things running, and so on.</w:t>
        <w:br/>
        <w:br/>
        <w:t>As Director of Processing, she has an awful hard time</w:t>
        <w:br/>
        <w:t>keeping her hands off cases. After all, there's somebody</w:t>
        <w:br/>
        <w:t>sitting there with E-Meter cans in his hands, you know.</w:t>
        <w:br/>
        <w:br/>
        <w:t>The HGC sometimes gets a little upset, I imagine - I've never</w:t>
        <w:br/>
        <w:t>heard any of them getting upset; possibly they don't at</w:t>
        <w:br/>
        <w:t>all - to have worked on a case for four or five days, you</w:t>
        <w:br/>
        <w:t>know, with sweat and blood and tears and all this sort of</w:t>
        <w:br/>
        <w:t>thing, and then have somebody else come along and hit the</w:t>
        <w:br/>
        <w:t>Rock right on the head with a crash, you see, in five</w:t>
        <w:br/>
        <w:t>minutes. Terribly invalidative.</w:t>
        <w:br/>
        <w:br/>
        <w:t>Although the most I've ever heard an HGC auditor say about</w:t>
        <w:br/>
        <w:t>anything like this was to laugh like the devil at himself.</w:t>
        <w:br/>
        <w:t>He'd just laugh. He'd - wow! Of course, the truth of the</w:t>
        <w:br/>
        <w:t>matter is he probably had the case all loosened up in the</w:t>
        <w:br/>
        <w:t>first place. They don't look directly at that. It just</w:t>
        <w:br/>
        <w:t>appears to be invalidating.</w:t>
        <w:br/>
        <w:br/>
        <w:t>Well, anyway, she was fooling around with this case,</w:t>
        <w:br/>
        <w:t>answering her question directly, and just wanted to find</w:t>
        <w:br/>
        <w:t>out how the case was getting along; and the case talked</w:t>
        <w:br/>
        <w:t>about spots and a field, and conversation went vaguely -</w:t>
        <w:br/>
        <w:t xml:space="preserve">this is not even probably a good paraphrase - something </w:t>
        <w:br/>
        <w:t>like this.</w:t>
        <w:br/>
        <w:br/>
        <w:t xml:space="preserve">"Uh-well, uh-wh-what is that?" Asked the preclear, "What </w:t>
        <w:br/>
        <w:t>is that?"</w:t>
        <w:br/>
        <w:br/>
        <w:t>"Well, I-I don't know. It's-I can't see anything. It's just</w:t>
        <w:br/>
        <w:t xml:space="preserve">these white spots, you know, and so on." </w:t>
        <w:br/>
        <w:br/>
        <w:t>"Well, what is it?"</w:t>
        <w:br/>
        <w:br/>
        <w:t>"Well, it's just these white spots with these black lines</w:t>
        <w:br/>
        <w:t>over here."</w:t>
        <w:br/>
        <w:br/>
        <w:t>"What is it? Yeah, but what is it?"</w:t>
        <w:br/>
        <w:br/>
        <w:t xml:space="preserve">The fellow says, "Well, it's - uh - it's just these spots, </w:t>
        <w:br/>
        <w:t>and they keep flying back and forth." "Yeah, but what is it?"</w:t>
        <w:br/>
        <w:br/>
        <w:t>The fellow looks resigned for a moment and says, "Some</w:t>
        <w:br/>
        <w:t>African shield."</w:t>
        <w:br/>
        <w:br/>
        <w:t>And that was the Rock. The case is back in auditing this</w:t>
        <w:br/>
        <w:t>morning. That's the end of that case.</w:t>
        <w:br/>
        <w:br/>
        <w:t>Yeah, well, it's just - the answer to the question is just:</w:t>
        <w:br/>
        <w:t>you'd have to get the preclear to tell you what they are -</w:t>
        <w:br/>
        <w:t>what these white spots are.</w:t>
        <w:br/>
        <w:br/>
        <w:t>"Well, what are they?" or "What is it?" is probably a much</w:t>
        <w:br/>
        <w:t>better question. And he might on some gradient scale</w:t>
        <w:br/>
        <w:t>eventually drag up something and tell you.</w:t>
        <w:br/>
        <w:br/>
        <w:t>After all, he's looking at what he is mocking up, that's</w:t>
        <w:br/>
        <w:t>for sure. But the white spots or the field, or something</w:t>
        <w:br/>
        <w:t>like that, is a mask over what it is. And that's the</w:t>
        <w:br/>
        <w:t>obfuscator. That has a technical term, by the way. That's</w:t>
        <w:br/>
        <w:t>called the "inhibitor." There is the mock-up, and then</w:t>
        <w:br/>
        <w:t>there's the inhibitor, which is a second mock-up. You see</w:t>
        <w:br/>
        <w:t>how you do this. A fellow mocks up a giraffe, and then he</w:t>
        <w:br/>
        <w:t>mocks up an inhibitor over the giraffe, so there's a</w:t>
        <w:br/>
        <w:t>mock-up, and the inhibitor is a special kind of a mock-up</w:t>
        <w:br/>
        <w:t>that prevents the preclear from seeing the mockup, which he</w:t>
        <w:br/>
        <w:t>is making.</w:t>
        <w:br/>
        <w:br/>
        <w:t>And it's liable to be in motion, it's liable to have spots,</w:t>
        <w:br/>
        <w:t>it's liable to have almost anything. It's liable to be</w:t>
        <w:br/>
        <w:t>solid black; it's liable to be totally white and clear and</w:t>
        <w:br/>
        <w:t>invisible.</w:t>
        <w:br/>
        <w:br/>
        <w:t>Fellow walk up the other day and tell me he was Clear, he</w:t>
        <w:br/>
        <w:t>said, perfectly seriously, because he couldn't see any</w:t>
        <w:br/>
        <w:t>mock-ups.</w:t>
        <w:br/>
        <w:br/>
        <w:t>And so I checked him out. I said, "Just where aren't there</w:t>
        <w:br/>
        <w:t>any?" Of course, that picked up the inhibitors off of a</w:t>
        <w:br/>
        <w:t>half a dozen, and the next thing you know, he was</w:t>
        <w:br/>
        <w:t>surrounded by a menagerie.</w:t>
        <w:br/>
        <w:br/>
        <w:t>By the way, it's not good auditing to pick up those</w:t>
        <w:br/>
        <w:t>inhibitors. It makes a pc very uncomfortable. Therefore,</w:t>
        <w:br/>
        <w:t>these "not-do" processes are quite limited.</w:t>
        <w:br/>
        <w:br/>
        <w:t>There's a terrific rationale back of running not-do. "Tell</w:t>
        <w:br/>
        <w:t>me something you're not doing." "Tell me something you</w:t>
        <w:br/>
        <w:t>don't have to do." "Tell me something you don't have to</w:t>
        <w:br/>
        <w:t>have." "Tell me something you don't have to be." These are</w:t>
        <w:br/>
        <w:t>all of the CDEI Scale not-do's, you might say. Not-be's.</w:t>
        <w:br/>
        <w:t>Not-have's. Terrific rationale back of this, but it's</w:t>
        <w:br/>
        <w:t>evidently too much for the preclear to cut all at one scan.</w:t>
        <w:br/>
        <w:br/>
        <w:t>You take the inhibitors off without taking the mock-ups out</w:t>
        <w:br/>
        <w:t>first, and he starts up for that hump, but he never makes</w:t>
        <w:br/>
        <w:t>it. Wonderful processes. Theoretically exact, but they kill</w:t>
        <w:br/>
        <w:t>the preclear before he gets Clear.</w:t>
        <w:br/>
        <w:br/>
        <w:t>Yes?</w:t>
        <w:br/>
        <w:br/>
        <w:t>Male voice: You said that a person had to do a certain</w:t>
        <w:br/>
        <w:t>amount of thinking before they could cognite. Is that what</w:t>
        <w:br/>
        <w:t xml:space="preserve">you said? Did I get that right? </w:t>
        <w:br/>
        <w:br/>
        <w:t xml:space="preserve">Yes, you got that right. Let me phrase it this way. A person </w:t>
        <w:br/>
        <w:t xml:space="preserve">had to be capable of a certain amount of thinking before he </w:t>
        <w:br/>
        <w:t>could think.</w:t>
        <w:br/>
        <w:br/>
        <w:t>A person had to be capable of a certain amount of thinking</w:t>
        <w:br/>
        <w:t>before he could cognite.</w:t>
        <w:br/>
        <w:br/>
        <w:t>Male voice: I got it.</w:t>
        <w:br/>
        <w:br/>
        <w:t>Yes?</w:t>
        <w:br/>
        <w:br/>
        <w:t xml:space="preserve">Male voice: Ron, is there only one Rock on every case to </w:t>
        <w:br/>
        <w:t>clear it?</w:t>
        <w:br/>
        <w:br/>
        <w:t>Oh, this is a point of speculation. We hope. We hope</w:t>
        <w:br/>
        <w:t>there's only one Rock. I would say it was something like</w:t>
        <w:br/>
        <w:t>this: that one item is so much more serious than other</w:t>
        <w:br/>
        <w:t>items that all other items appear to be identifications</w:t>
        <w:br/>
        <w:t>with or locks on the Rock. And this would give us a view</w:t>
        <w:br/>
        <w:t>something like this: that you could pull off several</w:t>
        <w:br/>
        <w:t>apparent Rocks, and then get the Rock. But this would make</w:t>
        <w:br/>
        <w:t>it appear to you as though the case had a half a dozen</w:t>
        <w:br/>
        <w:t>Rocks, you know. And that the case would be much freer</w:t>
        <w:br/>
        <w:t>after the last Rock would only seem to be the result of</w:t>
        <w:br/>
        <w:t>having pulled off several Rocks. And I don't like to pound</w:t>
        <w:br/>
        <w:t>it home too hard for this reason: it is not susceptible at</w:t>
        <w:br/>
        <w:t xml:space="preserve">this time to exhaustive proof. This is to a marked degree - </w:t>
        <w:br/>
        <w:t xml:space="preserve">this is my opinion. This is what it looks like. Okay? Yes, </w:t>
        <w:br/>
        <w:t>Dan?</w:t>
        <w:br/>
        <w:br/>
        <w:t>Male voice: This note that you said about something you're</w:t>
        <w:br/>
        <w:t>not doing. Does that apply to a process like "don't look at</w:t>
        <w:br/>
        <w:t xml:space="preserve">the ceiling"? </w:t>
        <w:br/>
        <w:br/>
        <w:t xml:space="preserve">Mm-hm. There are a whole bunch of these processes ever since </w:t>
        <w:br/>
        <w:t xml:space="preserve">I came out with this rationale some time ago. The earliest </w:t>
        <w:br/>
        <w:t xml:space="preserve">ancestor of this rationale is SOP 8C, of which we merely have </w:t>
        <w:br/>
        <w:t xml:space="preserve">the opening procedure these days, but that was "nots." The </w:t>
        <w:br/>
        <w:t xml:space="preserve">whole thing was negatives - terrific number of negatives. </w:t>
        <w:br/>
        <w:t xml:space="preserve">And that eventually was evolved into not-do's and so forth. </w:t>
        <w:br/>
        <w:t xml:space="preserve">But this appears so right except that it violates </w:t>
        <w:br/>
        <w:t>communication to some degree.</w:t>
        <w:br/>
        <w:br/>
        <w:t>"Somebody you don't have to stop." Somebody was running</w:t>
        <w:br/>
        <w:t>this the other day, and for a dozen commands it changed the</w:t>
        <w:br/>
        <w:t>case forever for the better.</w:t>
        <w:br/>
        <w:br/>
        <w:t>Fortunately, the auditor dropped it right there on the</w:t>
        <w:br/>
        <w:t>dozenth command. By the time the preclear had discussed it</w:t>
        <w:br/>
        <w:t>and done it a couple of more times, why, the case was</w:t>
        <w:br/>
        <w:t>pretty "cavey." You get the idea? Appears so good. There</w:t>
        <w:br/>
        <w:t>isn't any reason why a thetan has to do anything. But for</w:t>
        <w:br/>
        <w:t>sure, while he's mocking something up, he ought to stay in</w:t>
        <w:br/>
        <w:t>communication with it.</w:t>
        <w:br/>
        <w:br/>
        <w:t>His main difficulty is that he mocks it up, says, "I'm not</w:t>
        <w:br/>
        <w:t>in communication with it," and - oh, boy, can that go wrong.</w:t>
        <w:br/>
        <w:t>Now that's what's wrong with a case, rather than that the</w:t>
        <w:br/>
        <w:t xml:space="preserve">case is doing something. That answer it? </w:t>
        <w:br/>
        <w:br/>
        <w:t xml:space="preserve">Male voice: Yes. Does that tie in with the note you said </w:t>
        <w:br/>
        <w:t xml:space="preserve">yesterday about running "not-know"? </w:t>
        <w:br/>
        <w:br/>
        <w:t xml:space="preserve">Yeah. This is an interesting aspect of running not-know. </w:t>
        <w:br/>
        <w:t>This is another not-do process.</w:t>
        <w:br/>
        <w:br/>
        <w:t>Yes?</w:t>
        <w:br/>
        <w:br/>
        <w:t>Male voice: Ron, have you tried that aspect of "not" as</w:t>
        <w:br/>
        <w:t xml:space="preserve">applied to help? </w:t>
        <w:br/>
        <w:br/>
        <w:t xml:space="preserve">"Not-help?" People you did not have to help? Yes. Yes. </w:t>
        <w:br/>
        <w:t xml:space="preserve">It has a limited value, but it's again this whole class </w:t>
        <w:br/>
        <w:t xml:space="preserve">of processes we know as "not-do's." We call them "not-do's" </w:t>
        <w:br/>
        <w:t xml:space="preserve">because doingness is obviously obsessive change. An </w:t>
        <w:br/>
        <w:t>obsessive doingness is an obsessive change.</w:t>
        <w:br/>
        <w:br/>
        <w:t>Now, if you get an individual out of obsessive doingness,</w:t>
        <w:br/>
        <w:t>you would theoretically get him out of all obsessive</w:t>
        <w:br/>
        <w:t>creation. It's apparently a wide-open door, you know. But</w:t>
        <w:br/>
        <w:t>it's one of those doors that you go out of, and it was a</w:t>
        <w:br/>
        <w:t>wide-open door, and you're glad to be out of jail, but the</w:t>
        <w:br/>
        <w:t>only thing outside is thin air. Nothing to walk on or</w:t>
        <w:br/>
        <w:t>something. There's more to be known in this particular</w:t>
        <w:br/>
        <w:t>area, by the way.</w:t>
        <w:br/>
        <w:br/>
        <w:t>Yes, Adele.</w:t>
        <w:br/>
        <w:br/>
        <w:t>Female voice: The process "Mockup a barrier in front of</w:t>
        <w:br/>
        <w:t>your nose." Would that be called the same category? You've</w:t>
        <w:br/>
        <w:t>written about that.</w:t>
        <w:br/>
        <w:br/>
        <w:t>Yeah, yeah. That's not quite the same category.</w:t>
        <w:br/>
        <w:br/>
        <w:t>Female voice: Tends to send a preclear down scale though.</w:t>
        <w:br/>
        <w:br/>
        <w:t>Yes, it does. It does. It's not quite the same category.</w:t>
        <w:br/>
        <w:t xml:space="preserve">That's definitely "limit communication," and yet a preclear's </w:t>
        <w:br/>
        <w:t xml:space="preserve">unhappy if his communication isn't limited. This is one of </w:t>
        <w:br/>
        <w:t>the weirder things. You know.</w:t>
        <w:br/>
        <w:br/>
        <w:t>If your communication wasn't somewhat limited, you could</w:t>
        <w:br/>
        <w:t>never see a wall, see, I mean... But therefore,</w:t>
        <w:br/>
        <w:t>communicating with a wall or being out of communication</w:t>
        <w:br/>
        <w:t>with a wall winds up - and you're so close to the top where</w:t>
        <w:br/>
        <w:t>it's merely a consideration, that it begins to look silly</w:t>
        <w:br/>
        <w:t>after you've done it for a while.</w:t>
        <w:br/>
        <w:br/>
        <w:t>Now, theoretically, if a person had nothing to communicate</w:t>
        <w:br/>
        <w:t>with, he obviously would be in better shape if he mocked up</w:t>
        <w:br/>
        <w:t>a barrier in front of his nose. But obviously, it's cutting</w:t>
        <w:br/>
        <w:t>his potential communication with the rest of existence.</w:t>
        <w:br/>
        <w:br/>
        <w:t>So what's right, but the person goes down scale. That's</w:t>
        <w:br/>
        <w:t>more of a communication than a not-do. Got it? All right.</w:t>
        <w:br/>
        <w:br/>
        <w:t>Yes?</w:t>
        <w:br/>
        <w:br/>
        <w:t>Female voice: Ron, in relation to what you said on those</w:t>
        <w:br/>
        <w:t>questions of "would you be willing" today, in our coaching</w:t>
        <w:br/>
        <w:t>of the TRs, instead of saying, "Could you take that smile</w:t>
        <w:br/>
        <w:t>off your face," or "Take that smile off your face,"</w:t>
        <w:br/>
        <w:t>couldn't you say with more effect: "Would you be willing</w:t>
        <w:br/>
        <w:t xml:space="preserve">to?" Wouldn't it be better coaching? </w:t>
        <w:br/>
        <w:br/>
        <w:t xml:space="preserve">Yes. Remember something. The TRs - it would be longer and </w:t>
        <w:br/>
        <w:t>possibly more stable coaching. Let me answer it that way.</w:t>
        <w:br/>
        <w:br/>
        <w:t>Remember that your TRs are artificial drills. They are</w:t>
        <w:br/>
        <w:t>artificial. They are not something a thetan does natively,</w:t>
        <w:br/>
        <w:t>see. They are a new consideration. In this particular case,</w:t>
        <w:br/>
        <w:t>he has an ability to do them, however, and the short</w:t>
        <w:br/>
        <w:t xml:space="preserve">instructing route is something on this order - although </w:t>
        <w:br/>
        <w:t xml:space="preserve">we're on very unsafe ground here when we're talking this </w:t>
        <w:br/>
        <w:t>way because it's a subject that is wide open to opinion.</w:t>
        <w:br/>
        <w:br/>
        <w:t>When an individual finds he can do something that is quite</w:t>
        <w:br/>
        <w:t xml:space="preserve">new to him - he never thought he had to do it before - he </w:t>
        <w:br/>
        <w:t xml:space="preserve">then will become willing to do it. And we have the ice-cream </w:t>
        <w:br/>
        <w:t>cap on top of that pie, which is simply this; that the</w:t>
        <w:br/>
        <w:t>individual, with processing, finds out he's also willing to</w:t>
        <w:br/>
        <w:t>do them. So we're perfectly willing in instruction to make</w:t>
        <w:br/>
        <w:t>somebody do something. And then later on he finds out he's</w:t>
        <w:br/>
        <w:t>perfectly willing to do it, and his modus operandi increases.</w:t>
        <w:br/>
        <w:br/>
        <w:t>I have several times worked with this in coaching somebody</w:t>
        <w:br/>
        <w:t>that I found was having a terrible time. I would pull him</w:t>
        <w:br/>
        <w:t>right up in three, four minutes with a gradient scale of</w:t>
        <w:br/>
        <w:t>what part of it was he willing to do, and so on, and have</w:t>
        <w:br/>
        <w:t>used it. And it's a perfectly valid coaching mechanism, but</w:t>
        <w:br/>
        <w:t>has not to my thinking been sufficiently valid to throw</w:t>
        <w:br/>
        <w:t>away the benefit of just doing the drill.</w:t>
        <w:br/>
        <w:br/>
        <w:t>See, this is a point here. This is a point where</w:t>
        <w:br/>
        <w:t>Scientology theory and the processes of teaching</w:t>
        <w:br/>
        <w:t>Scientology are themselves trying to reconcile one with</w:t>
        <w:br/>
        <w:t>another. A drill is a drill. An individual should be able</w:t>
        <w:br/>
        <w:t>to do a drill. He should be able to do a drill for no other</w:t>
        <w:br/>
        <w:t>reason than being able to do a drill.</w:t>
        <w:br/>
        <w:br/>
        <w:t>And the funny part of it is we throw out even whether he's</w:t>
        <w:br/>
        <w:t>willing to do it or not.</w:t>
        <w:br/>
        <w:br/>
        <w:t>But you can, with coaching, bring a person up scale rather</w:t>
        <w:br/>
        <w:t>rapidly, with willingness, but I would not consider this</w:t>
        <w:br/>
        <w:t>the basics of it because somebody who is just about to blow</w:t>
        <w:br/>
        <w:t>or something like this can, by doing it, discover that he</w:t>
        <w:br/>
        <w:t>can do it. See, there's another method of going about this</w:t>
        <w:br/>
        <w:t xml:space="preserve">whole thing. Got it? That answer it? </w:t>
        <w:br/>
        <w:br/>
        <w:t xml:space="preserve">Female voice: Well, it seems like pretty heavy attack the </w:t>
        <w:br/>
        <w:t>way we're doing it.</w:t>
        <w:br/>
        <w:br/>
        <w:t>It's a heavy attack all right.</w:t>
        <w:br/>
        <w:br/>
        <w:t>That's right. It's heavy.</w:t>
        <w:br/>
        <w:br/>
        <w:t>Female voice: It does seem like a serious...</w:t>
        <w:br/>
        <w:br/>
        <w:t>Do you know why it's a heavy attack? Because the preclears</w:t>
        <w:br/>
        <w:t>make a heavy attack. Every time you audit a preclear who is</w:t>
        <w:br/>
        <w:t>saying, "No effect on me, total effect on you," it's</w:t>
        <w:br/>
        <w:t>worthwhile to have a little steel in your back pocket that</w:t>
        <w:br/>
        <w:t>consisted of this fact: "Whether I want to or not, I can</w:t>
        <w:br/>
        <w:t>continue to do it." You know, and that's the lesson which</w:t>
        <w:br/>
        <w:t>is being driven in with the TRs. I'm sorry if it's</w:t>
        <w:br/>
        <w:t>sometimes onerous.</w:t>
        <w:br/>
        <w:br/>
        <w:t>Yes, Connie?</w:t>
        <w:br/>
        <w:br/>
        <w:t>Female voice: When we had a rising needle on the meter, and</w:t>
        <w:br/>
        <w:t>the preclear was pushing stuff in or avalanching it in or</w:t>
        <w:br/>
        <w:t>something...</w:t>
        <w:br/>
        <w:br/>
        <w:t>Yeah.</w:t>
        <w:br/>
        <w:br/>
        <w:t xml:space="preserve">Female voice: Isn't that what we used to call Repair of </w:t>
        <w:br/>
        <w:t>Havingness?</w:t>
        <w:br/>
        <w:br/>
        <w:t>No, that's by avalanches. That's avalanches. You always</w:t>
        <w:br/>
        <w:t>take over the automaticity of an avalanche. An avalanche</w:t>
        <w:br/>
        <w:t>itself was never considered therapeutic.</w:t>
        <w:br/>
        <w:br/>
        <w:t>Female voice: I think I used to think that you just if you</w:t>
        <w:br/>
        <w:t>didn't feel good and you pulled in a whole bunch of bank,</w:t>
        <w:br/>
        <w:t>why, then you'd have your havingness up again.</w:t>
        <w:br/>
        <w:br/>
        <w:t>Oh, yeah. That's perfectly true. That's the thetan for you.</w:t>
        <w:br/>
        <w:t>Anything is better than nothing. The things that make a</w:t>
        <w:br/>
        <w:t>thetan feel good are not always therapeutic.</w:t>
        <w:br/>
        <w:br/>
        <w:t>Female voice: No, that's ...</w:t>
        <w:br/>
        <w:br/>
        <w:t>That's right, isn't it?</w:t>
        <w:br/>
        <w:br/>
        <w:t>Female voice: Yes. I don't know. Havingness eludes me sometimes.</w:t>
        <w:br/>
        <w:br/>
        <w:t>Well...</w:t>
        <w:br/>
        <w:br/>
        <w:t>Female voice: Okay.</w:t>
        <w:br/>
        <w:br/>
        <w:t>Get her straight some of these days. Look, we're already</w:t>
        <w:br/>
        <w:t>running over our time.</w:t>
        <w:br/>
        <w:br/>
        <w:t>Yes, Dan.</w:t>
        <w:br/>
        <w:br/>
        <w:t>Male voice: What happened to the process "Wasting help,"</w:t>
        <w:br/>
        <w:t xml:space="preserve">below the order of help? </w:t>
        <w:br/>
        <w:br/>
        <w:t xml:space="preserve">Oh, you'll run into it here. It hasn't been forgotten. It's </w:t>
        <w:br/>
        <w:t xml:space="preserve">just nobody can handle it very well. They have the awfulest </w:t>
        <w:br/>
        <w:t>time handling it.</w:t>
        <w:br/>
        <w:br/>
        <w:t>I've seen a couple of auditors getting together and</w:t>
        <w:br/>
        <w:t>co-auditing, you know, and they get so involved over</w:t>
        <w:br/>
        <w:t>wasting help they forget to help each other.</w:t>
        <w:br/>
        <w:br/>
        <w:t>Yes?</w:t>
        <w:br/>
        <w:br/>
        <w:t>Male voice: This thing about willingness and ability.</w:t>
        <w:br/>
        <w:br/>
        <w:t>Right.</w:t>
        <w:br/>
        <w:br/>
        <w:t xml:space="preserve">Male voice: Isn't it an actuality that the guy is willing - </w:t>
        <w:br/>
        <w:t xml:space="preserve">it's only apparent that he's unwilling because of all this </w:t>
        <w:br/>
        <w:t xml:space="preserve">junk he's got against it? </w:t>
        <w:br/>
        <w:br/>
        <w:t>Yeah, yeah, yeah.</w:t>
        <w:br/>
        <w:br/>
        <w:t>After all, a thetan is trying to live his life according to</w:t>
        <w:br/>
        <w:t>a pattern that he, at one time, believed was desirable for</w:t>
        <w:br/>
        <w:t>some environment, somewhere. And he hasn't noticed that he</w:t>
        <w:br/>
        <w:t>has moved.</w:t>
        <w:br/>
        <w:br/>
        <w:t>When you call to his attention, with just spotting spots in</w:t>
        <w:br/>
        <w:t>the room, in some such process, that he has moved, he is</w:t>
        <w:br/>
        <w:t>very often much more willing to change. He thinks he's</w:t>
        <w:br/>
        <w:t>still living in the tournament age, you know.</w:t>
        <w:br/>
        <w:br/>
        <w:t>And here the highest adventure he is having is eating hot</w:t>
        <w:br/>
        <w:t>dogs or something. That's as close as he can get to a</w:t>
        <w:br/>
        <w:t>tournament.</w:t>
        <w:br/>
        <w:br/>
        <w:t>He notices that he isn't in the same environment anymore,</w:t>
        <w:br/>
        <w:t>so he says, "Well, I'd better shift things around." So he</w:t>
        <w:br/>
        <w:t>tries. He's liable to get awfully confused in trying. His</w:t>
        <w:br/>
        <w:t>values are all upside down and different and backwards and</w:t>
        <w:br/>
        <w:t>so forth.</w:t>
        <w:br/>
        <w:br/>
        <w:t>The world is constantly changing, and a thetan believes</w:t>
        <w:br/>
        <w:t>that if he can just achieve a complete static, then he's</w:t>
        <w:br/>
        <w:t>set for all conditions everywhere. And then, the next thing</w:t>
        <w:br/>
        <w:t>you know, they invent three-dimensional TV or something,</w:t>
        <w:br/>
        <w:t>and this is all that anybody looks at everyplace, but he</w:t>
        <w:br/>
        <w:t>was a vaudeville star.</w:t>
        <w:br/>
        <w:br/>
        <w:t>And he was a vaudeville star, and the only thing - the only</w:t>
        <w:br/>
        <w:t>act that he could do was just one act and after they've</w:t>
        <w:br/>
        <w:t>shown this once over TV he's through. But in vaudeville you</w:t>
        <w:br/>
        <w:t>did the act twice or three times a day in different towns</w:t>
        <w:br/>
        <w:t>for years and years and years, you know. So now you ask him</w:t>
        <w:br/>
        <w:t>this new thing which he thinks is very bad.</w:t>
        <w:br/>
        <w:br/>
        <w:t>He's supposed to invent a new act for every TV show. His</w:t>
        <w:br/>
        <w:t>stable datum is: you always do the same act. Now he can't</w:t>
        <w:br/>
        <w:t>reconcile the things and you get a noncomputive situation.</w:t>
        <w:br/>
        <w:t>So he's up the spout.</w:t>
        <w:br/>
        <w:br/>
        <w:t>Now he knows he must change, but he's forgotten how. You</w:t>
        <w:br/>
        <w:t>must teach him again the lesson that that which can best</w:t>
        <w:br/>
        <w:t>adapt the environment to it survives. You don't teach him</w:t>
        <w:br/>
        <w:t>the Darwinian lesson: that which best adapts to the</w:t>
        <w:br/>
        <w:t>environment dies. Of course, that is the Darwinian lesson,</w:t>
        <w:br/>
        <w:t>only Darwinian says "survives." That which is best adapted</w:t>
        <w:br/>
        <w:t>to the environment survives. Survival of the fittest.</w:t>
        <w:br/>
        <w:br/>
        <w:t>If you have nine kittens and one has four fits a day, and</w:t>
        <w:br/>
        <w:t>the others don't have fits a day, you have the survival of</w:t>
        <w:br/>
        <w:t>the fittest.</w:t>
        <w:br/>
        <w:br/>
        <w:t>Male voice: Ohhh.</w:t>
        <w:br/>
        <w:br/>
        <w:t>Why, it's just as technical and accurate as Darwin.</w:t>
        <w:br/>
        <w:br/>
        <w:t>Anytime something starts adapting itself totally to the</w:t>
        <w:br/>
        <w:t>environment and never adapting the environment to it, it's</w:t>
        <w:br/>
        <w:t>had it. And this society right now is suffering from that</w:t>
        <w:br/>
        <w:t>stable datum. It thinks it must adapt to an environment</w:t>
        <w:br/>
        <w:t>when there ain't none.</w:t>
        <w:br/>
        <w:br/>
        <w:t>The government itself is murder on the subject of anybody</w:t>
        <w:br/>
        <w:t>who is trying to change the environment. They get very upset.</w:t>
        <w:br/>
        <w:br/>
        <w:t>Any production mechanism is under attack. Isn't this</w:t>
        <w:br/>
        <w:t>fascinating? You may think I'm pulling a long one, but</w:t>
        <w:br/>
        <w:t>what's an internal revenue tax but an attack on somebody</w:t>
        <w:br/>
        <w:t>who's producing? Well, what does production and improvement</w:t>
        <w:br/>
        <w:t>and progress do but change the environment? Now, I'm afraid</w:t>
        <w:br/>
        <w:t>we all, as a nation, believe we should adapt to an</w:t>
        <w:br/>
        <w:t>environment without having decided upon one. That would</w:t>
        <w:br/>
        <w:t>lead to confusion, to say the least.</w:t>
        <w:br/>
        <w:br/>
        <w:t>Okay.</w:t>
        <w:br/>
        <w:br/>
        <w:t>We've had it here. So thank you very, very much.</w:t>
        <w:br/>
        <w:br/>
        <w:t>Do a good job this afternoon, will you?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25:00Z</dcterms:created>
  <dc:creator/>
  <dc:description/>
  <dc:language>en-US</dc:language>
  <cp:lastModifiedBy>GuessWho</cp:lastModifiedBy>
  <dcterms:modified xsi:type="dcterms:W3CDTF">1999-11-25T23:25:00Z</dcterms:modified>
  <cp:revision>1</cp:revision>
  <dc:subject/>
  <dc:title/>
</cp:coreProperties>
</file>