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3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 (2) 15 Jul 58 ACC PROCEDURE OUTLINED E-METER TRS</w:t>
        <w:br/>
        <w:br/>
        <w:br/>
        <w:t>ACC PROCEDURE OUTLINED E-METER TRS</w:t>
        <w:br/>
        <w:br/>
        <w:br/>
        <w:t>A lecture given on 15 July 1958</w:t>
        <w:br/>
        <w:br/>
        <w:t>[Based on the clearsound version only.]</w:t>
        <w:br/>
        <w:br/>
        <w:br/>
        <w:t>Thank you.</w:t>
        <w:br/>
        <w:br/>
        <w:t>How are you doing today?</w:t>
        <w:br/>
        <w:br/>
        <w:t>Audience: Fine. Good.</w:t>
        <w:br/>
        <w:br/>
        <w:t>All right. Is there anybody here that wasn't doing at all?</w:t>
        <w:br/>
        <w:br/>
        <w:t>This is the second lecture, 20th ACC, July 15, 1958. We are</w:t>
        <w:br/>
        <w:t>going to cover in this lecture the auditing procedure - the</w:t>
        <w:br/>
        <w:t>auditing procedure of this ACC.</w:t>
        <w:br/>
        <w:br/>
        <w:t>Before we cover an auditing procedure, however, I should</w:t>
        <w:br/>
        <w:t>call to your attention that there are certain prerequisites</w:t>
        <w:br/>
        <w:t>to being able to audit. The first and foremost of these is</w:t>
        <w:br/>
        <w:t>the Auditor's Code. Bang! Auditor's Code is a very</w:t>
        <w:br/>
        <w:t>important document. It's becoming more so and more so and</w:t>
        <w:br/>
        <w:t>more so. It is one which is aging in wood. It definitely</w:t>
        <w:br/>
        <w:t>is. So it's time for you to take it out and look at it</w:t>
        <w:br/>
        <w:t>again because it answers an enormous number of questions.</w:t>
        <w:br/>
        <w:br/>
        <w:t>"How long should I run a process?" It's answered in the</w:t>
        <w:br/>
        <w:t>Auditor's Code. "What should I do with the pc," and so</w:t>
        <w:br/>
        <w:t>forth. Actually, there's one more clause on the Auditor's</w:t>
        <w:br/>
        <w:t>Code than appears in the earlier versions. There are</w:t>
        <w:br/>
        <w:t>actually sixteen clauses in the Auditor's Code, and the</w:t>
        <w:br/>
        <w:t>last one is: Stay in two-way comm with the pc.</w:t>
        <w:br/>
        <w:br/>
        <w:t>Now the Code of a Scientologist is apparently not as</w:t>
        <w:br/>
        <w:t>germane to auditing as you might believe. However, it is</w:t>
        <w:br/>
        <w:t>your best protection as an auditor, and your reputation has</w:t>
        <w:br/>
        <w:t>a great deal to do with the Code of a Scientologist.</w:t>
        <w:br/>
        <w:t>Therefore, it is very much to your interest to keep this</w:t>
        <w:br/>
        <w:t>code alive.</w:t>
        <w:br/>
        <w:br/>
        <w:t>The next thing that we run into is a series of training</w:t>
        <w:br/>
        <w:t>drills, the TRs. Now there are a great many TRs. There are</w:t>
        <w:br/>
        <w:t>more TRs than you take up in Comm Course and Upper Indoc. A</w:t>
        <w:br/>
        <w:t>full list of these TRs is available.</w:t>
        <w:br/>
        <w:br/>
        <w:t>The entirety of know-how on the backtrack of Dianetics and</w:t>
        <w:br/>
        <w:t>Scientology should be pretty well at your fingertips: such</w:t>
        <w:br/>
        <w:t>things as the composition of the reactive mind, what you</w:t>
        <w:br/>
        <w:t>can do with the reactive mind, the behavior of mental image</w:t>
        <w:br/>
        <w:t>pictures in general, engrams, secondaries, and so forth.</w:t>
        <w:br/>
        <w:br/>
        <w:t>If you don't know the definition of an engram, you sooner</w:t>
        <w:br/>
        <w:t>or later are going to run into one and have to have it</w:t>
        <w:br/>
        <w:t>escorted from the classroom so that you can get on with the</w:t>
        <w:br/>
        <w:t>lecture about engrams.</w:t>
        <w:br/>
        <w:br/>
        <w:t>These things are pretty-pretty wicked in the reactive bank</w:t>
        <w:br/>
        <w:t>of an aberree. They're pretty wicked. And they're what you</w:t>
        <w:br/>
        <w:t>hit as an auditor with these later, very heavy processes,</w:t>
        <w:br/>
        <w:t>and you hit engrams with a crash. You plow right into them</w:t>
        <w:br/>
        <w:t>with such things as Help, and if you don't know what's</w:t>
        <w:br/>
        <w:t>coming off this case, you might think he has medical</w:t>
        <w:br/>
        <w:t>association sciatica or something, you know? And he might</w:t>
        <w:br/>
        <w:t>have all sorts of horrible physical ills.</w:t>
        <w:br/>
        <w:br/>
        <w:t>I'll never forget a medical doctor becoming hysterical</w:t>
        <w:br/>
        <w:t>while I was running an engram. He became quite hysterical.</w:t>
        <w:br/>
        <w:t>He became quite a medical doctor. To watch one of these</w:t>
        <w:br/>
        <w:t>boys operate on the Effect Scale is quite fascinating. The</w:t>
        <w:br/>
        <w:t>surgeon particularly. He's in there with total effect,</w:t>
        <w:br/>
        <w:t>total effect, total effect. Got to get in there with a</w:t>
        <w:br/>
        <w:t>knife, got to get in there with a knife, gotta make a total</w:t>
        <w:br/>
        <w:t>effect, you know, arra ugh! And you never saw the like of this.</w:t>
        <w:br/>
        <w:br/>
        <w:t>I've seen these guys absolutely froth at the idea that</w:t>
        <w:br/>
        <w:t>somebody was not going to have his stomach cut out. I have</w:t>
        <w:br/>
        <w:t>seen them in a hospital just - just become very upset because</w:t>
        <w:br/>
        <w:t>some diagnostician said that he didn't have stomach cancer</w:t>
        <w:br/>
        <w:t>after all. I saw a surgeon throw down a stethoscope and his</w:t>
        <w:br/>
        <w:t>gloves on a desk and spatter papers all over the place, and</w:t>
        <w:br/>
        <w:t>he says, "What'll you think of next?" Now, you have to have</w:t>
        <w:br/>
        <w:t>surgeons in order to keep the insane happy and they're a</w:t>
        <w:br/>
        <w:t>necessary part of the community of course, naturally. But</w:t>
        <w:br/>
        <w:t>in auditing if you don't have a command of the scales,</w:t>
        <w:br/>
        <w:t>various behaviors will become extremely incomprehensible to</w:t>
        <w:br/>
        <w:t>you. You know, why is he doing that? You know? Well, there</w:t>
        <w:br/>
        <w:t>are only three vital scales and these scales are: the old</w:t>
        <w:br/>
        <w:t>ARC Tone Scale, the Chart of Human Evaluation. That thing</w:t>
        <w:br/>
        <w:t>is as valid today as it ever was.</w:t>
        <w:br/>
        <w:br/>
        <w:t>However, it has an extended bottom. It goes down into the</w:t>
        <w:br/>
        <w:t>Minus Tone Scale as given in Scientology 8-80. The scale</w:t>
        <w:br/>
        <w:t>that is most used by you is that scale. For instance,</w:t>
        <w:br/>
        <w:t>you'll watch people coming up through this emotional band.</w:t>
        <w:br/>
        <w:br/>
        <w:t>Now, this emotional band has suddenly become more important</w:t>
        <w:br/>
        <w:t>than it has for the last few years, because when you hit</w:t>
        <w:br/>
        <w:t>the Rock on a case, when you manage to get in there and</w:t>
        <w:br/>
        <w:t>actually surround the point on the case that the person has</w:t>
        <w:br/>
        <w:t>identified with all other points everywhere, you will hit</w:t>
        <w:br/>
        <w:t>the case's greatest reality.</w:t>
        <w:br/>
        <w:br/>
        <w:t>These cases that are very unreal (we'll talk about this</w:t>
        <w:br/>
        <w:t>some more later) these cases that are very unreal - what</w:t>
        <w:br/>
        <w:t>wall, you know - actually do have a point of reality. And</w:t>
        <w:br/>
        <w:t>that point of reality is the Rock, this point on the case</w:t>
        <w:br/>
        <w:t>that they're obsessively mocking up, and that thing is real</w:t>
        <w:br/>
        <w:t>to them.</w:t>
        <w:br/>
        <w:br/>
        <w:t>It is more real than anything else, and you want to hit the</w:t>
        <w:br/>
        <w:t>reality on a case, you do a proper delineation of what this</w:t>
        <w:br/>
        <w:t>item is that the pc has associated with all other items</w:t>
        <w:br/>
        <w:t>everywhere and which we call slangily "the Rock" because at</w:t>
        <w:br/>
        <w:t>the congress I hear people calling it the Rock, and so I'm</w:t>
        <w:br/>
        <w:t>following suit.</w:t>
        <w:br/>
        <w:br/>
        <w:t>And when you hit that one, he goes up the emotional scale.</w:t>
        <w:br/>
        <w:t>He will go right on up to apathy, and he'll hit grief,</w:t>
        <w:br/>
        <w:t>fear, anger, antagonism, boredom, conservatism, enthusiasm.</w:t>
        <w:br/>
        <w:br/>
        <w:t>But a new manifestation comes in that has been observed</w:t>
        <w:br/>
        <w:t>before, but has never been particularly stressed, and that</w:t>
        <w:br/>
        <w:t>manifestation is that the Rock goes down scale through all</w:t>
        <w:br/>
        <w:t>of these points before the pc starts up scale. In other</w:t>
        <w:br/>
        <w:t>words, the Rock is in serenity and goes down to enthusiasm,</w:t>
        <w:br/>
        <w:t>goes down to conservatism. Got the idea? Well, the real</w:t>
        <w:br/>
        <w:t>Rock first runs this ARC Tone Scale in reverse and then</w:t>
        <w:br/>
        <w:t>runs it right side up for the pc. He is emotionless during</w:t>
        <w:br/>
        <w:t>the period when the Rock or the central pivot of the case</w:t>
        <w:br/>
        <w:t>is being emotional. See, it is alive; he is not.</w:t>
        <w:br/>
        <w:br/>
        <w:t>Now, if you don't know about engrams and secondaries, you</w:t>
        <w:br/>
        <w:t>wonder how the devil this Rock got into his hoof in the</w:t>
        <w:br/>
        <w:t>first place. A valence - a valence is no more and no less</w:t>
        <w:br/>
        <w:t>than an interiorization into an engram. It's a total</w:t>
        <w:br/>
        <w:t>interiorization into an engram where the pc has done the</w:t>
        <w:br/>
        <w:t>unheard of thing of flipping from the identity which he had</w:t>
        <w:br/>
        <w:t>actually in the engram into another identity in the engram.</w:t>
        <w:br/>
        <w:t>And this engram is totally solid, and then he now has the</w:t>
        <w:br/>
        <w:t>track and bank of the item he has gone into in the engram.</w:t>
        <w:br/>
        <w:br/>
        <w:t>It's as simple a mechanism as this: You have a mental image</w:t>
        <w:br/>
        <w:t>picture containing pain and unconsciousness, and you have</w:t>
        <w:br/>
        <w:t>this fellow - there he is and here is the medieval torturer</w:t>
        <w:br/>
        <w:t>or something of this sort. (There is very seldom anything</w:t>
        <w:br/>
        <w:t>goes on in this lifetime the way the world is today that</w:t>
        <w:br/>
        <w:t>would really aberrate anybody.) But anyway, here is this</w:t>
        <w:br/>
        <w:t>medieval torturer and the medieval torturer wins. He's able</w:t>
        <w:br/>
        <w:t>to make this fellow be unwilling to communicate with</w:t>
        <w:br/>
        <w:t>anything, anywhere. And when this item we call "the man"</w:t>
        <w:br/>
        <w:t>becomes unwilling to communicate with anything, anywhere,</w:t>
        <w:br/>
        <w:t>in any means or manner, he becomes the nearest thing which</w:t>
        <w:br/>
        <w:t>he thinks it's safe to use for a communication system.</w:t>
        <w:br/>
        <w:t>Well, it might be the torturer, it might be the boiler, it</w:t>
        <w:br/>
        <w:t>might be the whip. You see, it could be most anything that</w:t>
        <w:br/>
        <w:t>is in his vicinity.</w:t>
        <w:br/>
        <w:br/>
        <w:t>But he's got a mental image picture of it, and the funny</w:t>
        <w:br/>
        <w:t>part of it is he actually does a flip into this mental</w:t>
        <w:br/>
        <w:t>image picture. And then he does a beautiful computation</w:t>
        <w:br/>
        <w:t>about what its track and bank should be like. There's some</w:t>
        <w:br/>
        <w:t>people who have totally black fields which are simply</w:t>
        <w:br/>
        <w:t>derived from the fact that a whip would naturally have a</w:t>
        <w:br/>
        <w:t>totally black field as everybody knows.</w:t>
        <w:br/>
        <w:br/>
        <w:t>Now, more understandably, he goes into the valence of a</w:t>
        <w:br/>
        <w:t>furnace. Well, of course, a furnace always has a totally</w:t>
        <w:br/>
        <w:t>black field. Get in one sometime and you'll see. Or you</w:t>
        <w:br/>
        <w:t>won't see as the case may be.</w:t>
        <w:br/>
        <w:br/>
        <w:t>Now, the ARC Tone Scale is an index of life and livingness,</w:t>
        <w:br/>
        <w:t>and it is, you might say, a measure of how much alive a</w:t>
        <w:br/>
        <w:t>person is. When he is just so much alive he manifests some</w:t>
        <w:br/>
        <w:t>position on this scale. Well, when he is being something</w:t>
        <w:br/>
        <w:t>else, then it of course is alive and it manifests some</w:t>
        <w:br/>
        <w:t>livingness. You see that? And the index of that livingness</w:t>
        <w:br/>
        <w:t>is this old ARC Tone Scale.</w:t>
        <w:br/>
        <w:br/>
        <w:t>All right. Let's go on to another one and that is the old</w:t>
        <w:br/>
        <w:t>Know to Mystery Scale. And if you don't know very much</w:t>
        <w:br/>
        <w:t>about the Know to Mystery Scale, why, you'd better review</w:t>
        <w:br/>
        <w:t>it because you'll understand why your preclear</w:t>
        <w:br/>
        <w:t>figure-figures when he cannot confront effort.</w:t>
        <w:br/>
        <w:br/>
        <w:t xml:space="preserve">Now, beingness and valences and other such like - is just </w:t>
        <w:br/>
        <w:t xml:space="preserve">the shift of livingness that he does - very often lead us </w:t>
        <w:br/>
        <w:t xml:space="preserve">into some fascinating computations on the Know to Mystery </w:t>
        <w:br/>
        <w:t xml:space="preserve">Scale. And the individual - the individual involved is </w:t>
        <w:br/>
        <w:t xml:space="preserve">usually parked somewhere on the Know to Mystery Scale as </w:t>
        <w:br/>
        <w:t xml:space="preserve">well as the ARC Tone Scale. In other words, livingness is </w:t>
        <w:br/>
        <w:t>also expressed in the chief class of significance which he</w:t>
        <w:br/>
        <w:t>assigns to the universe around him. And that is described</w:t>
        <w:br/>
        <w:t>by the Know to Mystery Scale. In other words, all things</w:t>
        <w:br/>
        <w:t>are symbols, you see? Now, you'd better know this scale</w:t>
        <w:br/>
        <w:t>because it gives you classes of viewpoints - classes of</w:t>
        <w:br/>
        <w:t>viewpoints. Now, a fellow can be a symbol. He can be</w:t>
        <w:br/>
        <w:t>nothing but a symbol, which is quite wonderful. You know,</w:t>
        <w:br/>
        <w:t>he's not a body, he's not anything but a symbol. And in</w:t>
        <w:br/>
        <w:t>view of the fact that a symbol, definition of, has mass,</w:t>
        <w:br/>
        <w:t xml:space="preserve">meaning and mobility - and that defines a symbol - we see </w:t>
        <w:br/>
        <w:t xml:space="preserve">that he always becomes to some degree a symbol when he </w:t>
        <w:br/>
        <w:t>becomes any thing.</w:t>
        <w:br/>
        <w:br/>
        <w:t>Well, therefore, his attitude toward thinkingness becomes</w:t>
        <w:br/>
        <w:t>explained by the relationship or the position of symbol to</w:t>
        <w:br/>
        <w:t>think. So this person is telling you that he is a symbol.</w:t>
        <w:br/>
        <w:t>You're processing somebody. He says he's a priest. All</w:t>
        <w:br/>
        <w:t>right, very good, he's a priest. Or the Rock is a priest or</w:t>
        <w:br/>
        <w:t>something like this. He's a priest. Very good. All right.</w:t>
        <w:br/>
        <w:br/>
        <w:t>You say, "Think something." You know, you start running</w:t>
        <w:br/>
        <w:t>some kind of a think process or you sit there waiting for</w:t>
        <w:br/>
        <w:t>this man to think. Well, a man has to be able to think in</w:t>
        <w:br/>
        <w:t>order to cognite, a little bit. And he's a priest, you see?</w:t>
        <w:br/>
        <w:t>And he's a symbol. To you maybe a priest is somebody who</w:t>
        <w:br/>
        <w:t>walks around and does things. A priest is somebody who</w:t>
        <w:br/>
        <w:t>wears a uniform of some sort, a cassock, or something of</w:t>
        <w:br/>
        <w:t>the sort. He has a body. You've got your idea of what a</w:t>
        <w:br/>
        <w:t>priest is. Ha! That's not his idea of what a priest is. He</w:t>
        <w:br/>
        <w:t>is a priest, p-r-i-e-s-t. He doesn't do anything, wear</w:t>
        <w:br/>
        <w:t>anything, be anything. He is this symbol. See? And now he</w:t>
        <w:br/>
        <w:t>never gets a cognition. You process him hour after hour</w:t>
        <w:br/>
        <w:t>after hour and he never cognites on anything. Well, if you</w:t>
        <w:br/>
        <w:t>don't know how a person can grade down on this Know to</w:t>
        <w:br/>
        <w:t>Mystery Scale, and if you don't use this scale as an</w:t>
        <w:br/>
        <w:t>evaluative scale, you're liable to get in a little bit of</w:t>
        <w:br/>
        <w:t>trouble with some of these people that you process.</w:t>
        <w:br/>
        <w:br/>
        <w:t>Now, of course, he could have been a priest and then gone</w:t>
        <w:br/>
        <w:t>down scale on the Know to Mystery Scale and gotten totally</w:t>
        <w:br/>
        <w:t>into mystery, so he is now a mystery. And you, you poor</w:t>
        <w:br/>
        <w:t>auditor, are looking for some explanation or rationale of</w:t>
        <w:br/>
        <w:t>the case, and there's no explanation or rationale of the</w:t>
        <w:br/>
        <w:t>case except one: He's a mystery.</w:t>
        <w:br/>
        <w:br/>
        <w:t>Well, mystery by definition has no explanation or rationale</w:t>
        <w:br/>
        <w:t>that is known, to you, you see? And he will just go on</w:t>
        <w:br/>
        <w:t>being a mystery. Well, now where is he going to graduate to</w:t>
        <w:br/>
        <w:t>when you get him out of being a mystery? Well, he starts</w:t>
        <w:br/>
        <w:t>studying Freud, won't he? The behavior of people - the</w:t>
        <w:br/>
        <w:t>behavior of people should not be a closed book to you, and</w:t>
        <w:br/>
        <w:t>once you have become used to observing them on these bases</w:t>
        <w:br/>
        <w:t>.. These scales, by the way, aren't something I just</w:t>
        <w:br/>
        <w:t>dreamed up. They were discovered more or less empirically,</w:t>
        <w:br/>
        <w:t>by observation and so on. Basically, originally, by the</w:t>
        <w:br/>
        <w:t>way, they were extrapolated as just - this is about the way</w:t>
        <w:br/>
        <w:t>they would fit. But there have been several hundred scales</w:t>
        <w:br/>
        <w:t>which were, you know, figured out and extrapolated, and</w:t>
        <w:br/>
        <w:t>they were all nice, and they were all neat, and they were</w:t>
        <w:br/>
        <w:t>theoretically perfect, only they didn't apply to the real</w:t>
        <w:br/>
        <w:t>universe, you know? Ah-hah.</w:t>
        <w:br/>
        <w:br/>
        <w:t>Of course, that would be the thing dearest to the heart of</w:t>
        <w:br/>
        <w:t>a psychologist. Totally no application anywhere, so that</w:t>
        <w:br/>
        <w:t>would be just the thing to have.</w:t>
        <w:br/>
        <w:br/>
        <w:t>The last of these three scales is the Effect Scale and this</w:t>
        <w:br/>
        <w:t>is peculiarly an ACC scale. The only place it is really</w:t>
        <w:br/>
        <w:t>taught very much or talked about very much or used very</w:t>
        <w:br/>
        <w:t>much is in an ACC and used by its students. The reason for</w:t>
        <w:br/>
        <w:t>this is, the scale is one of these simple esoterics. It</w:t>
        <w:br/>
        <w:t>should be, could be so much, you know? And most people look</w:t>
        <w:br/>
        <w:t>at it casually, and they say, "Well, that's that." They</w:t>
        <w:br/>
        <w:t>throw that aside and don't pay much more attention to it</w:t>
        <w:br/>
        <w:t>because it's not really complicated.</w:t>
        <w:br/>
        <w:br/>
        <w:t>Or somebody else gets ahold of one, this Effect Scale, and</w:t>
        <w:br/>
        <w:t>he says, "Well, we can make it very, very, very, very</w:t>
        <w:br/>
        <w:t>complicated and then they no longer have an Effect Scale.</w:t>
        <w:br/>
        <w:br/>
        <w:t>Now, this one - this one is your preclear's behavior under</w:t>
        <w:br/>
        <w:t>auditing. And it's a very simple scale; I'll mention it in</w:t>
        <w:br/>
        <w:t>passing here, just describe it. If you had an enormous V,</w:t>
        <w:br/>
        <w:t>wide at the top and pointed at the bottom, this huge V, you</w:t>
        <w:br/>
        <w:t>would get a graph of satisfactory effect. And up here at</w:t>
        <w:br/>
        <w:t>the top, above the V, you get a person who didn't have to</w:t>
        <w:br/>
        <w:t>make an effect on anybody. It's the old Axiom 10 thing. He</w:t>
        <w:br/>
        <w:t>doesn't have to make an effect on anybody and he doesn't</w:t>
        <w:br/>
        <w:t>have to have an effect, you see? He's totally free about</w:t>
        <w:br/>
        <w:t>it, but by choice he could make an effect or receive an</w:t>
        <w:br/>
        <w:t>effect. That's way up scale.</w:t>
        <w:br/>
        <w:br/>
        <w:t>Now, we get into it where a person operates to make effects</w:t>
        <w:br/>
        <w:t>and then we go down scale to a level where he makes effects</w:t>
        <w:br/>
        <w:t>so as not to receive effects. And then there are several</w:t>
        <w:br/>
        <w:t>flip inversions as you go down the scale whereby he doesn't</w:t>
        <w:br/>
        <w:t>make an effect on anything because he wants an effect. See,</w:t>
        <w:br/>
        <w:t>he's now on receiving an effect. And the point we're</w:t>
        <w:br/>
        <w:t>interested in is the gradient scale of effect on self in</w:t>
        <w:br/>
        <w:t>relationship to the effect necessary, for his peace of</w:t>
        <w:br/>
        <w:t>mind, on others.</w:t>
        <w:br/>
        <w:br/>
        <w:t>So the gradient goes down to no effect on self, total</w:t>
        <w:br/>
        <w:t>effect on others, and that's the bottom of the scale. And</w:t>
        <w:br/>
        <w:t>he will have adopted some valence or some beingness which</w:t>
        <w:br/>
        <w:t>meets this desirable effect standard. And that beingness is</w:t>
        <w:br/>
        <w:t>somewhere on this Effect Scale.</w:t>
        <w:br/>
        <w:br/>
        <w:t>And an individual who is being a piece of MEST realizes</w:t>
        <w:br/>
        <w:t>that a piece of MEST can have no effect on it, but it can</w:t>
        <w:br/>
        <w:t>have a total effect on others. A particle of lead, for</w:t>
        <w:br/>
        <w:t>instance, is very, very nice that way. You can take it out</w:t>
        <w:br/>
        <w:t>of dead bodies and melt it down and put it into another</w:t>
        <w:br/>
        <w:t>bullet, and so on, and none of the molecules are damaged or</w:t>
        <w:br/>
        <w:t>deranged, according to the physicists, and it's all set but</w:t>
        <w:br/>
        <w:t>it sure does have total effects on other people. You get</w:t>
        <w:br/>
        <w:t>the idea. It's total effect on somebody else, no effect on</w:t>
        <w:br/>
        <w:t>self.</w:t>
        <w:br/>
        <w:br/>
        <w:t>Now, when you get this extreme case as a pc, he's lying</w:t>
        <w:br/>
        <w:t>there totally anaten; he's the insane asylum case. But</w:t>
        <w:br/>
        <w:t>you'll see versions of this case wherever you look.</w:t>
        <w:br/>
        <w:br/>
        <w:t>Now, you start processing somebody and he specializes in</w:t>
        <w:br/>
        <w:t>telling you how it isn't having any effect on him. He puts</w:t>
        <w:br/>
        <w:t>it numerous ways. At various parts of this Effect Scale, he</w:t>
        <w:br/>
        <w:t>will put it in different ways. One of the ways he will say</w:t>
        <w:br/>
        <w:t>is, "Well, I'm getting along fine. I'm improving all</w:t>
        <w:br/>
        <w:t>right." You know, that's a fairly high reaction. That means</w:t>
        <w:br/>
        <w:t>no effect on me.</w:t>
        <w:br/>
        <w:br/>
        <w:t>A little bit higher he might tell you, "Well, I can cope</w:t>
        <w:br/>
        <w:t xml:space="preserve">with these effects okay." See, he's beginning - a little </w:t>
        <w:br/>
        <w:t>bit higher he admits that an effect occasionally occurs. A</w:t>
        <w:br/>
        <w:t>little higher on the scale, he cognites. "Oh, that's what</w:t>
        <w:br/>
        <w:t>that is," you know? This is what that is. It's quite a bit</w:t>
        <w:br/>
        <w:t>higher on the scale. See? But below that level he just sits</w:t>
        <w:br/>
        <w:t>there, you know? Being whatever he's being, you know, he</w:t>
        <w:br/>
        <w:t>just sits there. And the only thing he's telling you is no</w:t>
        <w:br/>
        <w:t>effect on him. There's no cognitions, there's no somatics,</w:t>
        <w:br/>
        <w:t>there's no reaction, there's nothing.</w:t>
        <w:br/>
        <w:br/>
        <w:t>But boy, you give him a little chance, and man, can he try</w:t>
        <w:br/>
        <w:t>for a total effect on you, you see? He knows privately the</w:t>
        <w:br/>
        <w:t>kind of an effect that would be satisfactory and expected</w:t>
        <w:br/>
        <w:t>in this situation. And you'll find these people are in</w:t>
        <w:br/>
        <w:t>"Wait." They're below mystery; they're just sitting there</w:t>
        <w:br/>
        <w:t>in "Wait." Now, the Know to Mystery Scale, and this Effect</w:t>
        <w:br/>
        <w:t>Scale and actually the ARC Tone Scale can all be drawn on</w:t>
        <w:br/>
        <w:t>the same music bars. And they match up right across the</w:t>
        <w:br/>
        <w:t>line. Nobody has done this task. I'm lazy. I could give you</w:t>
        <w:br/>
        <w:t>a fancy explanation about being too busy and so forth, but</w:t>
        <w:br/>
        <w:t>that's not the explanation for this one. I am in a</w:t>
        <w:br/>
        <w:t>complacency. I know these so well and use them so</w:t>
        <w:br/>
        <w:t>frequently that they just seem to me to be. You know? And</w:t>
        <w:br/>
        <w:t>life in its various agreements seems to have come down to</w:t>
        <w:br/>
        <w:t>this type of a scale.</w:t>
        <w:br/>
        <w:br/>
        <w:t>Now, you must realize that these scales are built out of a</w:t>
        <w:br/>
        <w:t>whole set of special agreements and that thetans, one after</w:t>
        <w:br/>
        <w:t>the other, have evidently agreed to these scales, and we</w:t>
        <w:br/>
        <w:t>are not describing something which I invented, you see? We</w:t>
        <w:br/>
        <w:t>are describing something which was discovered and observed</w:t>
        <w:br/>
        <w:t>and happens. And possibly - possibly someday we'll have a</w:t>
        <w:br/>
        <w:t>process which would just directly pull up these scales and</w:t>
        <w:br/>
        <w:t>tear them up as the expected behavior. By that time these</w:t>
        <w:br/>
        <w:t>scales become no good and we will really be cooking.</w:t>
        <w:br/>
        <w:br/>
        <w:t>But until a person gets Clear, particularly, and gets well</w:t>
        <w:br/>
        <w:t>up the line, these scales are terribly in force. He</w:t>
        <w:br/>
        <w:t>believes this is the way he ought to operate, I guess. It,</w:t>
        <w:br/>
        <w:t>by the way, isn't necessarily the way a thetan operates.</w:t>
        <w:br/>
        <w:t>It's the way a thetan has agreed to operate and that</w:t>
        <w:br/>
        <w:t>describes these scales.</w:t>
        <w:br/>
        <w:br/>
        <w:t>Now, don't let me catch you in the ACC being sweetness and</w:t>
        <w:br/>
        <w:t>light about this pc, totally, totally complacent. You're</w:t>
        <w:br/>
        <w:t>auditing this pc, and this pc is sitting there in some</w:t>
        <w:br/>
        <w:t>position of the Effect Scale that is not changing at all -</w:t>
        <w:br/>
        <w:t>don't let me catch you being complacent about that pc, you</w:t>
        <w:br/>
        <w:t>understand? Because when they get better, they go up scale.</w:t>
        <w:br/>
        <w:t>And when they get worse, they go down scale. And sometimes</w:t>
        <w:br/>
        <w:t>they are below scale, and they get better by getting</w:t>
        <w:br/>
        <w:t>apparently much worse.</w:t>
        <w:br/>
        <w:br/>
        <w:t>We have an HGC preclear right now that every time anybody</w:t>
        <w:br/>
        <w:t>takes a couple of 90-ton building jacks and puts them under</w:t>
        <w:br/>
        <w:t>him and puts him up the Effect Scale a little bit, boy,</w:t>
        <w:br/>
        <w:t>does he try for a total effect on everybody. He goes</w:t>
        <w:br/>
        <w:t>running around telling everybody how it's all bad, it's all</w:t>
        <w:br/>
        <w:t>bad, it's all bad. And the funny part of it is the people</w:t>
        <w:br/>
        <w:t>he's telling this to are all in communication with one</w:t>
        <w:br/>
        <w:t>another, but he is telling each one of them that the other</w:t>
        <w:br/>
        <w:t>two have as their sole ambition killing him. I consider</w:t>
        <w:br/>
        <w:t xml:space="preserve">this quite - quite interesting because each time they have </w:t>
        <w:br/>
        <w:t>an effect on him, he knows this is all wrong. He's evidently</w:t>
        <w:br/>
        <w:t>just there to prove that nobody can have an effect on him,</w:t>
        <w:br/>
        <w:t>and the processes that are being used on him are chewing</w:t>
        <w:br/>
        <w:t>him up and tearing him up and throwing him away in his</w:t>
        <w:br/>
        <w:t>dearest areas.</w:t>
        <w:br/>
        <w:br/>
        <w:t>Now, where you hit the Rock you change scale position, and</w:t>
        <w:br/>
        <w:t>it can happen suddenly. Why? Because you take him off the</w:t>
        <w:br/>
        <w:t>ARC Scale, you take him off the Know to Mystery Scale, you</w:t>
        <w:br/>
        <w:t>take him off the Effect Scale - of a valise. He's been a</w:t>
        <w:br/>
        <w:t>valise now for the last fifteen, twenty generations, and</w:t>
        <w:br/>
        <w:t xml:space="preserve">you take him off the point of the scale where he is being </w:t>
        <w:br/>
        <w:t>a valise, you see. And you shift him over, perhaps not to</w:t>
        <w:br/>
        <w:t>himself, but at least to a more desirable identity, and of</w:t>
        <w:br/>
        <w:t>course, you'll get a sudden shift on this scale.</w:t>
        <w:br/>
        <w:br/>
        <w:t>So it doesn't always happen gradually, and these scales are</w:t>
        <w:br/>
        <w:t>not always approached on a gradient, except the ARC Scale.</w:t>
        <w:br/>
        <w:t>While this transfer of beingness takes place, he goes down</w:t>
        <w:br/>
        <w:t>scale on the ARC Chart of Human Evaluations, and goes up</w:t>
        <w:br/>
        <w:t>scale as his next personality. That's not himself probably</w:t>
        <w:br/>
        <w:t>unless you are very, very good and you hit the Rock right</w:t>
        <w:br/>
        <w:t>on the top with a sledgehammer the first time. You can do</w:t>
        <w:br/>
        <w:t>that. Don't think that you can't.</w:t>
        <w:br/>
        <w:br/>
        <w:t>And then the shift will be quite violent. And he wouldn't</w:t>
        <w:br/>
        <w:t>just come up little by little by little. During the exact</w:t>
        <w:br/>
        <w:t>period of auditing, you will see these scales readjusting.</w:t>
        <w:br/>
        <w:t>He will follow the pattern of the scales and all that sort</w:t>
        <w:br/>
        <w:t>of thing. When I say it's rapid, I mean at the beginning of</w:t>
        <w:br/>
        <w:t>the session he was at this position on the Tone Scales. At</w:t>
        <w:br/>
        <w:t>the end of the session, he's at some other selected series</w:t>
        <w:br/>
        <w:t>of positions. You get the idea? Now, you audit him again</w:t>
        <w:br/>
        <w:t>and you move him further over into a beingness closer to</w:t>
        <w:br/>
        <w:t>himself, and he will again shift position.</w:t>
        <w:br/>
        <w:br/>
        <w:t>Unless you're shifting a person's position on these scales,</w:t>
        <w:br/>
        <w:t>you're not getting anywhere with auditing. So one of the</w:t>
        <w:br/>
        <w:t>little tiny goals, the little tiny goals that you have -</w:t>
        <w:br/>
        <w:t xml:space="preserve">this is a small goal in clearing - is to shift his position </w:t>
        <w:br/>
        <w:t>on these three scales. So, you better know what these scales</w:t>
        <w:br/>
        <w:t>are so as to know what to shift him on.</w:t>
        <w:br/>
        <w:br/>
        <w:t>Now, these prerequisites which I have just mentioned are of</w:t>
        <w:br/>
        <w:t>course accompanied by a fairly broad understanding of the</w:t>
        <w:br/>
        <w:t>subject at large. You should know something about time</w:t>
        <w:br/>
        <w:t>tracks, and you should still know something about other</w:t>
        <w:br/>
        <w:t>observable phenomena which we have made into noumena. There</w:t>
        <w:br/>
        <w:t>is very, very little phenomena left in Scientology. I hate</w:t>
        <w:br/>
        <w:t>to say that, but we have come to a point where so much</w:t>
        <w:br/>
        <w:t>phenomena has become noumena that now the preclear himself</w:t>
        <w:br/>
        <w:t>is a phenomenon.</w:t>
        <w:br/>
        <w:br/>
        <w:t>And that is, we don't quite know what the Rock is.</w:t>
        <w:br/>
        <w:t>Otherwise we know how he's going to behave. We don't know</w:t>
        <w:br/>
        <w:t>where he is sitting and we don't know quite the combination</w:t>
        <w:br/>
        <w:t>that's going to unlock this case and let him out.</w:t>
        <w:br/>
        <w:br/>
        <w:t>Now, this makes Scientology a slightly different subject</w:t>
        <w:br/>
        <w:t>than you have studied before because it isn't just a</w:t>
        <w:br/>
        <w:t xml:space="preserve">subject of study of a number of very set procedures. It's </w:t>
        <w:br/>
        <w:t>a number of evaluative data and scales by which you can</w:t>
        <w:br/>
        <w:t>understand the behavior situation, position and escape</w:t>
        <w:br/>
        <w:t>route of your preclear and whether or not you're making it.</w:t>
        <w:br/>
        <w:t>But the preclear himself must be observed today. Years ago</w:t>
        <w:br/>
        <w:t>you might have gotten away with just auditing an engram,</w:t>
        <w:br/>
        <w:t>but now you've got to look at the preclear. You got that? I</w:t>
        <w:br/>
        <w:t>don't say that with any sarcasm. It is actually true that I</w:t>
        <w:br/>
        <w:t>have actively attempted for years to avoid, because I have</w:t>
        <w:br/>
        <w:t>failed each time, that I've tried, to avoid the task of</w:t>
        <w:br/>
        <w:t>slamming into an auditor's hands the problems of diagnosis,</w:t>
        <w:br/>
        <w:t>judgment, understanding a case, so forth. I have actively</w:t>
        <w:br/>
        <w:t>avoided this. I have tried to bypass it every way I could</w:t>
        <w:br/>
        <w:t>because every time I've tried to broadly teach this, the</w:t>
        <w:br/>
        <w:t>factor of judgment was very, very poor and it was not</w:t>
        <w:br/>
        <w:t>teachable. So therefore I was trying for processes which</w:t>
        <w:br/>
        <w:t>would not make it necessary to actually judge this case.</w:t>
        <w:br/>
        <w:t>Now Christian philosophy says thou shalt not judge, so get</w:t>
        <w:br/>
        <w:t>over that and get on with the game.</w:t>
        <w:br/>
        <w:br/>
        <w:t>When we discover that there's 10 to the 29th power data as</w:t>
        <w:br/>
        <w:t>an absolute minimal figure - 10 to the 29th power number of</w:t>
        <w:br/>
        <w:t>things a pc might be being, and that the route into them is</w:t>
        <w:br/>
        <w:t>devious indeed, and that there's at least 10 to the 10th</w:t>
        <w:br/>
        <w:t>power (these are just gag figures to give you some idea of</w:t>
        <w:br/>
        <w:t>magnitude), 10 to the 10th power of locks, any one of which</w:t>
        <w:br/>
        <w:t>looks like the item you're going for, you begin to get some</w:t>
        <w:br/>
        <w:t>idea of the complication of the thing but that he will only</w:t>
        <w:br/>
        <w:t>get reality on that chain and total reality on the item</w:t>
        <w:br/>
        <w:t>itself, and that he is obsessively mocking up this chain</w:t>
        <w:br/>
        <w:t>and the item itself and obsessively repressing it at the</w:t>
        <w:br/>
        <w:t>same time, we see where all of his attention units are</w:t>
        <w:br/>
        <w:t>locked up, what his reality is, why all other things are</w:t>
        <w:br/>
        <w:t>unreal to him. We understand this case from beginning to</w:t>
        <w:br/>
        <w:t>end the moment we start hitting that thing.</w:t>
        <w:br/>
        <w:br/>
        <w:t>Had an HGC auditor tell me last night, "I kept wondering</w:t>
        <w:br/>
        <w:t>why I was thinking about a prisoner in a boat, and when I</w:t>
        <w:br/>
        <w:t>got all through with the session, I realized what this</w:t>
        <w:br/>
        <w:t>throwing up the head and putting the E-Meter cans back of</w:t>
        <w:br/>
        <w:t>the ears and all of this sort of thing was. The guy was</w:t>
        <w:br/>
        <w:t>being a horse!" A Rock sticks out like mad if you know how</w:t>
        <w:br/>
        <w:t>to look. It sticks out for you, but it doesn't stick out</w:t>
        <w:br/>
        <w:t>for the pc.</w:t>
        <w:br/>
        <w:br/>
        <w:t>Now listen. If you try to audit out of the pc your own</w:t>
        <w:br/>
        <w:t>Rock, it'll never work. So I'm afraid you'll just have to</w:t>
        <w:br/>
        <w:t>look at the pc. Now, based on what I have just told you -</w:t>
        <w:br/>
        <w:t>these prerequisites - we get to our better rundown here</w:t>
        <w:br/>
        <w:t>of an ACC procedure. We've had several ACC procedures. And</w:t>
        <w:br/>
        <w:t>each ACC, they're a little different, they're a little</w:t>
        <w:br/>
        <w:t>better, they're a little more advanced, and this time we</w:t>
        <w:br/>
        <w:t>have really taken off into the blue.</w:t>
        <w:br/>
        <w:br/>
        <w:t>Now, this looks very much like the ACC procedure of the</w:t>
        <w:br/>
        <w:t>19th. It looks quite like it, but it isn't, so don't be</w:t>
        <w:br/>
        <w:t>fooled. Now, this is merely an ACC procedure. It's an ACC</w:t>
        <w:br/>
        <w:t>procedure. It is not an outside auditor procedure. It is</w:t>
        <w:br/>
        <w:t>not an HGC auditor procedure. It is not a procedure that</w:t>
        <w:br/>
        <w:t>you would be expected to use on preclears from here on out,</w:t>
        <w:br/>
        <w:t>necessarily. Just - just forget about the furthest</w:t>
        <w:br/>
        <w:t>complications and ramifications of this procedure and look</w:t>
        <w:br/>
        <w:t>at it as a procedure which is going to be used for this</w:t>
        <w:br/>
        <w:t>unit. And therefore we don't put any strain on you about</w:t>
        <w:br/>
        <w:t>thinking about how true it is, and how you've got to</w:t>
        <w:br/>
        <w:t>memorize it all, and how you've got to do this and that.</w:t>
        <w:br/>
        <w:t>And if it doesn't work for you in this ACC, of course, in</w:t>
        <w:br/>
        <w:t>the ACC, you are perfectly welcome to tear it up and use</w:t>
        <w:br/>
        <w:t>something else.</w:t>
        <w:br/>
        <w:br/>
        <w:t>I am consulting with your reality. You got that? Your</w:t>
        <w:br/>
        <w:t>reality is what I am attempting to enlist in this ACC, so</w:t>
        <w:br/>
        <w:t>get it off your Rock and let's go with this procedure.</w:t>
        <w:br/>
        <w:br/>
        <w:t>The first thing that we run into is a Clear checkout. Now,</w:t>
        <w:br/>
        <w:t>that's part of ACC procedure. And we have a new TR which</w:t>
        <w:br/>
        <w:t>was originated just for this ACC and which will continue</w:t>
        <w:br/>
        <w:t>on, which will undoubtedly be used for a very long time to</w:t>
        <w:br/>
        <w:t>come.</w:t>
        <w:br/>
        <w:br/>
        <w:t xml:space="preserve">It is the TR - the training drill - by which an individual </w:t>
        <w:br/>
        <w:t>uses E-Meters.</w:t>
        <w:br/>
        <w:br/>
        <w:t>And I will rapidly go over this drill. Some of you got it</w:t>
        <w:br/>
        <w:t>yesterday; some of you got some personal coaching on it</w:t>
        <w:br/>
        <w:t>yesterday. And it is simply this: One, does the E-Meter</w:t>
        <w:br/>
        <w:t>respond to any action of the pc? This is the first thing</w:t>
        <w:br/>
        <w:t>you discover. So the cans are in his hands, the E-Meter is</w:t>
        <w:br/>
        <w:t>in the auditor's lap.</w:t>
        <w:br/>
        <w:br/>
        <w:t>Now, the first thing you want to discover to your own</w:t>
        <w:br/>
        <w:t>satisfaction is this fact: Does the E-Meter register</w:t>
        <w:br/>
        <w:t>anything about the pc? Now, I had auditors telling me</w:t>
        <w:br/>
        <w:t>yesterday, "Well, yes. If I ask him so and so I'd get a lie</w:t>
        <w:br/>
        <w:t>reaction." Oh, no, no, no, no. Let's come out of think and</w:t>
        <w:br/>
        <w:t>let's get into actual fact.</w:t>
        <w:br/>
        <w:br/>
        <w:t>Is there anything he's going to do? Yes. He could short the</w:t>
        <w:br/>
        <w:t>cans. That's about the crudest. If he shorted the cans,</w:t>
        <w:br/>
        <w:t>then some action of his is expressed on the E-Meter. You</w:t>
        <w:br/>
        <w:t>got that? And I don't mean squeeze the cans. I'm talking</w:t>
        <w:br/>
        <w:t>about a cruder reaction than that. He'd have to have some</w:t>
        <w:br/>
        <w:t>strength in his hands or something. But if you were to push</w:t>
        <w:br/>
        <w:t>his hands together so the cans would hit, you would get a</w:t>
        <w:br/>
        <w:t>flip on the needle, right? So there is something that could</w:t>
        <w:br/>
        <w:t>be done there by the pc that could influence that E-Meter,</w:t>
        <w:br/>
        <w:t>right? Well, that one will always happen. Theoretically,</w:t>
        <w:br/>
        <w:t>you could get somebody so stuck that you don't have enough</w:t>
        <w:br/>
        <w:t>sensitivity on the meter to crank up to permit the needle</w:t>
        <w:br/>
        <w:t>to move when he squeezed the cans. Remember that. So</w:t>
        <w:br/>
        <w:t>further south on this "What reaction can the pc make on</w:t>
        <w:br/>
        <w:t>this meter?" is: short the cans.</w:t>
        <w:br/>
        <w:br/>
        <w:t>Now, the next one is: Squeeze the cans. Now, unless you</w:t>
        <w:br/>
        <w:t>have a pc squeeze the cans to find out whether or not the</w:t>
        <w:br/>
        <w:t>meter is operating, then you from there on do not know</w:t>
        <w:br/>
        <w:t>whether the meter is connected to the pc and operating. I</w:t>
        <w:br/>
        <w:t>say that in all seriousness. You don't have him squeeze the</w:t>
        <w:br/>
        <w:t>cans to find out where to set the Sensitivity knob first.</w:t>
        <w:br/>
        <w:t>That's not your first action or your first concern at all.</w:t>
        <w:br/>
        <w:t>You have him squeeze the cans to find out whether or not</w:t>
        <w:br/>
        <w:t>the meter works.</w:t>
        <w:br/>
        <w:br/>
        <w:t>Now, remember, since the last session, somebody might have</w:t>
        <w:br/>
        <w:t>come along and dropped the thing. Somebody might have put</w:t>
        <w:br/>
        <w:t>it on a steam radiator and melted the solder out of it. The</w:t>
        <w:br/>
        <w:t>battery might have gone bad and it just gave up the ghost.</w:t>
        <w:br/>
        <w:t>And the auditor, for his own security, must establish that</w:t>
        <w:br/>
        <w:t>when the pc squeezes the cans, the needle on the E-Meter</w:t>
        <w:br/>
        <w:t>works. And if that doesn't happen, have him short the cans</w:t>
        <w:br/>
        <w:t>and see what happens because he might be that low.</w:t>
        <w:br/>
        <w:br/>
        <w:t>I suppose there'll be some cases around someday that</w:t>
        <w:br/>
        <w:t>somebody will find that are just stuck because you notice</w:t>
        <w:br/>
        <w:t>on some pcs you have to crank that sensitivity knob up</w:t>
        <w:br/>
        <w:t>there pretty high to get a quarter of a drop on that</w:t>
        <w:br/>
        <w:t>needle. So the stucker the pc is on the track, the more</w:t>
        <w:br/>
        <w:t>sensitivity you have to have in order to get the needle to</w:t>
        <w:br/>
        <w:t>swing. But you want to know if this meter is operating.</w:t>
        <w:br/>
        <w:t>That's what you want to know right now, and the way you do</w:t>
        <w:br/>
        <w:t>that, and the first action that you ask him to do is to</w:t>
        <w:br/>
        <w:t>squeeze those cans. Now you know that his action of</w:t>
        <w:br/>
        <w:t>squeezing the cans is what made the needle go phoof.</w:t>
        <w:br/>
        <w:br/>
        <w:t>Huh, this sounds awfully elementary, but that's what things</w:t>
        <w:br/>
        <w:t>are. That's life. Life is awfully elementary, and what is</w:t>
        <w:br/>
        <w:t>wrong with life is that it seems awfully complicated. You</w:t>
        <w:br/>
        <w:t>could sit there for hours trying to get the pc to register</w:t>
        <w:br/>
        <w:t>on an E-Meter that was busted. Don't think you couldn't. Do</w:t>
        <w:br/>
        <w:t>it all the time with Mathisons.</w:t>
        <w:br/>
        <w:br/>
        <w:t>You know, I've seen auditors operating with a big,</w:t>
        <w:br/>
        <w:t>complicated Mathison that was registering house current. It</w:t>
        <w:br/>
        <w:t>wasn't registering the pc. Needle flying around, looked so</w:t>
        <w:br/>
        <w:t>active that everything was going along. Wondering why he</w:t>
        <w:br/>
        <w:t>couldn't get a reaction off this thing. Well, it was busted</w:t>
        <w:br/>
        <w:t>in some fashion. Any tube meter and any meter which is</w:t>
        <w:br/>
        <w:t>attached to house current are more liable to error than a</w:t>
        <w:br/>
        <w:t>good transistor meter which is battery contained because</w:t>
        <w:br/>
        <w:t>you are now independent of the surges of electricity.</w:t>
        <w:br/>
        <w:t>Somebody turns a light on and off someplace in the house</w:t>
        <w:br/>
        <w:t>and you get a flip on an E-Meter, see? An elevator goes up</w:t>
        <w:br/>
        <w:t>or down in the next apartment building to you and you get a</w:t>
        <w:br/>
        <w:t>flip on your E-Meter. So you're too connected in to the</w:t>
        <w:br/>
        <w:t>house mains.</w:t>
        <w:br/>
        <w:br/>
        <w:t>The earlier meters that were battery operated were simply</w:t>
        <w:br/>
        <w:t>battery operated because they were cheap. But there is a</w:t>
        <w:br/>
        <w:t>good reason why. These batteries in these new meters last</w:t>
        <w:br/>
        <w:t>for a very long time, by the way. I don't think we've worn</w:t>
        <w:br/>
        <w:t>one out yet, have we? We've had them in operation; they've</w:t>
        <w:br/>
        <w:t>been sitting around left on overnight and all that sort of</w:t>
        <w:br/>
        <w:t>thing, and we have yet to wear one out. They don't - so I</w:t>
        <w:br/>
        <w:t>don't know how long - we have no estimate yet. It may be a</w:t>
        <w:br/>
        <w:t>battery will last a year or two.</w:t>
        <w:br/>
        <w:br/>
        <w:t>Now, that's the first thing you've got to find out, and</w:t>
        <w:br/>
        <w:t>just asking him to do it once is no proof. It might have</w:t>
        <w:br/>
        <w:t>been at that moment that you sneezed too or something, you</w:t>
        <w:br/>
        <w:t>know? Now, you told the preclear to squeeze the cans. And</w:t>
        <w:br/>
        <w:t>he squeezed the cans and then the needle dropped. All</w:t>
        <w:br/>
        <w:t>right, we'll take that first one as coincidence. Let's do</w:t>
        <w:br/>
        <w:t>it again, therefore. We haven't even gotten to the "set</w:t>
        <w:br/>
        <w:t>sensitivity" yet. We just cranked the thing up and told him</w:t>
        <w:br/>
        <w:t>to squeeze the cans. We don't care how many dials it drops</w:t>
        <w:br/>
        <w:t>just as long as it moves when we tell him.</w:t>
        <w:br/>
        <w:br/>
        <w:t>We say to him again, "Squeeze the cans."</w:t>
        <w:br/>
        <w:br/>
        <w:t>And to set one you'll probably have to adjust how he's</w:t>
        <w:br/>
        <w:t>squeezing the cans because sometimes they grab them real</w:t>
        <w:br/>
        <w:t>quick and let go of them real quick, and so forth, and the</w:t>
        <w:br/>
        <w:t>meter doesn't even get a chance to operate or... You</w:t>
        <w:br/>
        <w:t>don't get a set that way. You want a steady, hard squeeze</w:t>
        <w:br/>
        <w:t>and then have him let go. That's to set the needle.</w:t>
        <w:br/>
        <w:br/>
        <w:t>But all you want to do at first is just get him to squeeze</w:t>
        <w:br/>
        <w:t>the cans. You say, "Squeeze those cans." He squeezes the</w:t>
        <w:br/>
        <w:t>cans and the needle goes wham! Well, that could be double</w:t>
        <w:br/>
        <w:t>coincidence, see? So you say to him again, "Squeeze the</w:t>
        <w:br/>
        <w:t>cans." He squeezes the cans and the needle goes wham.</w:t>
        <w:br/>
        <w:br/>
        <w:t>Now, note carefully that the needle did not go wham when he</w:t>
        <w:br/>
        <w:t>wasn't squeezing the cans. So sit there for a short time</w:t>
        <w:br/>
        <w:t>just looking at the meter to see whether or not it goes</w:t>
        <w:br/>
        <w:t>wham when he's not squeezing the cans. You got that? Now,</w:t>
        <w:br/>
        <w:t>by that procedure, you yourself arrive at a certainty that</w:t>
        <w:br/>
        <w:t>this meter is registering the preclear, not something else.</w:t>
        <w:br/>
        <w:t>Now, you know it's registering the preclear, right? And you</w:t>
        <w:br/>
        <w:t>are ready to proceed with the E-Meter operation. Now, the</w:t>
        <w:br/>
        <w:t>TR for this is really a Clear checkout. If you're doing a</w:t>
        <w:br/>
        <w:t>Clear checkout, look at the position of the tone arm and</w:t>
        <w:br/>
        <w:t>the position of the sensitivity knob. The Sensitivity knob</w:t>
        <w:br/>
        <w:t>at 12 o'clock: your tone arm registers more or less 5,000</w:t>
        <w:br/>
        <w:t>ohms resistance for a female and 12,500 ohms resistance for</w:t>
        <w:br/>
        <w:t>a male. And if it isn't somewhere near there, you can skip</w:t>
        <w:br/>
        <w:t>your Clear checkout right at that moment. If it's way down</w:t>
        <w:br/>
        <w:t>on the dial or way up on the dial, that invalidates a Clear</w:t>
        <w:br/>
        <w:t>check. You see this? Now, if you doubt your meter and if</w:t>
        <w:br/>
        <w:t>you're really using your meter for Clear checkouts, you</w:t>
        <w:br/>
        <w:t>should get a 5,000 ohms clip and a 12,500 ohms clip</w:t>
        <w:br/>
        <w:t>resistor. Get two resistors, put them between the cans and</w:t>
        <w:br/>
        <w:t>set your tone arm, and then hand the cans to the pc without</w:t>
        <w:br/>
        <w:t>further setting the tone arm. That would be a testing Clear</w:t>
        <w:br/>
        <w:t>checkout meter. That's what you would use it for.</w:t>
        <w:br/>
        <w:br/>
        <w:t>You'd put this little resistor between the two cans instead</w:t>
        <w:br/>
        <w:t>of the pc, you see. Then when you took it off, then you'd</w:t>
        <w:br/>
        <w:t>set it to exact zero, see, so your needle is up there where</w:t>
        <w:br/>
        <w:t>it should be and everything is fine. You take the resistor</w:t>
        <w:br/>
        <w:t>off and hand these cans to the pc; they ought to be right</w:t>
        <w:br/>
        <w:t>on. If he's Clear, they will be somewhere close to on.</w:t>
        <w:br/>
        <w:br/>
        <w:t>Now, position of the arm then gives you an indicator of</w:t>
        <w:br/>
        <w:t>where this pc is sitting.</w:t>
        <w:br/>
        <w:br/>
        <w:t>Your drill now continues on this basis: There are five</w:t>
        <w:br/>
        <w:t>actions to a needle - five actions to a needle. Four of them</w:t>
        <w:br/>
        <w:t>are reactions, one is an action. And it's very interesting</w:t>
        <w:br/>
        <w:t>to hear a professional Scientologist boggle at this fifth</w:t>
        <w:br/>
        <w:t>action.</w:t>
        <w:br/>
        <w:br/>
        <w:t>They always have a hard time. I've had several now to date,</w:t>
        <w:br/>
        <w:t>and they can't think of this fifth action; they can think</w:t>
        <w:br/>
        <w:t>of these four reactions all right. But this fifth action</w:t>
        <w:br/>
        <w:t>evades them which is very funny. And the fifth action is</w:t>
        <w:br/>
        <w:t>the first one we take up which is: free needle. The needle</w:t>
        <w:br/>
        <w:t>is free. That's where you're supposed to be going with</w:t>
        <w:br/>
        <w:t>Clear Procedure, is a free needle.</w:t>
        <w:br/>
        <w:br/>
        <w:t>But in the drill we are interested in the four reactions,</w:t>
        <w:br/>
        <w:t>and we're interested in them in this order - and purposely</w:t>
        <w:br/>
        <w:t>this order: We're going to have the auditor ask questions</w:t>
        <w:br/>
        <w:t>and say things to the preclear which then make the needle</w:t>
        <w:br/>
        <w:t>behave in a certain way. And after an auditor finds out</w:t>
        <w:br/>
        <w:t>that he can selectively ask questions of non-Clear</w:t>
        <w:br/>
        <w:t>preclears that make the needle behave as he wants it to</w:t>
        <w:br/>
        <w:t>behave as a result of the questions, he, one, gets a big</w:t>
        <w:br/>
        <w:t>reality on the pc's bank and behavior and gets a big</w:t>
        <w:br/>
        <w:t>reality on using this E-Meter in auditing.</w:t>
        <w:br/>
        <w:br/>
        <w:t>The first one of these is a drop. It's any kind of drop.</w:t>
        <w:br/>
        <w:br/>
        <w:t>The next one of these is a theta bop.</w:t>
        <w:br/>
        <w:br/>
        <w:t>The next one of these is a stuck needle.</w:t>
        <w:br/>
        <w:br/>
        <w:t>And the next one of these is a rising needle. Any kind of</w:t>
        <w:br/>
        <w:t>rising needle - fast rise, slow rise, so forth. Any kind of</w:t>
        <w:br/>
        <w:t>stuck needle - very stuck, not so stuck. Any kind of a theta</w:t>
        <w:br/>
        <w:t>bop, wide or narrow. And any kind of a drop going back in</w:t>
        <w:br/>
        <w:t>reverse on these things.</w:t>
        <w:br/>
        <w:br/>
        <w:t>Now, how does he turn these manifestations on? The thing</w:t>
        <w:br/>
        <w:t>drops every time you get an emotional disagreement. An</w:t>
        <w:br/>
        <w:t>E-Meter registers disagreement. That's what it registers.</w:t>
        <w:br/>
        <w:t>It doesn't register lies or anything of the sort. It</w:t>
        <w:br/>
        <w:t>really, I don't... Basically, because thetans make by</w:t>
        <w:br/>
        <w:t>consent and belief all this energy and so forth, maybe it</w:t>
        <w:br/>
        <w:t>doesn't even register energy but it certainly registers</w:t>
        <w:br/>
        <w:t>disagreement. And when he disagrees totally with life, he's</w:t>
        <w:br/>
        <w:t>totally stuck because that's his agreement; that if he</w:t>
        <w:br/>
        <w:t>disagrees, why, then he penalizes himself.</w:t>
        <w:br/>
        <w:br/>
        <w:t>All right. Now, this first one is drop. So you tell the</w:t>
        <w:br/>
        <w:t>preclear not to say no to each one of the following:</w:t>
        <w:br/>
        <w:t>Improper statement. It's "I want you to lie to me about</w:t>
        <w:br/>
        <w:t>each one of the following questions and say no." Not that.</w:t>
        <w:br/>
        <w:t>Plant it in his skull that it's a lie as well as no, don't</w:t>
        <w:br/>
        <w:t>you see? So then he'll listen to it and he'll say, "Well,</w:t>
        <w:br/>
        <w:t>I'm supposed to lie to this. All right. I'll lie," you</w:t>
        <w:br/>
        <w:t>know? And he knows now he's disagreeing. This is what you</w:t>
        <w:br/>
        <w:t>tell him now.</w:t>
        <w:br/>
        <w:br/>
        <w:t>And you will find as an auditor that you can, by this</w:t>
        <w:br/>
        <w:t>mechanism, make the meter drop at will. But you have to</w:t>
        <w:br/>
        <w:t>find out what his lie reaction is. Therefore, you have to</w:t>
        <w:br/>
        <w:t>crank up the sensitivity until you get it. And the</w:t>
        <w:br/>
        <w:t>sensitivity may be all the way up and around the dial</w:t>
        <w:br/>
        <w:t>before you're getting a good lie drop. You may have to have</w:t>
        <w:br/>
        <w:t>it totally cranked up to the top on a relatively stuck case</w:t>
        <w:br/>
        <w:t>anyhow, but you will see the lie reaction.</w:t>
        <w:br/>
        <w:br/>
        <w:t>Now, you've told him to lie to you and say no, so you ask</w:t>
        <w:br/>
        <w:t>him a question like this: "Are you sitting in that chair?"</w:t>
        <w:br/>
        <w:t>And he says "No," and the machine drops. The needle drops.</w:t>
        <w:br/>
        <w:t>Eh-heh. But that might have been just a fluke. So you say</w:t>
        <w:br/>
        <w:t>to him, "Are we in a room?" And he says, "No." And once</w:t>
        <w:br/>
        <w:t>more the same drop occurs. Now you're getting a little more</w:t>
        <w:br/>
        <w:t>to it. If it doesn't, you certainly better start looking,</w:t>
        <w:br/>
        <w:t>see, because the machine is out of order or something is</w:t>
        <w:br/>
        <w:t>wrong here or you haven't got the sensitivity knob cranked</w:t>
        <w:br/>
        <w:t>up high enough or something of the sort.</w:t>
        <w:br/>
        <w:br/>
        <w:t>Now, you say something on the order of - of course, you</w:t>
        <w:br/>
        <w:t>wouldn't ask him if he was alive because he might say no,</w:t>
        <w:br/>
        <w:t>and it might be the truth. By the way, the question "Are</w:t>
        <w:br/>
        <w:t>you Clear?" is not a good lie question because a person</w:t>
        <w:br/>
        <w:t>might honestly believe that he himself was Clear, and you</w:t>
        <w:br/>
        <w:t>might not get a lie reaction on it at all. It's already</w:t>
        <w:br/>
        <w:t>happened twice.</w:t>
        <w:br/>
        <w:br/>
        <w:t>The person stuck all over the track and they said with</w:t>
        <w:br/>
        <w:t>total belief that they were Clear. Get the idea? They just</w:t>
        <w:br/>
        <w:t>said that as part of a lie reaction test. Yeah, but they</w:t>
        <w:br/>
        <w:t>evidently believed it.</w:t>
        <w:br/>
        <w:br/>
        <w:t>So you ask such questions that obviously require the answer</w:t>
        <w:br/>
        <w:t>yes and the preclear is under agreement to say no. And</w:t>
        <w:br/>
        <w:t>you'll get this reaction drop each time you ask the</w:t>
        <w:br/>
        <w:t>question, and therefore you eventually get a reality on the</w:t>
        <w:br/>
        <w:t>fact that it is your question that's making the needle</w:t>
        <w:br/>
        <w:t>drop, and it's dropping just that much because you're</w:t>
        <w:br/>
        <w:t>asking that question. You get the idea? All right. Now, we</w:t>
        <w:br/>
        <w:t>get into how we make a needle do a theta bop. All right.</w:t>
        <w:br/>
        <w:t>We've proven the thing is dropping; that we, the auditor,</w:t>
        <w:br/>
        <w:t>can make it drop at will. So let's get into a theta bop</w:t>
        <w:br/>
        <w:t>here. How do we do a theta bop? Well, we just talk about</w:t>
        <w:br/>
        <w:t>death in each and every one of its forms. "Have you died</w:t>
        <w:br/>
        <w:t>lately? Have you ever died? What do you think about dead</w:t>
        <w:br/>
        <w:t>bodies? Do you have any dead friends? Have you lost any</w:t>
        <w:br/>
        <w:t>pets through death? Have you ever had an operation that you</w:t>
        <w:br/>
        <w:t>exteriorized in?" and so forth.</w:t>
        <w:br/>
        <w:br/>
        <w:t>Well, what is this theta bop? Theta bop is the yo-yo of a</w:t>
        <w:br/>
        <w:t>thetan going in and out. And it may be the yo-yo in a</w:t>
        <w:br/>
        <w:t>picture or it may be actually happening in present time.</w:t>
        <w:br/>
        <w:br/>
        <w:t>You could take a Clear and ask him to get back of his head</w:t>
        <w:br/>
        <w:t>to some distance, and you'll get a theta bop on a machine</w:t>
        <w:br/>
        <w:t>if he in any way, shape or form is holding on to his head</w:t>
        <w:br/>
        <w:t>with an energy beam. In other words, the guy - that is not</w:t>
        <w:br/>
        <w:t>really an invalidative test on Clear. But just talking</w:t>
        <w:br/>
        <w:t>casually about death and getting a theta bop, that for sure is.</w:t>
        <w:br/>
        <w:br/>
        <w:t>Of course, if a person gets a lie reaction on a machine,</w:t>
        <w:br/>
        <w:t>he's not Clear, following the Clear checkout. A Clear can</w:t>
        <w:br/>
        <w:t>lie without penalty. That's one of the reasons you should</w:t>
        <w:br/>
        <w:t>be Clear. Anyway...</w:t>
        <w:br/>
        <w:br/>
        <w:t>The theta bop is unmistakable. It's a little hunt to the</w:t>
        <w:br/>
        <w:t>right, to the left, to the right, to the left. Sometimes</w:t>
        <w:br/>
        <w:t>it's wide, sometimes it's narrow. On some pcs it's very</w:t>
        <w:br/>
        <w:t>narrow; some pcs it's very wide. It depends on where you</w:t>
        <w:br/>
        <w:t>have the Sensitivity knob to a large degree.</w:t>
        <w:br/>
        <w:br/>
        <w:t>So on your talk of death, do you turn on a theta bop? Yes,</w:t>
        <w:br/>
        <w:t>it turns on a theta bop. When I'd stop talking about death,</w:t>
        <w:br/>
        <w:t>does a theta bop turn off? Well, if it doesn't, you better</w:t>
        <w:br/>
        <w:t>chalk him up for seven weeks of auditing or something</w:t>
        <w:br/>
        <w:t>because he's sticky on the track. But the second you stop</w:t>
        <w:br/>
        <w:t>talking about death, it stops theta bopping, why, there's</w:t>
        <w:br/>
        <w:t>some hope for him.</w:t>
        <w:br/>
        <w:br/>
        <w:t>See, you can measure how long it'll take to clear a person</w:t>
        <w:br/>
        <w:t>by the length of time the reaction you elicit persists. The</w:t>
        <w:br/>
        <w:t>more persistent is the reaction on a needle, the longer</w:t>
        <w:br/>
        <w:t>it's going to take to clear him. All Clear estimates are</w:t>
        <w:br/>
        <w:t>based on this factor.</w:t>
        <w:br/>
        <w:br/>
        <w:t>All right.</w:t>
        <w:br/>
        <w:br/>
        <w:t>You turned on a theta bop at will, so you the auditor must</w:t>
        <w:br/>
        <w:t>be having an effect on the meter with your questions. This</w:t>
        <w:br/>
        <w:t>reality should be coming fairly clear and clean now. You</w:t>
        <w:br/>
        <w:t>turned on the theta bop, see? You asked the question; you</w:t>
        <w:br/>
        <w:t>turned it on.</w:t>
        <w:br/>
        <w:br/>
        <w:t>And by the way, you can turn it on on any preclear; you can</w:t>
        <w:br/>
        <w:t>do this on any preclear if he isn't dead. And if he's dead,</w:t>
        <w:br/>
        <w:t>you get a Clear reaction. You get a free needle. That's</w:t>
        <w:br/>
        <w:t>right. It's uninterfered with, with bank.</w:t>
        <w:br/>
        <w:br/>
        <w:t>A female body evidently registers 5,000 ohms, a male body</w:t>
        <w:br/>
        <w:t>12,500 on dead bodies as far as I can find at this time,</w:t>
        <w:br/>
        <w:t>providing they aren't too dead. You have to catch them just</w:t>
        <w:br/>
        <w:t>after the thetan leaves and before the GE collapses, so</w:t>
        <w:br/>
        <w:t>there's a period there of a few seconds when you would get</w:t>
        <w:br/>
        <w:t>a Clear reaction on a dead body.</w:t>
        <w:br/>
        <w:br/>
        <w:t>All right. Death is not the same as clearing but there is,</w:t>
        <w:br/>
        <w:t>remember, R2-45. It's a very valid technique. A lot of</w:t>
        <w:br/>
        <w:t>people have used it before now.</w:t>
        <w:br/>
        <w:br/>
        <w:t>All right. Now, let's get to this third reaction - the stuck</w:t>
        <w:br/>
        <w:t>needle. How do you stick a needle? Well, you just start</w:t>
        <w:br/>
        <w:t>looking for the Rock - I don't care how expertly or how</w:t>
        <w:br/>
        <w:t>crudely - and you'll get it. But there's another method of</w:t>
        <w:br/>
        <w:t>turning it on if you miss finding the Rock. That's really</w:t>
        <w:br/>
        <w:t>what you should do is just go looking for the Rock, you</w:t>
        <w:br/>
        <w:t>know? Make any notes while you're doing this on a preclear</w:t>
        <w:br/>
        <w:t>that you care to concerning what made it stick. For</w:t>
        <w:br/>
        <w:t>instance, we were asking a person about death yesterday,</w:t>
        <w:br/>
        <w:t>and all of a sudden we got into stabbed bodies, and stabbed</w:t>
        <w:br/>
        <w:t>bodies has something to do with the Rock: a knife or it's</w:t>
        <w:br/>
        <w:t>something there - something - because we started to get a</w:t>
        <w:br/>
        <w:t>sticky needle. It went from theta bop to sticky needle.</w:t>
        <w:br/>
        <w:br/>
        <w:t>The reason why we do this in this order, by the way, is</w:t>
        <w:br/>
        <w:t>because you can only turn these on in this order with any</w:t>
        <w:br/>
        <w:t>degree of orderliness. You start turning them on in some</w:t>
        <w:br/>
        <w:t>other order, and you get the needle totally stuck and then</w:t>
        <w:br/>
        <w:t>try to theta bop it and so forth, and you - you can do it,</w:t>
        <w:br/>
        <w:t>but it's a little bit more difficult. All right.</w:t>
        <w:br/>
        <w:br/>
        <w:t>Now, let's talk about hate. Things he distrusts. Things he</w:t>
        <w:br/>
        <w:t>betrayed. You know, you couldn't find much of the Rock and</w:t>
        <w:br/>
        <w:t>you couldn't get a stuck needle. You just start talking</w:t>
        <w:br/>
        <w:t>about things he distrusts, things he hates, things he'd</w:t>
        <w:br/>
        <w:t>rather not communicate with, in other words. But don't use</w:t>
        <w:br/>
        <w:t>that word "things he'd rather not communicate with" for the</w:t>
        <w:br/>
        <w:t>excellent reason that it might, on a limited process,</w:t>
        <w:br/>
        <w:t>simply free the needle. See? It might work for a few</w:t>
        <w:br/>
        <w:t>commands. So, anytime you use that word "communicate,"</w:t>
        <w:br/>
        <w:t>things happen, so you want to lay off of it if you're</w:t>
        <w:br/>
        <w:t>trying to mess up a preclear. So talk about hate, distrust,</w:t>
        <w:br/>
        <w:t>betrayal, you'll get a stuck needle - it'll get over there</w:t>
        <w:br/>
        <w:t>- and the longer you talk about it, the stucker it will</w:t>
        <w:br/>
        <w:t>get.</w:t>
        <w:br/>
        <w:br/>
        <w:t>Now, you've got a stuck needle. What is a stuck needle?</w:t>
        <w:br/>
        <w:t>Well, that's something you should look at an E-Meter and</w:t>
        <w:br/>
        <w:t>find out: what is a stuck needle? There's no sense in</w:t>
        <w:br/>
        <w:t>describing it. I can tell you how to get the manifestations</w:t>
        <w:br/>
        <w:t>that then will appear this way. But you have to be</w:t>
        <w:br/>
        <w:t>confident that you in asking questions as an auditor of the</w:t>
        <w:br/>
        <w:t>preclear stuck the needle. You stuck the needle. It wasn't</w:t>
        <w:br/>
        <w:t>that the battery went out of operation or something. You</w:t>
        <w:br/>
        <w:t>get that? It's you that stuck the needle. All this time</w:t>
        <w:br/>
        <w:t>we're developing big certainty on the auditor's part</w:t>
        <w:br/>
        <w:t>regarding the performance of an E-Meter with the cans in</w:t>
        <w:br/>
        <w:t>the hands of the preclear. Until he's got that certainty,</w:t>
        <w:br/>
        <w:t>the thing is no good to him as an auditing tool.</w:t>
        <w:br/>
        <w:br/>
        <w:t>And if you keep on sticking the needle, we get to the</w:t>
        <w:br/>
        <w:t>fourth reaction which is rising needle. All a rising needle</w:t>
        <w:br/>
        <w:t>is, is a needle that's stuck so good that the more</w:t>
        <w:br/>
        <w:t>resistance you add to the top of it, the more it rises</w:t>
        <w:br/>
        <w:t>because what is a rising needle but an increasing</w:t>
        <w:br/>
        <w:t>resistance on the preclear. And how do you best increase</w:t>
        <w:br/>
        <w:t>the resistance on the preclear? By just pulling the bank in</w:t>
        <w:br/>
        <w:t>on him. Pulling more and more bank in, more and more bank,</w:t>
        <w:br/>
        <w:t>more and more bank. Then you'll get a nice rising needle, I</w:t>
        <w:br/>
        <w:t>guarantee.</w:t>
        <w:br/>
        <w:br/>
        <w:t>Processes that give a rising needle, you know then are</w:t>
        <w:br/>
        <w:t>really sticking the preclear harder and harder and harder</w:t>
        <w:br/>
        <w:t>and harder. This is all right. He'll come free on the chain</w:t>
        <w:br/>
        <w:t>sooner or later. You'll hit something and it'll go back,</w:t>
        <w:br/>
        <w:t>but it's kind of slow auditing to let it rise and rise and</w:t>
        <w:br/>
        <w:t>rise and rise and get up to 6.0 on the tone arm and then</w:t>
        <w:br/>
        <w:t>have it go back to 5.0 and then have it go to 5.5 and then</w:t>
        <w:br/>
        <w:t>have it go to 4.0 and then have it go to 5.0, then have it</w:t>
        <w:br/>
        <w:t>go to 2.0 and then go on up the line again.</w:t>
        <w:br/>
        <w:br/>
        <w:t>You should realize what you're doing. You're just playing</w:t>
        <w:br/>
        <w:t>around with the Rock and its chain. You're just playing</w:t>
        <w:br/>
        <w:t>around with this, and you're not really directly</w:t>
        <w:br/>
        <w:t>spearheading it. You can make a needle not do this. See?</w:t>
        <w:br/>
        <w:t>You can chop it up so the pc isn't just pulling in locks on</w:t>
        <w:br/>
        <w:t>the Rock. You can shoot the Rock out from underneath and</w:t>
        <w:br/>
        <w:t>practically free a needle almost at once if you're an</w:t>
        <w:br/>
        <w:t xml:space="preserve">expert. All right. I say "at once" - within a few hours </w:t>
        <w:br/>
        <w:t>of auditing.</w:t>
        <w:br/>
        <w:br/>
        <w:t>Now, those are the four reactions of a meter and that is</w:t>
        <w:br/>
        <w:t>the first of this procedure for the 20th ACC. Confidence in</w:t>
        <w:br/>
        <w:t>your meter. Reality on what it is reading.</w:t>
        <w:br/>
        <w:br/>
        <w:t>Now, I got a clue for you. Don't think because it worked on</w:t>
        <w:br/>
        <w:t>one preclear that it's going to work on every preclear. So</w:t>
        <w:br/>
        <w:t>you want to check every preclear out that you get your paws</w:t>
        <w:br/>
        <w:t>on in this course first and foremost when you first start</w:t>
        <w:br/>
        <w:t>to audit with the procedure I just gave you.</w:t>
        <w:br/>
        <w:br/>
        <w:t>Now, we don't care what you mark down on the Clear checkout</w:t>
        <w:br/>
        <w:t>sheet. You can go right ahead and give a full Clear</w:t>
        <w:br/>
        <w:t>checkout sheet. You ought to, to see how they react, but</w:t>
        <w:br/>
        <w:t>this is the first thing you ought to do with the meter. Got</w:t>
        <w:br/>
        <w:t>that? Now, one of the ways to learn how to check out Clears</w:t>
        <w:br/>
        <w:t>is check out plenty of people that aren't. And that's the</w:t>
        <w:br/>
        <w:t>only way I know of to learn how to check out Clears. And</w:t>
        <w:br/>
        <w:t>when you finally get your paws on a Clear, you'll say WOW!</w:t>
        <w:br/>
        <w:t>You know? This is open and shut. Or it's such a relief we</w:t>
        <w:br/>
        <w:t>don't care if it flickers a couple of little times over on</w:t>
        <w:br/>
        <w:t>the corner, you know? You'll say, "He'll get over that." It</w:t>
        <w:br/>
        <w:t>is such a difference. I mean, the difference is so</w:t>
        <w:br/>
        <w:t>tremendous. But don't make the mistake of getting an</w:t>
        <w:br/>
        <w:t>inoperative meter that is going in tune to the local TV</w:t>
        <w:br/>
        <w:t>station, putting the cans in the pc's hands, seeing the</w:t>
        <w:br/>
        <w:t>needle is free, and then saying he's Clear. You start right</w:t>
        <w:br/>
        <w:t>in from scratch and you have him squeeze those cans so that</w:t>
        <w:br/>
        <w:t>you know that the pc is the one who is having the reaction</w:t>
        <w:br/>
        <w:t>on the cans, and then if you're giving a Clear checkout try</w:t>
        <w:br/>
        <w:t xml:space="preserve">to stop him with each one of these - try to stamp on him </w:t>
        <w:br/>
        <w:t>with each one of these. If you can't turn on any of the</w:t>
        <w:br/>
        <w:t>manifestations, he's Clear. The only one he can turn on is</w:t>
        <w:br/>
        <w:t>the can squeeze. A Clear squeezing the cans will produce a</w:t>
        <w:br/>
        <w:t>drop.</w:t>
        <w:br/>
        <w:br/>
        <w:t>All right. Now, that is your first and foremost action. And</w:t>
        <w:br/>
        <w:t>that is where we find ourselves at this stage of the</w:t>
        <w:br/>
        <w:t>course. And that one, learn well. There's no sense in</w:t>
        <w:br/>
        <w:t>sitting there with an E-Meter in your hands unless you know</w:t>
        <w:br/>
        <w:t>that it's operating and that you are causing it to operate</w:t>
        <w:br/>
        <w:t>with your auditing commands. And when you get that all</w:t>
        <w:br/>
        <w:t>settled, why, it becomes a tool. Up to that time, it's just</w:t>
        <w:br/>
        <w:t>something that makes your hand tired during auditing.</w:t>
        <w:br/>
        <w:br/>
        <w:t>All right. We will continue on with this procedure in a</w:t>
        <w:br/>
        <w:t>later lecture. I think you're doing very well in going</w:t>
        <w:br/>
        <w:t>along with these checkouts, these Clear checkouts. I'm sure</w:t>
        <w:br/>
        <w:t>those of you who are doing it are getting it down very</w:t>
        <w:br/>
        <w:t>well, but that only comprises at the moment about a quarter</w:t>
        <w:br/>
        <w:t>of the class, and the rest of you are going to be coming up</w:t>
        <w:br/>
        <w:t>to this. So just because it was done and stressed a few</w:t>
        <w:br/>
        <w:t>days ago is no reason why you shouldn't remember it and go</w:t>
        <w:br/>
        <w:t>through this exact procedure just as I have given you.</w:t>
        <w:br/>
        <w:br/>
        <w:t>You get this one pat and then we know where we're going and</w:t>
        <w:br/>
        <w:t>we know what we're doing and auditing becomes much more</w:t>
        <w:br/>
        <w:t>meaningful.</w:t>
        <w:br/>
        <w:br/>
        <w:t>You also should develop an ability to aberrate a preclear</w:t>
        <w:br/>
        <w:t>because in 200 years we'll have cleared everybody and that</w:t>
        <w:br/>
        <w:t>will be our sole business and we'll have a sign out in</w:t>
        <w:br/>
        <w:t>front - "Thetans aberrated: 25-hour-25-hour dissection.</w:t>
        <w:br/>
        <w:t>Individuation our specialty. We have the most powerful</w:t>
        <w:br/>
        <w:t>electric shock machines known to man." That's what they're</w:t>
        <w:br/>
        <w:t>buying right now. We're not selling it. The APA is.</w:t>
        <w:br/>
        <w:br/>
        <w:t>But the point is, your procedure that we are following here</w:t>
        <w:br/>
        <w:t>is totally one of reality. And as I describe this to you</w:t>
        <w:br/>
        <w:t>and as this is given to you by your Instructors, it is</w:t>
        <w:br/>
        <w:t>given to you by the viewpoint of getting you to get the</w:t>
        <w:br/>
        <w:t>process real to you before it operates for you as well as</w:t>
        <w:br/>
        <w:t>it should.</w:t>
        <w:br/>
        <w:br/>
        <w:t>For instance, there are many parts of Clear Procedure right</w:t>
        <w:br/>
        <w:t>now that are totally foggy to most people using it. They</w:t>
        <w:br/>
        <w:t>don't realize the help and so forth.</w:t>
        <w:br/>
        <w:br/>
        <w:t>In this communication process here, the ARC Straightwire</w:t>
        <w:br/>
        <w:t>process, you should realize one of the most powerful</w:t>
        <w:br/>
        <w:t>assists there is underlies this process - one of the most</w:t>
        <w:br/>
        <w:t>powerful assists there is.</w:t>
        <w:br/>
        <w:br/>
        <w:t>You just ask a person what part of an aberrated body part</w:t>
        <w:br/>
        <w:t>he wouldn't mind communicating with and you're liable to</w:t>
        <w:br/>
        <w:t>blow it more solidly than anything else. This is a powerful</w:t>
        <w:br/>
        <w:t>process and there are people right here who don't realize</w:t>
        <w:br/>
        <w:t>the power of this process. We're going to get that reality</w:t>
        <w:br/>
        <w:t>through to you if we possibly can so that it is your</w:t>
        <w:br/>
        <w:t>reality. And those of you who have already operated on this</w:t>
        <w:br/>
        <w:t>TR for E-Meters, I think, like this method of teaching.</w:t>
        <w:br/>
        <w:t xml:space="preserve">Don't you? </w:t>
        <w:br/>
        <w:br/>
        <w:t>Audience: Yes.</w:t>
        <w:br/>
        <w:br/>
        <w:t xml:space="preserve">All right. You know more about E-Meters than you did, </w:t>
        <w:br/>
        <w:t>don't you?</w:t>
        <w:br/>
        <w:br/>
        <w:t>Audience: Yes.</w:t>
        <w:br/>
        <w:br/>
        <w:t>Yes. Well, that is what we are here to do. Thank you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5:00Z</dcterms:created>
  <dc:creator/>
  <dc:description/>
  <dc:language>en-US</dc:language>
  <cp:lastModifiedBy>GuessWho</cp:lastModifiedBy>
  <dcterms:modified xsi:type="dcterms:W3CDTF">1999-11-25T23:25:00Z</dcterms:modified>
  <cp:revision>1</cp:revision>
  <dc:subject/>
  <dc:title/>
</cp:coreProperties>
</file>