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02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 (1A) 14 Jul 58 OPENING LECTURE - Q AND A PERIOD</w:t>
        <w:br/>
        <w:br/>
        <w:t>20 ACC 2 (1A)</w:t>
        <w:br/>
        <w:br/>
        <w:t>OPENING LECTURE - QUESTION AND ANSWER PERIOD</w:t>
        <w:br/>
        <w:br/>
        <w:t>A lecture given on 14 July 1958</w:t>
        <w:br/>
        <w:br/>
        <w:t>[Based on the clearsound version only.]</w:t>
        <w:br/>
        <w:br/>
        <w:br/>
        <w:t>Question period, first ACC lecture.</w:t>
        <w:br/>
        <w:br/>
        <w:t>Yes.</w:t>
        <w:br/>
        <w:br/>
        <w:t>Male voice: This question of a person not-know, not-know,</w:t>
        <w:br/>
        <w:t>not-know - that seems to me that's an apparency. Actually</w:t>
        <w:br/>
        <w:t>what he's doing is create-cease create, create-cease</w:t>
        <w:br/>
        <w:t xml:space="preserve">create, cease create. Is that correct? </w:t>
        <w:br/>
        <w:br/>
        <w:t xml:space="preserve">Yeah, but after a while he takes the apparency as real and </w:t>
        <w:br/>
        <w:t xml:space="preserve">he not-knows with mass, or not-knows with space. You get a </w:t>
        <w:br/>
        <w:t xml:space="preserve">track stretched out at time intervals which is a method of </w:t>
        <w:br/>
        <w:t xml:space="preserve">not-knowing. You know? And he - it develops a methodology </w:t>
        <w:br/>
        <w:t xml:space="preserve">of something which doesn't exist in the first place. That's </w:t>
        <w:br/>
        <w:t xml:space="preserve">very well asked because it brings up this point: that is </w:t>
        <w:br/>
        <w:t xml:space="preserve">probably the basic reason why you can neglect not-know and </w:t>
        <w:br/>
        <w:t>still clear somebody.</w:t>
        <w:br/>
        <w:br/>
        <w:t>Male voice: Thank you.</w:t>
        <w:br/>
        <w:br/>
        <w:t>Because it ain't.</w:t>
        <w:br/>
        <w:br/>
        <w:t>Male voice: Thanks.</w:t>
        <w:br/>
        <w:br/>
        <w:t>It's all right.</w:t>
        <w:br/>
        <w:br/>
        <w:t>Well now, this is your question period and it may be on the</w:t>
        <w:br/>
        <w:t>lecture or it may be on your current auditing. This is your</w:t>
        <w:br/>
        <w:t>chance to have a crack at me here on all the horrors of war</w:t>
        <w:br/>
        <w:t xml:space="preserve">that you're experiencing. Yes? </w:t>
        <w:br/>
        <w:br/>
        <w:t xml:space="preserve">Male voice: Ron, I'd like a little more on that tolerance of </w:t>
        <w:br/>
        <w:t>violence, if you could, as versus responsibility.</w:t>
        <w:br/>
        <w:br/>
        <w:t xml:space="preserve">Well, if you have a tolerance of violence, you don't need </w:t>
        <w:br/>
        <w:t>a stable datum to hold it back. So as a person becomes</w:t>
        <w:br/>
        <w:t>intolerant of violence he begins to assume more and more</w:t>
        <w:br/>
        <w:t>stable data, doesn't he? Now, if a person is being</w:t>
        <w:br/>
        <w:t>irresponsible for the violence, it of course is far more</w:t>
        <w:br/>
        <w:t>impressive to him.</w:t>
        <w:br/>
        <w:br/>
        <w:t>Male voice: Mm-hm.</w:t>
        <w:br/>
        <w:br/>
        <w:t>So the less responsible he is, the more stable data he has</w:t>
        <w:br/>
        <w:t>to get and the more protective he has to be of the stable</w:t>
        <w:br/>
        <w:t xml:space="preserve">data. Don't you see? </w:t>
        <w:br/>
        <w:br/>
        <w:t>Male voice: Yeah, I see that.</w:t>
        <w:br/>
        <w:br/>
        <w:t>So that some fellow eventually will take a rifle and it</w:t>
        <w:br/>
        <w:t>will be the one thing - it's the stable datum for all</w:t>
        <w:br/>
        <w:t xml:space="preserve">violence, a rifle. You get the idea? </w:t>
        <w:br/>
        <w:br/>
        <w:t>Male voice: Yeah.</w:t>
        <w:br/>
        <w:br/>
        <w:t>After a while it'll become so valuable that he won't fire</w:t>
        <w:br/>
        <w:t>one and you get a collector.</w:t>
        <w:br/>
        <w:br/>
        <w:t>Male voice: I see.</w:t>
        <w:br/>
        <w:br/>
        <w:t>Female voice: Wow!</w:t>
        <w:br/>
        <w:br/>
        <w:t>You get all sorts of manifestations of this nature. It's</w:t>
        <w:br/>
        <w:t>quite an amusing look at life.</w:t>
        <w:br/>
        <w:br/>
        <w:t>Yes, Miriam?</w:t>
        <w:br/>
        <w:br/>
        <w:t>Female voice: I want to see if I understand what you were</w:t>
        <w:br/>
        <w:t xml:space="preserve">saying. In this association: we may agree to an association. </w:t>
        <w:br/>
        <w:t xml:space="preserve">Then we will find out that we have agreed to more than we </w:t>
        <w:br/>
        <w:t>thought.</w:t>
        <w:br/>
        <w:br/>
        <w:t>Yeah.</w:t>
        <w:br/>
        <w:br/>
        <w:t>Female voice: They say, "Skip a grade. I'll teach you a</w:t>
        <w:br/>
        <w:t>little." That means you don't play with any of the children</w:t>
        <w:br/>
        <w:t>all summer. This spring, in working, I came across that</w:t>
        <w:br/>
        <w:t>thing with preclears and with myself a dozen times. So here</w:t>
        <w:br/>
        <w:t>was association without consent suddenly and then you were</w:t>
        <w:br/>
        <w:t>trapped.</w:t>
        <w:br/>
        <w:br/>
        <w:t>That's right. But you must realize that the only</w:t>
        <w:br/>
        <w:t>associations that are valuable - and this is the reason we</w:t>
        <w:br/>
        <w:t>are clearing people - if we took all unwanted or all apparent</w:t>
        <w:br/>
        <w:t>associations without consent and started to run them out of</w:t>
        <w:br/>
        <w:t>a case, oh wow! See? This is one of these tremendous tasks</w:t>
        <w:br/>
        <w:t>because it's just gone on and on and on.</w:t>
        <w:br/>
        <w:br/>
        <w:t>What you have to do is take something which assisted</w:t>
        <w:br/>
        <w:t>somebody to create, to cause to survive and to (as he</w:t>
        <w:br/>
        <w:t>thinks) not-know things; and we take this assistant</w:t>
        <w:br/>
        <w:t>creator, you might say, which became the individual, became</w:t>
        <w:br/>
        <w:t>definitely associated with him, and then by some betrayal</w:t>
        <w:br/>
        <w:t>mechanism became unusable. Now, by this mechanism we have</w:t>
        <w:br/>
        <w:t>now blocked out a whole zone of creation, see? We had a</w:t>
        <w:br/>
        <w:t>dependency and we couldn't do it without the thing.</w:t>
        <w:br/>
        <w:br/>
        <w:t>There's many a writer today, for instance - I know this</w:t>
        <w:br/>
        <w:t xml:space="preserve">personally - who are unable to tell stories verbally. As </w:t>
        <w:br/>
        <w:t>a matter of fact it's rather symptomatic of our age, but</w:t>
        <w:br/>
        <w:t>these boys all need paper and pencil and solitude to tell a</w:t>
        <w:br/>
        <w:t>story. Well, that's a funny thing to need to tell a story,</w:t>
        <w:br/>
        <w:t>isn't it? Huh, if you think it over? The thing you've got</w:t>
        <w:br/>
        <w:t>to have to tell a story is an audience! And so these boys</w:t>
        <w:br/>
        <w:t>write themselves out and run downhill in two or three</w:t>
        <w:br/>
        <w:t>years, and they talk about writers these days getting all</w:t>
        <w:br/>
        <w:t>burned out.</w:t>
        <w:br/>
        <w:br/>
        <w:t>Well, that's fascinating when you look at the career of</w:t>
        <w:br/>
        <w:t>Alexandre Dumas, and he was telling stories to the world</w:t>
        <w:br/>
        <w:t>and association to him was a thing of joy, certainly. You</w:t>
        <w:br/>
        <w:t>never saw a guy associate with Paris with quite such</w:t>
        <w:br/>
        <w:t xml:space="preserve">intimacy. And this fellow - this fellow was writing all </w:t>
        <w:br/>
        <w:t>of his days. See? Well, you could take almost any art and</w:t>
        <w:br/>
        <w:t>separate out the things which are associative with the art,</w:t>
        <w:br/>
        <w:t>run it on a whole track basis and find the reason for</w:t>
        <w:br/>
        <w:t>failure. Now, it won't be what the fellow tells you, but</w:t>
        <w:br/>
        <w:t>you, a Scientologist, could just work it out on a writer</w:t>
        <w:br/>
        <w:t>with paper, a painter with canvas, and either (or any</w:t>
        <w:br/>
        <w:t>artist) with a critic. Critic's very valuable and then he</w:t>
        <w:br/>
        <w:t>cuts your throat.</w:t>
        <w:br/>
        <w:br/>
        <w:t>And you could run this, and although it would be merely a</w:t>
        <w:br/>
        <w:t>surface computation on the case - see, you're not really</w:t>
        <w:br/>
        <w:t>clearing this fellow, you're giving him an assist; I want</w:t>
        <w:br/>
        <w:t>you to get the difference between clearing somebody and</w:t>
        <w:br/>
        <w:t>giving an assist - you can run these same mechanisms on any</w:t>
        <w:br/>
        <w:t>given subject on a case and get a tremendous resurgence of</w:t>
        <w:br/>
        <w:t>ability, and if you handle the present lifetime, all you're</w:t>
        <w:br/>
        <w:t>going to do is give the fellow an assist.</w:t>
        <w:br/>
        <w:br/>
        <w:t>A present lifetime set of auditing is merely an assist,</w:t>
        <w:br/>
        <w:t>that's all. You could get rid of all the unwanted</w:t>
        <w:br/>
        <w:t xml:space="preserve">associations in the present lifetime - if you could; I </w:t>
        <w:br/>
        <w:t>doubt it. But you certainly could get rid of all of the</w:t>
        <w:br/>
        <w:t>dependencies on help in the present lifetime and get some</w:t>
        <w:br/>
        <w:t>resurgence of a skill. You could make a painter paint</w:t>
        <w:br/>
        <w:t>better, an electronics man do work better and so forth,</w:t>
        <w:br/>
        <w:t>just by getting rid of all of the little odds and ends and</w:t>
        <w:br/>
        <w:t>people that he depended on to help him.</w:t>
        <w:br/>
        <w:br/>
        <w:t>Now, you're not going to clear him because it was eight or</w:t>
        <w:br/>
        <w:t>nine million years ago during a period of space opera that</w:t>
        <w:br/>
        <w:t>he got zapped thoroughly by his assistant who up to that</w:t>
        <w:br/>
        <w:t>time had done all of his construction. You get the idea.</w:t>
        <w:br/>
        <w:t>Every time he wanted to invent some electronic gadget, why,</w:t>
        <w:br/>
        <w:t>his assistant was an absolute genius on the subject and</w:t>
        <w:br/>
        <w:t>he'd just mock up all the wires and connect everything and</w:t>
        <w:br/>
        <w:t>put all of everything in a proper place - and very well</w:t>
        <w:br/>
        <w:t>educated, terrific technical man, and a pal, you know,</w:t>
        <w:br/>
        <w:t>and they were good friends. And then one day - the fellow</w:t>
        <w:br/>
        <w:t>didn't even know that there was an affair between the</w:t>
        <w:br/>
        <w:t xml:space="preserve">assistant and his wife or something of the sort - and one </w:t>
        <w:br/>
        <w:t xml:space="preserve">day he told the assistant to do something and they were </w:t>
        <w:br/>
        <w:t xml:space="preserve">rolling ahead on this big project and the assistant picked </w:t>
        <w:br/>
        <w:t>up a zap gun and killed him deader than a mackerel.</w:t>
        <w:br/>
        <w:br/>
        <w:t>See, it wouldn't happen every lifetime but it certainly</w:t>
        <w:br/>
        <w:t>happened that time. And so we find this electronics man in</w:t>
        <w:br/>
        <w:t>this kind of a state of mind in this lifetime: he</w:t>
        <w:br/>
        <w:t>absolutely has to have somebody to help him wire things,</w:t>
        <w:br/>
        <w:t>but if he does he'll get killed. See, and therefore we</w:t>
        <w:br/>
        <w:t>could unburden all of the help he needs and we would make</w:t>
        <w:br/>
        <w:t>him just a little bit better an electronics man, see? And</w:t>
        <w:br/>
        <w:t>it would be a measurable difference, but it wouldn't clear</w:t>
        <w:br/>
        <w:t>the case.</w:t>
        <w:br/>
        <w:br/>
        <w:t>So we have a choice of giving people an assist and clearing</w:t>
        <w:br/>
        <w:t>them. And that difference is: handling the present lifetime</w:t>
        <w:br/>
        <w:t>and handling the whole track.</w:t>
        <w:br/>
        <w:br/>
        <w:t>Now, association with education and learning, or anything</w:t>
        <w:br/>
        <w:t>of that character, is very long because the one thing he</w:t>
        <w:br/>
        <w:t>has done since the beginning of the universe was teach and</w:t>
        <w:br/>
        <w:t>learn. He has done both. You can get anybody by saying,</w:t>
        <w:br/>
        <w:t>"Have you ever taught anybody anything?" Oh, wow! See, this</w:t>
        <w:br/>
        <w:t>goes right on back to beginning of track.</w:t>
        <w:br/>
        <w:br/>
        <w:t>Yes?</w:t>
        <w:br/>
        <w:br/>
        <w:t>Male voice: Changing over to this question of violence,</w:t>
        <w:br/>
        <w:t>what about a process which would clear the person's</w:t>
        <w:br/>
        <w:t>understanding of violence as you clear the understanding of</w:t>
        <w:br/>
        <w:t>help, in the same manner? How would that...</w:t>
        <w:br/>
        <w:br/>
        <w:t>Well, you could, but there is a short process that I didn't</w:t>
        <w:br/>
        <w:t>mention which does handle violence. Raising his tolerance</w:t>
        <w:br/>
        <w:t>of violence and so forth by various mock-ups and that sort</w:t>
        <w:br/>
        <w:t>of thing is very limited. But you can run Help on violent</w:t>
        <w:br/>
        <w:t>terminals and you will find this as you start analyzing</w:t>
        <w:br/>
        <w:t>people, that violent terminals are themselves... So that</w:t>
        <w:br/>
        <w:t>Help on a soldier, "How could you help a soldier?" is one</w:t>
        <w:br/>
        <w:t>of the killers.</w:t>
        <w:br/>
        <w:br/>
        <w:t>You got the pun all right.</w:t>
        <w:br/>
        <w:br/>
        <w:t>Male voice: Ron, as the preclear's acceptance of violence</w:t>
        <w:br/>
        <w:t>comes up to a high degree, what would violence be, then, as</w:t>
        <w:br/>
        <w:t xml:space="preserve">a definition? </w:t>
        <w:br/>
        <w:br/>
        <w:t>An unappreciated series of particles.</w:t>
        <w:br/>
        <w:br/>
        <w:t>Violence has been the servant of a preclear, you see? And</w:t>
        <w:br/>
        <w:t>he has caused violence and then has withheld causing</w:t>
        <w:br/>
        <w:t>violence. One of the favorite methods of mothers the world</w:t>
        <w:br/>
        <w:t>over is to teach children they should not be mean to</w:t>
        <w:br/>
        <w:t>animals or their brothers and sisters because it hurts them</w:t>
        <w:br/>
        <w:t>too. Did you know that? The little child slaps his baby</w:t>
        <w:br/>
        <w:t>brother, so Mama slaps the little child to show that it</w:t>
        <w:br/>
        <w:t>hurt the baby brother. You got that? Well, she's showing an</w:t>
        <w:br/>
        <w:t>association which will inhibit the child's use of violence.</w:t>
        <w:br/>
        <w:t>Well, I suppose there's nothing else they could do because</w:t>
        <w:br/>
        <w:t>the child already has a very deranged idea of the uses of</w:t>
        <w:br/>
        <w:t>violence.</w:t>
        <w:br/>
        <w:br/>
        <w:t>There's another interesting mechanism on this violence</w:t>
        <w:br/>
        <w:t>thing that might interest you offhand: is a person gets</w:t>
        <w:br/>
        <w:t>into violence and confusions by associating himself with</w:t>
        <w:br/>
        <w:t>one particle and watching all the other particles. So</w:t>
        <w:br/>
        <w:t>therefore apparently the particle with which he's</w:t>
        <w:br/>
        <w:t xml:space="preserve">associated isn't moving and all of the other particles </w:t>
        <w:br/>
        <w:t>are moving.</w:t>
        <w:br/>
        <w:br/>
        <w:t>Now, he's just part of a confusion and a chaos, you see?</w:t>
        <w:br/>
        <w:t>But he thinks this one particle is not moving because he's</w:t>
        <w:br/>
        <w:t>viewing all other particles from it.</w:t>
        <w:br/>
        <w:br/>
        <w:t>Male voice: Yeah.</w:t>
        <w:br/>
        <w:br/>
        <w:t>All right now, if there's plus or minus randomity in the</w:t>
        <w:br/>
        <w:t>remainder of the particles, he's liable to object to it.</w:t>
        <w:br/>
        <w:t>When the courts, for instance, counter violence with</w:t>
        <w:br/>
        <w:t>"wait," you wonder why wait is such an integral part of an</w:t>
        <w:br/>
        <w:t>aberrated justice. They always put everybody on wait. The</w:t>
        <w:br/>
        <w:t>wait actually is as trying as the violence and can become</w:t>
        <w:br/>
        <w:t>actually quite as painful. So it's plus or minus randomity</w:t>
        <w:br/>
        <w:t>or objected-to association.</w:t>
        <w:br/>
        <w:br/>
        <w:t>The association's too slow: everybody in this neighborhood</w:t>
        <w:br/>
        <w:t>is square, see, they're all a bunch of squares; don't want</w:t>
        <w:br/>
        <w:t>to have anything to do with them; they're all a bunch of</w:t>
        <w:br/>
        <w:t>slowpokes, you know? So the kid leaves for the big town.</w:t>
        <w:br/>
        <w:t>You get the idea? That's his computation.</w:t>
        <w:br/>
        <w:br/>
        <w:t>Now, he's actually refusing to confront a slowness of</w:t>
        <w:br/>
        <w:t>particle, isn't he? Well, his reverse computation on it</w:t>
        <w:br/>
        <w:t>would be: he moves into a neighborhood of - oh, a bunch of</w:t>
        <w:br/>
        <w:t>criminals and guys that are very fast, savage, high-impact</w:t>
        <w:br/>
        <w:t>people. See? And he leaves that area because these people</w:t>
        <w:br/>
        <w:t>have too much speed to them; there's too much motion there.</w:t>
        <w:br/>
        <w:t>So, in either case you have an aberrated condition where</w:t>
        <w:br/>
        <w:t>the individual will not confront. But his idea of plus or</w:t>
        <w:br/>
        <w:t>minus randomity is what causes him to confront.</w:t>
        <w:br/>
        <w:br/>
        <w:t>Now, the individual associates himself with one particle</w:t>
        <w:br/>
        <w:t>and it's moving just as fast as all the other particles -</w:t>
        <w:br/>
        <w:t xml:space="preserve">or just as slow - but he views the others from it. And we </w:t>
        <w:br/>
        <w:t>get the basic idea of confusion, violence or lack of it.</w:t>
        <w:br/>
        <w:br/>
        <w:t>Now, an individual could associate himself with one</w:t>
        <w:br/>
        <w:t>particle in a mass of motionless particles and see no</w:t>
        <w:br/>
        <w:t>motion on the part of other particles, and he gets the</w:t>
        <w:br/>
        <w:t>sensation of boredom and other such things. You get the</w:t>
        <w:br/>
        <w:t>idea? He thinks there must be a certain amount of change,</w:t>
        <w:br/>
        <w:t>see, or absence of it. It's just his opinion.</w:t>
        <w:br/>
        <w:br/>
        <w:t>Now, it's the help on the part of the particle with which</w:t>
        <w:br/>
        <w:t>he associates himself that causes him to associate himself</w:t>
        <w:br/>
        <w:t>with that body of violence. You see? So help unlocks him</w:t>
        <w:br/>
        <w:t>from these single-particle connections.</w:t>
        <w:br/>
        <w:br/>
        <w:t>It's an interesting picture. If you look this over, there's</w:t>
        <w:br/>
        <w:t>a lot to know about that one fact there. If you're driving</w:t>
        <w:br/>
        <w:t>down the highway, you're in your car and your car is</w:t>
        <w:br/>
        <w:t>relatively motionless and all these other cars are going</w:t>
        <w:br/>
        <w:t>fast. They're passing you, they're coming the other way,</w:t>
        <w:br/>
        <w:t>they're all in motion, but your immediate confine is not in</w:t>
        <w:br/>
        <w:t>motion. That is a gross look at it. You have hold of a body</w:t>
        <w:br/>
        <w:t>which in itself is a center point of view, and other bodies</w:t>
        <w:br/>
        <w:t>and things are in motion in relationship to that body.</w:t>
        <w:br/>
        <w:br/>
        <w:t>Now, let's look at this: you think you need a body to do</w:t>
        <w:br/>
        <w:t>things. To knit, you think, well, you've got to have a pair</w:t>
        <w:br/>
        <w:t>of hands and a body. You've got to have a lap to put the</w:t>
        <w:br/>
        <w:t>yarn on and all that sort of thing. I don't know why; used</w:t>
        <w:br/>
        <w:t>to be able to knit without anything. Well, as a matter of</w:t>
        <w:br/>
        <w:t>fact, why should you need needles and yarn to knit? See,</w:t>
        <w:br/>
        <w:t>why don't you just mock up the knitted object? You get the</w:t>
        <w:br/>
        <w:t>idea? Here's doingness entering into this thing.</w:t>
        <w:br/>
        <w:br/>
        <w:t>So, old Dianetic expression: You learn how to knit, see,</w:t>
        <w:br/>
        <w:t>and you're knitting away and you're being very happy about</w:t>
        <w:br/>
        <w:t>knitting and you can handle knitting needles - you a thetan,</w:t>
        <w:br/>
        <w:t>no body, see? And you could take some yarn and a couple of</w:t>
        <w:br/>
        <w:t>needles and you can make the needles sing around in the air</w:t>
        <w:br/>
        <w:t>and they knit like mad and it amazes your friends and it's</w:t>
        <w:br/>
        <w:t>very interesting. This is in no wise aberrative. And then</w:t>
        <w:br/>
        <w:t>you go along the line and get associated with a body and</w:t>
        <w:br/>
        <w:t>during an embryonic period and so forth, you get a knitting</w:t>
        <w:br/>
        <w:t>needle through the chops. Think that over, see? That's very</w:t>
        <w:br/>
        <w:t>noncomputive. See, you have to have a knitting needle</w:t>
        <w:br/>
        <w:t>because you depend on that, but a knitting needle kills</w:t>
        <w:br/>
        <w:t>you. So it's a noncomputive situation; doesn't work out.</w:t>
        <w:br/>
        <w:t>That's true of all aberration; it won't compute.</w:t>
        <w:br/>
        <w:br/>
        <w:t>But what is noncomputation? If you just said, "All</w:t>
        <w:br/>
        <w:t>aberration is noncomputation," and washed your hands of the</w:t>
        <w:br/>
        <w:t>whole affair, you'd never cure anybody or clear anybody of</w:t>
        <w:br/>
        <w:t>anything. See, you'd have to do a lot more than that. What</w:t>
        <w:br/>
        <w:t>it is, is help, assistance in creating. That's the thing</w:t>
        <w:br/>
        <w:t>that makes the whole thing noncomputational. It assisted</w:t>
        <w:br/>
        <w:t>you to create or to survive or destroy, but mostly create</w:t>
        <w:br/>
        <w:t>because that was the beginning of everything and that's all</w:t>
        <w:br/>
        <w:t>survive and destroy is, is subversion of create.</w:t>
        <w:br/>
        <w:br/>
        <w:t>So you have this create - item A is absolutely necessary in</w:t>
        <w:br/>
        <w:t>order to live. General - absolutely necessary he has an army.</w:t>
        <w:br/>
        <w:t>That's the one thing he's got to have. He was going along</w:t>
        <w:br/>
        <w:t>for just generations. He had an army, a wonderful army, and</w:t>
        <w:br/>
        <w:t>the - army after army and the one thing he had to have in</w:t>
        <w:br/>
        <w:t>order to live was an army, and the more army the better.</w:t>
        <w:br/>
        <w:t>And he just went on that even to this day, generals and</w:t>
        <w:br/>
        <w:t>admirals do nothing but collect armies and navies. They</w:t>
        <w:br/>
        <w:t>don't do anything with them; they just collect them. And he</w:t>
        <w:br/>
        <w:t>just had to have them, see, and it's absolutely necessary</w:t>
        <w:br/>
        <w:t>till it's so associated with his survival that he can't</w:t>
        <w:br/>
        <w:t>imagine himself getting anything done without an adjutant</w:t>
        <w:br/>
        <w:t>and a Quartermaster Corps and an engineer corps and all</w:t>
        <w:br/>
        <w:t>this sort of thing. That is the way to do this.</w:t>
        <w:br/>
        <w:br/>
        <w:t>You give him - one of these fellows - a civilian job and he</w:t>
        <w:br/>
        <w:t>goes appetite over tin cup because he doesn't have his army</w:t>
        <w:br/>
        <w:t>with him, see? Yeah, right now we've got the Washington</w:t>
        <w:br/>
        <w:t>hospital center over here with an admiral in charge. And</w:t>
        <w:br/>
        <w:t>he's a lost dog! He doesn't know whether he's coming or</w:t>
        <w:br/>
        <w:t>going. Everybody is doing so much paperwork they have no</w:t>
        <w:br/>
        <w:t>time to take care of any patients. That's true. I mean I'm</w:t>
        <w:br/>
        <w:t>not being just sarcastic.</w:t>
        <w:br/>
        <w:br/>
        <w:t>Nurses are sitting there at their desks through their whole</w:t>
        <w:br/>
        <w:t xml:space="preserve">watch - see, their watches - and they sit there and they </w:t>
        <w:br/>
        <w:t xml:space="preserve">make out forms, make out forms, make out forms and make </w:t>
        <w:br/>
        <w:t>out forms. Well, he doesn't have a hospital administrative</w:t>
        <w:br/>
        <w:t>corps, so he knows all this administration has got to be</w:t>
        <w:br/>
        <w:t>done, so he saddles all of it onto the people who are</w:t>
        <w:br/>
        <w:t>supposed to take care of patients. You could be in there</w:t>
        <w:br/>
        <w:t>for a week and a nurse - and flat on your back in a bed</w:t>
        <w:br/>
        <w:t>unable to move and nobody would come in and give you a</w:t>
        <w:br/>
        <w:t>bath. See? That's the way that place is.</w:t>
        <w:br/>
        <w:br/>
        <w:t>All right. Now, what happens to him? This general, he's</w:t>
        <w:br/>
        <w:t>going along and he - generation after generation he's got</w:t>
        <w:br/>
        <w:t>this army and he's all set and he has to have an army and</w:t>
        <w:br/>
        <w:t>that's what you need and all this sort of thing. And then</w:t>
        <w:br/>
        <w:t>one day - damned if they don't mutiny! See? And they string</w:t>
        <w:br/>
        <w:t>him up and burn him in effigy and he reads in the history</w:t>
        <w:br/>
        <w:t>books in the next lifetime about what a bum he was. Imagine</w:t>
        <w:br/>
        <w:t>Benedict Arnold reading again for the fifteenth or</w:t>
        <w:br/>
        <w:t>twentieth lifetime now, that he was the greatest traitor</w:t>
        <w:br/>
        <w:t>that ever lived.</w:t>
        <w:br/>
        <w:br/>
        <w:t>See? He'd get an idea not only that armies were bad but</w:t>
        <w:br/>
        <w:t xml:space="preserve">that governments were bad, that everything was bad that </w:t>
        <w:br/>
        <w:t>was connected with his organizational pursuit. You get the</w:t>
        <w:br/>
        <w:t>idea? And you get, then, this dependency interrupted by</w:t>
        <w:br/>
        <w:t>pain and unconsciousness, see; interrupted by impact,</w:t>
        <w:br/>
        <w:t>interrupted by duress. You get injustice, betrayal, all of</w:t>
        <w:br/>
        <w:t>these things entering in and they end that line.</w:t>
        <w:br/>
        <w:br/>
        <w:t>Now, the guy is persuaded that he himself has lost all the</w:t>
        <w:br/>
        <w:t>skills which he was dependent upon an army to perform. See,</w:t>
        <w:br/>
        <w:t>he got the idea that he didn't himself any longer have the</w:t>
        <w:br/>
        <w:t>power of doing these things. The army did but he didn't.</w:t>
        <w:br/>
        <w:t>Now, when they betray him and he can't have an army,</w:t>
        <w:br/>
        <w:t>therefore he loses all those skills.</w:t>
        <w:br/>
        <w:br/>
        <w:t>Now, you start running Help on an army and his cognition is</w:t>
        <w:br/>
        <w:t>that he didn't need an army in the first place, which is</w:t>
        <w:br/>
        <w:t>true. And therefore he gains all the skills that he</w:t>
        <w:br/>
        <w:t>invested in the army and at the same time loses the</w:t>
        <w:br/>
        <w:t>injustice and loses the betrayal computation. It just goes</w:t>
        <w:br/>
        <w:t>away, because it's not important anymore because he doesn't</w:t>
        <w:br/>
        <w:t>need the association. So you're really curing people of</w:t>
        <w:br/>
        <w:t>associations and identifications.</w:t>
        <w:br/>
        <w:br/>
        <w:t>The first book ever written on the subject stressed</w:t>
        <w:br/>
        <w:t>identification. Well, we're right now to the heart of</w:t>
        <w:br/>
        <w:t>identification and that's necessary to live, create.</w:t>
        <w:br/>
        <w:br/>
        <w:t>Somebody back there had a question.</w:t>
        <w:br/>
        <w:br/>
        <w:t>Female voice: Oh, no, it's okay. I'll let it go and I'll</w:t>
        <w:br/>
        <w:t>think about it, think it over.</w:t>
        <w:br/>
        <w:br/>
        <w:t>Okay, what have you got?</w:t>
        <w:br/>
        <w:br/>
        <w:t>Male voice: Can you say a little bit more about the ways</w:t>
        <w:br/>
        <w:t>that a thetan gets rid of the things he has around him that</w:t>
        <w:br/>
        <w:t xml:space="preserve">he wants to get rid of? How does he get rid of them? </w:t>
        <w:br/>
        <w:br/>
        <w:t xml:space="preserve">Well, he doesn't. If he continues to obsessively create </w:t>
        <w:br/>
        <w:t xml:space="preserve">them, then he lays over the top of them some sort of a </w:t>
        <w:br/>
        <w:t xml:space="preserve">shield that's a solid not-knowingness. He's obsessively </w:t>
        <w:br/>
        <w:t xml:space="preserve">creating over here and obsessively suppressing over here. </w:t>
        <w:br/>
        <w:t xml:space="preserve">And when he's got everything that he is creating suppressed, </w:t>
        <w:br/>
        <w:t xml:space="preserve">then he says he's gotten "rid" of everything. And when all </w:t>
        <w:br/>
        <w:t>of the things he himself is mocking up in order to live he</w:t>
        <w:br/>
        <w:t>considers highly antipathetic toward his survival - see, this</w:t>
        <w:br/>
        <w:t>is noncomputational: the individual has to mock up these</w:t>
        <w:br/>
        <w:t>things in order to survive but if he mocks them up they'll</w:t>
        <w:br/>
        <w:t>kill him, see? So his answer to that is he continues to</w:t>
        <w:br/>
        <w:t>mock them up, but to make sure they won't kill him, he</w:t>
        <w:br/>
        <w:t>suppresses all of them and renders them to zero.</w:t>
        <w:br/>
        <w:br/>
        <w:t>Now, that person is anxious about getting rid of</w:t>
        <w:br/>
        <w:t>everything. One of these things might turn out to be the</w:t>
        <w:br/>
        <w:t>thing which he knows he had better not confront, so</w:t>
        <w:br/>
        <w:t>therefore he has to suppress everything. You get somebody,</w:t>
        <w:br/>
        <w:t>then, with an obsession of getting rid of everything. He</w:t>
        <w:br/>
        <w:t>gets rid of everything everyplace. And you'll find a lot of</w:t>
        <w:br/>
        <w:t>preclears with this.</w:t>
        <w:br/>
        <w:br/>
        <w:t>Now, you say, "How does he do it?" The way you, an auditor,</w:t>
        <w:br/>
        <w:t>make it possible for him to do it is simply cure him first</w:t>
        <w:br/>
        <w:t>of his belief that he must go on mocking this thing up</w:t>
        <w:br/>
        <w:t>because he has to have it to survive. You get rid of that</w:t>
        <w:br/>
        <w:t xml:space="preserve">with Help, don't you see, and then the obsessive creativeness </w:t>
        <w:br/>
        <w:t xml:space="preserve">you get rid of with Step 6. See? So you cure him of obsessive </w:t>
        <w:br/>
        <w:t xml:space="preserve">creation and so on. So, therefore you run Help, Step 6, Help, </w:t>
        <w:br/>
        <w:t>Step 6.</w:t>
        <w:br/>
        <w:br/>
        <w:t>Now, that's how you can actually get him up to a point</w:t>
        <w:br/>
        <w:t>where he has gotten rid of these counter-conflicts and</w:t>
        <w:br/>
        <w:t>that's all that you're trying to get him rid of.</w:t>
        <w:br/>
        <w:br/>
        <w:t>Male voice: So eventually he gets so he could destroy the</w:t>
        <w:br/>
        <w:t>things directly without having to bury them...</w:t>
        <w:br/>
        <w:br/>
        <w:t>Yeah, but look. There wouldn't be anything there for him to</w:t>
        <w:br/>
        <w:t>destroy if he wasn't making it.</w:t>
        <w:br/>
        <w:br/>
        <w:t>Female voice: No.</w:t>
        <w:br/>
        <w:br/>
        <w:t>So, therefore, you never do any destruction; you never</w:t>
        <w:br/>
        <w:t>worry about destruction in auditing. You don't run this</w:t>
        <w:br/>
        <w:t>process: "Mock up something. Now get rid of it. Mock up</w:t>
        <w:br/>
        <w:t>something. Now get rid of it. Mock up something. Now get</w:t>
        <w:br/>
        <w:t>rid of it." Because the "Get rid of it" is a mirage. It's a</w:t>
        <w:br/>
        <w:t>chimera.</w:t>
        <w:br/>
        <w:br/>
        <w:t>That's denial of self. You've heard me speak for years</w:t>
        <w:br/>
        <w:t>about the only thing you can really do that is aberrative</w:t>
        <w:br/>
        <w:t>is to deny yourself. You've heard me say that. Well, what</w:t>
        <w:br/>
        <w:t>is destroying one's own productions but denying yourself?</w:t>
        <w:br/>
        <w:t>So of course, he invalidates himself by destroying his own</w:t>
        <w:br/>
        <w:t>creations and the more he invalidates himself, the more he</w:t>
        <w:br/>
        <w:t>destroys his own creations. You get the idea? And he gets</w:t>
        <w:br/>
        <w:t>into this rat race and he doesn't know whether he's coming</w:t>
        <w:br/>
        <w:t>or going. He doesn't know whether he is the thing that is</w:t>
        <w:br/>
        <w:t>destroying him or that he is the thing which is being</w:t>
        <w:br/>
        <w:t>destroyed or - after a while why, he just says, "It's all so</w:t>
        <w:br/>
        <w:t>confusing. I don't know what to do." Well, he doesn't know</w:t>
        <w:br/>
        <w:t>what to do because he can't compute. See, he's got to mock</w:t>
        <w:br/>
        <w:t>it up in order to survive but he can't have it because it'd</w:t>
        <w:br/>
        <w:t>kill him. And he's - gets caught in this mess and then he</w:t>
        <w:br/>
        <w:t xml:space="preserve">becomes the thing which is destroying him, becomes a circuit </w:t>
        <w:br/>
        <w:t xml:space="preserve">and you get all of these various computive mechanisms. But </w:t>
        <w:br/>
        <w:t xml:space="preserve">truthfully and basically, when an individual is Clear, there </w:t>
        <w:br/>
        <w:t xml:space="preserve">would be no sense in destroying. All he'd have to do is not </w:t>
        <w:br/>
        <w:t>mock it up. See, it's just this elementarily stupid.</w:t>
        <w:br/>
        <w:br/>
        <w:t>Right.</w:t>
        <w:br/>
        <w:br/>
        <w:t>Any other question here?</w:t>
        <w:br/>
        <w:br/>
        <w:t>Yes. Yes, Harold.</w:t>
        <w:br/>
        <w:br/>
        <w:t>Male voice: You mentioned assist processing. Let's say you</w:t>
        <w:br/>
        <w:t>have a preclear for a very short time, not long enough to</w:t>
        <w:br/>
        <w:t xml:space="preserve">clear him. Would you run assist processing on him? </w:t>
        <w:br/>
        <w:br/>
        <w:t xml:space="preserve">No. No. Assists - let's - don't have it - I've - see I've </w:t>
        <w:br/>
        <w:t xml:space="preserve">introduced a confusion in terms. Assist - an assist is </w:t>
        <w:br/>
        <w:t xml:space="preserve">something that you do just temporarily because you can't do </w:t>
        <w:br/>
        <w:t xml:space="preserve">that. But let me make this very clear: You will make greater </w:t>
        <w:br/>
        <w:t xml:space="preserve">gains with a preclear just by running Clear Procedure straight </w:t>
        <w:br/>
        <w:t>from scratch than by doing any other thing with him.</w:t>
        <w:br/>
        <w:br/>
        <w:t>Oddly enough, if a guy is lying there with a broken leg,</w:t>
        <w:br/>
        <w:t>you could actually make greater speed with him by just</w:t>
        <w:br/>
        <w:t>starting in at the beginning and clearing him than by</w:t>
        <w:br/>
        <w:t>patching up his broken leg. This sounds utterly odd but of</w:t>
        <w:br/>
        <w:t>course this takes in a broken leg with problem - a PT</w:t>
        <w:br/>
        <w:t>problem, you see? That is a broken leg and so forth. So</w:t>
        <w:br/>
        <w:t>that handling a PT problem and an assist are the same breed</w:t>
        <w:br/>
        <w:t>of cat and you wouldn't get any further than that if a</w:t>
        <w:br/>
        <w:t>person was in bad shape, anyhow.</w:t>
        <w:br/>
        <w:br/>
        <w:t>Male voice: Right.</w:t>
        <w:br/>
        <w:br/>
        <w:t>See?</w:t>
        <w:br/>
        <w:br/>
        <w:t>Male voice: Yeah.</w:t>
        <w:br/>
        <w:br/>
        <w:t>So you can lay down this truism, although it just appears a</w:t>
        <w:br/>
        <w:t>little shaky to you at first, you just say, "The thing to</w:t>
        <w:br/>
        <w:t xml:space="preserve">do to audit somebody is to apply Clear Procedure." </w:t>
        <w:br/>
        <w:br/>
        <w:t>Male voice: Yeah.</w:t>
        <w:br/>
        <w:br/>
        <w:t>See? And the reason the public is told to assist somebody</w:t>
        <w:br/>
        <w:t>or told how to do Touch Assists and things like that is it</w:t>
        <w:br/>
        <w:t>doesn't get them all gummed up into any serious auditing.</w:t>
        <w:br/>
        <w:t>It's something that you can do, miss-do, abandon, you know?</w:t>
        <w:br/>
        <w:t>And we don't find people stuck in assists. People don't get</w:t>
        <w:br/>
        <w:t>stuck in assists if they're this kind of an assist.</w:t>
        <w:br/>
        <w:br/>
        <w:t>But if you, an auditor, just went in to help somebody and</w:t>
        <w:br/>
        <w:t>you're only going to have five hours to audit this guy,</w:t>
        <w:br/>
        <w:t>easily the best thing you could do is just start out from</w:t>
        <w:br/>
        <w:t>scratch and go right straight up the line with Clear</w:t>
        <w:br/>
        <w:t>Procedure. At the end of five hours he would have made a</w:t>
        <w:br/>
        <w:t>higher gain than he would have made if you just patched him</w:t>
        <w:br/>
        <w:t>up...</w:t>
        <w:br/>
        <w:br/>
        <w:t>Male voice: Right.</w:t>
        <w:br/>
        <w:br/>
        <w:t>.. with something else.</w:t>
        <w:br/>
        <w:br/>
        <w:t>I ran some tests on this you might be interested in. I had</w:t>
        <w:br/>
        <w:t>Step 6 and nothing else run on some HGC pcs at a time, some</w:t>
        <w:br/>
        <w:t>little time ago - and I didn't think we were getting an</w:t>
        <w:br/>
        <w:t>adequate gain during an intensive - so I just assigned three</w:t>
        <w:br/>
        <w:t>or four to run nothing but Step 6 on the supposition that</w:t>
        <w:br/>
        <w:t>they would get more gain running Step 6 - stone-blind,</w:t>
        <w:br/>
        <w:t>couldn't see anything, couldn't feel anything, didn't</w:t>
        <w:br/>
        <w:t>matter, but just try to run Step 6 for twenty-five</w:t>
        <w:br/>
        <w:t>hours - that they would get a greater gain than they were</w:t>
        <w:br/>
        <w:t>getting on old-time processes that tried to unlock some</w:t>
        <w:br/>
        <w:t>mysterious computation in the case. See? And in each case</w:t>
        <w:br/>
        <w:t>we got a greater gain. Boy, that was certainly sailing out</w:t>
        <w:br/>
        <w:t>into the blue, you see? Okay, we've had it here.</w:t>
        <w:br/>
        <w:br/>
        <w:t>For the rest of today I want you to check out people and if</w:t>
        <w:br/>
        <w:t>you run out of checksheets, let's not stop checking out</w:t>
        <w:br/>
        <w:t>people. You just check out the next person, write his name</w:t>
        <w:br/>
        <w:t>under it and put a little asterisk and you check him out by</w:t>
        <w:br/>
        <w:t>putting an asterisk down the list. You got it? Using the</w:t>
        <w:br/>
        <w:t>same checksheet as you already have if you run out.</w:t>
        <w:br/>
        <w:br/>
        <w:t>Now, I don't care how many times any of you are checked out</w:t>
        <w:br/>
        <w:t>for Clear. It won't do a thing to you or for you. It won't</w:t>
        <w:br/>
        <w:t>stick you in anything that you're not stuck in already.</w:t>
        <w:br/>
        <w:t>Now, if a person does get too involved and too stuck and</w:t>
        <w:br/>
        <w:t>the needle was fairly free before you "Clear-checkout" him,</w:t>
        <w:br/>
        <w:t>if you have a kind heart today, if you want to do a nice</w:t>
        <w:br/>
        <w:t>thing or something of the sort - mind you, this is somebody</w:t>
        <w:br/>
        <w:t>that you stuck in a Clear checkout - just run a little</w:t>
        <w:br/>
        <w:t>Connectedness on him. "You get the idea of making that wall</w:t>
        <w:br/>
        <w:t>connect with you. You get the idea of making that floor</w:t>
        <w:br/>
        <w:t>connect with you," and so forth, and it'll unstick.</w:t>
        <w:br/>
        <w:br/>
        <w:t>But we don't care how gummed up people get here at this</w:t>
        <w:br/>
        <w:t>state of the game. Oh, brother, if you've got a free needle</w:t>
        <w:br/>
        <w:t>and you've got a potential stuck needle, see, if</w:t>
        <w:br/>
        <w:t>potentially on your computation of the thing it's going to</w:t>
        <w:br/>
        <w:t>be absolutely rigidly stuck and momentarily your needle's</w:t>
        <w:br/>
        <w:t>free and everything's happy - you're just in a dispersal</w:t>
        <w:br/>
        <w:t>anyway, so the hell with it.</w:t>
        <w:br/>
        <w:br/>
        <w:t>All right. I'm very glad. You know, I've had some very</w:t>
        <w:br/>
        <w:t>excellent reports on your past week, very excellent, and I</w:t>
        <w:br/>
        <w:t>want to thank you very much for buckling down the way you</w:t>
        <w:br/>
        <w:t>did. I didn't think as many would make this as did.</w:t>
        <w:br/>
        <w:br/>
        <w:t>Now, those who are still on the TRs, I understand for the</w:t>
        <w:br/>
        <w:t>most part, just have fragments of the TRs to straighten out</w:t>
        <w:br/>
        <w:t>and you will be out of that in very short order, probably</w:t>
        <w:br/>
        <w:t>by Wednesday for sure, and then you go straight over onto this.</w:t>
        <w:br/>
        <w:br/>
        <w:t>I'm having mimeographed the procedure which you will use in</w:t>
        <w:br/>
        <w:t>order to accomplish this clearing that you're going to be</w:t>
        <w:br/>
        <w:t>doing in this course. And it starts out with: Check out a</w:t>
        <w:br/>
        <w:t>lot of people with a Clear Check Sheet, see? So, when you</w:t>
        <w:br/>
        <w:t>start in auditing - as soon as you come off the TRs and go</w:t>
        <w:br/>
        <w:t>into auditing - why, there'll be a bunch of people brought</w:t>
        <w:br/>
        <w:t>off at the same time, why, just get together and check each</w:t>
        <w:br/>
        <w:t>other out ad nauseam on Clear Check Sheets and get started.</w:t>
        <w:br/>
        <w:t>So you won't miss any of this and you're not missing</w:t>
        <w:br/>
        <w:t>anything by still being under TRs because as I told you</w:t>
        <w:br/>
        <w:t>before, it is better to have skilled auditing going forward</w:t>
        <w:br/>
        <w:t>than auditing. Better to have skilled auditing, so we want</w:t>
        <w:br/>
        <w:t>to be sure.</w:t>
        <w:br/>
        <w:br/>
        <w:t>For instance, it's a very silly thing to go ahead and audit</w:t>
        <w:br/>
        <w:t>people and worry about auditing and try to grasp theory and</w:t>
        <w:br/>
        <w:t>try to grasp what the preclears are all about, and so</w:t>
        <w:br/>
        <w:t>forth, when you're falling over TR 3, see? TR 3 is busily</w:t>
        <w:br/>
        <w:t>flubbing and invalidating everything you're doing;</w:t>
        <w:br/>
        <w:t>therefore, you'd never find out what the auditing was</w:t>
        <w:br/>
        <w:t>doing, you see? It's TR 3 that isn't doing it. Got the</w:t>
        <w:br/>
        <w:t>idea? So we want those real smooth, so get with it. I don't</w:t>
        <w:br/>
        <w:t>want to see anybody in that TR group by the middle of this</w:t>
        <w:br/>
        <w:t>week, so get with it.</w:t>
        <w:br/>
        <w:br/>
        <w:t>We didn't have anybody that checked forthrightly out to</w:t>
        <w:br/>
        <w:t>Clear, so we didn't have a third unit. See, we've only got</w:t>
        <w:br/>
        <w:t>two units going. But if in a few days we don't have</w:t>
        <w:br/>
        <w:t>somebody in the Clear group, why, I'm really going to have</w:t>
        <w:br/>
        <w:t>to buckle down here.</w:t>
        <w:br/>
        <w:br/>
        <w:t>Yes?</w:t>
        <w:br/>
        <w:br/>
        <w:t>Male voice: The one point of confusion about Clears - I've</w:t>
        <w:br/>
        <w:t>had a chance to look over some people on a meter who've got</w:t>
        <w:br/>
        <w:t>bracelets and they don't always read at 3.0 or 2.0</w:t>
        <w:br/>
        <w:t>respectively, and this is a point of confusion.</w:t>
        <w:br/>
        <w:br/>
        <w:t>What meter are you using? You see...</w:t>
        <w:br/>
        <w:br/>
        <w:t>Male voice: The old...</w:t>
        <w:br/>
        <w:br/>
        <w:t>Yeah. This meter varies with heat. Now, that's one thing.</w:t>
        <w:br/>
        <w:t>The other thing is that the individual - as he's going along,</w:t>
        <w:br/>
        <w:t>plowing along one way or the other... We had a case of this</w:t>
        <w:br/>
        <w:t>at the congress. We had a girl that was no longer reading</w:t>
        <w:br/>
        <w:t>properly. She was pregnant.</w:t>
        <w:br/>
        <w:br/>
        <w:t>What is going on with this case? Do we get a variation? You</w:t>
        <w:br/>
        <w:t>should not consider an absolute, see, from hour to hour and</w:t>
        <w:br/>
        <w:t>day to day with this. You should only be pedantic about</w:t>
        <w:br/>
        <w:t>their exact reading here for the purposes of auditing. If</w:t>
        <w:br/>
        <w:t>it's up here it tells you male valence, if it's down here</w:t>
        <w:br/>
        <w:t>it tells you female valence; and you get a girl reading up</w:t>
        <w:br/>
        <w:t>here, you know what to do: Get some male valences off the</w:t>
        <w:br/>
        <w:t>case. And if you get a guy reading down here on female</w:t>
        <w:br/>
        <w:t>valence, you sure know what to do. It's some variety of</w:t>
        <w:br/>
        <w:t>female. This is about all that tells you, see? Now, the</w:t>
        <w:br/>
        <w:t>actuality of what the reading is - if you will read in the</w:t>
        <w:br/>
        <w:t>original instructions - it says apparently this is the case.</w:t>
        <w:br/>
        <w:t>It says apparently this is the resistance. Now, these</w:t>
        <w:br/>
        <w:t>happen to be the resistances of a dead male body and a dead</w:t>
        <w:br/>
        <w:t>female body. So, it is a body without a thetan attached.</w:t>
        <w:br/>
        <w:t>It's a thetan that's running the body by postulate and</w:t>
        <w:br/>
        <w:t>without very much association. See? Get the idea? All</w:t>
        <w:br/>
        <w:t>right. Now, all you'd have to do... I can knock this</w:t>
        <w:br/>
        <w:t>myself. You put me on a meter, I can knock it down to</w:t>
        <w:br/>
        <w:t>female Clear, knock it up to male Clear, knock it up here</w:t>
        <w:br/>
        <w:t>to about this high or knock it down off the bottom. By</w:t>
        <w:br/>
        <w:t>doing what? Just by adding a few beams to the body. See?</w:t>
        <w:br/>
        <w:t>All you had to do is add a few masses into the body at odd</w:t>
        <w:br/>
        <w:t>angles.</w:t>
        <w:br/>
        <w:br/>
        <w:t>Now, all I've got to do is to go out and look at something</w:t>
        <w:br/>
        <w:t>and make a ferociously heavy copy of it and this thing goes</w:t>
        <w:br/>
        <w:t>appetite over tin cup. It no longer reads.</w:t>
        <w:br/>
        <w:br/>
        <w:t>Now, what an individual is doing who is Clear and who is</w:t>
        <w:br/>
        <w:t>varying on this reading is still a matter of study. All</w:t>
        <w:br/>
        <w:t>we're interested in is that the individual is really free</w:t>
        <w:br/>
        <w:t>on Help and Step 6, see, and that he isn't looking at a</w:t>
        <w:br/>
        <w:t>bank all the time. He thinks of cats, he gets a picture of</w:t>
        <w:br/>
        <w:t>cats, see, but he isn't doing this now. Well, that's what</w:t>
        <w:br/>
        <w:t>we're interested in as a Clear. It's a bankless person,</w:t>
        <w:br/>
        <w:t>rather than a constant or absolute person.</w:t>
        <w:br/>
        <w:br/>
        <w:t>Male voice: Thank you.</w:t>
        <w:br/>
        <w:br/>
        <w:t>You betcha.</w:t>
        <w:br/>
        <w:br/>
        <w:t>Any other thing here? I think you ought to give your</w:t>
        <w:br/>
        <w:t>Instructors a hand.</w:t>
        <w:br/>
        <w:br/>
        <w:t>Good.</w:t>
        <w:br/>
        <w:br/>
        <w:t>Say, "Thank you."</w:t>
        <w:br/>
        <w:br/>
        <w:t>Audience: Thank you.</w:t>
        <w:br/>
        <w:br/>
        <w:t>All right.</w:t>
        <w:br/>
        <w:br/>
        <w:t>I'm glad you're here. I think it's going to be the best ACC</w:t>
        <w:br/>
        <w:t>we ever had. It's certainly starting out that way, so I</w:t>
        <w:br/>
        <w:t>want to thank you.</w:t>
        <w:br/>
        <w:br/>
        <w:t>Audience: Thank you.</w:t>
        <w:br/>
        <w:br/>
        <w:t>Okay. I think you've even got two or three minutes left of</w:t>
        <w:br/>
        <w:t>your break.</w:t>
        <w:br/>
        <w:br/>
        <w:t>[end of lecture.]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37:00Z</dcterms:created>
  <dc:creator/>
  <dc:description/>
  <dc:language>en-US</dc:language>
  <cp:lastModifiedBy>GuessWho</cp:lastModifiedBy>
  <dcterms:modified xsi:type="dcterms:W3CDTF">1999-11-25T23:37:00Z</dcterms:modified>
  <cp:revision>1</cp:revision>
  <dc:subject/>
  <dc:title/>
</cp:coreProperties>
</file>