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1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 (1) 14 Jul 58 OPENING LECTURE</w:t>
        <w:br/>
        <w:br/>
        <w:t>20 ACC 1</w:t>
        <w:br/>
        <w:br/>
        <w:t>OPENING LECTURE</w:t>
        <w:br/>
        <w:br/>
        <w:t>A lecture given on 14 July 1958</w:t>
        <w:br/>
        <w:br/>
        <w:t>[Based on the clearsound version only.]</w:t>
        <w:br/>
        <w:br/>
        <w:br/>
        <w:t>And here in this first lecture we're just going to talk</w:t>
        <w:br/>
        <w:t>about where we are going. We are going to talk about where</w:t>
        <w:br/>
        <w:t>we are going and to which we can be expected to arrive at</w:t>
        <w:br/>
        <w:t>maybe. Nothing like being definite.</w:t>
        <w:br/>
        <w:br/>
        <w:t>Personally, I don't think probably any of those people</w:t>
        <w:br/>
        <w:t>present will arrive at this goal. But you have the great</w:t>
        <w:br/>
        <w:t>honor of sacrificing yourselves for the cause.</w:t>
        <w:br/>
        <w:br/>
        <w:t>One of the first exteriorization processes, developed by an</w:t>
        <w:br/>
        <w:t>auditor in California - it was not developed by myself. He</w:t>
        <w:br/>
        <w:t>heard all about exteriorization and he read my lectures on</w:t>
        <w:br/>
        <w:t>the subject; he knew about it and he invented a process,</w:t>
        <w:br/>
        <w:t>and that was a very interesting process. It was: Try not to</w:t>
        <w:br/>
        <w:t>be three feet back of your head. That was the first</w:t>
        <w:br/>
        <w:t>open-and-shut exteriorization process.</w:t>
        <w:br/>
        <w:br/>
        <w:t>So he came over and he sat on my lawn in Phoenix for some</w:t>
        <w:br/>
        <w:t>little time demanding to see me. And when he did he told me</w:t>
        <w:br/>
        <w:t>about this thing. So nothing would do but what I ran the</w:t>
        <w:br/>
        <w:t>process on him. And he blew three feet back of his head.</w:t>
        <w:br/>
        <w:br/>
        <w:t>We didn't have a one-shot process at that time. One of the</w:t>
        <w:br/>
        <w:t>few bits there that wasn't originated by me. We had an</w:t>
        <w:br/>
        <w:t>awful lot of wonderful processes but none of them produced</w:t>
        <w:br/>
        <w:t>an immediate and sure exteriorization like this one. And</w:t>
        <w:br/>
        <w:t>you can still run this on people. It's very damaging but</w:t>
        <w:br/>
        <w:t>you can run it on them.</w:t>
        <w:br/>
        <w:br/>
        <w:t>And after I'd run it on him for a little while, why, he had</w:t>
        <w:br/>
        <w:t>a big cognition. And the reason he couldn't possibly be</w:t>
        <w:br/>
        <w:t>stably exteriorized is because he had a picture of himself</w:t>
        <w:br/>
        <w:t>as being the last trapped thetan on earth sacrificing</w:t>
        <w:br/>
        <w:t>himself so that all others could go free. Isn't that</w:t>
        <w:br/>
        <w:t>wonderful? A lot of you've probably got the same</w:t>
        <w:br/>
        <w:t>computation, but of course I wouldn't generalize or evaluate.</w:t>
        <w:br/>
        <w:br/>
        <w:t>But we've gotten over even that one. Obsessive help or</w:t>
        <w:br/>
        <w:t>obsessive being helped, alike, arrive in an entrapment.</w:t>
        <w:br/>
        <w:br/>
        <w:t>Now, the method of trapping somebody is not this: Get his</w:t>
        <w:br/>
        <w:t>agreement to be loyal, get his agreement to be part of</w:t>
        <w:br/>
        <w:t>something, get him to join up one way or the other for the</w:t>
        <w:br/>
        <w:t>good cause and then hit him over the head in some electric</w:t>
        <w:br/>
        <w:t>machine or something. That's not a method of entrapment.</w:t>
        <w:br/>
        <w:br/>
        <w:t>It is used, but it is subordinate to this one: Help him,</w:t>
        <w:br/>
        <w:t>help him, help him, help him; then get him to help and help</w:t>
        <w:br/>
        <w:t>and help until he totally loses sight of what he is helping</w:t>
        <w:br/>
        <w:t>and why and who is helping him and for what.</w:t>
        <w:br/>
        <w:br/>
        <w:t>There is nothing whatever wrong with help, nothing at all</w:t>
        <w:br/>
        <w:t>wrong with it, until it becomes unknowing. Now, you could</w:t>
        <w:br/>
        <w:t>say that there's nothing wrong with anything until it is</w:t>
        <w:br/>
        <w:t>ducked out of sight into a reactive computation. It is that</w:t>
        <w:br/>
        <w:t>thing which is out of sight and unknown which is aberrative.</w:t>
        <w:br/>
        <w:br/>
        <w:t>That's the first thing you should know about clearing,</w:t>
        <w:br/>
        <w:t>Clear checkouts, auditing or anything else.</w:t>
        <w:br/>
        <w:br/>
        <w:t>We have a little gimmick, a gadget known as an E-Meter,</w:t>
        <w:br/>
        <w:t>complete with cans, which tells people what other people</w:t>
        <w:br/>
        <w:t>don't know and which tells on you or your preclear, and</w:t>
        <w:br/>
        <w:t>will register these unknown areas. Because when a</w:t>
        <w:br/>
        <w:t>computation ducks out of sight analytically, it ducks out</w:t>
        <w:br/>
        <w:t>of thought into matter. So you might say that all unknown</w:t>
        <w:br/>
        <w:t>computations are involved with energy.</w:t>
        <w:br/>
        <w:br/>
        <w:t>The way to get something unknown is to bury it in energy in</w:t>
        <w:br/>
        <w:t>its space, on some other time track - on some other time</w:t>
        <w:br/>
        <w:t>track than the one on which the preclear is knowingly</w:t>
        <w:br/>
        <w:t>proceeding. So you have to have - really, for an aberration</w:t>
        <w:br/>
        <w:t>and an unknowingness - you have to have a different time, a</w:t>
        <w:br/>
        <w:t>different space, a different energy and a different matter</w:t>
        <w:br/>
        <w:t>than the preclear thinks he is involved with. And these</w:t>
        <w:br/>
        <w:t>spot these different matter, energy, space and time</w:t>
        <w:br/>
        <w:t>computations.</w:t>
        <w:br/>
        <w:br/>
        <w:t>Now matter, energy, space and time is not a description of</w:t>
        <w:br/>
        <w:t>the physical universe alone. It is also a description of</w:t>
        <w:br/>
        <w:t>every other universe there is, particularly including the</w:t>
        <w:br/>
        <w:t>preclear's. So when thoughts duck out of sight they become</w:t>
        <w:br/>
        <w:t>solid or located and therefore they are unknown because</w:t>
        <w:br/>
        <w:t>they are protected in some fashion.</w:t>
        <w:br/>
        <w:br/>
        <w:t>Now if you know your Dianetics, you know that an engram is</w:t>
        <w:br/>
        <w:t>one of the sneakiest things you ever had to do with. You</w:t>
        <w:br/>
        <w:t>start running this engram along the line and it goes</w:t>
        <w:br/>
        <w:t>something like this: "Oh dear, oh dear, I don't know what</w:t>
        <w:br/>
        <w:t>will happen to me now. I'm just stuck with this and I will</w:t>
        <w:br/>
        <w:t>never be able to get rid of it." See? It runs that way.</w:t>
        <w:br/>
        <w:br/>
        <w:t>But what does the preclear get the first run through?</w:t>
        <w:br/>
        <w:br/>
        <w:t>He gets, "Darling, I have something to tell you." "Oh,</w:t>
        <w:br/>
        <w:t>that's all right, honey, we will get along somehow if we</w:t>
        <w:br/>
        <w:t>stick with it." "Life isn't too bad." And this is all</w:t>
        <w:br/>
        <w:t>Papa's dialect. Some people call it dialogue but it's</w:t>
        <w:br/>
        <w:t>usually dialect. This is all Papa's dialect through the</w:t>
        <w:br/>
        <w:t>engram. And it's apparently right on top and the preclear</w:t>
        <w:br/>
        <w:t>has always known that Papa was a cheerful and reassuring</w:t>
        <w:br/>
        <w:t>character. So that's not very unknown.</w:t>
        <w:br/>
        <w:br/>
        <w:t>He has no real recall on Mama who has always been a</w:t>
        <w:br/>
        <w:t>despairing, messed-up person on the subject of the second</w:t>
        <w:br/>
        <w:t>dynamic, you see? But if you ask him for a description of</w:t>
        <w:br/>
        <w:t>Mama his first reaction is to say, "Well, she was a quiet</w:t>
        <w:br/>
        <w:t>person; she didn't ever have much to say. She got along all</w:t>
        <w:br/>
        <w:t>right. She did what she could." You know? And he has - he</w:t>
        <w:br/>
        <w:t>hasn't a clue! So we run this engram and we get Papa's</w:t>
        <w:br/>
        <w:t>dialogue. And then we run it again and we get some little</w:t>
        <w:br/>
        <w:t>scrap of the aberrative content. And then we get another</w:t>
        <w:br/>
        <w:t>scrap of the aberrative content the next time through. And</w:t>
        <w:br/>
        <w:t>finally the last thing to come off of the engram is the</w:t>
        <w:br/>
        <w:t>most hidden and unknown part of it.</w:t>
        <w:br/>
        <w:br/>
        <w:t>That is the most aberrative, not because of its word</w:t>
        <w:br/>
        <w:t>content but because of its submergence. It is out of sight.</w:t>
        <w:br/>
        <w:t>And it is, incidentally, that phrase most surrounded by</w:t>
        <w:br/>
        <w:t>M-E-S-T. There has been physical injury at the moment of</w:t>
        <w:br/>
        <w:t>utterance which has buried the thought on another track in</w:t>
        <w:br/>
        <w:t>another energy. You see this? It took an impact - and by the</w:t>
        <w:br/>
        <w:t>way, don't you ever let me catch you auditing a valence off</w:t>
        <w:br/>
        <w:t>which is all sweetness, light, no punishment, nothing - and</w:t>
        <w:br/>
        <w:t>you say, "Oh boy, I'm really getting there now. This - that</w:t>
        <w:br/>
        <w:t xml:space="preserve">- that person, that professor he had just dominated his </w:t>
        <w:br/>
        <w:t>thinkingness, you know, and got him all sold on English</w:t>
        <w:br/>
        <w:t>literature and he's been crazy on English literature ever</w:t>
        <w:br/>
        <w:t>since. And I'm really getting to this case now." You know?</w:t>
        <w:br/>
        <w:t>One, he told you about the professor. Two, there is no</w:t>
        <w:br/>
        <w:t>instance in the entire track where the professor hauled off</w:t>
        <w:br/>
        <w:t>and bopped him in the jaw. And that, in itself, the lack of</w:t>
        <w:br/>
        <w:t>injury, outlaws and wipes out the professor as an</w:t>
        <w:br/>
        <w:t xml:space="preserve">aberrative individual. You follow me here? </w:t>
        <w:br/>
        <w:br/>
        <w:t>Audience: Mm-hm.</w:t>
        <w:br/>
        <w:br/>
        <w:t>All valences which are aberrative must include physical duress.</w:t>
        <w:br/>
        <w:br/>
        <w:t>There are only two ways something can get buried. One, the</w:t>
        <w:br/>
        <w:t>postulate that it will now be buried. See, that's first and</w:t>
        <w:br/>
        <w:t>foremost. And that has to be decided way on the backtrack</w:t>
        <w:br/>
        <w:t>someplace before it consequently can happen.</w:t>
        <w:br/>
        <w:br/>
        <w:t>A person can never be injured unless he consents to it.</w:t>
        <w:br/>
        <w:t>That's one you can write down in letters of fire on the</w:t>
        <w:br/>
        <w:t>inside of your forehead. He's got to consent to it before</w:t>
        <w:br/>
        <w:t>it can happen to him.</w:t>
        <w:br/>
        <w:br/>
        <w:t>All right. And as we look on the backtrack, then, we</w:t>
        <w:br/>
        <w:t>discover that the individual feels himself compelled to</w:t>
        <w:br/>
        <w:t>continue to mock up those things which have overwhelmed</w:t>
        <w:br/>
        <w:t>him. Above all others, these things must be created, be</w:t>
        <w:br/>
        <w:t>survived and do the destruction. The active dynamic factors</w:t>
        <w:br/>
        <w:t>of life are then assigned to these impact points on the</w:t>
        <w:br/>
        <w:t>track - deep areas of unconsciousness. Other such items are</w:t>
        <w:br/>
        <w:t>cloaked in matter, energy, space and time.</w:t>
        <w:br/>
        <w:br/>
        <w:t>And when we say matter, energy, space and time, there isn't</w:t>
        <w:br/>
        <w:t>just this matter, there isn't just this space, there isn't</w:t>
        <w:br/>
        <w:t>just that energy and there isn't just this one time track.</w:t>
        <w:br/>
        <w:t>There's a time track for every preclear, there's energy for</w:t>
        <w:br/>
        <w:t>every preclear, there's space for every preclear and</w:t>
        <w:br/>
        <w:t>there's matter for every preclear. And there's matter,</w:t>
        <w:br/>
        <w:t>energy, space and time for every universe there is anywhere.</w:t>
        <w:br/>
        <w:br/>
        <w:t>Therefore, an E-Meter will show you unknown and buried</w:t>
        <w:br/>
        <w:t>items. Therefore, it will.</w:t>
        <w:br/>
        <w:br/>
        <w:t>All hidden things in a preclear's life are connected with</w:t>
        <w:br/>
        <w:t>pain and unconsciousness - those two things - but certainly</w:t>
        <w:br/>
        <w:t>also with effort, emotion, other thinkingness, a lot of</w:t>
        <w:br/>
        <w:t>other contents. But the first thing there, is this thing</w:t>
        <w:br/>
        <w:t>called duress. He must have been injured. And when we say</w:t>
        <w:br/>
        <w:t>injured, we mean that matter must have met matter, energy</w:t>
        <w:br/>
        <w:t>must have met energy and space must have gotten mixed up</w:t>
        <w:br/>
        <w:t>with space and the time must be as wrong as a Republican</w:t>
        <w:br/>
        <w:t>regime.</w:t>
        <w:br/>
        <w:br/>
        <w:t>In other words, this computation that is holding a person</w:t>
        <w:br/>
        <w:t>non-Clear is not known to him. If it is known to him, it</w:t>
        <w:br/>
        <w:t>isn't aberrative. It can only become known to him if he</w:t>
        <w:br/>
        <w:t>dare confront the duress.</w:t>
        <w:br/>
        <w:br/>
        <w:t>So one way of Clear, one route to Clear, one of the more</w:t>
        <w:br/>
        <w:t>interesting routes, you might say, and one of the less</w:t>
        <w:br/>
        <w:t>workable - you know, there's tremendous amount of theory can</w:t>
        <w:br/>
        <w:t>go back of these sort of things - it's what works that counts</w:t>
        <w:br/>
        <w:t>and that's all that counts - is tolerance of violence. If you</w:t>
        <w:br/>
        <w:t>could increase a person's tolerance of violence to infinity</w:t>
        <w:br/>
        <w:t>you would, of course, have an OT.</w:t>
        <w:br/>
        <w:br/>
        <w:t>Now that's just theory. There is at this time no known way</w:t>
        <w:br/>
        <w:t>of doing this. This process does not work. Obviously it's a</w:t>
        <w:br/>
        <w:t>wonderful process, but it just doesn't work. What violence</w:t>
        <w:br/>
        <w:t>could you tolerate? Thank you. What violence could you</w:t>
        <w:br/>
        <w:t>tolerate? Thank you. What violence could you tolerate?</w:t>
        <w:br/>
        <w:t xml:space="preserve">Thank you. You get the idea? </w:t>
        <w:br/>
        <w:br/>
        <w:t>Male voice: Mm-hm.</w:t>
        <w:br/>
        <w:br/>
        <w:t>And one of the reasons it doesn't work is because it has</w:t>
        <w:br/>
        <w:t>the preclear at effect. Now this has a small and limited</w:t>
        <w:br/>
        <w:t>workability. This is a small and limited workability. On</w:t>
        <w:br/>
        <w:t>some isolated preclear someplace in the grass roots you're</w:t>
        <w:br/>
        <w:t>going to find somebody go Clear on this one. Pssshew. And</w:t>
        <w:br/>
        <w:t>then you're going to find ninety-nine more that won't.</w:t>
        <w:br/>
        <w:br/>
        <w:t>Beware of processes which work on somebody but not on other</w:t>
        <w:br/>
        <w:t>people. The processes you want are the processes that work</w:t>
        <w:br/>
        <w:t>all the way, top and bottom, at any case level. Then that's</w:t>
        <w:br/>
        <w:t>a valuable process, see? Route 1 processes work on a</w:t>
        <w:br/>
        <w:t>tremendous number of people. You say, "Why did we abandon</w:t>
        <w:br/>
        <w:t>them?" Because they don't include 50 percent of the human</w:t>
        <w:br/>
        <w:t>race, that's why. And for another 25 percent they only work</w:t>
        <w:br/>
        <w:t>for three days and then the guy goes back in his head and</w:t>
        <w:br/>
        <w:t>that's that. The old Route 1 processes worked then for a</w:t>
        <w:br/>
        <w:t>certain number of people but didn't work for all. So</w:t>
        <w:br/>
        <w:t>therefore, there must be some missing truth in the matter.</w:t>
        <w:br/>
        <w:br/>
        <w:t>Well, this is one of these workable processes: What</w:t>
        <w:br/>
        <w:t>violence could you be responsible for? See? And this is an</w:t>
        <w:br/>
        <w:t>even more workable process: What violence could you admit</w:t>
        <w:br/>
        <w:t>to having caused? Now, when you're running Problems of</w:t>
        <w:br/>
        <w:t>Comparable Magnitude or PT problems or something of the</w:t>
        <w:br/>
        <w:t>sort, you want to keep that one in mind: The fellow is</w:t>
        <w:br/>
        <w:t>dodging back from the potential violence of this situation.</w:t>
        <w:br/>
        <w:br/>
        <w:t>A problem is terminal-counter-terminal,</w:t>
        <w:br/>
        <w:t>postulate-counter-postulate, idea-counter-idea. Idea A is</w:t>
        <w:br/>
        <w:t>versus Idea B. They are in conflict with each other and you</w:t>
        <w:br/>
        <w:t>get the anatomy of maybe. So a problem all by itself is a</w:t>
        <w:br/>
        <w:t>generated unknown because the solution is not known.</w:t>
        <w:br/>
        <w:br/>
        <w:t>The rarest thing in the world are solutions. That's why</w:t>
        <w:br/>
        <w:t>your preclear clutches them to his bosom. That's why when</w:t>
        <w:br/>
        <w:t>you have him solve something, solve something, solve</w:t>
        <w:br/>
        <w:t>something, solve something, the problem walks right in on</w:t>
        <w:br/>
        <w:t>him. And he becomes tighter and tighter and tighter, glued</w:t>
        <w:br/>
        <w:t>to the situation.</w:t>
        <w:br/>
        <w:br/>
        <w:t>Well, don't think there's any other mechanic involved in</w:t>
        <w:br/>
        <w:t>this than the mechanics of Scientology 8-8008, which is as</w:t>
        <w:br/>
        <w:t>true today as it was when it was written.</w:t>
        <w:br/>
        <w:br/>
        <w:t>Somebody just told me last night they'd just read it and</w:t>
        <w:br/>
        <w:t>found a brand-new book. Read it years ago, but read it</w:t>
        <w:br/>
        <w:t>again and found a brand-new book. And it was quite true,</w:t>
        <w:br/>
        <w:t>and he knew all this now! You know? Scarcity and abundance.</w:t>
        <w:br/>
        <w:t>Remedy of scarcity and abundance of all things, it says in</w:t>
        <w:br/>
        <w:t>Scientology 8-8008. When a preclear holds on to it he</w:t>
        <w:br/>
        <w:t>hasn't got enough of it; that is the golden rule of all</w:t>
        <w:br/>
        <w:t>auditing and is true today. So obviously, he hasn't got</w:t>
        <w:br/>
        <w:t>enough solutions. He's got a tremendous number of problems</w:t>
        <w:br/>
        <w:t>without enough solutions. He thinks he has problems in</w:t>
        <w:br/>
        <w:t>great number, but has no solutions to them - so his scarcity</w:t>
        <w:br/>
        <w:t>of solutions.</w:t>
        <w:br/>
        <w:br/>
        <w:t>Actually he picks up masses after a while and calls them</w:t>
        <w:br/>
        <w:t>solutions, and the reason he starts getting glued to masses</w:t>
        <w:br/>
        <w:t>is because masses themselves solve so many things.</w:t>
        <w:br/>
        <w:br/>
        <w:t>Spaces. The fellow who says, "Well, the only thing to do</w:t>
        <w:br/>
        <w:t>about it is leave it." The car's all smashed up, run into a</w:t>
        <w:br/>
        <w:t>lamppost and it's in beautiful secondhand condition and</w:t>
        <w:br/>
        <w:t>that's it. And so he walks off and leaves it. He's using a</w:t>
        <w:br/>
        <w:t>space solution. See? Now. He's - has various methods of</w:t>
        <w:br/>
        <w:t>solving things, but the scarcest thing in the world is a</w:t>
        <w:br/>
        <w:t>solution. Solutions, therefore, get held on to, buried and</w:t>
        <w:br/>
        <w:t>we have what's known as the stable datum and the state of</w:t>
        <w:br/>
        <w:t>confusion. And all a stable datum is is a solution. That's</w:t>
        <w:br/>
        <w:t>it, see? And you'll find people holding on to these</w:t>
        <w:br/>
        <w:t>solutions. Come what may, to shake them loose from a</w:t>
        <w:br/>
        <w:t>solution is one of the triumphant things.</w:t>
        <w:br/>
        <w:br/>
        <w:t>Now there's another way of going to Clear then. And one of</w:t>
        <w:br/>
        <w:t>these is to simply get him to solve it and solve it and</w:t>
        <w:br/>
        <w:t>solve it and solve it and solve it.</w:t>
        <w:br/>
        <w:br/>
        <w:t>Now, the only thing wrong with this is that it will</w:t>
        <w:br/>
        <w:t>probably kill him halfway through the process. Why? Because</w:t>
        <w:br/>
        <w:t>solutions were so scarce that as he begins to dream them up</w:t>
        <w:br/>
        <w:t>and as they begin to walk in on him they carry along with</w:t>
        <w:br/>
        <w:t>them and free all of the problems. And he finds himself in</w:t>
        <w:br/>
        <w:t>this spinning mass of released, unstabilized energy in</w:t>
        <w:br/>
        <w:t>missing space and so forth.</w:t>
        <w:br/>
        <w:br/>
        <w:t>I'll tell you one of the ways of getting a preclear into</w:t>
        <w:br/>
        <w:t>that condition. Now, this is a method of getting rid of</w:t>
        <w:br/>
        <w:t>solutions: tell me something you don't know, such a process</w:t>
        <w:br/>
        <w:t>as that. In other words, run "don't-know" on the bank.</w:t>
        <w:br/>
        <w:t>Not-know something on the bank. And let him particularly</w:t>
        <w:br/>
        <w:t>specialize in things he doesn't know anyhow. See? Get the</w:t>
        <w:br/>
        <w:t>fellow into some kind of a condition... The way of running</w:t>
        <w:br/>
        <w:t>old Not-know, running it very wrongly, is point out</w:t>
        <w:br/>
        <w:t>somebody on the street and say to the preclear, "Tell me</w:t>
        <w:br/>
        <w:t>something you could not-know about that person." And the</w:t>
        <w:br/>
        <w:t>answer the preclear tries to give you is, "Well, I could</w:t>
        <w:br/>
        <w:t>not-know his name." Well, of course, he doesn't know his</w:t>
        <w:br/>
        <w:t>name. You get the idea? Well, what does this do? What does</w:t>
        <w:br/>
        <w:t>this do? One of his best solutions is to not-know. So the</w:t>
        <w:br/>
        <w:t>best solution the preclear has is to get a stable datum</w:t>
        <w:br/>
        <w:t>about something, then not-know it and get it beautifully</w:t>
        <w:br/>
        <w:t>buried in the middle of matter, energy, space and time. He</w:t>
        <w:br/>
        <w:t>not-knows obsessively.</w:t>
        <w:br/>
        <w:br/>
        <w:t>The only way you can keep going on this time track is to</w:t>
        <w:br/>
        <w:t>not-know its past and future every given instant. And</w:t>
        <w:br/>
        <w:t>you're doing that automatically every given instant. You're</w:t>
        <w:br/>
        <w:t>not-knowing, not-knowing, not-knowing, not-knowing.</w:t>
        <w:br/>
        <w:t>Pocketa-pocketa-pocketa-pocketa-pocketa. I'd keep talking</w:t>
        <w:br/>
        <w:t>to you about this until every one of you had amnesia.</w:t>
        <w:br/>
        <w:t>That's the truth.</w:t>
        <w:br/>
        <w:br/>
        <w:t>Now, the preclear's method of getting rid of confusion was</w:t>
        <w:br/>
        <w:t>to bury and get out of view both the confusion and the</w:t>
        <w:br/>
        <w:t>stable datum which kept it from being a total confusion to</w:t>
        <w:br/>
        <w:t>him. He just not-knew the works. So as you audit him - as</w:t>
        <w:br/>
        <w:t>you audit him, the stable data come up - comes up. If you let</w:t>
        <w:br/>
        <w:t>him wipe out that stable datum then he becomes the heir to</w:t>
        <w:br/>
        <w:t>all the confusion. You following me here? A little more</w:t>
        <w:br/>
        <w:t>difficulty, I see. But this is real easy.</w:t>
        <w:br/>
        <w:br/>
        <w:t>The individual has as his greatest accomplishment</w:t>
        <w:br/>
        <w:t>not-knowingness, the first postulate. This he already has</w:t>
        <w:br/>
        <w:t>on automatic. So the only thing, you could say, that makes</w:t>
        <w:br/>
        <w:t>a person totally unclear is a not-knowing automaticity</w:t>
        <w:br/>
        <w:t>which wipes out and buries every unsavory datum and</w:t>
        <w:br/>
        <w:t>confusion and violence in the whole bank. Do you get the</w:t>
        <w:br/>
        <w:t>idea? This then apparently is the product - this</w:t>
        <w:br/>
        <w:t xml:space="preserve">not-knowingness - of some exterior entity to himself. And </w:t>
        <w:br/>
        <w:t>you can count on those things which are aberrative in the</w:t>
        <w:br/>
        <w:t>preclear, first and foremost, of being not-known by the</w:t>
        <w:br/>
        <w:t>preclear. They are the first things he targeted as</w:t>
        <w:br/>
        <w:t>not-known. They were painful.</w:t>
        <w:br/>
        <w:br/>
        <w:t>This in itself is unconsciousness. This is unconsciousness.</w:t>
        <w:br/>
        <w:t>A person withdraws, withdraws, withdraws and the action of</w:t>
        <w:br/>
        <w:t>withdrawing from his environment brings about a state of</w:t>
        <w:br/>
        <w:t>not being in communication with his environment, which</w:t>
        <w:br/>
        <w:t>brings about a state of total not-know. But the basic</w:t>
        <w:br/>
        <w:t>postulate back of anything is not-know.</w:t>
        <w:br/>
        <w:br/>
        <w:t>What does the dentist tell you when he starts reaching for</w:t>
        <w:br/>
        <w:t>the natural gas, hm? What does he tell you? He says, "You</w:t>
        <w:br/>
        <w:t>won't know anything about it." Right? Well, you know all</w:t>
        <w:br/>
        <w:t>he's got to do... and people are so wonderful in their</w:t>
        <w:br/>
        <w:t>experiments with hypnotism. I just love these experiments</w:t>
        <w:br/>
        <w:t>with hypnotism. America and the Western world is still</w:t>
        <w:br/>
        <w:t>experimenting with hypnotism; it's been abandoned in the</w:t>
        <w:br/>
        <w:t>Eastern world for a couple of thousand years. It's one of</w:t>
        <w:br/>
        <w:t>the earliest therapies. In fact it's the best therapy your</w:t>
        <w:br/>
        <w:t>pc thinks he has. And it's the most stupid. Because, what</w:t>
        <w:br/>
        <w:t>is it? It's a total nonconfront.</w:t>
        <w:br/>
        <w:br/>
        <w:t>So what's hypnotism? All hypnotism is, is get him to</w:t>
        <w:br/>
        <w:t>not-know anything he knows and get him to know anything the</w:t>
        <w:br/>
        <w:t>hypnotist knows; and then get him to not-know what the</w:t>
        <w:br/>
        <w:t>hypnotist just said. And you got it made.</w:t>
        <w:br/>
        <w:br/>
        <w:t>Actually, there's a much better definition. I do have a</w:t>
        <w:br/>
        <w:t>definition for hypnotism which does permit anybody to</w:t>
        <w:br/>
        <w:t>hypnotize anything - practically. Hypnotism is that system</w:t>
        <w:br/>
        <w:t>which brings about a total irresponsibility on a given</w:t>
        <w:br/>
        <w:t>subject on the part of the person being hypnotized.</w:t>
        <w:br/>
        <w:br/>
        <w:t>Now all you've got to do is figure out some way to make</w:t>
        <w:br/>
        <w:t>somebody totally irresponsible for something and you have</w:t>
        <w:br/>
        <w:t>him in an hypnotic trance. I don't care how (quote)</w:t>
        <w:br/>
        <w:t>"resistive" he is.</w:t>
        <w:br/>
        <w:br/>
        <w:t>I'll give you an example of how you could go about this.</w:t>
        <w:br/>
        <w:t>"You see this front wall? Probably hasn't occurred to you</w:t>
        <w:br/>
        <w:t>lately, but you didn't make that, did you? Did you paint</w:t>
        <w:br/>
        <w:t>it?" "No. No. I.."</w:t>
        <w:br/>
        <w:br/>
        <w:t>"Well, you didn't make it either, did you? You didn't build</w:t>
        <w:br/>
        <w:t>it. No carpentry tools; you didn't ever have a tool in your</w:t>
        <w:br/>
        <w:t>hand and build that front wall did you? Ha-ha-ha-ha-ha. You</w:t>
        <w:br/>
        <w:t>didn't, did you, huh?" "Well, as a matter of fact-as a</w:t>
        <w:br/>
        <w:t>matter of fact, the organization, you know, rents this</w:t>
        <w:br/>
        <w:t>building, doesn't own it, and..." "You're a member of the</w:t>
        <w:br/>
        <w:t>organization, you don't own the front wall, do you? No, you</w:t>
        <w:br/>
        <w:t>don't, do you?" "Now tell me, if an H-bomb went off at this</w:t>
        <w:br/>
        <w:t>moment in this room, you couldn't prevent that front wall</w:t>
        <w:br/>
        <w:t>from being injured, could you? You couldn't, huh?" "If it</w:t>
        <w:br/>
        <w:t>were to fall down at this moment, there isn't much you</w:t>
        <w:br/>
        <w:t>could do about that either, is there?" This is hypnotism.</w:t>
        <w:br/>
        <w:t>Do you see that? It's explaining to somebody that he can't</w:t>
        <w:br/>
        <w:t>do anything about it. And if you finally work this in in</w:t>
        <w:br/>
        <w:t>enough of a gradient scale, you'll have that person sitting</w:t>
        <w:br/>
        <w:t>there with his eyelids fluttering in the greatest hypnotic</w:t>
        <w:br/>
        <w:t>trance you ever saw. In other words, we now have the common</w:t>
        <w:br/>
        <w:t>denominator of hypnotism, which is quite a trick.</w:t>
        <w:br/>
        <w:br/>
        <w:t>And a lot of hypnotists out there who are hypnotizing</w:t>
        <w:br/>
        <w:t>people all over the place and themselves unable to be</w:t>
        <w:br/>
        <w:t>hypnotized, could be pulled right into this. All you'd have</w:t>
        <w:br/>
        <w:t>to explain to them was that they really had no</w:t>
        <w:br/>
        <w:t>responsibility for anybody they had ever hypnotized. And if</w:t>
        <w:br/>
        <w:t>you convinced them of this on a gradient scale, your</w:t>
        <w:br/>
        <w:t>hypnotist would just go into a total trance. Get the idea?</w:t>
        <w:br/>
        <w:t>Now. What is responsibility?</w:t>
        <w:br/>
        <w:br/>
        <w:t>It is the willingness to control - was one early definition.</w:t>
        <w:br/>
        <w:t>But also the taking the blame for having created might be a</w:t>
        <w:br/>
        <w:t>more agreeable definition to some preclears. In other</w:t>
        <w:br/>
        <w:t>words, cause-point on the cycle of action would be an</w:t>
        <w:br/>
        <w:t>excellent definition for responsibility. Willingness to be</w:t>
        <w:br/>
        <w:t>cause-point on the cycle of action. Willingness to have</w:t>
        <w:br/>
        <w:t>created, to make it survive, to make it a destroyed thing,</w:t>
        <w:br/>
        <w:t>to destroy it, make it survive, to continue it, to create</w:t>
        <w:br/>
        <w:t>it. Willingness to have caused these things.</w:t>
        <w:br/>
        <w:br/>
        <w:t>Now subordinately, willingness to have controlled it,</w:t>
        <w:br/>
        <w:t>started it, changed it and stopped it, which you will also</w:t>
        <w:br/>
        <w:t>find will work into the cycle of action. So the first</w:t>
        <w:br/>
        <w:t>definition is quite valid. You see this? All right. Now</w:t>
        <w:br/>
        <w:t>we're talking and have been talking all the way through</w:t>
        <w:br/>
        <w:t>here about an uncleared state. And I'm just laying it down</w:t>
        <w:br/>
        <w:t>to you as rapidly as I can.</w:t>
        <w:br/>
        <w:br/>
        <w:t>What is an uncleared state? An uncleared state is an</w:t>
        <w:br/>
        <w:t>obsessive not-knowingness which has buried stable data</w:t>
        <w:br/>
        <w:t>which then guide the individual in the course of his life.</w:t>
        <w:br/>
        <w:t>And each one of those stable data was received in a moment</w:t>
        <w:br/>
        <w:t>of duress.</w:t>
        <w:br/>
        <w:br/>
        <w:t>You have an individual who is otherwise motivated than by</w:t>
        <w:br/>
        <w:t>himself since he has not-known all of these stable data and</w:t>
        <w:br/>
        <w:t>has refused to take responsibility for them after he has</w:t>
        <w:br/>
        <w:t>not-known them. So his responsibility factor is low, his</w:t>
        <w:br/>
        <w:t>not-knowingness factor is high. His impact, fear of, is</w:t>
        <w:br/>
        <w:t>high. His willingness to be responsible for creating is</w:t>
        <w:br/>
        <w:t>high - in the black bracket - it's a high "know." His</w:t>
        <w:br/>
        <w:t>willingness to cause something to survive is very, very</w:t>
        <w:br/>
        <w:t>poor. His willingness to destroy something is nil. And the</w:t>
        <w:br/>
        <w:t>funny part of it is he started all this on something he</w:t>
        <w:br/>
        <w:t>could not confront.</w:t>
        <w:br/>
        <w:br/>
        <w:t>And he couldn't confront it then so you as an auditor have</w:t>
        <w:br/>
        <w:t>got to make him confront it now.</w:t>
        <w:br/>
        <w:br/>
        <w:t>Now, knowing this and knowing these mechanics, we see then</w:t>
        <w:br/>
        <w:t>that clearing in a half an hour is not possible unless in a</w:t>
        <w:br/>
        <w:t>half an hour you could suddenly graduate somebody into a</w:t>
        <w:br/>
        <w:t>confrontingness of all those things he has refused to</w:t>
        <w:br/>
        <w:t>confront. Now, that's probably a lot of things. You see</w:t>
        <w:br/>
        <w:t>that? There is then a little time entered into</w:t>
        <w:br/>
        <w:t>clearingness. See? It's a little time is entered into it.</w:t>
        <w:br/>
        <w:t>By this: the thing that you can do for him is to bring him</w:t>
        <w:br/>
        <w:t>forward on a gradient scale to a confrontingness of all of</w:t>
        <w:br/>
        <w:t>those things he would not confront.</w:t>
        <w:br/>
        <w:br/>
        <w:t>Now, there are slow ways to do it and fast ways to do it.</w:t>
        <w:br/>
        <w:br/>
        <w:t>But let's go back and look at this anatomy again. And let's</w:t>
        <w:br/>
        <w:t>find out how he came to refuse to confront things. One of</w:t>
        <w:br/>
        <w:t>the biggest tricks was helping him confront things. And we</w:t>
        <w:br/>
        <w:t>get into the basic anatomy of this and we find that that on</w:t>
        <w:br/>
        <w:t>which a person has depended utterly, which then betrayed</w:t>
        <w:br/>
        <w:t>him, became his unknown master. Perfectly all right for</w:t>
        <w:br/>
        <w:t>anybody to have a known master. Perfectly all right for you</w:t>
        <w:br/>
        <w:t>to be the known master of anything, everybody. It doesn't</w:t>
        <w:br/>
        <w:t>matter as long as you don't get yourself buried in the bank.</w:t>
        <w:br/>
        <w:br/>
        <w:t>And one of the ways of getting yourself buried in the bank,</w:t>
        <w:br/>
        <w:t>of course, is to beat the fellow up. That's why an auditor</w:t>
        <w:br/>
        <w:t>must never use physical duress on a preclear so as to</w:t>
        <w:br/>
        <w:t>actually beat, punish or intentionally injure a preclear.</w:t>
        <w:br/>
        <w:t>Even getting angry with a preclear during a session can</w:t>
        <w:br/>
        <w:t>actually serve as a key-in of earlier physical duress.</w:t>
        <w:br/>
        <w:br/>
        <w:t>So, the whole proposition around clearing is all wrapped up</w:t>
        <w:br/>
        <w:t>in the fact that he is a package of not-himself. Things</w:t>
        <w:br/>
        <w:t>have assisted him and then betrayed him. It isn't enough to</w:t>
        <w:br/>
        <w:t>have been assisted. If a person were only assisted from</w:t>
        <w:br/>
        <w:t>here on out he would never become aberrated. If he only</w:t>
        <w:br/>
        <w:t>assisted and was assisted for the next ten billion years he</w:t>
        <w:br/>
        <w:t>would never become aberrated. Betrayal must enter into this</w:t>
        <w:br/>
        <w:t>picture: injustice. Those factors must enter into help.</w:t>
        <w:br/>
        <w:br/>
        <w:t>For instance, let's say, well, let's take an athletic coach</w:t>
        <w:br/>
        <w:t>and he was going to help this preclear become a great</w:t>
        <w:br/>
        <w:t xml:space="preserve">athlete - and this was a few lives ago or something - and </w:t>
        <w:br/>
        <w:t xml:space="preserve">he was going to help this preclear become a great athlete </w:t>
        <w:br/>
        <w:t xml:space="preserve">and he was going to do this and that for him. And he did. </w:t>
        <w:br/>
        <w:t>He helped him a great deal. And the night just before the</w:t>
        <w:br/>
        <w:t>fight he got mad at him and hit him in the jaw and kicked</w:t>
        <w:br/>
        <w:t>him in the ribs and said he'd never have anything to do</w:t>
        <w:br/>
        <w:t>with him anymore because he wouldn't throw the fight or</w:t>
        <w:br/>
        <w:t>something of this sort. See? Here was betrayal, injustice.</w:t>
        <w:br/>
        <w:t>Here was a dependency; the fellow was his friend and all of</w:t>
        <w:br/>
        <w:t>a sudden you get the friend shooting him dead. You get the</w:t>
        <w:br/>
        <w:t>idea? There had to be help, help, help to a dependency</w:t>
        <w:br/>
        <w:t>level and then a demonstration that this help could never</w:t>
        <w:br/>
        <w:t>afterwards be confronted. So we get the person not helped</w:t>
        <w:br/>
        <w:t>on this angle.</w:t>
        <w:br/>
        <w:br/>
        <w:t>Now, we pick him up three lifetimes later and we decide to</w:t>
        <w:br/>
        <w:t>coach him a little bit so that he can become an athlete.</w:t>
        <w:br/>
        <w:t>Oh-oh-oh-oh-oh! Every time we try to tell him, "Now if</w:t>
        <w:br/>
        <w:t>you'll just get out and run around the block in your shorts</w:t>
        <w:br/>
        <w:t>every morning, you know, if you'll just get out and run</w:t>
        <w:br/>
        <w:t>around the block every morning.." And he says, "You're</w:t>
        <w:br/>
        <w:t>trying to make me catch my death of pneumonia."</w:t>
        <w:br/>
        <w:br/>
        <w:t>And you'll say, "What an outrageous statement! I just</w:t>
        <w:br/>
        <w:t>don't - summer, it's usually quite warm in the morning. All</w:t>
        <w:br/>
        <w:t>we said was to run around the block once and this fellow is</w:t>
        <w:br/>
        <w:t>upset." Now we know why high school and college athletics</w:t>
        <w:br/>
        <w:t>have such a hard time of it. Because the coach says then,</w:t>
        <w:br/>
        <w:t>"Well, if you do not do exactly as I say (to this fellow)</w:t>
        <w:br/>
        <w:t>why, of course, we're going to flunk you physically,</w:t>
        <w:br/>
        <w:t>ostracize you, fix you up so your parents will never speak</w:t>
        <w:br/>
        <w:t>to you again, fix you up so your whole life will be a</w:t>
        <w:br/>
        <w:t>failure, you won't be able to get married or anything, you</w:t>
        <w:br/>
        <w:t>know. In other words, we're going to give you a bad grade</w:t>
        <w:br/>
        <w:t>unless you get out and run around the block every morning</w:t>
        <w:br/>
        <w:t>in your shorts." Now this fellow knows what happens if you</w:t>
        <w:br/>
        <w:t>give him help on coaching. Just before the big fight when</w:t>
        <w:br/>
        <w:t>you've got to get in there and pitch, you're going to get</w:t>
        <w:br/>
        <w:t>hit in the jaw and your ribs are all going to be busted.</w:t>
        <w:br/>
        <w:t>And you're probably going to have to step into the ring</w:t>
        <w:br/>
        <w:t>already mutilated. See? This is what happens. His stable</w:t>
        <w:br/>
        <w:t>data on help, then, is that it kills you. So you have the</w:t>
        <w:br/>
        <w:t>confusion of coaching held down by the fact that help is</w:t>
        <w:br/>
        <w:t>murderous. And that's this solution.</w:t>
        <w:br/>
        <w:br/>
        <w:t>The solution to living then - this then is never to accept</w:t>
        <w:br/>
        <w:t>help in an athletic endeavor. And he becomes a great star</w:t>
        <w:br/>
        <w:t>of Notre Dame or something of the sort because he can't</w:t>
        <w:br/>
        <w:t>play with any other teammate. You get all sorts of</w:t>
        <w:br/>
        <w:t>interesting athletic personalities that cannot cooperate.</w:t>
        <w:br/>
        <w:br/>
        <w:t>In bands or something like this you'll find somebody who is</w:t>
        <w:br/>
        <w:t>a wonderful soloist but he cannot play with other band</w:t>
        <w:br/>
        <w:t>members. Now, in that person you may think you have found a</w:t>
        <w:br/>
        <w:t>great musician because he is aberrated. That's what Sigmund</w:t>
        <w:br/>
        <w:t>"Fraud" declared. You couldn't win unless you were crazy,</w:t>
        <w:br/>
        <w:t>he said.</w:t>
        <w:br/>
        <w:br/>
        <w:t>You'll find out that when somebody helps you play, they</w:t>
        <w:br/>
        <w:t>wait for you in the alley and shove a knife in your ribs.</w:t>
        <w:br/>
        <w:t>See? The stable datum. So anybody who helps you carry a</w:t>
        <w:br/>
        <w:t>tune will kill you. So therefore, the stable datum and the</w:t>
        <w:br/>
        <w:t>solution to life is: Don't ever help anybody and don't ever</w:t>
        <w:br/>
        <w:t>let anybody help you carry a tune. See? And that's a</w:t>
        <w:br/>
        <w:t>perfectly reasonable thing, isn't it? Now, the funny part</w:t>
        <w:br/>
        <w:t>of it is all a preclear knows is that he feels</w:t>
        <w:br/>
        <w:t>uncomfortable when tootling on his trumpet, somebody</w:t>
        <w:br/>
        <w:t>tump-tumps a drum or even keeps time on the edge of a desk.</w:t>
        <w:br/>
        <w:t>He could look down at an audience that he was playing for,</w:t>
        <w:br/>
        <w:t>soloist on a trumpet, and see one person keeping time with</w:t>
        <w:br/>
        <w:t>his foot and go, du-u-u-u-u. Get the idea? So all of these</w:t>
        <w:br/>
        <w:t>aberrations boil down to a third dynamic situation. All</w:t>
        <w:br/>
        <w:t>aberration is third dynamic. Horrible fact, but very true.</w:t>
        <w:br/>
        <w:t>And all auditing is a third dynamic activity.</w:t>
        <w:br/>
        <w:br/>
        <w:t>If you want to know the full explanation for that, go read</w:t>
        <w:br/>
        <w:t>The Factors again. And you'll find out a universe gets</w:t>
        <w:br/>
        <w:t>composed when you start confounding other people's anchor</w:t>
        <w:br/>
        <w:t>points for your own and so forth, and you get the basic</w:t>
        <w:br/>
        <w:t>confusion. And therefore, you get a continuance because you</w:t>
        <w:br/>
        <w:t>don't ever figure it out.</w:t>
        <w:br/>
        <w:br/>
        <w:t>But the energy, the matter, the space, the time are</w:t>
        <w:br/>
        <w:t>themselves not important. They are not what the thetan</w:t>
        <w:br/>
        <w:t>minds. It's their disarrangement, disobedience, refusal to</w:t>
        <w:br/>
        <w:t>take proper pattern and what they hide that he's upset about.</w:t>
        <w:br/>
        <w:br/>
        <w:t>Now, you can go at it directly and try to clear a case on</w:t>
        <w:br/>
        <w:t>the basis of clearing him on matter, energy, space and time</w:t>
        <w:br/>
        <w:t>and you'll get quite a little distance, that's for sure,</w:t>
        <w:br/>
        <w:t>until you find out and run square into the fact that he</w:t>
        <w:br/>
        <w:t>likes this stuff. And you're trying to wipe out something</w:t>
        <w:br/>
        <w:t>he enjoys, he likes. It's - his favorite game is being a</w:t>
        <w:br/>
        <w:t xml:space="preserve">nothingness trying to confront a somethingness - through </w:t>
        <w:br/>
        <w:t>a void. If you don't let him do that, he gets unhappy.</w:t>
        <w:br/>
        <w:br/>
        <w:t>You can even cure a psycho by taking him out and showing</w:t>
        <w:br/>
        <w:t>him just a little more space every day, you know? And get</w:t>
        <w:br/>
        <w:t>him to confront just a little more energy. Gradient scale.</w:t>
        <w:br/>
        <w:br/>
        <w:t>Don't think that the sixth dynamic is the only aberrated</w:t>
        <w:br/>
        <w:t>dynamic in spite of the fact there probably isn't a person</w:t>
        <w:br/>
        <w:t>present could answer this question: How could I help the</w:t>
        <w:br/>
        <w:t>physical universe? Just try and answer that question for a</w:t>
        <w:br/>
        <w:t>moment, will you? And think of a way you could help the</w:t>
        <w:br/>
        <w:t>physical universe. Come on. Now, has anybody come up with</w:t>
        <w:br/>
        <w:t>an answer? You got an answer? Or are the rest of you in a</w:t>
        <w:br/>
        <w:t xml:space="preserve">fog? Did that fog you? </w:t>
        <w:br/>
        <w:br/>
        <w:t>Female voice: What's it trying to do?</w:t>
        <w:br/>
        <w:br/>
        <w:t>Of course that's a stuck flow. See? The physical universe</w:t>
        <w:br/>
        <w:t>helping you. See, it helps you all the time. But whatever</w:t>
        <w:br/>
        <w:t>gave you the idea you didn't help it? You must have this</w:t>
        <w:br/>
        <w:t>idea or you would have come up with an answer just that</w:t>
        <w:br/>
        <w:t>fast. You must have something to do with helping the</w:t>
        <w:br/>
        <w:t>physical universe for it ever to have helped you in the</w:t>
        <w:br/>
        <w:t>first place. Do you know of ways you could help the</w:t>
        <w:br/>
        <w:t>physical universe now? Have you thought of one? Huh?</w:t>
        <w:br/>
        <w:br/>
        <w:t>Audience: Yes.</w:t>
        <w:br/>
        <w:br/>
        <w:t xml:space="preserve">All right. Well, here's - just skip it. Here's the thing </w:t>
        <w:br/>
        <w:t>- here's the thing about that. Apparently, then, that's</w:t>
        <w:br/>
        <w:t>a magnitudinous question. And that, by the way, is about</w:t>
        <w:br/>
        <w:t>the most confounding and stumping auditing question you can</w:t>
        <w:br/>
        <w:t>suddenly ask a preclear: "Well, now, tell me one way that</w:t>
        <w:br/>
        <w:t>you could help the physical universe." And you'll sit there</w:t>
        <w:br/>
        <w:t>for some time.</w:t>
        <w:br/>
        <w:br/>
        <w:t>Now, you get the reverse side of it and you get an</w:t>
        <w:br/>
        <w:t>automaticity. Now, I'll ask you the reverse side of it now.</w:t>
        <w:br/>
        <w:t>Now, think of a way the physical universe could help you.</w:t>
        <w:br/>
        <w:t xml:space="preserve">Are there a few of them? </w:t>
        <w:br/>
        <w:br/>
        <w:t>Female voice: Yeah.</w:t>
        <w:br/>
        <w:br/>
        <w:t>Well, that's quite interesting because you're looking</w:t>
        <w:br/>
        <w:t>at - directly at the solidest matter, energy, space and time</w:t>
        <w:br/>
        <w:t>on which we have agreed. See? Naturally, it can help you in</w:t>
        <w:br/>
        <w:t>billions of ways. But if you've got the idea that it just</w:t>
        <w:br/>
        <w:t>sits there and you never had anything to do with it at any</w:t>
        <w:br/>
        <w:t>time and yet you're able to communicate with it, you got a</w:t>
        <w:br/>
        <w:t>couple of wires crossed someplace. That all by itself must</w:t>
        <w:br/>
        <w:t>be a buried datum someplace in the bank.</w:t>
        <w:br/>
        <w:br/>
        <w:t>There must be something not known concerning your</w:t>
        <w:br/>
        <w:t>participation in the creation of this universe. Because let</w:t>
        <w:br/>
        <w:t>me point something out to you: it's here right now; it is</w:t>
        <w:br/>
        <w:t>created and is surviving right this minute. But the</w:t>
        <w:br/>
        <w:t>physical universe of an instant ago is no longer here, is</w:t>
        <w:br/>
        <w:t>it? So it must have been destroyed in some fashion.</w:t>
        <w:br/>
        <w:br/>
        <w:t>We get the phenomenon of continuance by constant creation</w:t>
        <w:br/>
        <w:t>and destruction by not-knowingness. Just look at that wall</w:t>
        <w:br/>
        <w:t>and realize that you must be going not-know, not-know,</w:t>
        <w:br/>
        <w:t>not-know, not-know, not-know, not-know. But what else are</w:t>
        <w:br/>
        <w:t>you doing? You must be saying, "Wall - create it," you</w:t>
        <w:br/>
        <w:t>know, "Wall, wall. Wall - not-know it. Wall - not-know it.</w:t>
        <w:br/>
        <w:t>Wall-not-know it."</w:t>
        <w:br/>
        <w:br/>
        <w:t>Now, the number of seconds - the number of seconds or</w:t>
        <w:br/>
        <w:t>milliseconds of duration of your creation with no effort on</w:t>
        <w:br/>
        <w:t>your part at all gives you the present time span of</w:t>
        <w:br/>
        <w:t>attention - which, what do you know, is different preclear to</w:t>
        <w:br/>
        <w:t>preclear. And the fellow who has a tremendous reaction time</w:t>
        <w:br/>
        <w:t>is only operating in more present time than somebody else.</w:t>
        <w:br/>
        <w:t>It's a wider present time, don't you see? So he can, of</w:t>
        <w:br/>
        <w:t>course, forecast what he's going to do because he has</w:t>
        <w:br/>
        <w:t>already done it. See? The extant of the physical universe</w:t>
        <w:br/>
        <w:t>is wide enough for him to forecast because it is.</w:t>
        <w:br/>
        <w:br/>
        <w:t>Now, somebody who is spinning has an entirely different</w:t>
        <w:br/>
        <w:t>reaction on this basis, entirely different reaction, and</w:t>
        <w:br/>
        <w:t>that is: it is so infinitesimally brief and fleeting that</w:t>
        <w:br/>
        <w:t>it isn't even solid. Do you see that? And eventually it</w:t>
        <w:br/>
        <w:t>disappears entirely and he is now doing a total not-know of</w:t>
        <w:br/>
        <w:t>the physical universe.</w:t>
        <w:br/>
        <w:br/>
        <w:t>In other words, he no longer creates it, you see, observes</w:t>
        <w:br/>
        <w:t>it and not-knows it. He no longer goes on that cycle. He</w:t>
        <w:br/>
        <w:t>goes on the next cycle, which is: He not-knows it. You see,</w:t>
        <w:br/>
        <w:t>he not-knows it, he not-knows it and he not-knows it. Get</w:t>
        <w:br/>
        <w:t>the idea? So it has become unreal to him.</w:t>
        <w:br/>
        <w:br/>
        <w:t>A blind man who is not blind because of physical impediment</w:t>
        <w:br/>
        <w:t>just is looking at a total unreality. It isn't there; he</w:t>
        <w:br/>
        <w:t>can't see it anymore. Well, what he - and he's one of the</w:t>
        <w:br/>
        <w:t>roughest boys to process you ever had anything to do with.</w:t>
        <w:br/>
        <w:t>It's a total unreality because he isn't creating it. His</w:t>
        <w:br/>
        <w:t>responsibility for its creation, its survival and its</w:t>
        <w:br/>
        <w:t>not-knowingness or its destruction is zero. He doesn't even</w:t>
        <w:br/>
        <w:t>take responsibility for the not-know. But he's just doing</w:t>
        <w:br/>
        <w:t>this one thing: he's not-knowing.</w:t>
        <w:br/>
        <w:br/>
        <w:t>Therefore, you'll find the less able people are the more</w:t>
        <w:br/>
        <w:t>stupid people. Stupidity is just a condition of obsessive</w:t>
        <w:br/>
        <w:t>not-knowingness.</w:t>
        <w:br/>
        <w:br/>
        <w:t>You try to teach this fellow: "The cat's name is Roger." So</w:t>
        <w:br/>
        <w:t>you say to him, "The" - got an IQ of about 30 or something</w:t>
        <w:br/>
        <w:t>like that; he's part of the State Department - and "The cat,"</w:t>
        <w:br/>
        <w:t>you say to him, "The cat's name ..." (You ought to make</w:t>
        <w:br/>
        <w:t>this experiment; this is an actual experiment you ought to</w:t>
        <w:br/>
        <w:t>make as a test of stupidity.) "The cat's name is Roger."</w:t>
        <w:br/>
        <w:t>Now you say, "What am I talking about? So let's go over it</w:t>
        <w:br/>
        <w:t>again. The cat's name is Roger. What am I talking about?</w:t>
        <w:br/>
        <w:t>The cat's..."</w:t>
        <w:br/>
        <w:br/>
        <w:t>All of a sudden he says, "The cat's. The cat's. Yeah, the</w:t>
        <w:br/>
        <w:t>cat's. You're talking about a cat. Talkin' 'bout a</w:t>
        <w:br/>
        <w:t>puddycat. Oooh." Now, if you don't hammer it any further,</w:t>
        <w:br/>
        <w:t>this guy will go off and claim that your conversation has</w:t>
        <w:br/>
        <w:t>totally concerned the fact that cats exist. He won't have</w:t>
        <w:br/>
        <w:t>"The cat's name is..." What's the subject of your</w:t>
        <w:br/>
        <w:t>conversation? The subject of the conversation is the cat's</w:t>
        <w:br/>
        <w:t>name, not the cat, and what the name is. In other words,</w:t>
        <w:br/>
        <w:t>he's unable to learn this datum: The cat's name is Roger.</w:t>
        <w:br/>
        <w:t>He has an awful hard time with this. He's stupid. Therefore</w:t>
        <w:br/>
        <w:t>he's hard to teach.</w:t>
        <w:br/>
        <w:br/>
        <w:t>What is he doing? As you give him a stable datum, his</w:t>
        <w:br/>
        <w:t>not-knowing machinery overwhumps it. As he presents himself</w:t>
        <w:br/>
        <w:t>with a wall, his not-knowingness overwhumps it. Got the</w:t>
        <w:br/>
        <w:t>idea? The old first postulate proposition at work.</w:t>
        <w:br/>
        <w:br/>
        <w:t>Now, if this is so valuable, then why isn't it part of the</w:t>
        <w:br/>
        <w:t>road to Clear? It could be, but it's too tough. To ask an</w:t>
        <w:br/>
        <w:t>individual to take over his not-knowingness machinery is</w:t>
        <w:br/>
        <w:t>to swamp him with everything he's creating and not-knowing.</w:t>
        <w:br/>
        <w:t>And the bank almost kills him before you get him - get him</w:t>
        <w:br/>
        <w:t>through it.</w:t>
        <w:br/>
        <w:br/>
        <w:t>In other words, it's a rough way over the hump, because</w:t>
        <w:br/>
        <w:t>there is a hump to cross. And that hump is this: When an</w:t>
        <w:br/>
        <w:t>individual becomes proficient in mocking something up, his</w:t>
        <w:br/>
        <w:t>bank becomes proportionately solid. Every engram he has in</w:t>
        <w:br/>
        <w:t>restimulation or is obsessively creating becomes as strong</w:t>
        <w:br/>
        <w:t>and as tough as he can mock up. And if he could mock up a</w:t>
        <w:br/>
        <w:t>solid object out here his whole bank and all of his past</w:t>
        <w:br/>
        <w:t>and all the jammed tracks and everything else would become</w:t>
        <w:br/>
        <w:t>solid.</w:t>
        <w:br/>
        <w:br/>
        <w:t>The dentist who - would still be operating on his teeth and</w:t>
        <w:br/>
        <w:t>actual teeth would start coming out of his head. You get</w:t>
        <w:br/>
        <w:t>the idea? You see this? The automobile would still be going</w:t>
        <w:br/>
        <w:t>over the cliff and he would have all of that space that he</w:t>
        <w:br/>
        <w:t>was falling through. Don't you see? Because he is so</w:t>
        <w:br/>
        <w:t>associated with these experiences, his obsessive</w:t>
        <w:br/>
        <w:t>not-knowingness of them, which was his basic method of</w:t>
        <w:br/>
        <w:t>getting them out of the road, is his only answer. He is so</w:t>
        <w:br/>
        <w:t>associated with them, he's so third-dynamicked and fourth-</w:t>
        <w:br/>
        <w:t>and fifth- and sixth- and seventh- and eighth-dynamicked.</w:t>
        <w:br/>
        <w:t>He is so involved, he is so associated with every part of</w:t>
        <w:br/>
        <w:t>his past and perhaps even his future, and he is so</w:t>
        <w:br/>
        <w:t>thoroughly and obsessively creating it and not-knowing what</w:t>
        <w:br/>
        <w:t>he is doing - this uncleared person - that when you try to</w:t>
        <w:br/>
        <w:t>improve his case you practically kill him. Do you see this?</w:t>
        <w:br/>
        <w:t>Therefore, it is not not-knowingness that is the common</w:t>
        <w:br/>
        <w:t>denominator to not-Clearness. Not-knowingness is the method</w:t>
        <w:br/>
        <w:t>by which he is preventing these things from victimizing</w:t>
        <w:br/>
        <w:t>him. That is merely a solution. And if you ran out the</w:t>
        <w:br/>
        <w:t>solution you would cave the bank in on him. Why? Because he</w:t>
        <w:br/>
        <w:t>has a solution. His one solution. First, his solution to</w:t>
        <w:br/>
        <w:t>being just a thetan with no universe was to not-know</w:t>
        <w:br/>
        <w:t>everything he knew and start in all over again. That's the</w:t>
        <w:br/>
        <w:t>first postulate. That was a great solution. The only thing</w:t>
        <w:br/>
        <w:t>wrong with a thetan is a thetan.</w:t>
        <w:br/>
        <w:br/>
        <w:t>So, we have this situation then in which the individual has</w:t>
        <w:br/>
        <w:t>a stable datum which carries through all of his days, by</w:t>
        <w:br/>
        <w:t>which he prevents the confusion of past associations from</w:t>
        <w:br/>
        <w:t>bedeviling him. And the solution to his basic problem of</w:t>
        <w:br/>
        <w:t>confusion, disrelationship, pain, unconsciousness, all the</w:t>
        <w:br/>
        <w:t xml:space="preserve">rest of it - his solution to all of this is to not-know it </w:t>
        <w:br/>
        <w:t>all.</w:t>
        <w:br/>
        <w:br/>
        <w:t>And when you try to pluck this solution off the case, he of</w:t>
        <w:br/>
        <w:t>course gets all of the confusion which the solution was</w:t>
        <w:br/>
        <w:t>holding in abeyance. You got that? Now, all a bank is, is a</w:t>
        <w:br/>
        <w:t>method of not-knowing gone solid. See?</w:t>
        <w:br/>
        <w:br/>
        <w:t>But much more importantly, you will run into fields. You'll</w:t>
        <w:br/>
        <w:t>run into fields. How did he not-know his father? Well,</w:t>
        <w:br/>
        <w:t>actually, he not-knew his father by burying his father with</w:t>
        <w:br/>
        <w:t>his mother, or something. See? Get the idea? He used</w:t>
        <w:br/>
        <w:t>mechanical not-knowingnesses. See? He not-knows his early</w:t>
        <w:br/>
        <w:t>childhood by burying it under a number of teenage triumphs.</w:t>
        <w:br/>
        <w:br/>
        <w:t>Male voice: Mm-hm.</w:t>
        <w:br/>
        <w:br/>
        <w:t>You get the idea? So he's got a not-knowingness system</w:t>
        <w:br/>
        <w:t>going on here, which is a solid system. So he buries the</w:t>
        <w:br/>
        <w:t>unconfrontable with the barely confrontable or the real</w:t>
        <w:br/>
        <w:t>confrontable. See? See, his non-confrontables are buried in</w:t>
        <w:br/>
        <w:t>confrontables. You got the idea there? All right. Now, if</w:t>
        <w:br/>
        <w:t>that's the case - if that's the case - then when you run the</w:t>
        <w:br/>
        <w:t>solution out you get first, a bunch of confrontables, and</w:t>
        <w:br/>
        <w:t>then you get some nonconfrontables. And with the</w:t>
        <w:br/>
        <w:t>nonconfrontables you get solid not-knowing-ness, which is a</w:t>
        <w:br/>
        <w:t>field. The invisible field, the black field and so forth</w:t>
        <w:br/>
        <w:t>are just mechanical ways of not-knowingness. Again a</w:t>
        <w:br/>
        <w:t>mechanical way of not-knowingness: burying the unsavory</w:t>
        <w:br/>
        <w:t>past with a triumphant present.</w:t>
        <w:br/>
        <w:br/>
        <w:t>All right. Now compare that mechanism, same way, with: he's</w:t>
        <w:br/>
        <w:t>got all these horrible things that would attack him so he</w:t>
        <w:br/>
        <w:t>puts up a total and constant not-know he calls a black screen.</w:t>
        <w:br/>
        <w:br/>
        <w:t>But the whole of a case does not go back to not-know.</w:t>
        <w:br/>
        <w:t>Not-know is simply a solution to livingness. We have to</w:t>
        <w:br/>
        <w:t>ask: What is wrong with livingness? And I can give you</w:t>
        <w:br/>
        <w:t>that. So far as clearing is concerned, it's a good</w:t>
        <w:br/>
        <w:t>definition. Don't jump out of your seats now. This is very,</w:t>
        <w:br/>
        <w:t>very clear: association without consent. Think it over for</w:t>
        <w:br/>
        <w:t>a moment - association without consent, without choice.</w:t>
        <w:br/>
        <w:br/>
        <w:t>An individual created something and he didn't intend to go</w:t>
        <w:br/>
        <w:t>on associating with it forever, but something countered and</w:t>
        <w:br/>
        <w:t>he started to associate with it. And then he didn't like</w:t>
        <w:br/>
        <w:t>associating with it and he started to separate from it</w:t>
        <w:br/>
        <w:t>somehow or another. But then he was forced to confront it</w:t>
        <w:br/>
        <w:t>again. Don't you see? He went on associating without choice.</w:t>
        <w:br/>
        <w:br/>
        <w:t>But regardless of personally himself versus MEST, which is</w:t>
        <w:br/>
        <w:t>not the clue to it, MEST and people and beings get</w:t>
        <w:br/>
        <w:t>associated with MEST and people and beings into such a</w:t>
        <w:br/>
        <w:t>confusion that he can no longer tell them apart or</w:t>
        <w:br/>
        <w:t>differentiate in any way. And he uses them to not - he uses</w:t>
        <w:br/>
        <w:t>not-knowingness to get rid of these unbearable conflicts,</w:t>
        <w:br/>
        <w:t>impacts, confusions. And what is an impact but an</w:t>
        <w:br/>
        <w:t>association without consent? See, that's an undesired</w:t>
        <w:br/>
        <w:t>impact, association without consent. A face gets associated</w:t>
        <w:br/>
        <w:t>with a fist.</w:t>
        <w:br/>
        <w:br/>
        <w:t>Pain is nothing more than objection to association. You</w:t>
        <w:br/>
        <w:t>could make - you could send some boy to school where he</w:t>
        <w:br/>
        <w:t>didn't want to go, where his companions were all not of his</w:t>
        <w:br/>
        <w:t xml:space="preserve">social order - lower or higher, it doesn't matter - where </w:t>
        <w:br/>
        <w:t>his association is without consent and actually get the</w:t>
        <w:br/>
        <w:t>sensation - now, I'm not talking about a mental idea of -</w:t>
        <w:br/>
        <w:t xml:space="preserve">you'd get the sensation of pain in the boy. Nobody would </w:t>
        <w:br/>
        <w:t xml:space="preserve">ever lay a hand on him, but continuing in that school he </w:t>
        <w:br/>
        <w:t>could actually go on feeling a sensation like pain.</w:t>
        <w:br/>
        <w:br/>
        <w:t>Now, the only thing wrong with pain is that a person</w:t>
        <w:br/>
        <w:t>doesn't consent to pain. But he must have consented to pain</w:t>
        <w:br/>
        <w:t>if he afterwards cannot consent to pain. See, he must have</w:t>
        <w:br/>
        <w:t>liked pain before he could experience pain. But then</w:t>
        <w:br/>
        <w:t>through scarcity and abundance he decided that pain is bad.</w:t>
        <w:br/>
        <w:t>So he's got something rigged up as a warning system and he</w:t>
        <w:br/>
        <w:t>does it in an intricate way whereby it'll tell him</w:t>
        <w:br/>
        <w:t>something is bad because he feels pain. So therefore, pain</w:t>
        <w:br/>
        <w:t>should cause a not-know; so you get pain being succeeded by</w:t>
        <w:br/>
        <w:t>unconsciousness.</w:t>
        <w:br/>
        <w:br/>
        <w:t>Pain is that red light which tells you to not-know it from</w:t>
        <w:br/>
        <w:t>there on out if you can. See? He's got himself a signal</w:t>
        <w:br/>
        <w:t>system. But pain is simply an association without consent.</w:t>
        <w:br/>
        <w:br/>
        <w:t>A lot of people are walking around in life actually in a</w:t>
        <w:br/>
        <w:t>sensation of pain. They are in pain. And nothing is hurting</w:t>
        <w:br/>
        <w:t>them now. See, there isn't any reason they should be in</w:t>
        <w:br/>
        <w:t>pain. This drives medical doctors nuts! People walk in and</w:t>
        <w:br/>
        <w:t>they say, "I have a dreadful ache in my back." And the</w:t>
        <w:br/>
        <w:t>medical doctor looks it all over, finds it's perfectly good</w:t>
        <w:br/>
        <w:t>shape, can't find any disease or something of the sort. The</w:t>
        <w:br/>
        <w:t>fellow really does feel a sensation in his back.</w:t>
        <w:br/>
        <w:br/>
        <w:t>Well, the medical doctor could possibly trace it back and</w:t>
        <w:br/>
        <w:t>take a lock off just on the basis of somebody slapped him</w:t>
        <w:br/>
        <w:t>on the back painfully, a couple of months ago. Came along</w:t>
        <w:br/>
        <w:t>and just gave him a hearty slap on the back, which really</w:t>
        <w:br/>
        <w:t>wasn't quite friendly. It had the element of surprise and</w:t>
        <w:br/>
        <w:t>so forth; it's an unwanted association.</w:t>
        <w:br/>
        <w:br/>
        <w:t>Well, all this keyed in was the times he was hit in the</w:t>
        <w:br/>
        <w:t>back with a club, the times he was shot in the back with</w:t>
        <w:br/>
        <w:t>arrows, the times he was stabbed in the back, the times his</w:t>
        <w:br/>
        <w:t>back was merged with a few dozen other backs on the rack.</w:t>
        <w:br/>
        <w:t>You know, backs, backs, backs, backs, backs. He gets an</w:t>
        <w:br/>
        <w:t>unwanted association. It keys in a line.</w:t>
        <w:br/>
        <w:br/>
        <w:t>Well, how come he's obsessively creating them? He's</w:t>
        <w:br/>
        <w:t>obsessively creating them because he says he isn't creating</w:t>
        <w:br/>
        <w:t>them. See? He's not-known the thing. So you get an</w:t>
        <w:br/>
        <w:t>irresponsibility, an obsessive creation, obsessive</w:t>
        <w:br/>
        <w:t>not-knowingness. It all boils down to a man's protest</w:t>
        <w:br/>
        <w:t>against association to which he does not consent.</w:t>
        <w:br/>
        <w:br/>
        <w:t>So therefore, you have to rehabilitate the key thing about</w:t>
        <w:br/>
        <w:t>association.</w:t>
        <w:br/>
        <w:br/>
        <w:t>Why is association valuable? Association is valuable</w:t>
        <w:br/>
        <w:t>because it assists one. Assistance - it has value.</w:t>
        <w:br/>
        <w:br/>
        <w:t>What is the value of association? Until you can get him</w:t>
        <w:br/>
        <w:t>over an obsessive evaluation of association, the tremendous</w:t>
        <w:br/>
        <w:t>value of association, then he will go on obsessively</w:t>
        <w:br/>
        <w:t>associating, because he knows he's got to associate in</w:t>
        <w:br/>
        <w:t>order to live, but he'd better not associate because it</w:t>
        <w:br/>
        <w:t>hurts! So you've got a can't reach-must reach, can't</w:t>
        <w:br/>
        <w:t>withdraw-must withdraw. Life is painful. See, you</w:t>
        <w:br/>
        <w:t>just - you've got to have money to eat, but to get money</w:t>
        <w:br/>
        <w:t>you've got to work. You see? But you can't work because the</w:t>
        <w:br/>
        <w:t>people you're working with are just horrible people. Get</w:t>
        <w:br/>
        <w:t>the idea? And when you work you must associate with this</w:t>
        <w:br/>
        <w:t>MEST and you're handling these light cables and you know</w:t>
        <w:br/>
        <w:t>they're going to shock you because you've had a shock or</w:t>
        <w:br/>
        <w:t>two. You know? And it is just a matter of a whole</w:t>
        <w:br/>
        <w:t>concatenation of unwanted associations.</w:t>
        <w:br/>
        <w:br/>
        <w:t>And out of this bundle of misery, the misery which an</w:t>
        <w:br/>
        <w:t>individual must have because he has to have assistance -</w:t>
        <w:br/>
        <w:t xml:space="preserve">this is the new stable datum - is all being not-known, is </w:t>
        <w:br/>
        <w:t xml:space="preserve">out of sight and the main thing he doesn't know is what he </w:t>
        <w:br/>
        <w:t xml:space="preserve">has to have to assist him in order to live. And he has to </w:t>
        <w:br/>
        <w:t xml:space="preserve">have some of the darnedest things. And he himself never </w:t>
        <w:br/>
        <w:t xml:space="preserve">suspects it, or association itself wouldn't be that confused </w:t>
        <w:br/>
        <w:t>to him.</w:t>
        <w:br/>
        <w:br/>
        <w:t>It isn't the number of associations in which he's involved</w:t>
        <w:br/>
        <w:t>but the necessity of them that you must solve to clear</w:t>
        <w:br/>
        <w:t>somebody. And so we work this whole thing down to this</w:t>
        <w:br/>
        <w:t>particular package.</w:t>
        <w:br/>
        <w:br/>
        <w:t>Now, you've got to give him practice in knowingly creating</w:t>
        <w:br/>
        <w:t>and taking over the automaticity of obsessive creation, but</w:t>
        <w:br/>
        <w:t>you can only do that adequately when you have solved</w:t>
        <w:br/>
        <w:t>something of this necessity to associate, got to associate.</w:t>
        <w:br/>
        <w:br/>
        <w:t>"In order to survive, in order to create, in order to</w:t>
        <w:br/>
        <w:t>destroy anything I must have the help of a Mongolian</w:t>
        <w:br/>
        <w:t>saddle. I'm sane. Of course, Mongolian saddles always go</w:t>
        <w:br/>
        <w:t>underneath the belly of the horse and get you trampled. But</w:t>
        <w:br/>
        <w:t>you have to have them, but you get trampled and, of course,</w:t>
        <w:br/>
        <w:t>to go anyplace you have to have a Mongolian saddle and in</w:t>
        <w:br/>
        <w:t>order to drink coffee in the morning I have to have a</w:t>
        <w:br/>
        <w:t>Mongolian saddle." He's nuts. That's right.</w:t>
        <w:br/>
        <w:br/>
        <w:t>And there's one of these, or a million, on every uncleared</w:t>
        <w:br/>
        <w:t>case. That's what you unwrap. So you merely unwrap the</w:t>
        <w:br/>
        <w:t xml:space="preserve">curse or necessity or badness of association - you get </w:t>
        <w:br/>
        <w:t>that straightened out and then you give him practice in</w:t>
        <w:br/>
        <w:t>creating. And you'll clear somebody.</w:t>
        <w:br/>
        <w:br/>
        <w:t>His not-knowingness becomes not obsessive the moment that</w:t>
        <w:br/>
        <w:t>he is able to knowingly not-know. But we don't care what he</w:t>
        <w:br/>
        <w:t>does with his not-knowingness. It's just a solution. We</w:t>
        <w:br/>
        <w:t>don't care whether he keeps it or gets rid of it.</w:t>
        <w:br/>
        <w:br/>
        <w:t>Just be wary of this one thing: The fellow who has no bank</w:t>
        <w:br/>
        <w:t>because he has not-known the whole bank is not a Clear. And</w:t>
        <w:br/>
        <w:t>he will show up on a stiff needle on a meter.</w:t>
        <w:br/>
        <w:br/>
        <w:t>But the fellow who can create and let it go and create and</w:t>
        <w:br/>
        <w:t>let it go or create and let it survive, and so forth,</w:t>
        <w:br/>
        <w:t>definitely is a Clear. This individual can be said to stand</w:t>
        <w:br/>
        <w:t>alone without association, if necessary, but his</w:t>
        <w:br/>
        <w:t>association with the world is by choice. And you've got to</w:t>
        <w:br/>
        <w:t>put him into that category and you've got a Clear.</w:t>
        <w:br/>
        <w:br/>
        <w:t>And that is what you are trying to do when you are clearing</w:t>
        <w:br/>
        <w:t>somebody. And that is the basic and primary goal of</w:t>
        <w:br/>
        <w:t>Scientology today.</w:t>
        <w:br/>
        <w:br/>
        <w:t>Do you understand a little bit more about it?</w:t>
        <w:br/>
        <w:br/>
        <w:t>Audience: Yes, Sir. Yes.</w:t>
        <w:br/>
        <w:br/>
        <w:t>In Clear checking, the reason I want you to Clear check</w:t>
        <w:br/>
        <w:t>people and Clear check a lot of people before you start in</w:t>
        <w:br/>
        <w:t>auditing is because the way to learn how to make a Clear</w:t>
        <w:br/>
        <w:t>check is a very simple way: that is, you must check out</w:t>
        <w:br/>
        <w:t>aberrees, check out people who are not Clear and check out</w:t>
        <w:br/>
        <w:t>a lot of people who are not Clear. And only then will you</w:t>
        <w:br/>
        <w:t>be able to see how a needle should react when a person's</w:t>
        <w:br/>
        <w:t>Clear, because it doesn't react.</w:t>
        <w:br/>
        <w:br/>
        <w:t>So, therefore, you must know how a needle does react in</w:t>
        <w:br/>
        <w:t>order to find an absence of actual aberrated reaction. A</w:t>
        <w:br/>
        <w:t>needle simply vacillates back and forth and idly and has</w:t>
        <w:br/>
        <w:t>nothing to do with the questions when a needle is free.</w:t>
        <w:br/>
        <w:br/>
        <w:t>But that isn't what happens when a person is aberrated. You</w:t>
        <w:br/>
        <w:t>keep running into these not-known, aberrative associations,</w:t>
        <w:br/>
        <w:t>plowed-under identifications and the needle sticks and</w:t>
        <w:br/>
        <w:t>halts and get lie reactions and won't move and it's a ball.</w:t>
        <w:br/>
        <w:t>And I want you to see a needle doing that on a Clear</w:t>
        <w:br/>
        <w:t>checkout several times so that you'll have some kind of an</w:t>
        <w:br/>
        <w:t>idea what a person looks like when they're Clear.</w:t>
        <w:br/>
        <w:br/>
        <w:t>Do you know a little bit more about our particular goal for</w:t>
        <w:br/>
        <w:t xml:space="preserve">this particular course and unit? </w:t>
        <w:br/>
        <w:br/>
        <w:t>Audience: Yes.</w:t>
        <w:br/>
        <w:br/>
        <w:t>Thank you.</w:t>
        <w:br/>
        <w:br/>
        <w:t>[End of tape.]</w:t>
        <w:br/>
        <w:br/>
        <w:t>=================================</w:t>
        <w:br/>
        <w:br/>
        <w:t>APPENDIX - TWO HCOBS</w:t>
        <w:br/>
        <w:br/>
        <w:t>=================================</w:t>
        <w:br/>
        <w:br/>
        <w:br/>
        <w:br/>
        <w:t>HUBBARD COMMUNICATIONS OFFICE</w:t>
        <w:br/>
        <w:br/>
        <w:t>Washington, DC</w:t>
        <w:br/>
        <w:br/>
        <w:br/>
        <w:t>HCO BULLETIN OF 14 JULY 1958</w:t>
        <w:br/>
        <w:br/>
        <w:t>Not for general use.</w:t>
        <w:br/>
        <w:br/>
        <w:t>HGC Auditors may find of interest.</w:t>
        <w:br/>
        <w:br/>
        <w:br/>
        <w:t>20TH ACC TRAINING PROCEDURE</w:t>
        <w:br/>
        <w:br/>
        <w:t>The first day on auditing the student checks out as many</w:t>
        <w:br/>
        <w:t>other students for Clear as possible with Clear Checkout</w:t>
        <w:br/>
        <w:t xml:space="preserve">Sheets and E-Meter. </w:t>
        <w:br/>
        <w:br/>
        <w:t>Text: Ability and HCO Bulletins.</w:t>
        <w:br/>
        <w:br/>
        <w:t>Purpose: To learn to check out Clears. The way to learn</w:t>
        <w:br/>
        <w:t>Clear checkout is to check out many non-Clears.</w:t>
        <w:br/>
        <w:br/>
        <w:t>How to clear a command. Clear each word once only so that</w:t>
        <w:br/>
        <w:t>the word means something to pc. Only repeat if the pc says</w:t>
        <w:br/>
        <w:t>he doesn't understand. Never ask twice "What does help mean</w:t>
        <w:br/>
        <w:t>to you?" Clearing a command is not a repetitive process.</w:t>
        <w:br/>
        <w:t>There is no other right way to clear a command in any case.</w:t>
        <w:br/>
        <w:t>Clear the command for all sides of a bracket before running</w:t>
        <w:br/>
        <w:t>one.</w:t>
        <w:br/>
        <w:br/>
        <w:t>All auditing and checkouts are actual. There is no student</w:t>
        <w:br/>
        <w:t>coaching except on TRs.</w:t>
        <w:br/>
        <w:br/>
        <w:t>I. CCH 0 with emphasis on goals and PT problem. Done</w:t>
        <w:br/>
        <w:t>thoroughly at start of every session.</w:t>
        <w:br/>
        <w:br/>
        <w:t>2. ARC Straightwire using following type command only -</w:t>
        <w:br/>
        <w:t>"Recall a time when you communicated with something."</w:t>
        <w:br/>
        <w:t>Run as a complete 9-way bracket one command each side. Use</w:t>
        <w:br/>
        <w:t>communicate only. Run until needle of meter is relatively</w:t>
        <w:br/>
        <w:t>free. Pay attention to cyclic aspect of answers.</w:t>
        <w:br/>
        <w:br/>
        <w:t>Purpose: To loosen up bank and screens and to teach student</w:t>
        <w:br/>
        <w:t>use of a bracket and give him practice. This permits</w:t>
        <w:br/>
        <w:t>student to ease into a rather strict and exacting auditing</w:t>
        <w:br/>
        <w:t>activity without an instruction to him from an Instructor</w:t>
        <w:br/>
        <w:t>upsetting preclear as it would if Help were being used</w:t>
        <w:br/>
        <w:t>instead. Avoid beefy processes where correction,</w:t>
        <w:br/>
        <w:t>supervision and general instruction are involved. Auditor</w:t>
        <w:br/>
        <w:t>requires no verbal answer from pc, only a head nod, but</w:t>
        <w:br/>
        <w:t>checks now and then as to when the communication being</w:t>
        <w:br/>
        <w:t>recalled took place.</w:t>
        <w:br/>
        <w:br/>
        <w:t>3. Start-C-S oldest version. Emphasis on start and stop.</w:t>
        <w:br/>
        <w:t>Run change when the start or stop seem flat and only to</w:t>
        <w:br/>
        <w:t xml:space="preserve">unflatten them. </w:t>
        <w:br/>
        <w:br/>
        <w:t xml:space="preserve">Purpose: Smoothness of auditor control; accomplishment by </w:t>
        <w:br/>
        <w:t xml:space="preserve">pc of really controlling body. You start that body, etc., </w:t>
        <w:br/>
        <w:t>is emphasized.</w:t>
        <w:br/>
        <w:br/>
        <w:t>4. Connectedness, control version. Sole command: "You get</w:t>
        <w:br/>
        <w:t>the idea of making that (object) connect with you." No</w:t>
        <w:br/>
        <w:t xml:space="preserve">other side of bracket. </w:t>
        <w:br/>
        <w:br/>
        <w:t xml:space="preserve">Purpose: Havingness, unsticking needle, directing pc's </w:t>
        <w:br/>
        <w:t>attention.</w:t>
        <w:br/>
        <w:br/>
        <w:t>4b. Student should scout pc's track looking for the "rock,"</w:t>
        <w:br/>
        <w:t>spot it or something like it in minimal time, stick it</w:t>
        <w:br/>
        <w:t xml:space="preserve">good, and free with Connectedness. </w:t>
        <w:br/>
        <w:br/>
        <w:t xml:space="preserve">Purpose: Giving student and pc confidence that some sticky </w:t>
        <w:br/>
        <w:t xml:space="preserve">business can be plowed into and gotten out of readily by </w:t>
        <w:br/>
        <w:t>use of Connectedness.</w:t>
        <w:br/>
        <w:br/>
        <w:t>5. Help. 5- or 9-way bracket in general to groove pc in.</w:t>
        <w:br/>
        <w:t>"How could ____ help you?" On a sticky item run one side of</w:t>
        <w:br/>
        <w:t>bracket after another, never repeat any one side twice.</w:t>
        <w:br/>
        <w:br/>
        <w:t>Use whole track type commands, never localized this lifetime.</w:t>
        <w:br/>
        <w:br/>
        <w:t>5a. Run "auditors" and "preclears" as subjects for Help.</w:t>
        <w:br/>
        <w:t>5-way bracket. First run auditors, then pcs, then auditors,</w:t>
        <w:br/>
        <w:t xml:space="preserve">then pcs, etc. </w:t>
        <w:br/>
        <w:br/>
        <w:t>Purpose: Clean up all past auditing.</w:t>
        <w:br/>
        <w:br/>
        <w:t>Sb. Isolate whole track "rock" and run 5- or 9-way bracket</w:t>
        <w:br/>
        <w:t>on it. This is an adroit matter. It requires that one know</w:t>
        <w:br/>
        <w:t>the pc and audit this particular pc. It doesn't mean</w:t>
        <w:br/>
        <w:t>forcing one's own "rock" on the pc. It requires judgment</w:t>
        <w:br/>
        <w:t>and a knowledge of valences. It may be necessary to</w:t>
        <w:br/>
        <w:t>unburden the "rock" with several items before it appears.</w:t>
        <w:br/>
        <w:t>Free the needle on the "rock." Command must be phrased to</w:t>
        <w:br/>
        <w:t xml:space="preserve">include whole track version of pc's rock. </w:t>
        <w:br/>
        <w:br/>
        <w:t xml:space="preserve">Purpose: To locate largest reality of pc and to hit squarely </w:t>
        <w:br/>
        <w:t>on what he is always mocking up obsessively.</w:t>
        <w:br/>
        <w:br/>
        <w:t>Sc. Scout Help with a general bracket to see if it is freer.</w:t>
        <w:br/>
        <w:br/>
        <w:t>6. Step 6 as in Clear Procedure. Use simple forms.</w:t>
        <w:br/>
        <w:br/>
        <w:t>Repeat 5, 5a, 5b, 5c and Step 6 alternately until Clear.</w:t>
        <w:br/>
        <w:br/>
        <w:br/>
        <w:t>L. RON HUBBARD</w:t>
        <w:br/>
        <w:t>Founder</w:t>
        <w:br/>
        <w:br/>
        <w:t>[The version above is included with the clearsound transcripts</w:t>
        <w:br/>
        <w:t>and appears in the new tech volumes. The same HCOB appears in</w:t>
        <w:br/>
        <w:t>the old tech volumes but with the following signature line:</w:t>
        <w:br/>
        <w:br/>
        <w:t>LRH:bt.rd</w:t>
        <w:br/>
        <w:t>Copyright c 1958</w:t>
        <w:br/>
        <w:t>by L. Ron Hubbard</w:t>
        <w:br/>
        <w:t>ALL RIGHTS RESERVED</w:t>
        <w:br/>
        <w:br/>
        <w:br/>
        <w:t>===================</w:t>
        <w:br/>
        <w:br/>
        <w:br/>
        <w:t>HUBBARD COMMUNICATIONS OFFICE</w:t>
        <w:br/>
        <w:t>Washington, DC</w:t>
        <w:br/>
        <w:br/>
        <w:br/>
        <w:t>HCO BULLETIN OF 28 JULY 1958</w:t>
        <w:br/>
        <w:br/>
        <w:t>All Staff</w:t>
        <w:br/>
        <w:t>ACC Instructors</w:t>
        <w:br/>
        <w:t>and students</w:t>
        <w:br/>
        <w:t>Field Offices</w:t>
        <w:br/>
        <w:br/>
        <w:br/>
        <w:t>COMMAND SHEET FOR HGC</w:t>
        <w:br/>
        <w:br/>
        <w:t>CLEAR PROCEDURE</w:t>
        <w:br/>
        <w:br/>
        <w:br/>
        <w:t>ON ALL COMMANDS: BEFORE AUDITOR GIVES THEM, HE MAKES</w:t>
        <w:br/>
        <w:t>CERTAIN HE HAS PC'S ATTENTION ON HIM AGAIN AND OFF LAST</w:t>
        <w:br/>
        <w:t>QUESTION.</w:t>
        <w:br/>
        <w:br/>
        <w:t>CCH 0-Starting Session:</w:t>
        <w:br/>
        <w:br/>
        <w:t>"Is it all right with you if we begin the session now?"</w:t>
        <w:br/>
        <w:br/>
        <w:t>"The session is started."</w:t>
        <w:br/>
        <w:br/>
        <w:br/>
        <w:t>GOALS: "What goal might you have for this session?"</w:t>
        <w:br/>
        <w:br/>
        <w:t>(Be certain to end session with "Have we gained anything of</w:t>
        <w:br/>
        <w:t>your goal at the session's beginning?")</w:t>
        <w:br/>
        <w:br/>
        <w:br/>
        <w:t>PT PROBLEM: (Caution: Problem itself, not just its</w:t>
        <w:br/>
        <w:t>terminals must exist in PT.) "Do you have anything worrying</w:t>
        <w:br/>
        <w:t>you so much that you will have a difficult time keeping</w:t>
        <w:br/>
        <w:t>your attention on auditing?"</w:t>
        <w:br/>
        <w:br/>
        <w:t>(If pc has)</w:t>
        <w:br/>
        <w:br/>
        <w:t>"Describe the problem to me.</w:t>
        <w:br/>
        <w:br/>
        <w:t>(Pc does)</w:t>
        <w:br/>
        <w:br/>
        <w:t>"Does that problem exist in present time now?"</w:t>
        <w:br/>
        <w:br/>
        <w:t>(If pc thinks it does)</w:t>
        <w:br/>
        <w:br/>
        <w:t>"What part of that problem could you be responsible for?"</w:t>
        <w:br/>
        <w:t>or "Invent a problem of comparable magnitude to that</w:t>
        <w:br/>
        <w:t>problem." (Repetitive questions) (No further descriptive</w:t>
        <w:br/>
        <w:t>name is allowed auditor in this command.)</w:t>
        <w:br/>
        <w:br/>
        <w:t>Auditor frequently asks "Describe that problem to me now."</w:t>
        <w:br/>
        <w:t>"Does that problem now exist in present time?"</w:t>
        <w:br/>
        <w:br/>
        <w:t>ARC BREAK: "Have I done something you feel is wrong in this</w:t>
        <w:br/>
        <w:t>session?" "Describe it to me.</w:t>
        <w:br/>
        <w:br/>
        <w:t>Plenty of acknowledgment to pc, no further apology and</w:t>
        <w:br/>
        <w:t>certainly no explanation. Object is to get pc's attention</w:t>
        <w:br/>
        <w:t>on auditor in present time, not earlier in session. Goal of</w:t>
        <w:br/>
        <w:t>TR 2, of Goals, PT Problem and auditing is to get pc's</w:t>
        <w:br/>
        <w:t>attention into present time, so don't stack commands on the</w:t>
        <w:br/>
        <w:t>track or park pc somewhere in session or leave him in an</w:t>
        <w:br/>
        <w:t>out-of-session problem.</w:t>
        <w:br/>
        <w:br/>
        <w:t>SCS: (Note: All formal auditing, except for final</w:t>
        <w:br/>
        <w:t>acknowledgment of cycle, which is Tone 40.) Commands:</w:t>
        <w:br/>
        <w:br/>
        <w:t>START: "I am going to tell you to start. And when I tell</w:t>
        <w:br/>
        <w:t>you to start, you start the body in that direction. Do you</w:t>
        <w:br/>
        <w:t>understand that?" "Good." "Start." "Did you start that</w:t>
        <w:br/>
        <w:t>body?" "Thank you."</w:t>
        <w:br/>
        <w:br/>
        <w:t>STOP: "I am going to tell you to get the body moving in</w:t>
        <w:br/>
        <w:t>that direction. Somewhere along the line I will tell you to</w:t>
        <w:br/>
        <w:t>stop. Then you stop the body. Do you understand that?"</w:t>
        <w:br/>
        <w:t>"Good." "Get the body moving." "Stop." "Did you stop the</w:t>
        <w:br/>
        <w:t>body?" "Thank you."</w:t>
        <w:br/>
        <w:br/>
        <w:t>CHANGE. "Do you see that spot?" "Good. We will call that</w:t>
        <w:br/>
        <w:t>Spot A. Now you stand here. Okay." (Auditor indicates</w:t>
        <w:br/>
        <w:t>another spot.) "Now do you see that other spot?" "Good.</w:t>
        <w:br/>
        <w:t>We'll call that Spot B. All right, now when I tell you to</w:t>
        <w:br/>
        <w:t>change the body's position, YOU move it from Spot A to Spot</w:t>
        <w:br/>
        <w:t>B. All right?" "Good. Change the body's position." "Did</w:t>
        <w:br/>
        <w:t>you change the body's position?" "Thank you." "Do you</w:t>
        <w:br/>
        <w:t>see that spot?" "Well, we'll call that Spot C. Now when I</w:t>
        <w:br/>
        <w:t>tell you to change the body's position, YOU move the body</w:t>
        <w:br/>
        <w:t>from Spot B to Spot C. Do you understand that?" "Fine."</w:t>
        <w:br/>
        <w:t>"Change the body's position." "Did you change the body's</w:t>
        <w:br/>
        <w:t>position?" "Thank you."</w:t>
        <w:br/>
        <w:br/>
        <w:t>(NOTE: CHANGE IS RUN ONLY TO UNFLATTEN START AND STOP, WHEN</w:t>
        <w:br/>
        <w:t>BOTH ARE FLAT.)</w:t>
        <w:br/>
        <w:br/>
        <w:t>CONNECTEDNESS: Use: Only to unstick pc on meter when meter</w:t>
        <w:br/>
        <w:t>can't be read well or when auditor desires to clear an</w:t>
        <w:br/>
        <w:t>object wrongly chosen as rock in order to look for another.</w:t>
        <w:br/>
        <w:br/>
        <w:t>a. "You get the idea of making that (object) connect with</w:t>
        <w:br/>
        <w:t xml:space="preserve">you." (Auditor points.) </w:t>
        <w:br/>
        <w:br/>
        <w:t xml:space="preserve">b. (If pc isn't looking at object with mest body's eyes, </w:t>
        <w:br/>
        <w:t xml:space="preserve">use following:) "Look at that (object)." "You get the idea </w:t>
        <w:br/>
        <w:t>of making that object connect with you."</w:t>
        <w:br/>
        <w:br/>
        <w:t>c. (On blind humans:) "Feel that (object)." "You get the</w:t>
        <w:br/>
        <w:t>idea of making that object connect with you.</w:t>
        <w:br/>
        <w:br/>
        <w:t>HELP: 1. SCOUTING. This is a 2-way comm activity.</w:t>
        <w:br/>
        <w:br/>
        <w:t>a. "How do you feel about _______?" Vary any object that</w:t>
        <w:br/>
        <w:t>sticks by asking about specialized form. If a specialized</w:t>
        <w:br/>
        <w:t>form frees, go back to object that stuck. Gradually sort</w:t>
        <w:br/>
        <w:t>object that consistently sticks from objects that stick by</w:t>
        <w:br/>
        <w:t>association with it only.</w:t>
        <w:br/>
        <w:br/>
        <w:t>b. If pc reads high on tone arm, get inconsistent lie</w:t>
        <w:br/>
        <w:t>reaction, use following: "What have you had to be</w:t>
        <w:br/>
        <w:t>responsible for?"</w:t>
        <w:br/>
        <w:br/>
        <w:t>To be sure pc is reacting, turn sensitivity knob very high.</w:t>
        <w:br/>
        <w:br/>
        <w:t>Guide him carefully around his life until he gets on a</w:t>
        <w:br/>
        <w:t>sticky point. Then sort it out, attempting to get parts of</w:t>
        <w:br/>
        <w:t>it to clear up. Do not let pc linger on matters which do</w:t>
        <w:br/>
        <w:t>not stick.</w:t>
        <w:br/>
        <w:br/>
        <w:t>Responsibility sorts the matter out. His realization</w:t>
        <w:br/>
        <w:t>(cognition) of various zones are what does him good.</w:t>
        <w:br/>
        <w:br/>
        <w:t>This is not necessarily a repetitive command. It can be</w:t>
        <w:br/>
        <w:t>varied with "What part of that (discovered area or item)</w:t>
        <w:br/>
        <w:t>have you had to be responsible for?"</w:t>
        <w:br/>
        <w:br/>
        <w:t>Large areas of current lifetime can be freed up and with</w:t>
        <w:br/>
        <w:t>clues from what he has stuck on repeatedly and using what</w:t>
        <w:br/>
        <w:t>would not free, return to a standard scout as above.</w:t>
        <w:br/>
        <w:br/>
        <w:t>By using part (b) a pc can be brought down on the tone arm</w:t>
        <w:br/>
        <w:t>and can be made to react more normally on meter.</w:t>
        <w:br/>
        <w:br/>
        <w:t>2. Running Help in general: Use generalized items, not</w:t>
        <w:br/>
        <w:t>specific people or objects (don't pin pc in current life).</w:t>
        <w:br/>
        <w:br/>
        <w:t>General Help bracket: 9-way:</w:t>
        <w:br/>
        <w:br/>
        <w:t xml:space="preserve">"How could you help yourself?" </w:t>
        <w:br/>
        <w:br/>
        <w:t xml:space="preserve">"How could you help me?" </w:t>
        <w:br/>
        <w:br/>
        <w:t xml:space="preserve">"How could I help you?" </w:t>
        <w:br/>
        <w:br/>
        <w:t xml:space="preserve">"How could I help myself?" </w:t>
        <w:br/>
        <w:br/>
        <w:t>"How could you help another person?"</w:t>
        <w:br/>
        <w:br/>
        <w:t xml:space="preserve">"How could I help another person?" </w:t>
        <w:br/>
        <w:br/>
        <w:t xml:space="preserve">"How could another person help you?" </w:t>
        <w:br/>
        <w:br/>
        <w:t xml:space="preserve">"How could another person help me?" </w:t>
        <w:br/>
        <w:br/>
        <w:t>"How could another person help another person?"</w:t>
        <w:br/>
        <w:br/>
        <w:br/>
        <w:t>Running Help on an item:</w:t>
        <w:br/>
        <w:br/>
        <w:t>"How could you help a _________ ?"</w:t>
        <w:br/>
        <w:br/>
        <w:t xml:space="preserve">"How could a _________ help you?" </w:t>
        <w:br/>
        <w:br/>
        <w:t xml:space="preserve">"How could another person help a _________ ?" </w:t>
        <w:br/>
        <w:br/>
        <w:t>"How could a _________ help another person?"</w:t>
        <w:br/>
        <w:br/>
        <w:t xml:space="preserve">"How could a ___________ help itself?" </w:t>
        <w:br/>
        <w:br/>
        <w:t xml:space="preserve">"How could you help yourself?" </w:t>
        <w:br/>
        <w:br/>
        <w:t xml:space="preserve">"How could I help you?" </w:t>
        <w:br/>
        <w:br/>
        <w:t>"How could you help me?"</w:t>
        <w:br/>
        <w:br/>
        <w:t>Run in sequence as above. Do not give same command twice.</w:t>
        <w:br/>
        <w:br/>
        <w:br/>
        <w:t>CLEARING COMMANDS: Clear each word and the full phrase once</w:t>
        <w:br/>
        <w:t>each with the following: "What is the usual definition of</w:t>
        <w:br/>
        <w:t>the English (or other language) word _________?"</w:t>
        <w:br/>
        <w:br/>
        <w:t>Do not ask for definitions over and over as a repetitive</w:t>
        <w:br/>
        <w:t>command. If the pc's definition is poor, clear command</w:t>
        <w:br/>
        <w:t>every few commands.</w:t>
        <w:br/>
        <w:br/>
        <w:t>Clear only each different word in a bracket. Don't clear</w:t>
        <w:br/>
        <w:t>each line in a bracket.</w:t>
        <w:br/>
        <w:br/>
        <w:br/>
        <w:t>STEP SIX:</w:t>
        <w:br/>
        <w:br/>
        <w:t>Select simple nonsignificant objects. Run:</w:t>
        <w:br/>
        <w:br/>
        <w:t>"In front of that body you mock up a _______ and keep it</w:t>
        <w:br/>
        <w:t>from going away." "Did you?" "Thank you." Then use all</w:t>
        <w:br/>
        <w:t>directions from the body - "Behind that body ..." "Below</w:t>
        <w:br/>
        <w:t>that body..." Run six objects each on six sides of the body</w:t>
        <w:br/>
        <w:t>on "Keep it from going away, then proceed to "In front of</w:t>
        <w:br/>
        <w:t>that body you mock up a _______ and hold it still." Same</w:t>
        <w:br/>
        <w:t>procedure, then "In front of that body you mock up a</w:t>
        <w:br/>
        <w:t>_______and make it a little more solid." (There is no</w:t>
        <w:br/>
        <w:t>acknowledgment by auditor after pc mocks it up and keeps it</w:t>
        <w:br/>
        <w:t>from going away, etc., or the "Did you?"-there is</w:t>
        <w:br/>
        <w:t>acknowledgment only after full command is executed.</w:t>
        <w:br/>
        <w:t>Otherwise acks will thin pc's mock-ups.)</w:t>
        <w:br/>
        <w:br/>
        <w:t>Note: The objects should be simple at first, leading on up</w:t>
        <w:br/>
        <w:t>to complexity. But at first, keep them simple and</w:t>
        <w:br/>
        <w:t>nonsignificant.</w:t>
        <w:br/>
        <w:br/>
        <w:br/>
        <w:t>L. RON HUBBARD</w:t>
        <w:br/>
        <w:t>Founder</w:t>
        <w:br/>
        <w:br/>
        <w:t>[The version above is included with the clearsound transcripts</w:t>
        <w:br/>
        <w:t>and appears in the new tech volumes. The same HCOB appears in</w:t>
        <w:br/>
        <w:t>the old tech volumes but with the following signature line:</w:t>
        <w:br/>
        <w:br/>
        <w:t>LRH:md.rd</w:t>
        <w:br/>
        <w:t>Copyright c 1958</w:t>
        <w:br/>
        <w:t>by L. Ron Hubbard</w:t>
        <w:br/>
        <w:t>ALL RIGHTS RESERVED</w:t>
        <w:br/>
        <w:br/>
        <w:br/>
        <w:br/>
        <w:t>=================== END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4:00Z</dcterms:created>
  <dc:creator/>
  <dc:description/>
  <dc:language>en-US</dc:language>
  <cp:lastModifiedBy>GuessWho</cp:lastModifiedBy>
  <dcterms:modified xsi:type="dcterms:W3CDTF">1999-11-25T23:24:00Z</dcterms:modified>
  <cp:revision>1</cp:revision>
  <dc:subject/>
  <dc:title/>
</cp:coreProperties>
</file>