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6-5501C18 AUDITING DEMO SPOTTING SPO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26 - 5501C18 Renumbered 28 for "The Solution To Entrapment" cassettes</w:t>
      </w:r>
    </w:p>
    <w:p>
      <w:pPr>
        <w:pStyle w:val="Style15"/>
        <w:spacing w:before="120" w:after="120"/>
        <w:ind w:left="113" w:firstLine="113"/>
        <w:jc w:val="center"/>
        <w:rPr/>
      </w:pPr>
      <w:r>
        <w:rPr>
          <w:rFonts w:cs="Times New Roman" w:ascii="Times New Roman" w:hAnsi="Times New Roman"/>
          <w:b/>
          <w:sz w:val="28"/>
        </w:rPr>
        <w:t xml:space="preserve">AUDITING DEMO: SPOTTING SPOTS </w:t>
        <w:br/>
      </w:r>
      <w:r>
        <w:rPr>
          <w:rFonts w:cs="Times New Roman" w:ascii="Times New Roman" w:hAnsi="Times New Roman"/>
          <w:sz w:val="24"/>
        </w:rPr>
        <w:t>A lecture given on 18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 additional auditing session of January the 18th, 1955, I'm going to audit this preclear for half an hour - one half of one hour - in order to conclude some of the things that we were busy in doing. Now, we had the preclear examining - this is just demonstration, it's not therapeutic, understand, I don't want you getting therapeutic results from this, okay? Now, we had you examining one object in sequence here. Now, actually, we would simply have this preclear examine the other object similarly, and then we would put the preclear through Opening Procedure by Duplication. I am just going to say that she has examined the other ob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ve got a different ashtray here. Let's get the right ashtray. And she has examined this glass ashtray now until she has some acquaintance with it - probably still doesn't own it, who cares - let's go over now and pick up that book. Okay. By the way, if this was a continuing session - I'm just pretending like this was the same session, you see. Otherwise I would have asked her, "Have you had any divorces since last night?" Have you, by the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w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ve had two? Oh, well, that's nothing. All right, let's look over this book. Is it a boo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mass of paper held together by r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she's getting sharper, isn't sh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own it, to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mine, as a matter of fa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 is yours. All right, put it down there on top of the tape recorder. All right. Now walk over to that ashtray.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ick it up. Okay. What's it col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lear, whi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lear white, okay. And what's its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m. About 65.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ll right. And what's its we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our oun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I asked you what its weight was. You say four oun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 is it heavy, is it l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Oh! Well, it's mediumly heav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ediumly heav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Put it down in exactly the same place. Fine. Let's walk over to the book. All right. Let's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s pick it up. Okay. What's its col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mainly gre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s its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ediu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edium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edium war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edium warm. Okay. And what's its we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rather l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ll right. Put it down in exactly the same place. Good. Let's walk over to the ashtray. Fine. Let's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pick it up. Okay. What's its col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looks like translucent whi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translucent white. Good. And what's its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co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ol. And what is its weight? 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ediumly heav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ediumly heavy. All right. Put it down in exactly the same place. Good. Let's walk over to the book. Fine. Let's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Let's pick it up. All right. What's its col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Gre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What's its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room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room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Room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Room temperatu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eels just like the room do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eel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s a little warm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Okay. And what's its we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eighs about half a p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t's half a pound. How much does a pound wei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ixteen oun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I see. A pound weighs sixteen ounces. Right. How much does it weig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light for the siz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All right. Now, that's a good weight. Put it down. Is that exactly the same place it was in? All right. Now let's walk over to the ashtray. Good. Let's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pick it up. Okay. What color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clear whi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lear whi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funny col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 funny color. That's real good. Fine. What is its tempera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t's coo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And what is its we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fairly heavy for the siz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airly heavy - oh, you got away with that once,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t's fairly heavy for the siz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sort of nice, to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t it down. Okay. Sit down. She's doing all right. I mean, she's not going to blow the session. Actually, I could probably make her blow this sess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you probably cou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ut just wanted merely to give you an example of this, the patter of Opening Procedure by Duplication. You can keep that up - anywheres up to fifteen-twenty hours. It's quite remarkable as a body balancer and so forth. Okay. Now that we have done this twenty hours, do you feel be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better had. All right. Now, let's take up the whole subject of remedy of havingness. Can you remedy your havingness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airly well, I thi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 it real well, huh? Well, of course you wouldn't ask a preclear this because this is a technical subject. I could ask her just to get her idea on havingness. Do you like your possess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possessions do you li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like our automobi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 You like that,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do you like best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nice style, and easily driv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Easy to handle, I me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m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now tell me something. Tell me something. Do you know of anything that's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at automobile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 automobile's good enough for you. What on it particularly is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 upholste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re's a pretty good case. Right here I should tell you that in the introduction of the Remedy of Havingness there are a terrific battery of processes which go in here. You know, Accept and Reject belongs in here? And a whole bunch of processes. What could you own? Give me some things that you're not protecting. Not hiding. Any of the 8-C commands might go in this. This all has to do with possession or rejection. Well, give me something about this automobile that you could re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ould reject it, of cou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 whole thing. You could get rid of the who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that's real good. What isn't good enough for you on this automobil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n the automobil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ame thing - different phrasing but the same comm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of anything that isn't good enough. I can make something not good en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 this automobile's okay. Well, name something in the environment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old wea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okay. Now give me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re's some mud out here on this stre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know you wouldn't carry this auditing command along very long, because it is definitely an entheta-type command. But we're just using this one way or the other to get this person stirred up on havingn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re are some ashes back here on the floor behind that chair that - I don't lik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s not good enough, huh? All right.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ingerprints on these wall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re's a cigarette butt over there, to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ee now, every time I try to drop this command here why she strings a different comm lag at me. Slightly different comm lag. This is real cute, see. I mean, so I'm forced, now, to go along with this idiotic command. It'll just be because she's comm lagging on it. This is a case of the auditor having picked up something that he was going to dust off lightly and he starts getting this thing bogg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Give me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That white sheet of pa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That isn't good enough for you? What's the matter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should have red dots and green lin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re inventing things. Okay.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trying to help. There's dust on top of that he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et that comm lag, huh? All right. Good. Give me something else that isn't good enough for you.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is cushion over here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n't good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is - is ripp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ive me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stocking I have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kay. Give me something else that isn't good enough for you.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This auditing sessio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is auditing sess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auditing isn't good enough for you. Oh, do you know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you know that i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What's it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 just isn't good enough because it's based upon the postulate that it's merely a demonst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All right. Fine. Fine. You understand that it is merely a demonstration? It's not supposed to be therapeutic. You know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understand that clear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at cigarette behind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Fine. Why don't you give me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small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se wires being all untidy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light switch,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omething else that isn't good en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tape rec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the matter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isn't new and shin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not new and shin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okay. Oh, new and shiny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at book over there isn't very nice ei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my wat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 that amplifier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Give me something else that isn't good enough for you.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ose drap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m, pipe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omething else that isn't good enough for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speak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ree equal lengths. Three equal comm lags. Okay. F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do you have any trouble with mock-ups? Do you know what a mock-up is? A mock-up is an energy picture which a person makes up ment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having trouble with these? You don't have any trouble with these at all? Well, why don't you put one out over there somew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ust an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don't c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red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is? All right. Can you copy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ll right. You got two of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push them toge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pull them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do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let's mock up a red ball out there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is this red ball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sta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a real red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we're going to push it into the body. Now, let's carefully watch its progress as it enters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just sort of sitting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idn't push it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m attempting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hat are you doing, because I'm questioning how you did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I don't know whether it's necessary to watch it. You want it actually to move from where it is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s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ou don't want to sort of unmock it and mock it up again insi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you little demon. So this is what you have been doing to auditor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not always, no, not alway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know, something that is left in its original position isn't very stable. You know that. I mean, something that's in its original position that can then be as-ised with the greatest of ease. So you'd hardly call it havingness, would you? You've got to move it somewhere in order to - alter its position, and then by golly you'll have some havingness. You go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move it down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hy don't you move it around a little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t's over in front of the he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over in front of the heater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Move it around some m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t's in front of this speaker over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Now, let's take this ball and approach the body with it, slight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t's right down beneath this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Now let's move it away from the body slight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t's in front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let's approach the body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let's get closer to the body with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right underneath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mean, up off the fl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Now, let's pick it up and push it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did that, huh? Well, good enough. Now let's mock up another red ball ou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can you just push it over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you see, maybe you should say "pull," I could do it, because I'm not over there, I'm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have to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when you say "push," it makes me think I have to get over there and push it, and I'm not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We have a semantic difficul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say "pu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Effect a mechanical action sufficient to cause this ball to remove itself from its present position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accomplishe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ent plo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take another red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ve go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Cause it to remove itself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as it that ball that di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know that this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that's a girl. Now let's mock up a red ball out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d now, let's move it five feet further from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s move it ten feet further from the body. : 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Let's move it fifty feet further from the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hrow it aw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Let's take another red ball alongside of the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s move it out from the body and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 You having any trouble doing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just have a little bit of trouble in the action of throwing it away. That same deal of - rather throwing it away rather than just unmock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oh, you semantic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ing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thought you meant to throw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 told you to throw it away, th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uld you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did. It took a little longer than just unmock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it's surreptitious to having to - unmock things, you know. I mean, you might get some of the energy back or some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 if you did that. We want this thing thrown away just lik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red ball ou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heav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dens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et it real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an you do that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Mock up a red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sh it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ot any debris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as there any scenery for this b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ell, you've just done fine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We have now a slight problem and I'm sure that there is a location somewhere in this room that you could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underst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 bet there is a location somewhere in this room that you could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sp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righ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Righ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your finger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ake your finger off of it. Is it still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much color does it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much mass does it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These are the textbook answ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No, that spot doesn'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 spot's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spot's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f you want to ask, am I finding this spot in relationship to any other mest, then I'd probably say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f you're finding the spot in relationship to other me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o a deg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Oh, you've picked this up as a fault in your spotting of spot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Now, this is just a demonstration auditing and it's not therapeutic so find another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Another one. All right.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Got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 Take your finger off of it. Put your finger back on it again. Same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ake your finger off of it. Put your finger back on it again. Same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y God, it was. Take your finger off of it. You'r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nd now we'll go to the piece de resistance. We have remedied havingness and spotted spots successfully. What if she hadn't spotted spots successfully? Well, we'd just wrassled around with remedying havingness and spotting of spots until she had. How would we have wrassled around? Well, we would have just done the gradient scales on it, we'd have fooled around, on it one way or the other until she finally could do these things, that's all. And that's how you audit. Okay. Now, we're going to the piece de resistance, the ne plus ultra. I want you to be three feet back of your head. Now, this is the big hump that nobody can cross in auditing. Go on, get three feet back of your head. What's happe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Nothing happens when you get three feet back of your head, 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s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thing happens at all? Well, you're very interesting. Mock up a spot three feet back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 heavier spot three feet back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spot three feet back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got all of those n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got tw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wo. Push them toge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let's push this about ten feet back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make it heavier and more mas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make it heavier and more mas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e in it. What happened when you tri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No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thing happened when you tried? Not a thing? Is the spot still back here? Is the mass still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till there stab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t's still back there. . LRH: You're s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sure it is? All right, make it heavier. Make it more mas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 thetan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a thetan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quea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Ee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ay okay to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ay okay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demand an answer of it and then wait for the answer. Are you waiting for it to answ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Now demand another answer of it and wait for the answ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that? All right. Demand another answer of it and wait for the answer. Spot still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all still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not a ball, it's just a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Thetan still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as he answered you yet? You waiting for his answer? Why don't you go over and find out why he isn't answ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thing happened, huh? Well, that's real cute. You're sure nothing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f l went over, I went over faster than I knew it,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went over and came ba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f I did, I didn't know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re are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Right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kay. You know where you a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Throw that mass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me some places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m not in - behind that curt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some more places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back seat in this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You understand we were just fooling around here. Trying to get this person aware of some existence of something or other; it wouldn't have mattered what I'd d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re not in any of the places in this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said I'm not in the last seat in this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re not in the last seat in this room. Good. Good.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my toe, and I'm not in my other toe in my other foot, and I'm not in my fing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 a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m not in the heater and I'm not in either one of those loudspeak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m not in my knee and I'm not in my elbow and I'm not in my 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amplifier and I'm not in this microphone and I'm not in that tape rec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my other knee and I'm not in my ankle and I'm not in my righ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at stepladder back there and I'm not in the wastebasket in front of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and I'm not in that mess of wire down there on the fl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Good. Give me three places in your body where you're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m not in my heel and I'm not in my right leg and I'm not in my lef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cooler vent, I'm not in the light directly above and I'm not in the light switch over on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m not in my left arm and I'm not in my right shoulder and I'm not in my lef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U!: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m not in the pipe over there in the corner, I'm not in the lavatory room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re'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say you're not in the lavatory roo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U!: Where's that? Point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ive me anoth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back wind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U!: Good. Give me three places in your body where you're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m not in my right ankl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my thro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my lef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door handle, Fm not in the drapes up front and Fm not in my pu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eas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the boom microph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that book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my big toe, I'm not in my stomach and I'm not in my ba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How you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You notice any change while we were doing th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sort of had to - I do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me on, what's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as seeing the room pretty clearly I don't know whether I'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Nobody asked you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hat happene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don't know definitely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omething's happening? Nothing's happe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get a very, very much clearer view of these things I'm mentioning where I'm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d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no kidd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I'm sor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Real unusu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m sorry.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lef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d I'm not in my left elb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my left shoul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mor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my little toe on my righ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my ankle on the lef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oint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y ankle on the left foot is that one. My little toe is tha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not spotting these places in the body, are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a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going through the same cycle every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not the same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ything wrong with duplica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ame distances. Now, I want you to spot these places more acute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m not one inch from the righ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id you sp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potted it more definitely than you have been,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well all right. Now let's spot three places in the room where you're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m not in the light switch by the front d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re's a nail over here on the right wall and I'm not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re's a strip going across the middle of the ceiling and I'm not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ine. Give me three places in your body where you're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I'm not in the little finger on my right han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p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i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Anoth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the center of my right shoul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the center of my right elb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me three places in the room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m not on the corner of the stand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amplif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U!: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 the gas he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 All right. Give me three places in your body where you're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m not in the middle of my lef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p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one inch below that and I'm not one inch abov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pot those two pla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did? All right. Give me three places in the room where you're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am not in the cushion on the chair over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cush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one righ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m not in one of those light tile out in the middle of the fl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r the other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Now, how you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ing better? Did you get sore at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or insisting [unclear].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the ma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think you've been invalidat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think I've been invalidated. I just think if you wanted specific spots you should have said so and I would have named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f I wanted specific spots I should have said so - mock up a body. Mock up a body as a theta trap. Get a body that would make a real good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r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out this direc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sh it over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Does it make any difference what size this mock-up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t a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f it's oversize, pat it dow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well, it was sm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body as a theta trap, a little bigg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Push it into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Let's mock up another body as a theta trap.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tha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Now push it over into your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en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went away? What did it do, explo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 just faded out when you said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dding? All right. Let's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less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more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less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soli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Make it real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You got tha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understand we're remedying a little havingness here. It wouldn't matter much what we had her mock up. She is, remember, spotting spots, and spotting spots always requires a little remedy of havingness along with it if you're a smart audit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spot som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You want me to name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The base of my little toe on my righ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middle of my toenai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on my big to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tip of my h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You go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let's spot som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The top of the eas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bove the tape rec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bout three feet behind this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Now let's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n the center of my righ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bout three inches down that le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center of that ank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pot that last sp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n't when you asked; I was getting there. I got i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were getting there, huh. The command is spot some spot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means to spot them. All right.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About a foot above the amplifi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just above that, whatever it is over on the wall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ack box or something. And out there by the wind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Spot som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The tip of my little finger on my righ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tip of my thumb on my righ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center of the back of my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All right. Now let's spot three spots in the roo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h, well. Just below the l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ver here in this corn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bove the he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Fine. Did you spot those real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that's swell. Now let's spot three spots in the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The center of my left should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i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d about six inches down that ar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center of my elb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pot that? All right. That's fine. Let's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back corner of that rostru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is other back corn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base of one of the legs on the eas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Let's spot three spots o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The center of the sole of my left foot, on the bott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d the small of my back.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bout halfway up my ba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How'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spot those real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getting so you spot these spots any differently than you did? Are they clearer, or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spot them more minutely shall we s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y're more minute. Well, that's fine. Now let's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let's see. The corner of the ashtray sitting on the fl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light receptacle over here on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R: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op hinge on the d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Let's mock up a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s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 All right. Let's mock - that wasn't so good, was it?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as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Mock up another body as a theta trap with a thetan trapped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a thetan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 thetan trapped in it to such a degree that he is buttered all over this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ave him be perished as a result thereof He's g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at real s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Give it a shove into your body n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Mock up a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 thetan insid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Rearrange him so he's buttered all over inside of it so that he never will live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Is this working out real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 thetan insid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mock him up so he's buttered all over the body so that he'll just never get out of it and he doesn't even know who he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shove tha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just had a little difficulty getting it to come, to mov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really? All right. Now you mock up another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fill it full of labyrinth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f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av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 circuitous passages and so forth so he'll get real lost in it real ea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that real good? Now, fill it up full of entheta communicati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et it real horrib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 you know. Now, put a thetan inside of it in such a way that he'll just get buttered all ov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put him in so securely now, that he'll never be able to recover his own identity or get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tha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e's scattered all over in little piec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Now. Let's shove that body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that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t came in pretty eas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do another body mocked up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tan buttered all over insid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Have the body die now so that the thetan then never can get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shove that dead body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as it clamm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 wasn't very n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well, next time let's make it clammier, huh? Put some old mold on it, to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mock up a body as a theta tra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a thetan in it and butter him all ov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that real good? Now have the body die and the thetan be trapp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get some mold on it; get some clamm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et it decayed a little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some odor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You got tha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ve it a body that nobody cried over when it di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t's out there all by itse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re's nobody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body ever cried over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n it died. Nobody ever cried over it, and nobody knows the thetan's insid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s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that? Shove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Let's mock up another body as a theta trap.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 real good? All right. Let's put a thetan in it and have him buttered all over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fill the body so full of entheta that he can't get 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ve it filled full of pois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ve it filled full of formaldehyde. Now fill it full of embalming flu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put some grave mold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some odor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ve it be a body that was detested in life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the thetan still trapped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hove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easier or ha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came eas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got it into my body eas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id,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n't like it any be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idn't like it, th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mock up a delicious corpse. Go on, mock up a delicious corpse. Just by defini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y conception of a delicious corp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it look li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nice body d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a nice body, dead. Now decay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ng mold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put a thetan in i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have it having be imp - powerless to mov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 Have him go into apath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hove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uh? All right. Mock up a delicious corps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t it real good? All right. Fill it full of formaldehyd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ll it full of thetans that are trapp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put it in a lead-shielded case which is nonthetan pass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sh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s - this is getting fairly easy, now? What are you gulping abou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feeling awfully heav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feel heav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feel sort of heav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dding! All right. Now mock up a horrible, old decayed corpse where you're si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ere I'm si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way did you throw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That w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Mock up another horrible, decayed corpse where you're sitt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LRH: Mock up another one where you're sitt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one where you're si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ock up another one where you're sitt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mock up a body absolutely stiff with horror, sitting where you're si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body stiff with horror where you're si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feel? Ligh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Feel better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three spots in this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Center of my left knee and the center of my left wrist. LR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ip of my index finger on the lef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spot these real good? : PC: Ye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go over them again. Now, let's spot each one particularly and sharp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enter of my lef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enter of my left wri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ip of the index finger on my left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Fine. All right. Now let's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let us see, the upper corner of the eas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on the left-hand si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lower corner on the right-hand si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is thing over here on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How are you doing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is your visio of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pretty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 real good? Is it getting be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the ma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en I don't think about it, it's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f you think about it it's wro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t isn't wrong, it just is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isn't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ust isn't if I think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f you think about it, it is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ock up a head thinking about it, out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ave it think about it some mo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hrow it aw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ock up another head thinking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hrow it aw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head thinking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row it away. Mock up another head thinking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hrow it aw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ock up another head thinking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ll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ck up another head thinking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ll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Do what you please with any mock-ups that are scattered around. 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Spot three spots in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on the tip of my no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ip of your no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enter of my ch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center of my right chee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Fine.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Bottom hinge on the d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The door knob.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top, left corner of the d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Now let's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Sort of the center of m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right shoulder bla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re's a spot, base of my neck, in fro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center of my right elb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Fine. Fine. How you fee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eel bett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I feel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nk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get confused on left and right here and describing where these spots 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forget or some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m. All right. Now let's spot three spots in the roo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top of the stepladder back behind the curt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doorknob on the backd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handle on the hea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ine. How's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ve got a spot about halfway about the middle of my right thi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 spot on the middle of my right cal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t the back of my right h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Fine. Now let's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This microphone here, and the end of this microphone b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one of the feet on the ba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ine. All right. Spot three spots in the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the tip of my right 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sort of the top of my neck in ba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bout six inches down on the vertebra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Fine. Now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wastebasket in the back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corner, that corner over there, at the flo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at corner at the to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center of my left kn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tip of my big toe on my lef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ip of my little toe on my left fo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How's tha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three spots in the room. What's the ma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have a feeling that I was looking at facsimiles of this room and they're just now gone, see nothin' no m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 r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Receptacle over here on the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n the plug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bottom corner over here on this loudspeak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Now let's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The spot directly underneath my watch on my right ar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spot there in the middle of that wri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d a spot in the center of the pal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re is the las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pot in the center of this pal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ll right. Now, let's spot three spots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The center of the air-cooler ven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center of the space, the distance between the two front corners of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the upper left-hand corner of that wind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Fine. Now let's spot three spots in the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A spot at the last knuckle on this here fing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a spot on the tip of this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on the tip of this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Lazy. All right. Now mock up a dead body and throw it into your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Mock up a very gorgeous, gorgeous bod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t it out five feet behind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that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happen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had to move it. I had it ou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hat's what I knew you would have to do. All right, have you got that body ou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got it there real goo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Why don't you be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very sm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hy don't you be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occurring? All right. You make it bigger and more massy. Gorgeous 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ve got one that's life size,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f it'll stay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spot the room from the center of that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some more spots in the room from the center of that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can spot the corner of the room from the center of that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s that easy to d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sort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ort of. Spot some more spots in the room from the center of that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do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Now spot some spots in the room from the center of your own body's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till got that mock-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Let's spot some spots in the room from the center of it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some spots in the room from the center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 some spots in the room from the center of that body'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pot some spots in the room from the center of your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is diffe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as just sitting here and telling myself it wasn't though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ere sitting there telling yourself it wasn't though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as doing something or other, then I started spotting them from the center of my head only it was diffe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dding? You still got that mock-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t's back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How about you making the center of that head more massy, of that mock-up? Put more mass into it,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let's spot the room from the center of that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spot the room from the center of your own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Let's spot the room from the center of the other body's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spot the room from the center of your own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kay. Is there any differenc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ing it more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guess I misunderstood you in the first place. I was just spotting particular spots from either place rather than the room as a who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 Well, all right. Now let's be in the other body's head and spot spots in the room from that lo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e in your own body's head and spot spots from that lo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Be in the mock-up body's head and spot spots from that lo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the matt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feel like I'm shifting the room instead of me or something. I do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All right. Spot spots in the room from the center of your body'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pots-the room from the center of the mock-up's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Spot spots in the room from the center of your own he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pot spots in the room from the center of the mock-up's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s this your mock-up?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s it mi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Spot spots in the room from the center of its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s that easier to do,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getting a little more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Spot spots in the room from the center of your own hea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Now do what you please with that mock-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what you please wit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f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eel a lot better? Why don't you find the floor. All right. Find the chai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Find the ceil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s your na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D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End of sess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end of lectur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52:00Z</dcterms:created>
  <dc:creator> </dc:creator>
  <dc:description/>
  <dc:language>en-US</dc:language>
  <cp:lastModifiedBy> </cp:lastModifiedBy>
  <dcterms:modified xsi:type="dcterms:W3CDTF">1999-03-20T15:52:00Z</dcterms:modified>
  <cp:revision>2</cp:revision>
  <dc:subject/>
  <dc:title>9ACC26-5501C18 AUDITING DEMO SPOTTING SPOTS</dc:title>
</cp:coreProperties>
</file>