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left="113" w:firstLine="113"/>
        <w:jc w:val="center"/>
        <w:rPr>
          <w:rFonts w:ascii="Times New Roman" w:hAnsi="Times New Roman" w:cs="Times New Roman"/>
          <w:sz w:val="24"/>
        </w:rPr>
      </w:pPr>
      <w:r>
        <w:rPr>
          <w:rFonts w:cs="Times New Roman" w:ascii="Times New Roman" w:hAnsi="Times New Roman"/>
          <w:sz w:val="24"/>
        </w:rPr>
        <w:t>9ACC25-5501C17 AUDITING DEMO SIX BASICS IN AC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ranscript of Lecture by L. Ron Hubbard 9ACC25 - 5501C17 Renumbered 27 for "The Solution To Entrapment" cassettes</w:t>
      </w:r>
    </w:p>
    <w:p>
      <w:pPr>
        <w:pStyle w:val="Style15"/>
        <w:spacing w:before="120" w:after="120"/>
        <w:ind w:left="113" w:firstLine="113"/>
        <w:jc w:val="center"/>
        <w:rPr/>
      </w:pPr>
      <w:r>
        <w:rPr>
          <w:rFonts w:cs="Times New Roman" w:ascii="Times New Roman" w:hAnsi="Times New Roman"/>
          <w:b/>
          <w:sz w:val="28"/>
        </w:rPr>
        <w:t xml:space="preserve">AUDITING DEMO: SIX BASICS IN ACTION </w:t>
        <w:br/>
      </w:r>
      <w:r>
        <w:rPr>
          <w:rFonts w:cs="Times New Roman" w:ascii="Times New Roman" w:hAnsi="Times New Roman"/>
          <w:sz w:val="24"/>
        </w:rPr>
        <w:t>A lecture given on 17 January 1955</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is is an auditing demonstration which we'll continue which is illustrative of the action of each one of the Six Basic Processes. In this auditing my stress will not be upon the precision delivery of the communication of the auditing command. I am not worried whether I give the auditing command properly or not. What I am worried about is whether or not I communicate what the hell I want to this preclear. Do you understa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the reason why we use an auditing command on precision simply has to do with this: very often - unfortunately more often than not the student doesn't get the idea, so we give him a phonograph record and that's the auditing command. But let me assure you that this is not good audi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Every auditing session requires that we have two-way communication. The number of upsets, hassles, remarkable stupidities which go on under the name of two-way communication shouldn't happen. Two-way communication is merely making the preclear answer some specific thing. It is not much of a process. If you think that you're going to go in and just by chattering at a preclear make him well, listen, he would have been well years ago. Get the ide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ve got to get the attention of the preclear, got to get him answering what you're saying, otherwise you have to resort to something like basic Communication Processing. Basic Communication Processing would be mimicry and below that level putting "hello's and okay's" into the fellow's bank.</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Auditing is not then for the edification of the auditor; is not to produce the maximum effect upon the preclear, but is to obtain the result of making the preclear capable of handling his own bank and himself and his environment as distinguished from the environment, the bank, the body handling the preclear. Now, do we understand th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where auditing departs from this goal it fails. And where it degenerates into a nonunderstanding activity on the part of the auditor merely giving forward a bunch of rote yakety-yak, it fails. Now, let's first get this thing real clear: the difference between an effect and a result. You can get an effect on your preclear by shooting him, by dropping him into a can of boiling oil, by putting him over the muzzle of a 16-inch gun and firing it. I guarantee that you'll get an effect in each one of these cases, but you won't get any auditing result. We have a very good auditor in the vicinity who got himself most gorgeously fooled. He hadn't audited a preclear for quite a while and he hadn't audited the six basic steps for quite a while. And he got himself an alcoholic for a preclear who was the most dyed-in-the-wool, spectacular alcoholic you ever wanted to see. And Bobby kept giving him the six basic steps and the fellow would come up and he'd have a comm lag and then Bobby would flatten that comm lag, and then he'd go on to the next step and flatten any comm lag that showed up there, and he was very sure that there was something very tricky about this preclear. There was something real tricky that wasn't being accomplished. This he was sure of if he was sure of nothing else, until he had put in twenty hours. And then he came to the realization that techniques were working as prescribed - routinely. And the technique was merely flattening the comm lags. But he wasn't getting an effect on the preclear and Bobby is probably, nostalgically, thinking of those good old days when you snapped the finger and the preclear rolled up in a ball. You get the ide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In other words, this is a terrifically unspectacular session. Twenty hours. Preclear didn't yell, scream, protest or anything else. Bobby just kept working flattening the comm lags and he was sure there was something very fantastic 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we had this case, though, walking forward to a time where this guy is now a stable exterior and not an alcoholic anymore. He was producing maximum result, but this is not maximum effec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let's just start in here. And I'm not going to ask you to think up a thing. I'm not going to ask you as a preclear to do a thing but simply be a preclear. This is a chance to get some good auditing, a chance to foul me up. See, it's also a chance to suddenly hand forward the computation that everybody's been searching for probably for years. Here's a wonderful opportunity, but I'm not going to run on you anything more - I'm not going to run on you anything you need, I'm just going to run on you the six basic steps. Of course, this is not something you need.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How you been making out latel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Pretty good. Fi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Fine? Have you been coming along in memorizing axioms ok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Fai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Fair.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I get sort of confused and whiny now and then, you know.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Oh, really. It doesn't worry you too much?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No, I'm no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Well, fin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 I'm not worried about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Good. We have just done the process known as Two-way Communication complete, complete from beginning to end. Why is it complete? Come on, tell m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Responses from Audienc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he answered directly the question asked, without any comm lag to amount to anything, and said it directly, so obviously we have a two-way communication. Now, if she actually at this moment probably would feel free to ask me for something, if you wanted to complete the cycle, but this doesn't mean complete the process. You don't have to complete the cycle to communicate - two-way cycle of communication - just to say, well, we've got two-way communication here, let's roll. Get the ide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that took a long time to get over that step, didn't it? You notice that I've also become very significantly upset and terrifically gripping on this subject. You know that we immediately have tackled this problem. We went right to the heart of the matter and we didn't permit ourselves to be deterred by the fact that we were auditing. We went right to the heart of this and we are now busily involved in getting back down the bank to find out why you were confused about the axioms. You know, you notice th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we will go on to our next step, our next step, which is Elementary Straightwire. And how about, how about memory; have you ever had any trouble with memory at 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 little b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 little bit. Do you suppose other people do occasional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think s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n agreed-upon thing to have a little trouble with memor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let's see if; let's see if - By the way, were you ever around the memory shark? (I'm auditing her, now, by the 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 I don't believe so. I don't think s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ever have any - been around anybody who was real, real disdainful about the terrific efficacity of his memor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 I've been around people that are pretty good a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Pretty good a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Sort of mocking up answer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Discouraging?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 not discouraging. How about people who were just fabulous about forgetting, you k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you've been around somebody like that. Who was fabulous about forge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names - my father is fabulous about forgetting nam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e is, is h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at's one specific category, thoug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Well, did he ever have an explanation of why he did th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 he just said, "I just can't remember names." That's 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something looks real good. I ran across a preclear one time that had a real good reason for doing this. He said that the best thing to do with unpleasant people was to forget their nam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is preclear, by the way, couldn't remember his own. We found out he was an unpleasant pers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All right. How about people that lost things. You been around anybody who's lost thing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yes, I think so. Recent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have? Who? Who loses thing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 I was thinking of Mr. Pinkha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Mr. Pinkham Loses thing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Keep that recorder 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e forgets, forgets things. That was the quickest one I thought of and nearest to present ti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e forgets things. Well, yeah. All right. Now the foregoing part of this particular straightwire is merely to acquaint the preclear with what we are going to do and could be called simply dunnage. It's just acquainting the preclear with what we are talking about and getting him thinking about thinking and remembering. So, because very often we would have a preclear who would be quite, oh, well, he'd be upset. You all of a sudden ask him to remember something, you know, and this seems to be a strange and peculiar thing for you to do, so he would be startled and it would slow him down just for this effect. So we have gone from two-way communication with a nice smooth transition over to the fact that we are talking about memor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let's ask you now, is there something you wouldn't mind remembe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wouldn't remind - mind remembering yesterd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okay. What about yesterd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outdoors, being outdoors. All the interesting cactus I saw, and the ra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m-hmm. Well, what particular one of these instants wouldn't you mind remembe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hich particular one? Any of the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ny of them. Well, now bird dog that one. Come on, just give me one incid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 Just 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Just one. Just one little tiny incid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there was one little tiny cactus that I liked real we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you remember looking a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just get a picture of this cactu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y don't you tell it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tell the picture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Something else you wouldn't mind remembe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the lectures we listened to last Saturd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Last Saturd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e tapes - we listened to tap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yeah. What exact instant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John on the teleph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John was talking on the teleph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Remember that exact insta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was he say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don't know. I just saw him; I wasn't listen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you weren't listening to hi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Did you just get a picture of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 I can't -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ell it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not there 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tell it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All right. Now, give me something else you wouldn't mind remembe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I wouldn't remind mem - I wouldn't mind remembering Washington, DC, last sp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m-hmm. Well, that's good. Give me a specific instant there in Washingt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 When we went to see the cherry blossom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What particular moment when you went to see the cherry blossom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there was a garden of pansies we saw, too, along with the cherry blossoms. I remember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do you remember the particular instant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 I ca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see a picture of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ell it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tell it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fine.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Hey, you guys, you see what this pc's doing? Huh? Pc's doing two things. I don't care if this wrecks your cas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that's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is pc tells us about cherry blossoms and then tells us about a garden of pansies; she tells us about lectures and then tells us about somebody on the phone. Get the ide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Male voice: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now, this other gimmick that I am using here, I haven't talked much to you about. But you should realize that this - make her say okay to the pictures and so on - do you know that before we got through she wouldn't be getting any of those pictures automatically anymo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 I've got an automatic - I've got an automatic picture putter-upper, I k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eah. Sure. All right. You just tell it okay every time it gives you a picture. You see, it's this lack of acknowledgment on her part that's causing those things to come up in mass for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mething in just remembering form, it should simply remember for her and of course it will even stop that and she will do the remembering. This didn't ruin your case, did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I don't think s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I think this is real cute - you've got a real gimmick going here. All right. Give me something else you wouldn't mind remembe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my birthday - my birth dat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Birth date. Okay, which - ? Now, what do you do in a case like this - is blow the session as the auditor? Did you get a picture of your birthday, when you did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But you don't really mind remembering your birthdate. What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February 17th, 1927.</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don't re - mind remembering this. Well, okay. Give me something else you wouldn't mind remembe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 San Francisc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San Francisc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Whe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1948.</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specific mom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 That's the cue. You say specific moment and all these specific moments pop up - a lot of the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you get a whole lot of the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 I don't get just 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Just tell them okay. Tell them all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 Well, all right. I'Il pick the specific moment of eating cheesecake in the Golden Pheasa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What specific moment of that will you pick?</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Well, one forkful.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What? You've got one forkful?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I haven't got a picture ther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you don't hav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any - you can remember this clearly? One forkfu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 I can rememb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You do remember one forkful of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ere is the fork? What's the position of the fork? Let's get a - let's get a moment of the forkfu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 It's on the plat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got it? 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Did you get a picture of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did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tell the absence of the picture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 I can't w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that's the purpose of an auditor, you know, is to cause the preclear as many losses as possible. Give me something else - give me something else you wouldn't mind remembe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 arriving in Phoenix in - October 1s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m-hmm. What moment of your arriva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Pulling up in front of 616 in a car.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Mm-hmm. You remember a specific instant of tha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you got one. Did you get any pictur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ell it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ell them all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 LRH: All right. Fine. Now give me something else you wouldn't mind remembering. PC: Oh, Camde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part of Camde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 whatever that address was of the clinic - 726 Market Street, I think. Cooper, Cooper Stree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m-hmm. And what particular moment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I remember a moment when there were several people in that reception ro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m-hmm. Several people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o were the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Bob Shannon and Harold Ladas and Carole Yeager. This particular moment I don't think Dale was in there. I think that's all at that mom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at's all. The specific moment of that mom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 I'm sitting there at the desk.</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re sitting there at the desk. Allright, you recall th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 very easily. Fine. Did you get a picture? 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ell them okay. Tell all the pictures you got during that sequence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do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good. Now, let's find something else you wouldn't mind remembe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 A time we made barbecued spare ribs last summ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What specific moment was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Oh, they're - just a moment they're - they're sitting on the grill.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m-mm. Was it real ni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get a picture of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Tell it okay. All right. Fine. Let's find something else you wouldn't mind remembe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let's see, a time when 1 was in the, I think, the seventh grad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Mm-mm. What was happening?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 were making basket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o you remember a specific moment of the making of basket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 I ca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get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get a pic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ell it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Did you tell the picture okay or me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 I told the picture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Fine. Now let's find something else you wouldn't mind remembe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coffee at Snappy's Grill this morn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Did you get a specific instant of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got it real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get a pic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ell it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You can just tell these pictures okay without my telling you to, you k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en they fly up, why you just tell them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Let's find something else you wouldn't mind remembe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Colleg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ich yea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First yea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nd what part of that yea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can remember a specific instant when I fell down the library steps and sprained my ank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nd what particular moment of that can you best rememb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Falling, 1 can remember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can remember the falling or the pa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can remember before and du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ich part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Well, we were - I'll remember the ah, beginning of the fall.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All right. Did you get a picture of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tell the absen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got a picture of the library. I don't get a picture of the incid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you got a picture thoug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 I got a pic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Well, give it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Ok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ive its error an okay. You know, it'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should've given it - you got that? It should have given you a picture of...</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got me there 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you got you there now. Well, give that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Fine. Now, give me something else you wouldn't mind remembe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notice, by the way, that we immediately cleared up this sprained ank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notice that we went into this and ran it as an engram and then ran the secondary and then lock scanned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 I got a specific moment at the - during the congr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You've got a specific moment during the congress? Oh, you're getting well disciplined 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s this defensiv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just picked out 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t a pic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Give it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ive it a real good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Give it an enthusiastic on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di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Fine. Now give me another moment you wouldn't mind remembering. PC: The beginning of this sess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What specific moment at the beginn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hen you said, "Don't mind the microph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And did you get a picture of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don't know whether I did or n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give it - doubtfulness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Now, let's find something else you wouldn't mind remembe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seeing Lyle Sudrow in New York.</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What mom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aving dinner - at the beginning of dinn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moment of the dinner, the beginn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t the beginning. Uh-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e beginning? What particular thing there - was there to remember? PC: Orde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remember ordering. What did you ord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 was a Chinese restaura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what did you hav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we had shrimp with lobster sauce and some kind of chow mein and we had tea, and some sort of fried rice. I think that wa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good. That's fine. That's fine. That's just wonderful. Did you get a picture of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ive it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at's a nice restaura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ive it a real good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Let's find something else you wouldn't mind remembe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 A friend back ho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What about this frie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was having in mind the last time I saw h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m-hmm. What particular instant of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hen I first saw her at that particular occasion. That was just as I drove up to the hous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And remember something she said or some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 She said, "Hi."</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good. Did you get a picture of h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ive it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 I didn't get a picture of her, I got a picture of the place, thoug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good. Give it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Fine. Now, how are you do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Fine. LRH: Doing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Feeling wors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all right. Find something else you wouldn't mind remembe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let's see. Trying to pick out a specific incident - instant in high schoo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was seeing if I could get a particular instant in high schoo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 I got 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t 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What instant there you g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 was counting sales tax stamp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m-hmm. Well good. Did you get a picture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ive it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How are these pictures? They getting cleaner or -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they're real prett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Real pretty, now. Well fine. Good. All right. Give us something else you wouldn't mind remembe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 I got one. A time when I had quite long hair - curls - about twelve, I think.</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Hm-hmm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Easter Sunday Having a picture taken out in the yar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What moment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think it was the three - it was a posing; we were just three of us being pos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think it wa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 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s your reality on th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m not looking at the instant. I'm looking at the pic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is that a fac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e picture of the pic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Uh-huh. Well, give it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ive the error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m-hm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ive yourself an okay for having an err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ive me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Give me something else you wouldn't mind remembering. (Notice that we forced her into the memor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can remember a particular instant of going back to school in the first grade after I had been out of school for a whi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 kidding? Well, fine. Fine. Get a picture of that? 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Give it an ok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Fine. Now, give us something else you wouldn't mind remembe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can remember a specific instance on the boat trip across the Pacific.</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Got one? 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What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a Phillipine mess - Phillipine mess boy pulling the chair out at dinner ti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re you a navy juni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was married to a navy offic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arried to a navy offic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Oh, my goodness - navy wif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All right. You remember this incident very well?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fine. You get a picture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ive it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give it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 I di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well fine. I mean did you without m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didn't before,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Oh, you didn't. Well, all right. Give me something else you wouldn't mind remembering.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I can remember an instant when my mother came back from the hospital after an oper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m. Do you remember that we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t a pic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ive it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Fine. How do you fee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Fi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ive us something else you wouldn't mind remembe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Do these have to be things connected with instances? Or just things I wouldn't mind remembering? I mean, can I say, "A tr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Say "a tr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 I did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Just as an experiment what happens when you say, "A tree"? All right. You say, "A tr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 tr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What tr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got it! The palm tree in front of the apartm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What insta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well, I can pick an instant. I didn't get any particular insta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you didn't get any? How about you picking 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Got on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Good. Did you get a picture too?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already had the picture. I jus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tell the picture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 put the instant o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All right. Fine. Give us something else you wouldn't mind remembering.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 dance in junior high schoo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What moment of the dan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t's a particular moment. I don't know just which moment it wa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 particular mom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Late in the dance or early in the dan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Sort of halfway, I think.</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bout midway point? What picture did you get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Jukebox.</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ive it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Uh-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Fine. These pictures nice and bright 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 they're very prett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ey're more three dimensiona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Well, I'll tell you what now. Do you feel pretty good now with this particular proc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o you happen to notice here, in a lot of preclears - this is belayed for a moment - a lot of preclears won't give you the "where." So in this session so far, why, I have not at what - any moment had to ask her, "Where was this?" Now, for instance, if she'd said, "A dance." I would have had to have said, "Where?" Get the idea? "Now, what moment of this dance?" You get the difference here. The "where" and "when" comes along with this if you're really giving somebody's memory a workout. All right.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 and also notice this: We didn't shift the process when she told us about the sprained ankle or her mother coming back from the hospital or any other dolorous type incident, but we did shift it at the dance and we are not going to ask her that - because her comm lag is flat, you see. We get a nice, pretty flat comm lag. It's fairly routine. And I've just been waiting here for a pleasant moment to show up so that we could shift this process. And the process we now go into is, "Give me something you wouldn't mind forge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wouldn't mind forgetting walking through Chinatown in San Francisc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What particular moment wouldn't you mind forge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t was a moment where I was at this end of the block.</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get a picture of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ive it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Wouldn't mind forgetting tha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good. Let's get another one you wouldn't mind forge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 I wouldn't mind forgetting the subway in Philadelphi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Fine. What part - what about the subway wouldn't you mind forge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just wouldn't mind forgetting it, that's 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The whole subject of subways?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can remember and forget it. I do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just a thing I wouldn't mind forge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about the subway? What part of the subway wouldn't you mind forgetting? You mean, it's got to be the whole sub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can pick a part. We'll pick the station on the Camden side of the riv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wouldn't mind forgetting that one, 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abou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thing about it. It's just a 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t's just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Just there. Did you get a picture of this?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Well, tell it ok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Uh-huh.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Uh-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Give me something else you wouldn't mind forge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ere's undoubtedly a great significance in there. And you notice how we uprooted this piece of information and went into Freudian analysis instantly. It's very, very significant - subways, you se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mething else you wouldn't mind forge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I wouldn't mind forgetting a sorority dance at colleg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Mm-hmm. The whole thing?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These aren't bad incidents - instants.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m not asking you if they are ba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the whole thing or part - I don't ca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on't care which, 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 I can pick a par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was serving punc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fine. Did you get a picture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give the absence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 I got a picture of the dance, but not serving punc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give that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Fine. All right. Something else you wouldn't mind forge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I - my glee club concert at high schoo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You wouldn't mind forgetting that? Well, that's fine. Did you get a picture of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ive it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ive it a sort of nyah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And something else you wouldn't mind forge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Oh, my English teacher at high school.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m-hmm. Whole 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Lock, stock and barre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Just a teacher,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Did you get a pic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ive it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ow's that, those pictures getting pretty good 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Something else you wouldn't mind forge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I wouldn't mind forgetting my na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ose na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y na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wouldn't mind forgetting your name? Well, good. Good. Fine. Whe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terday or tomorr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Either one, 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Did you get a na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et a pic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Did you get a referenc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 ki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Didn't get an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give this vacuity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Something else you wouldn't mind forge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I wouldn't mind forgetting a trip through - a ride through the mountains about Needles, California.</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good. Get a picture of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ive it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Something else you wouldn't mind forge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wouldn't mind forgetting first grad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Whole 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ny particular d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one popped up just then,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That particular d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instant on that particular d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remember that I pronoun - it was in reading class - and I pronounced a word wrong. And the teacher said something about it and I felt horribly humiliate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Hm-hmm. Remember this real well?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 I don't remember exactly the word, but it was a very simple word like "the" or "then" or something simp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mm. Gee, this is significa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It's very significa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ive that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Uh-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give the picture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Uh-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wouldn't mind forgetting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good enough. Something else you wouldn't mind forge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Well, going swimming up at - oh, it's a swimming place near home, can't think of the name of it - Still Meadow.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Hm-hmm. Just as soon forget tha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Any particular swimming incident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 it was just actually being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 at this particular ti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So you got a picture of tha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ive it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give it an okay when it turned u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 should I "okay" it as soon as it turns u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Sure, sure. Why n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Now, something else you wouldn't mind forge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Oh, a company party we went to in 53 - 53.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 company party? All right. Any particular mom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ere was a particular time when we were doing some square danc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m-hmm. You wouldn't mind forgetting it. Well, fine. Did you get a picture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tell it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good girl. All right. And something else you wouldn't mind forge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another English teacher - ninth grad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The whole work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Well, any particular part of th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ny particular characteristic?</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just her general attitude of grumpiness, 1 gu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eneral attitude of grumpiness. Well, fine. Fine. Something else you wouldn't mind forge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wouldn't mind forgetting what color our car 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that's a stumper. Okay. All right, did you get a picture of the ca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u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Uh? PC: Hu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ive that absence of the picture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fine. Something else you wouldn't mind forge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I wouldn't mind forgetting what the house I spent most of my lifetime in looks lik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m. Get a pic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ive it an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Fine. Something else you wouldn't mind forge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wouldn't mind forgetting what our house in Ohio looks lik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Well good. Did you give that an ok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Give it an okay where it is right at this ti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Something else you wouldn't mind forge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wouldn't mind forgetting being stopped by a traffic cop in Washington last spr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Okay, all right. Good. Give that an ok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Something else you wouldn't mind forget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Well, I wouldn't mind forgetting sports car race we saw this summer.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Wha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Sports car ra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Oh. Did you get a particular moment of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 I didn't have any particular mom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Just as soon forget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Well, fine. Something else you wouldn't mind forgetting.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e rain last n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What part of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was thinking of trying to get across the three-foot puddl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Get a picture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Uh-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tell it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fine. Fine. Now, you seem to be doing very well. How about, how about a little 8-C?</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 have a process which is designed simply to coordinate the walking muscles and give one pois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fine, I need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is is for a modest type profession. It was adapted for models. And that is why we use this. And has no other significan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d I ran it two hours one morning and couldn't walk afterward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Okay. You see that chair you're sitting 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All right. Take the right arm of it and take hold of it. Okay. Is it ther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Hm-hm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m? Is it rea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okay. Take hold of the left arm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Here we have an indoctrinated preclear. We ordinarily would simply ask her to take hold of it or touch it or feel it or something like that. And they ordinarily merely let go afterwards. This one is still waiting for the comma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Now let's let go of the arms of the chai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Now let's - see the right arm of the chai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let's feel it. Is it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Hm-hm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uh? Oh, fine. Let's let go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now let's take the left arm of the chair and let's feel that. Is it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uh? Is it soli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s it solider than your ha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get the idea of making it feel your ha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You can feel that left arm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swell. All right. Now, why don't you stand up. And you see that tape recorder over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Well, why don't you walk over and feel that tape recorder. Got it ther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Hm-m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uh? Is it a tape record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s it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re you sure it's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Just feel it with both hand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Uh-huh.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Is it soli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s it more solid than you a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t isn't, huh. Well, good. Let's let go of that tape record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let's walk over to the back of that chair. All right. Let's feel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Like this?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Hm-hm. That good and soli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 not real solid. I...</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t real soli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e metal's pretty solid. This part isn't too soli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e metal, but the other isn't solid. Well, fine. Fine. Let go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nd now, you see this piece of paper up 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hich 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is is a lot of paper up here - there's a roll of pap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See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walk over to it. All right. Now let's feel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ow's that fee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 feels like pap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Just like paper. All right. Let go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kay. Now, you see that radiator over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y don't you walk over to that. Now, let's feel that. Hot or col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you know, the top it's - it's warm. I mean, it isn't very h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Uh-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 lot of heat put o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m-h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is case is not war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s it rea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 it's rea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oes it ring? It's noisy isn'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ake it do that aga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ight ruin it. There it go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All right. Make it do something like that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you did it again. Did you make it do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id you make it do that the first ti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fine. Let's feel that radiator some more. All right. Let's let go of it. And let's get the seat of this chair here. Let's feel it. That's right. Is it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Let's let go of it. Now, let's feel that w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m-hmm. Feel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Mm-hm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Is it aliv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s it w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s it aliv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 You sure it's not aliv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 it's not aliv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Let's let go of that. (We're doing 8-C, part A here, with no comm la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Now, find another object in this ro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alk over to it. Feel it. Is it rea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Mm-hm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let go of it. And find another object in this room. Walk over to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Feel it. Good. Let go of it. Solid.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he's checking out very nicely. There's no reason to prolong the agony here.) I want you to find an objec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alk over to it. Decide when you're going to touch it and touch it. Decide when you're going to let go and let g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Good. Find another objec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Decide when you're going to touch it, and touch it. Oh, pardon me - walk over to it; I thought you'd picked the thing alongside of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Decide when you're going to touch it and touch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kay, decide when you're going to let go and let g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kay. Let's find out - find another object 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o that? Okay, let's walk over to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kay. Now let's touch it. Let go of it. Decide when you're going to touch it and touch it. Decide when you're going to let go of it and let go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fine. Let's find another object in the ro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nd let's walk over to it. Okay. Now, let's decide when you're going to touch it and touch it. Good. Decide when you're going to let go and let go. Good.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May I direct your attention to acknowledgments on 8-C. It's a moot question whether or not the auditor should acknowledge the execution of every command or whether or not he should execute the full cycle - I mean "okay" the full cycle. The actual fact of the case is if you've got time and think of it, why, you just acknowledge every time you can acknowledge anything. That's the law. Err on the side of more acknowledgment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All right. Find another objec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u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nd you do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got it real goo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good. Walk over to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Good. Now, decide when you're going to touch it and touch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Fine. Decide when you're going to let go and let g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Okay. How about resuming your se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There isn't any observable physical comm lag here. The length of time the preclear - thank you - the preclear takes in touching something when they decide they're going to is occasioned by the fact that they normally say, "Well, I'll wait for three seconds and then let go. And this is very - makes it very sure for them that they have decided to put a pause in there so that they get a time factor. And they make sure they have decided by introducing a time factor into it and which is quite normal. So she doesn't have any lags on this to amount to any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So I think the best thing we can do at this time here is find ourselves an ashtray here which we will empty. And we will put this here. We'll clean off some of the letters on the top of this - meantime keeping up and engaging in chatter and conversation to the preclear so he won't think you're arranging for an auto-da-fe' or something. And then we'll arrange this book over here. The only glass around here is an ashtray and the only book is a mimeoed Auditor's Handbook - Group Auditor's Handbook - so we nevertheless have a book and a bottle - two dissimilar objects and I'll give you three guesses what we're going to do now. And you've never seen this done. That's correct, you have never seen this done. So let's proceed with actual Opening Procedure by Duplic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re Advanced Clinical Course students and you should know more about Opening Procedure by Duplication than is normally known or d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You see this ashtray 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H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Hm-h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s that an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ow far away are you from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 about four fee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bout four feet, 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o 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m-mm. What did you do - point down there. What was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e distance I was measuring four fee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the distance from you 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from me to it is about five fee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y did you pick another distance to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Easier to judg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my. Pan-determinism at work, huh, I suppose. Oh. This is very significant. Well, I tell you, this ashtray here you say it's about five feet away - would you have any trouble owning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 I don't think so. I think I could ow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don't think so. Walk over to this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w, let's take a good look a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m? Put it down. Whose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t could be mi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t could be yours. Let's pick it up again. What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an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Whose is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keep thinking it belongs to the HASI. LRH: Well, it probably does. Could you ow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 I could ow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could ow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Uh-huh.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Uh-huh. Put it down again. What part of it could you Ow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could own the whole 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Pick it up and put it over in your chair seat. You could own the whole thing? How about the molecules i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ow about the electrons i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 those never bother 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o you know that there are molecules or electrons i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 that's what people that a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at's just what is sai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 or physics s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Fine, fine. How about the glass in it - could you own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at's easi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Uh-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All right, let's pick up the ashtray and put it here on the platform. All right, could you ow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think you coul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think s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o own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don't think I d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don't think you d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 but I coul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 but you think you could pick it up and put it back on the seat of the chai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mr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Pick it up and put it back on the seat of the chai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Now, whose ashtray is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Well, it's an ashtray that belongs to the HASI that I'm using at the momen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Could you ow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 I could ow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ould you have any difficulty saying it's your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 difficulty pretending it's your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y don't you pick it up and put it back here on the rostrum. Okay. Why don't you pick it up and put it up on the speaker there where it was original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Well, fine, fine. Let's put it - pick it up and put it over on the seat of the chair. Let's turn it arou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All right. Now, let's pick it u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Good. Just fine. Now, is this ashtray more yours or less yours than it wa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Well, l could consider it mor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could consider it more your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l don't consider it any l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Well, has it changed any characteristic her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t muc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t much. I don't - I do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Put it down on that chair. Pick it up. Okay. Put it down. Good. Pick it up. Good. Put it down. Fine. Pick it up. Good. Put it down. Fine. Pick it up. Fine. Put it over here on the speaker. Is that a little more your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l don't want it 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don't want it at 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lt's too much both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I see. Well, well, well, well. Why don't you pick that ashtray up and examine it. What's it made out of?</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Gla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s that a fact? Is it made out of glass? How about the molecules and electron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they're glass molecules and electron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s it fo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for putting ashes of cigarett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kind of an object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 out in. It's square with rou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ow do you know it's for putting cigarettes' ashes 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Old facsimiles tell me so.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the facsimiles on it. Well, that's fine. Why don't you put it down on the speak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pick it up. Let's put it over on the chair. Good. Let's stand by and regard it. Who does it belong to 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feel like it probably ought to belong to me as much as I've moved it arou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But this is a computat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Let me ask you honestly who that belongs t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ASI.</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 see. It belongs to HASI. There's no change in it particular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ne as to ownership,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m? Doesn't alter it's ownership in any way? You have an impulse to throw it a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re you being well disciplined at this mom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did have an impulse to throw it away on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t 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t's not 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just want to make sure we as-ised that impulse. Okay. Pick it up. Is it your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 I don't think s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Could it be yours?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Yes, it could be mine. LRH: Very easil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Yeah.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ore easi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Put it over there on the speaker. Turn it upside down. Good. Turn it right side up. Good. Turn it upside down. Good. Turn it right side up. Good. Turn it around. Is it your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u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Belongs to the HASI? Well, why don't you pick it up. Hide it behind your back. Good. Put it on the speaker. Good. Protect it from falling. Fine. Pick it up and hide it. Are you hiding it? The class can see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don't consider them 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they're not here? You as-ised the whole thing. Well, good. Is it hidden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hidden from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s far as I'm concerned it's hidden? All right. It's hidde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did you hid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y did you hide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Because you instructed me to do s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Invent another reas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because there's a green dragon behind that curtain and it will mel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Fine. Fine. Let's put the ashtray back up there. Now, let's protec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Yeah.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Did you protect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Hm-m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good. Let's pick it up and look at it. Is it your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 Who's it belong t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ASI.</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Do you care who it belongs t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 I don't really ca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don't care worth a nickel who it belongs t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have got one like it at home. I don't need another on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Is this your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s it made out of?</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Gla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ow do you know that it isn't your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just know it isn't, that's 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aybe we got the one from home and brought it over 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that makes no difference. This one's here and mine's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ow do you know yours is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know it 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all right. Why don't you put that ashtray down. Why don't you hide it. Is it hidde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Now why don't you bring it to vie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Whose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don't know, the HASI I gu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don't k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m not interested who it belongs t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let's pick up the ashtray and put it over there on the seat of the chair. All right. Now, let's protec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s that protected there in the seat of the chai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t is, huh? All right. Put it in a safer pla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n a safer place? It's protected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protected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y don't you put it in a safer pla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don't know of any safer pla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you might sit o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That wouldn't hur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Somebody might pick up the chair and drop it off on the floor.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you want a safer real pla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es! What were you do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had a force screen mocked up over top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I see. Fine. Put it in a safer pla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s the matter, you scared of this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 It was protected real nic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I see. I invalidated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 and hide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From who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I don't car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s it hidde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 don't know if it's hidden or not. I saw you put it under t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I wasn't hiding it from you.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Oh, you weren'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All right. Let's pick it up and look at it again. Isn't this a nice ashtr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it's love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What's the matter with this ashtr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There's nothing wrong with it. It's a perfectly good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s it your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All right. Put it over on the chair. Pick it up. Who put it on the chair?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I di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Well, put it back there. All right. Pick it up. Who put it ther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di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o picked it u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di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ose ashtray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t's in my possession at the mom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Oh, well, it's in your possession at the moment. Good. Put it over there on the speaker. What is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an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How do you know it's an ashtr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Well, my mother told me these were ashtrays.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All right. What is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a glass receptacle of some sort or other.</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Glass receptacl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Hm-h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Glass receptacle. Is it a bunch of symbols?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What is it the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It's an ashtr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is it? PC: It's a piece of - form of glass with indentations in it for a place here where cigarettes will easi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Well, fine. What is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Come on. What is that th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It's an ashtr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describe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Square and round; square with a circle i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Let's pick it up.</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Let's take a look a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let's look a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m looking a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This interest you - this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l think it's rather interes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ose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don't know whose it 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Put it over on the seat of the chair. Pick it up. Is it yours? Do you wan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 I don't wan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you decided you didn't want it 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f I wanted it I guess I could have it, but l'm really not interested in having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don't want to have it. Put it down. Well, tell me something, is this ashtray rea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 it's rea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ow do you know it's rea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feel it, see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ose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t's HASI's, l gue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re you s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l think s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Let's pick it up and put it over on the speaker. Okay. Is it an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Hm-m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ow do you know it's an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either l just know it's an ashtray or I know it's an ashtray because that's how ashtrays a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All right. Let's turn it over. Let's turn it over. Good. Let's turn it over. Good. Let's turn it over. Whose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AS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Pick it up. Turn it over. You think I'm trying to get you to say something specific, don't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 I don't know whether you are or no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whose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think it's the HAS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Put it down. Whose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AS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Pick it up. Whose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AS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o says it is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bod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body. Are you feeling kind of ornery toward this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 not particular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Feel any better toward it than you di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h, it's a nice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ice ashtray. Put it down. Okay. Whose ashtray is th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AS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an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What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What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An ashtr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what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kay. Who does it belong t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ASI.</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re you sure of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as far as I know it do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Could it belong to you?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 could, yes. It does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Less remote though. I mean, it's more remote than it wa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know that this particular ashtray does not belong to me. I could very well own an ashtray like that one. I could probably cart this one off home and own it if I want t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You could cart it home. You'd have to take it off someplace in order to own it, is that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No, I don't have to.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Well, steal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I don't want this thing.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Steal that ashtr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All righ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Whose ashtray is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Min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Are you sure of tha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 I just stole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Okay. Now pick it up again. How you feeling about this ashtr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Fin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Well, it's an ashtr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ose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Anybody's! I don't care whose it is.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is it? PC: It's an ashtray LRH: What's your emotion about this ashtray? Go on, what's your emotion abou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Well, I don't know. It's sort of strang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It's sort of strange.I...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It's strange?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What's strange about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Well, I'm just not very much interested in this ashtr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m. Have it say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 who it belongs to. I mean, I like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Have it say ok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Have it say okay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Hm-h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Have it say okay again.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Hm-h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ave it say okay agai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Hm-mm.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ave it say okay again. Have it say okay again. Put it down. Okay. Fine. Fine. Now pick it up. Good. Put it down. Fine. Pick it up. Whose ashtray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HASI's.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Are you sure of that now?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s it becoming plainer to you? Is it becoming more evident and obvious that it is the HASI's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sort of</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t is, huh? Put it down. All right. Pick it up and put it over on the seat of the chair. Good. Now pick it up and put it over on the speaker. Okay. What about this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t's an ashtray I feel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you feel that 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an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getting kind of ornery about this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uh? You think I'm badgering you.</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 you ar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know, that you just think that the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an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t is your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actually used for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good. Let's pick it up. Is that ashtray in present ti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re you s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think s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Move it around a little bit. Is it still in present tim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s, I think s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re sure it isn't in yesterday nigh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Well, put it down. Whose ashtray is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AS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sure? Could you own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wan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want to throw it aw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Never had such a careless feeling about an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t's useful having an ashtray up he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t's useful. Fine. Fine. Pick it up. What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an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ow do you know it's an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just know it's an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ow do you just know it 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just know that it 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is this word ashtray? I don't see anything there that says "ashtray" or "here's ashtray" or ... It doesn't say ashtray on the bottom of it, does it? How do you know it's an ashtray the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just know it's an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kind of an object you got in your hand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An ashtr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ow do you know it's an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Well, you see, I figured it all out. I take the square root of here and cube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Oh, I see. How do you know it's an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Dumb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an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you got in your ha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sure of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re absolutely sure of that. You're absolutely sure of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Tell me what you have in your han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n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Is it a word you have in your han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No, it's glass.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why didn't you say s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 piece of stuff that is used as an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have you got in your ha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Chunk of glas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You got a chunk of glass in your hand. Fine. What have you got in your hand?</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 glass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t's an ashtray. Put it down. What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 piece of glass designed to be used as an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 see. You're going to stick me with it, huh? All right. Pick it up. What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a glass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Glass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sure of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Yeah.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Come on. What have you got in your hand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 glass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Come on. What have you got in your hand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a glass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What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Glass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sure of tha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uh? You got a facsimile of it when you look away from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You don't have? Why don't you tell it, "Okay, so you're a glass ashtray."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is it telling you it's an ashtray or you telling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m telling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uh?</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m telling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tell it again. Well, tell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Mm-hm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hat did you tell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 said, "Okay, so you're a glass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say it out loud to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Okay, so you're a glass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Good. Does it know what it is now?</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No, it doesn't know what it 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t doesn't know anything? Well, pick it up. Whose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AS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ou sure of this?</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Yeah, thoroughl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Yeah, you know, you have any feeling of an interest in it at all?</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interesting.</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It's interesting? What's interesting abou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t's interesting. It's a nice shap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Put it down. What is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A glass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All right. How do you feel about that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It's a nice ashtray</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Feel any different than you did?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PC: Yeah.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How do you feel differen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Well, I feel very, sort of complacent about it.</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LRH: Feel complacent about it? </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PC: Hm-hm.</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LRH: Well, fine. Fine. Now, that, for the moment, we will call the end of this particular session.</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end of lecture)</w:t>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r>
    </w:p>
    <w:p>
      <w:pPr>
        <w:pStyle w:val="Style15"/>
        <w:spacing w:before="120" w:after="120"/>
        <w:ind w:left="113" w:firstLine="113"/>
        <w:jc w:val="both"/>
        <w:rPr>
          <w:rFonts w:ascii="Times New Roman" w:hAnsi="Times New Roman" w:cs="Times New Roman"/>
          <w:sz w:val="24"/>
        </w:rPr>
      </w:pPr>
      <w:r>
        <w:rPr>
          <w:rFonts w:cs="Times New Roman" w:ascii="Times New Roman" w:hAnsi="Times New Roman"/>
          <w:sz w:val="24"/>
        </w:rPr>
        <w:t xml:space="preserve"> </w:t>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5:51:00Z</dcterms:created>
  <dc:creator> </dc:creator>
  <dc:description/>
  <dc:language>en-US</dc:language>
  <cp:lastModifiedBy> </cp:lastModifiedBy>
  <dcterms:modified xsi:type="dcterms:W3CDTF">1999-03-20T15:51:00Z</dcterms:modified>
  <cp:revision>2</cp:revision>
  <dc:subject/>
  <dc:title>9ACC25-5501C17 AUDITING DEMO SIX BASICS IN ACTION</dc:title>
</cp:coreProperties>
</file>