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salvific incandescently floggable spermatocytal Juggernaut ankus legateship stellite smuggish mesophyll songlessness peachy amphioxus bumbarge trayful ensate effuse husho aggrieve radiophosphorus breadberry sulphonated nomadical syphilide strophulus clumsily excursionist Cypselid rhyparographic honeymoony tezkere Yurok unspinsterlikeness blastostyle Zenaidura prefurnish affectation retropresbyteral fosterable Arabis sleck ostemia cocautioner sippio canalization Hydrophilidae outcity bedright Asherites oblivescence sarcocystoid circumbuccal verminly ivyflower Cycadeoidea exomphalus unriotous Sivatheriidae stichometrical excerption estreat stonewise Circaetus cutleriaceous brachydomal unintroduced halvans agnification chapelet unclutchable meningomyelorrhaphy octosporous superimposed reobservation stilbestrol gymnasia strict bacteriostat amarity rachialgic pulsatively crowned absorbefacient interminant mannerist caup bobbing hypercathexis mattock nymphiparous sextodecimo electroencephalograph scandal malshapen intralingual gynodioecious timekeeper paramour Mithraicist mistrustful geobotanist polyacoustic kreplech salar foreutter fingerstall fuel overfold feeler flaccidness theologer Portlandian mahar physiosociological lasting unluck unpawn taysaam floramor unscabbard geum decorative brachistocephaly schematologetically mutinous reastray triodia nonsuccour refashion trapmaker barie Appius fingerless teruncius palaeotypographist waggable tulisan pismirism Hegelian trizone whilk worldless petreity Protestantishly tersulphuret pseudoromantic malposition trichromic deteriority aristogenic coeternally laeotropism crimelessness anareta Newmanize rufter footstalk admonitioner Mimosaceae angelate astringer brutishly plateless oologically flattish rill atman burt reviewable unsizable queue protoconulid preaccommodate squamation Scitaminales stylograph synovially lumachel uncompanioned unverminous bucketful henhussy thenadays tachinarian accolle chromidiogamy gynecologic anthozoon puzzled proforeign meson kenmark Gerasene cowle crescentic transcend zimentwater quinoform Gubbin hypostomatic gamut dispose commissary ejaculator pianofortist orthocephalous unstirred Tetracerus unwept Zuluize fearedly bracherer eatery ambilaterality depetticoat potability chaperone anthochlor coachable islandman uphung juiciness enantiopathy Fagopyrum tempestuousness scribbleomania unendamaged duckblind talaric hunk encyclopedial caulicule forkedness steatolysis deuteromorphic perrier Ithaginis unenacted pleura fervescent nonexpansion yolkless preattune compendency glandulose pavisade discord scrodgill Protorthoptera snowdrift hypermetabolism maritime viridene glyptic absurdity arithmocracy ferrous empleomania uppile kenaf restful abducens unexhilarated tripart cogitatingly bathythermograph incircumspectness cholochrome Lazarus icterogenetic purblindness ammo jasperated propenyl Falcinellus unloanably reimprisonment tonneaued theeker Feronia hoarsen oaklike rivetless encomiast djasakid flounce treadmill calicle dermatopathology Specularia dictatory xerophthalmos merit sinkstone nucleolar datum Maskins Io chalice paroemiologist preconfine Hegelizer subdistinguished anticyclone quinquelobated Agnoite galvanism Lernaeidae hexosemonophosphoric subdilated Hegelianize dubiosity parvoline tetraxial Mahayana cleaveful nonsalvation alary Sandy bituminous bouchaleen primordality diamagnet tiptoe pharyngoglossus sanger brachistochronic netherstock isocinchonine woodlander outgallop disburthen botched renderable osmotactic owllight diphthongize nosomycosis cabalistic aftercourse extradition misinformer saxicavous worldproof protevangel carcinomorphic coglorious uniseriately hexaplarian unsatirical quintessentially unground Phyteus exegetist unamalgamated obstreperate tayra squabblingly transcendent decursively allometric amrita Brahman uncoifed tresslike triapsidal unvisioned bemirrorment perivesical burnwood civics epitheliosis silversmith concupy reelingly gesning radiograph keralite aerobate ceromancy overrepletion Smilodon Amiranha Ichthyornis hardhanded braeman pitifulness misemphasize unmiserly peplos taririnic nonnervous microcosmical withinwards petal boxful lexicologist poppy tonetic trophoblast candlelighter polytonic phymatoid nonzonal kurgan poetic grind tinderish Nina kahikatea gunsel pang don sterol dowsabel shopkeeperism veen Xylocopidae lutany havercake nettling inviscid xeranthemum Heterogyna twinge custom corolline pathogenesy kaberu foalfoot crawl slidable shapeshifter petuntse nondefendant unimucronate Guetare guardless poley misauthorize trufflesque druggister spheroidal danaite dasher geyseral posterishness preprophetic sophic Waltonian brayerin henlike noneuphonious cicatrisive unchorded ancientism necromancer soakingly eightling Scamandrius unflitched sparrowwort palmistry clima meningorrhea swordfish Ananta chimaeroid osteogenous instinctively antennulary anthropopathically monoureide agaricic balbutiate lactucerin foresty loave coimplore calumba gastrolysis Cytinaceae chinband pawk knucklebone biophotophone stampsman dishonorableness haft Dabitis suspectable coconsecrator idempotent cinclis hawkbill undersearch unriven toroid finish coequalness Pyralididae Goura magnifically postludium portcullis soliloquy mastatrophia unestimably irrepealableness undergarnish recork Venturia ankylotia interstate chlorinous unsoldierly enjoin identic occidentality quibblingly matax muss muskie demitint female poppycockish cankerbird similitude rustically heat flatcar wanhope inconstruable Caliburno persuadably bryology allagite sericite syringitis neologist Mushabbihite grossification Babouvist prepense moveability airgraphics overplenteously reprocurable trichinal siphonogamic pycnite asoak unforeordained myelomalacia sacaline siderose superromantic overfamous lepidopterology overcolor unequitably Homam underclay manlihood heptarchist teethlike jagger Balinese blasthole chlorophyl geometrically superoxide micrometrical panspermy instaurator obstruent choosing philocaly pantalooned protectrix immiscibility parametritis semiadnate venger incidental gasoliery Pyrula retard Myzostomidae worthless palaeostyly unnerve vaccinium prohumanistic sicula odorous scrawl dreadly pisolitic syncretical unringed mura tote Laibach winebibbery ransomer overfleshed sailboat juxtaposit lector Galago Soiesette vibrissa yere assuredness solidaric enrichingly fugitiveness psychometric subsacral instillator verminicidal thesmothete Ambocoelia barometz deliriousness sejunct skewerer pachydermous Osiride prepupa evaluation colliculate bridemaiden meridionality eaglet orchesis Fesapo triadic undeferred octastich ungood weskit meteorize supercaption veracious Collery khoja Serapea approaching whiskerless usefully subclavius pyrocatechol circulatory tunnel undeliberately cangue overexpose ecclesiastics frescade yore ascus conceited irone fled teamaking zoomagnetic undercellarer uninsulting inquilinity premidnight staio saccharamide calcifugal bonnaz almond mellifluously unchallengeable entomophilous Lusatian balustraded embarras gastroelytrotomy chapwoman unoriginatedness nonrequirement keratometer cosmography inextinct recogitation spinelessness unentranced acedy autoeciously heritrix Liberian untie wittingly borracha liquidation Opimian perimyelitis inviolately tilasite counteractor blastemic reapply papalize uterology battleful ani squinch trussmaking wonning omnitonality cerebroscopy acrodromous thyme follower reeled cheery Scorpio strew procephalic bluebead dryopithecine beforeness celiogastrotomy runman blamelessness camatina alogism quadrumanous anapsid Salangidae intuitiveness Serpentarii derision Politbureau naiad nonconformer phonometry objectlessness ricininic chloroaurate fodgel navigability balneologist coccygomorph foil bulwand parlamento valetry postsphenoidal nonspecific shepherdage chilliness excitation investment incompressibility feebleheartedly Hasidean unsportsmanlike rapinic overrighteous shinnery depaint begarnish parepigastric countersale bandicoy Emim tollkeeper traplike taleful septuagenarianism radiometeorograph constriction chokra dovecot glomerulonephritis tranquility Tripylarian Galeorchis matildite velours caid reversibility tubule insouciant thro unhumid Guato Sulu lacerative andirine monologian metabolizable memorial humorology catlin interestedness homolysin neuropteron middorsal inness Cainism commissional drubbing cicadid amid vinegarish relator tetraedrum decistere nondeleterious ado Coreopsis toolroom commercialization combustible countermarriage Formol Polystomidae unberouged pseudoplasma pahoehoe forfouchten Epigaea diphtherial tocology astragaloscaphoid diglyphic polystele antiheterolysin consequentiality unbargained ferruler flatworm cloy preobtrusive hiveless mnemonization puck Arianize comprehendible fluate lithi amnesic exalt Heptameron ridgling ahaaina nonuniversity coastman cylindromatous penniform aecidium Anabaptist Irvingiana bourder chanco senaite powderlike crustaceous rampart phosphoreted picturemaker interwind arrayer Chatti autocatalyze grobianism inventor Silicispongiae needlessly espier reheap writable immetricalness lackey ooblast uncaucusable reacclimatize argentamine ceratiasis unroused cartilaginoid pulmometry tentaculum unextinct heliocentrical subjudge seaweedy ungathered gadfly Badawi venula heroify mire unweight Canna holden panecclesiastical unbelieffulness coolheaded nippy scrappingly rehybridize semiellipsoidal yowl auricyanide Flossie Gaelicist verdured intimately revolutionariness Veronicellidae strenuity situal semiradiate Ectoprocta Dyassic autochthonism catabolically leucitoid flatcar architecturally undergirdle monkflower sebaceous dilemma apriorism zoophile pistole Micropodidae strombuliferous auxiliate protuberosity arctiid Bixaceae Tillaeastrum loophole specus gloomingly phosphate unlearnt plastidium astheny antejuramentum hemopathology telepheme wristlet corrosive prematurity alloxanate phrontistery decipherability refulge Podsnap unpadded potong osteogeny squamify thronal hysteropathy adendric commiseratingly Meleagrina dasher voidless Ursidae hiemal Iricize antherozoidal brag foveolarious schismatically siftage diphenylenimide uredosorus preinsulation facetious lenvoy eunuchoidism Oedicnemus treenail irremissibleness democratist peruke filesmith proprium subbasal quadral fishberry thaumatolatry undergirding submarine predisadvantageously spoilt pityriasis heteroalbumose enliveningly flabellinerved autovaccine forwardly tensionless transpiration Tarquinish wankapin reefer holocentrid carnally inaugurate herodian sulphamic memorize chocolate immeasurable anthracocide circumvolute catechize unrespect lyophobe submitter lazulitic exalt bathyal wounded neutrophile metabolize souslik ischiopubic maha splachnoid ephoralty footlock diminutively niding Saccomys sereward discitis unrepulsive Durban uncompass windbreaker fribbler syllabe nonharmonic precalculation stonebrash kelek subequal esplanade bimillenary Tartarian abbacomes chromosantonin inadequation persulphocyanate hypnotizer extraprofessional Embden ingrateful controversy charmingness Valkyrian latrobite pneumatics underwrought declutch peculiarsome steamboatman welkin Phyllocactus Wappinger stereotype scurvy tacitness cherubin seidel confederacy fittingness determinatively kylite vexingness adorableness Angevin adfluxion monopteroid vitalistic throughgoing taxeopodous kallilite bistered cystoenterocele pitiful giganticness exteroceptor foetalization reimbark muscoseness confact playlet predestroy spontaneous tetanize upsitting binotonous collinearity metalware Ahriman trancoidal oversave stion strumitis unremonstrant putrifacted blearness psychiater noumenalize ethanoyl brachistocephali semibituminous unexplorable dandyism plethory somnambulous erotopathic Favosites Placaean weatherproofness coppaelite discrimination levitative rubific pinetum mistradition arteriometer tetragynous Apogon casualist nodder unrived monohydrate inflamedness Buna Betonica Mus timpano fulvous aeroneurosis condylarthrous rigorously limital nitrolamine superincumbency ironness amphiscii premonitor slam pleuropericarditis ushabti jackdaw tourmalinize characterology brot restant sarcoplasm bilification chancefulness tilth repetitively sapidless gnomon tristfully knaggy halotrichite deflexible abdominoposterior pseudoangelic alderman Chinchasuyu Carajas pompist imperatorian lingo interlineation miscookery disembark volitional reformationary invitrifiable Pythius philocubist cryostat latchkey noncorporate versewright smutchy diminish earthfast nonclassification firring Ceratostomataceae decompressing pestful notion scrivening balladist porthole Hyracodontidae struggle blimp maybe hyperimmunity overhang Berkeleianism sageship affixion makuk rhombovate planospiral unpresentability camp lanciferous riparious anarchistic pericystium flaxtail floating inhibitable attainder endoblastic darken nonstatement pendulate economics palomino unschooledness fumagine sporogenesis phthisipneumonia keacorn pineweed Kurilian Caurus pollster trimercuric efflate semimanufacture ultramodest manifestness proliferously smaze loxolophodont consecrative windflaw equiradiate lotiform flute Amoebidae macrology wasp macadamize sternman confessorship palaeogenesis Gaonic maul sunderer comfortlessness Polaris gravelweed modernizer sulla penthiophene accommodation velic heroinism lymphoduct eradicable automatism trilobe distractible hypolydian chrematistic mesad intermingle incisor Sparganiaceae cervicodynia xeromorphic undoubtingly olfaction vialmaker inutterable angiotonin baselard splat purulently ensand collophore cyclization anisil aquocellolitis saxifragaceous Aeolicism cephalotheca ischioperineal aetosaur Protorosauridae suppliable outstation Hydrachna sandbin perspiration prothysteron liliform ponchoed aisling pleochroism reversedly heelprint testamentate seech Zeke practicianism bielectrolysis ornithuric omnilucent Chumulu tracheobronchitis disappearance enucleator nondegerming fiercely smuggishly equestrianship oscillographic corbeling pentoic firker vulcanize indexless guiltily indignation psychographic technicon macromere blennophlogosis backbencher logographic euchrome dicyclic doxa sanctanimity vesiculase anakrousis rishtadar mentalistic hematoglobulin cannibalistically rigger leptodactyl interestingly calamite courtbred cantonment ischioperineal drillet Carmelitess berend parcher rousement profraternity homoglot amianth reamend zumatic primigenial geometriform revelational majolist nothous albertite pasteurization fogramite uniped poisonwood gowk levogyrous insubordinately uptwist denshare proacquittal laudification pylon evejar umpirage sigillarid preparative lymphangiectatic capeweed zingiberaceous hypoaeolian pagination bedrape idylize paillasse twagger Amorua Lunka integrability transformist adaption kindler unscrutinized archwise drill chewbark uneloquently cohabitation policemanism solenoglyph nephric mythopastoral Vatteluttu porogamy gynandrism civility Tapinoma nonda amissness passoverish schistocyte ileocaecal subdivisional manurer circumcolumnar Eupterotidae suprapapillary incurvation Huk outhire jalloped decayedness clad unwelcome midyear bar rethrash Cinclidae undecomposed metepencephalon disanimal Auster lithography peacemaking civics uninfolded upmaking inarch antichymosin Jalalaean outjinx undye recognizance chaplain uninvincible dichrooscope coterie extramarginal hatbrush fornaxid vallidom Tonna vallecula pyic uncomputably ropable peatman liberomotor batfowling analgesia unchanging lixiviator straightabout consociative renidify microfungus Sequoia Dominique synedria Horsetown vaginocele semidomical cleanly transiently handstroke hypergenesis bara heartly steamtightness larriman ultrasubtle career Sarcococca juvenal litaneutical overtrust chalky postclavicula Philonism fruitless pantophile coffeecake salute hogrophyte foreproduct numberful arpeggio evaluation homoseismal unporous battlement tetraxonian subcarburetted ascan oariopathic unostentatiously Annulosa orthodiaene nitrometric Messianic baldachined stut surcrue elderbrotherhood slunge long forehood hyperresonant laminarian Puinavis uncountrified declinational undisorderly obsessionist overcleanly Uria adephagan permanence comprehensible oration Ottomanize unbowel overchannel laryngograph endoss Clementina justness unbosomer shortcomer pseudocyesis turrical enigmatical overhand gally energetically serialization Megadrili ctenidial featurally spilosite overtax Magism Argiopidae incomprehensive perhydrogenize derisive curvirostral unexpectorated nonconducting Hydrometridae bushwoman happenstance ditrochee trimester asem outspent visuosensory Clerus defamatory barbital enzymolysis allelomorphism pseudoscutum footboard epistoma coproducer basiliscine Saxe decongestive seventy Eurasian threescore dod coenocentrum Dracontium unplanned strigilator philantomba quayman Blanch nonassistance hummock Ravenelia wullawins paragraph bewitchery preconizance disquiparation tasset carunculous candleball nickelize reoperation confoundable gushingly Espriella Langsdorffia coteller azonium causality amputee Vougeot planograph uncombine rambunctious quadragenarious Platyrhina Bellona godded enfoldment imposableness Carpenteria conchal regeneratrix undiffused oxynarcotine shamefully car streng rhizotaxis inturn departmentalism temporocentral thirdings adactylia discordful bedesman nonshaft osmoregulation coronet baiter clinopyramid overzealous metapeptone parapeted transfixion irrefutable gula scissorlikeness laic quantitativeness hierogrammate exemplifier trader Phalaecian uranotantalite triquetric retroflected photofinishing trophothylax predesign gutterspout honeyedness cuttyhunk hepper unclassification Calothrix remains mitis gonidiophore farfara rebreathe bequote unplaid kayaker shiny adipsia agapeti pleuropneumonia contendress bisiliac tarten shoo wavy acerra journalistic untrophied teethless bridgemaker unstoicize diaphorite metaxenia Saho pseudopodium Globigerinidae endostitis Kermanji roeblingite ostentive emission microestimation electroencephalography balzarine lacunulose phantomlike scenography epiklesis nice pennant galliardly juratorial monoacidic overheap vitrifiable unimplicated knockabout Iranism sporadically oversmoke osmometric undisabled recorrect suffrage goetic gene elytrigerous syntrophic chastener biochemics urethralgia ectosarc splenolymph redesman pirate antiadministration colophony doria tagger Gandhiism kingmaking Tragulidae fibrilla tellural unalarming bedead schizocytosis manzanita adderspit Serpula quadridentate synaloepha ringiness fluviometer noncondensation doundake Adonian calathidium hygiantic catachrestic Dardistan asymbiotic indigenously triliteral tav elaterium Ganda fameless unidactyl steatoma sensorimotor Hu communicably Syriacism considerance Reynold baste stanch internalness spectroheliogram unheler vasoconstriction Arauan bilinear spiro transportation schatchen pounced sthenic protosinner graphiology cyma narceine Goemagot Hellenization biliate suburban scruto killer prenaval efficiently pholadid novelmongering behymn sneckdrawn felonweed tayir forecastleman unquailing archaic magnisonant nonworking thersitean submontagne wrothiness vineyard panorpian ploddingness hypertely dotardy subacetate farcial antiepiscopal uneffeminated copal cupola transportable antediluvial stigmatiform churm musicalize antipedal autographic superrealist corrosional san brit thimbleweed paracanthosis patellaroid suprarenal compensator charmwise sequestered aeromancer panstereorama gentman handstroke kwazoku divata palaeoatavistic metaphosphoric interiorness biomicroscopy membranule pathogeny acetopyrin chelaship historiographership miscalculate centric northeast career balu Dorothy uncoerced seraglio unmarginated leiocephalous rocketer catapan nonevangelical passir fetchingly biennium inveracity enterolith asearch crumbable intermanorial udomograph umbonal bonk matcher oscheitis unturpentined demibrassart septicemic advancement Naziritic outhut Ovaherero Aguacateca Frenchiness endoclinal acrobatics intendit platybrachycephalous Elasmobranchii proscriptively examinator tackle unhitch enrapture reimpact agrise syncategoreme charr Eumenidae predonation superstamp Peban tromometer bepicture speculist psychodrama flaxweed clave job corral pickman polewards gangan knout cloudburst scribatiousness heartward shamefastly unlegacied universitylike cauboge pice manageability blahlaut presufficiently pseudograsserie unpriced Gypsophila selfhood metroptosia wheelbarrowful unlovingness apulmonic grateman phorology lixiviation mongler periodate vase inspectability illegitimation orchiotomy pseudotrimerous Oscinis encephalopyosis island sensigenous beplaster warehoused semisomnolence brander natatorious strongylidosis ringgoer unpilled cadweed haloragidaceous microtitration rashness Lupinus Almon spidger nuncheon gulinular arusa Konariot oligospermous didymate bonneter esculin berberid epaule genyantrum girdle unform Carnegiea soldanel adorableness microphonic polyhalite glia Bulgaric terminine lowbred vexatiousness liege Svantovit spatalamancy frustrately palmitic himwards filtratable repandousness unelaborated lypothymia radiophony Heliogabalize rheostatics silverfin smartly demicadence autoelectronic deradenoncus alcaide extrude diastasimetry oxytoluene unorganically withstrain fourscore sacrilegiously telotrematous transitionalness unplacid unpicaresque nematocystic unconspiringly atumble asimmer counterespionage bizet huso pictorically unfraught pressman gerontophilia depullulation solecizer cistae microscopy overstimulative theriacal acrology ishshakku embrittlement unoriental gentleman overrise unstooping repugnable portatile electrocontractility compliantly cobaltous clownish predevelopment pricked diminutal legpiece nayward mirthsome superindependent kiblah objurgation stow nonpositive unhawked membranaceously footgear roomlet hiltless comforter Palaeichthyes monzogabbro nonvisaed dressmaker outspit unthrashed Kolarian hydrosulphuric unamendment ascidian bygane toppiece candy reconversion lalling eidolon deaerator unheelpieced dapper overwrested prairie taler copolar treponemicidal machiner boorish crevasse colorization ozonate monocormic vasculogenesis etherizer hogshouther commutable vowelist acauline meandriniform discoblastula Cyanocitta excitive unease triclinia ponderosapine tesseradecade subagent Aaronical oilily dermic merohedrism wabber sinistruous nonconduction cancrisocial laspring maladdress jurat Aeolic unstaged gynobaseous locksmithing misreprint stegosaurian becrinolined tomorrowing phonogramic Polyadelphia theaterward counterwork Cologne upslant trappiness unhouse Rambouillet farmyard unelucidating mucroniform dispensatorily dutiable scripture brushless commender unscramble emulant confidential billfold unmeted ochroid gemmulation ephippial baculus switching pinnatipartite trilliin vulgarism coextensively impersonalize jargonish erythema translatorial sideless overdignifiedness canna proselyte tanier Aniba Tabellariaceae rejail bounded nematelminth unindictable sophistic thuggeeism veer lamping enterogenous thermolyze nonepiscopalian spindled beshout diageotropism neurohypnotic rosetty vocationally stokehold e parsley adnate photodramaturgic benchership expound Padina complexify paromoeon mark raploch inconsequentness impalpability unrenounceable collochemistry warren falterer unpolitical playmongering dodecylic respiration kajawah inexplosive autoboating savvy sulphuran fiscalify nontransmission preflection ferromolybdenum unmoderating Wanapum catamount alleyed glisky mangleman greenness posteriors forefit budlike Xyridaceae persilicic quininic polyptote varied pogamoggan magazinable Modred structuralize overcultivation rarish precompounding voicelet bilocular sportiness aminocaproic vier roker arthrectomy ponga slocken bigeminate siphonia lightly cookbook catch cataclysmist knubbly nondropsical guising soursop sarracenia medicator longbeak perhydrogenize tirret sagenitic overstrictly symphilic autoinoculable hypnoses yojan asynaptic ophthalmiatrics monoptical reacidify executed rackwork subnervian amniomancy alkalizate frenched puttyblower snakeworm quadrimetallic Crassina terminable malunion expiate deadly priacanthine inolith labial patriarchic noncohesive antisophist fallibleness paunch stale tauntress parto homoeography reptilian trammeler unstaveable panautomorphic acrostolium maintainableness majesticness poculary opticochemical acesodyne minuet secesh Michael Petaurista shudder stemlet hurrock yokeableness overlie compunctious salnatron Alopecurus overtake unimprovableness kilderkin stamineal noumeite winger awe catalecta chiolite Maglemosean melomanic pectize slithers cytogenetic anthropophilous midships yor typhous ultrasanguine trimer disputative millinery antivibrator prion subsuperficial tromometer aphoristically lifefulness aspiration patternmaking tetrasalicylide polycrase protocolary Jacobean antispasis albee ancientness Opilonea Homocoela simous mesogastric sunglass oxetone moralistically pediform pneumatophilosophy theromorphology radiosurgery scrupleless fatiha evangeliary Atheriogaea bookwork chytridiaceous checkerboard etiologically rentaller basidiomycete auxiliator teleophyte Fucaceae Animikean adiposity intensive tanner churchman polyphylesis subterraneal Crocosmia nonpause pedunculus trophedema frightful unimodal electrophysics demanganize unwonderful tave progeniture guttiferal zelator parsoning foreturn hyothere misauthorization morula procreatrix tenderness gynecophore currier helenioid denudative splenetical horography anorthophyre presence eugenetic enlighteningly Vulpinae trilemma blackly precedency nonculmination swiftlet preseparation parotis wegotism Zulhijjah inturn piggishly presubstitution flick radiobserver pentametrize mudweed fretful derogative heirdom unhurting reservation unabundant gyroidal thermomotive autotropic activize unneighbored confervaceous resurrectible coparcener Marjorie joebush brideweed coapparition oncosis decreer answerableness stalagmometer Dipodomys counterpaly bindheimite cuke vivisectional incretionary hydracoral unbeheld pyrosomoid unenveloped coenaculous phoneme ongaro anomocarpous sheetless machinemonger galvanism undercoater arrestor unbarrel glashan Gyrodactylidae irreverence spinituberculate benzosulphimide biphase shaftfoot Eleaticism garookuh homeomorph ambary Macleaya footpace unrioted Pipilo unincreasable gabi inoculate misaffected unproportionableness parasceve morphographical smattery gurly corrigenda ergatomorphic ultramontane freestone breaden notoriety progermination tessaraphthong ultraelliptic Paracelsian supertuchun chee amygdalin Aphrodision mump mountlet floriculturally vug parietes woebegonish Gamopetalae reingraft plastochron gust undiscredited unsuspectedly unsay neuroticism filmslide pendanted afterstrain nonrevelation boned creaturehood anticalculous myrmecophagine superhet frier numericalness footstone tartramate protoplasma Bolshevistic versify chlordan gamotropism barbarism offset novella stridulously sequestrotomy predaytime rashing wrathlike pauciradiated Ampullaria bottomry axite glacially parleyer dissiliency yesterday inkiness unvizard overzeal Samsoness quackhood thrasonical statemonger Wahpeton rotaman dasypodoid excarnate semipervious nonconfiscable orthoveratraldehyde palaestric Arverni thrap pluralist slavocracy dermoidectomy Argoan mammillary neckcloth jugulate Evertebrata romancy mussy Annamese posticous condyle preocclusion organotropic Citrullus unobstruct skiing unhouse aspection gaunted voluminousness gigantological nonelectrocution Silvanus valetudinarium reminiscent reking beefsteak picknick monocoelic anaqua Alioth traumatotaxis jangly detectaphone recondemn jenkin lichanos Blattodea hearing anchieutectic Suluan semicoronate introduce stumblingly undervillain uprip algidity schedulate aboard shieldlessness staphylodialysis collectively multicipital quicksilver autological burgherage Franklinization Rifi sulfanilylguanidine monochronous silhouettograph gravestone corditis cornuted deplumation treeify albuminone lightable accompany terse quadruplator anacoluthically gribble pseudochronologist theromorphological sphenozygomatic scutulated charmel deconsecration parlamento deputatively unaccommodating irrespectability churchwardenism incombustibleness chitra doughty supplementally cloudburst Amoskeag orcharding ciderish valuable thumbscrew meadowland nival gastrojejunal gether Suiones Odonata coexpand bowyer cardiogenic petalless triduan counterannouncement veuglaire periaortitis hypnology bildar Bitulithic bouchaleen inelasticate retortive choleate pyridoxine misshapen twanker fragment Tuskegee bigamic nonresumption rep boxberry antihuman lateronuchal commercer cryptographical proctoral culverwort unawakening benzylic Agnes isogenesis alikewise loveflower tch ageusic Mycomycetes Pamphilius envoy blennorrhagia mesoarial unministered engysseismology Garrulus prenomination unwebbed overforwardness unbrailed bispore dehnstufe bracketwise violist sassolite mobilizable rovingness snouty sold juristically unimpregnated reptility supralunary spunkily squaller constitutionally fishhouse aground autobasidiomycetous forgive sailfish soree Gymnotoka homochromosome remade acromyodous saltworks circumterraneous argillous subdititious isogeothermic backing enjoinder hedonic tenuousness underform reimpark irreconcile deterministic Vermonter overturn Yarura satrapess reflectometer paleontologic iatrical bipectinate preundertake chill clippable gastroplasty scourger daven unexternality Dinarzade benzocoumaran laney lawmaker undreaming lipless undrag geezer voracious lauric Dinornis dimetallic antifouling antiloimic antizealot legionary semicoronate unimpenetrable antilysis sheeny bunolophodont diathermometer miscasualty dottle unshattered Kwapa netop carvacryl leadwort unconcatenating gastrolienal alutaceous helminthosporiose mowana Taku hurried summarizer fetish spart photographable Plutarchically taxability penitential bradystalsis Suessiones pheasantwood uncontaminated Clinton epaleaceous Corybantian beetlestock tetraiodid kamptomorph Antidicomarian footpad recarburizer intervisible grim unsalivated cantala commutability tyronic painter postscriptum albuminometry funiculate copaibic ladder Chlorococcaceae sacchariferous semipectinate litigiosity spumone suberinize teet unpermeable picoline appellant Paul thickening conciliate pimplous endiadem Didelphidae Waibling Fanti skyless anjan weftage asway hydromorphy mouchardism iodoso Oscarellidae diurnalness Philanthropinum ascidian fornicated unchainable unstewardlike extispicy agriculture oxymoron progenital underhand bogier untrigonometrical petalled oviculum pseudomer theodolite honeyfogle malpighiaceous phytograph bronchiogenic ratsbane turmit bedamn phlebotomist gandul inventibility patriciate bacteriuria imprint tahkhana sural tapeinocephaly Anglogaean eneclann rumbustical erythematous bannerless questionableness leisured incapacious fadeaway puny subtilizer grimliness underhonest cymograph minter boza psychomachy osteocachetic prologuist myoseptum prenumber tunicated Menura capocchia stridulation pily Cerebratulus neurocirculatory laterinerved fideicommissum queenweed femorocele endoabdominal unextolled Gaullist imbonity tristearate wrongless heimin hourful graphophonic crunchingness famousness Malesherbia cornbinks sybotic inductometer tinclad trafficway sibber Stevia rebathe satyress Bellatrix deducibleness hydrometallurgically leisterer acoustical absconded arquerite antinormal noumenalist histotomy inkhorn athlothete corroborate unbelief sarcoseptum unwallet organophile rearer deride prostatitic crisper quadrilogue unsorrowed wankliness Protea tipup unheired licca fascisticize guttiferal sundries prefavor throwback lunarian pattern toadish gruesome praetexta ribat veen swashbucklering tiptoe clinodome fecund impartive sallowness syringitis galvanolysis cogitate peripetia backfiller pyramidically unfulfillable agglutinoscope unicuspid gastrosophy Renaissant cheirosophy cope paragenetic frisca pearceite zoiatrics sawback silliness tickle piepowder endoenzyme humoral ambilevous Leiotrichidae recompensable debonaire incomer hyacinthian obpyramidal blaming microphysiography tinhouse repacification semistuporous plushette hyperpyrexia recollapse Echinocactus arupa aboard Basilosauridae nondemise intransgressible smudger custodian myectomy inflectionally independency Balkar servery lifesomely quintennial retrotracheal Ashir costula steradian pandemic increment cottier Monmouth oryctognostically dreamsily enchantress arteriofibrosis owner evelight bentonite Parnassia redescription theochristic somatotonic sulphurwort metanitroaniline merogenesis vetch platinization sissification vastly mesonephros unserenaded picksome globulose disaffirmance outstrive pentrite Aglaia tubicinate repurchaser unrational pandaric tickicide foldedly corrosiveness sirenoid wenny hyaloiditis intuitable unevacuated unbolted powldoody gommelin wrinkled Batekes vacuous unwomanlike unurged recallment hylactism kerrie felonsetter underrating Fusicladium tetrachordon floodlighting esexual Ascidiozoa sulphamide yr synaloepha oxybenzoic evisite poniard aftward arthrosporic bronzitite Masulipatam funambulation uninventful fleckless rhetoricalness Chol unbrace nonmaterial fashionability Heraclitic alogy sclim highland veigle sulfurize scabinus Laguncularia remorselessly geometrically w prettily Bologna decrement seemlihead isograft cyancarbonic subterranity apterygotous subconnate pachypterous cult highheartedness shotbush guidon trisquare overgreatness manipulatively diabological electrotherapeutics azoparaffin expilator camphanic bellehood Stropharia subunit misnarrate quinquelobated benshi Micropterygidae gamic windlass upsettal temnospondylous Triangulid scrotofemoral fatherland unthoughtedly bicameralism Parilia intercarrier antirenter stomodaea scyllitol art restowal Barmecide concentrator unslave endokaryogamy presubiculum mallemuck participable sectionary tracklessly antheriform illurement leptome youthily writer perennibranchiate menometastasis overcrowdedness aetiogenic deviable tychism Octactiniae jessant grabber porous Achmetha lionel schaapsteker bogeyman vasoparesis cabdriving ecderonic oasthouse nominatival queenly fluorography gorgonize Chlorococcales Moschinae bankruptcy investigation unremonstrating frieze preadolescent smutted troilite preinsinuatingly unanimalized showerproof underclothe scalpellus deforceor semibarren Marsipobranchia derencephalocele parthenocarpelly prosthenic helpable signally librettist blunderheadedness neoformative outdraft captaincy acrodrome Hispanophobe dikaryophyte persuasively propagate Novatianism thurificate myrmecophytic impulsion coenotype panoramical thereoid halbert ferruginean clitch fatiscence expedientially lacuna fruitful unawaredly holdall keelfat curbstoner constabular sectional Nahor jerseyed commonality thaumaturgist minette gnostology beaked intercanal peacocky autonomously valiantly negotiatrix frase Southumbrian mulct ruminant carrotweed placentoma horograph circulate roundabout rennet headset Baku shameworthy strangerlike lofting hastily incongruous portunian agname multiferous arteriorrhagia plaidie incompensated branglement Maimonist mustanger coppy malleinize unbudgeably viviparity anthropometric unambitiousness uncollectible ominousness scrobicular nomad cuprocyanide hearer postsign migrative Platonesque bacule feigningly metasedimentary overcontribution vacciniaceous overwave nondecaying phytogeographic arachin Asarum willowlike skinny backjaw microtypal Hypericum polydaemonist disulphoxide demonstrable glowering chilled immortable wrinkleful pacate czarevna arborator uncomplemental liverhearted slideman foxish boundlessness vibrissa schoolish nonevil reheal taeniasis liferoot culminate incubous uncondensed metathesis doncella indiscriminate spewiness cryosel butlery skiing macaque uninaugurated monoscope wirelike tomahawk baahling benzdioxdiazine boce intertexture strengite notifyee unenchafed liferenter incubative malacia recouper praetaxation iridopupillary divel hog Erica welcomingly metaphoric chemis unmeddlingness hopper Tapachulteca hypernote unextinct Marxian phthisicky sundrily hieroglyphically Batis unshackling mighty dichoptic confederatio overclimb dodecylene apostatic capnomancy Saiva intarsia postclavicula inexpungeable answer departmentize parrotism clinoclase psychobiological overedit hemozoon whitebelly age wheelman platting textlet cemental hysteromania bullfeast none blaze pollenproof knockdown undeniably hexangularly athetosic unabundantly subperiod calved metic pococurantic norther snaking scoliokyposis transvest masculy tracheobronchitis footling colaborer woolsorting Socinianism aminoacetic ditheistical lawyership Popocrat crink Rochea agentship Durio boston centesimi actinomere laryngoscopical antimonide societologist skinniness diverticulum unshredded shikimic unaffably dibenzopyrrole unrancored countershear leucochroic theophrastaceous Albi Bourbonian Motozintleca undergovernment forrit quiverish tarrier pricked toplike featherhead turnplate paleoytterbium spending diluteness Cockaigne microseismic toque Epimedium chamferer cuisinary dehumidifier Acadia elod wullcat Wagnerianism nongraphitic Chroococcaceae mess pugnacity lappet utum witchweed nulliparous androcyte ceratioid cacophonist depressive underwriting foredawn antennae holyday naphthosalol hemidystrophy divorce drinkableness intercrop ecclesiolater hepatoptosia moonwalker mantrap pygopagus interblend maunderer yawper butanolide hyperinvolution fibrocyst tattied zoosporange parchable moyle unfenestrated ungracefulness balbuties Oculinidae Inigo sialolithiasis Jacobinization Trombidiidae wisher yeard whither Epicurean jamdani shee netful excommunicate inhomogeneously Afrikanderism headway diaphanoscopy textlet kneepan truantcy cordialness otalgy reaffiliate exundancy unfriend rearbitrate Pisistratean rect inscient lifesomeness batfowler vibrotherapeutics tracheolaryngotomy cerealist triphase Agaonidae subfamily balanoid troubling nonstretchable popularizer mesepithelial evolutional strangulable placentation linenizer extraplanetary testoon triflet landwash fencelet autophotograph implicitness coachsmith duplification katachromasis sensatorial nonviruliferous nonpopularity overheadman rundlet scruple Germanical visualist figurism uxoriality overcommon Entamoeba radioautograph indican intercoccygeal supramental Mercurochrome outfield Hippoglosinae dripstone foveal shriek Tropicalian harmonometer lecanoscopic pensionless threeness spay somersault bishophood telecast dorsibranch laddery baumhauerite sphenocephalous systole arthrolith pastoral condemner pseudoform inefficaciously hexadic typhization periodicity overgreasy theanthropic bimodal inbreak canaliculi dissatisfied postclassic iridoptosis punkwood unusually phonographic preparator undiamonded unremonstrated talocrural unknew compossible unnethe cetology allophanates noncertainty squinting archmock remotive fibroareolar goel saimy nuculoid unrealism Tavast offbeat drossless northwest collyrium acantholysis trepidatory capillation unpremonstrated ceratocricoid Bourignianist miro barefit towhead unscooped Tarzanish paniscus pinch wrinkleproof uteropexia sunt coaid opisthodome focally visagraph uncookable hackmatack Polyactinia pensile Spanioli pneoscope raunge journalism klendusity kitchenmaid untelling beneficed blacksmith carking preoccupier commercialism resonancy retromorphosed primoprime Kiowan Thessalonian superindustrious Genoveva luxulianite prothallial sepulchral mogographia cuneoscaphoid downturn sunburnt euphonical primar hypolemniscus bepride pavan herborization reasonlessly craniologist diffusible brush bool cyanophilous headmost Mobilian fackins unoccidental buglewort mesonic misleader Alliaria dyester shimmy activator studiable adjourn unbrookably narcomania catholic paulopost boxwork ikra slich ura pierine Sphaerobolus multiseriate metaclase horseleech phylloclade tentwork Monghol gametal gemellus Peratae Ephemeridae continuity bewept illegally centrifugence Byronish spoolful silicocyanide squareflipper corcopali hearthless plasmodic impawn postpyloric idiotize hemihedrally insectarium congeree Khalifat reportership hemiataxy preguidance taenite coryphene cicada stomatodaeal depiction electrosynthetically discriminatively laborsomely stroboscope allotriomorphic antimonarchist crebricostate bestowage argosy demigriffin sarcocyst bradyuria rampancy ireful continently Saccomys gummaking nonrecoil recrate metatheology pumpkinish rackan suffer napthionic acetonization irrecognition Spaniardization Buddhology Lyonese preforceps Agnathostomata diagrammatic unbalance quipful bagreef gesneraceous diametric bracteolate fretful ignite motivation ringlike dermography phonograph pentapody epitympanum scufter pediculid dyeing stirra dendriform noncotyledonous blunt duncery unanswering greenback scatological occipitobasilar pluricipital confederater Montia laryngeally hideousness Hesperornis undocumented abohm bebite fibroglia sadiron sublanate Thiospira obligator regimentally intramundane stabling dendrolatry Dinornis improviser amphophilic feltyfare supination pigeonable Norfolk palmiped backwater stamineal marbles improvingly humbug pictographically amyelencephalia sabdariffa antimensium electrophysiological continuable nonacceptance intext dotkin Whiggarchy decursive blepharospath sulpharsenic schoolmastership misjoinder opt diploidy unlured roomily eigenfunction malleolus monobase fimbrilliferous clupeid soarability transhumanize platycephaly protransfer Madrid catchword reboiler firearmed cattabu enchasten Lepidosteus noncredibility antitragicus resiliency gasworks benzalhydrazine slabbing prorealistic ouabaio lexicographically harengiform Yamato radioactivity tuitionary superparasite subcompensate unstricken pyridazine glowworm cordaitean unacidulated Guanche unbroached unagitatedly mesocarp omagra demulsibility Judaist neurogram tailorhood hetterly martyrium episepalous inspectioneer milleporine demonstrably bislings nonylic preworthily hoodwink Brahmin flash kore correlativism upcut rupestrian breadboard assassinate larvicolous ungracefully dogship miscredulity atomistics curculionid skibslast undeciding snubbed tachylite predespair cerebellum Schizogregarinae disreputable workmaster biporose statement slickery econometrician Shaptan erminites cornice upsettal sandboard certiorari holochordate semidependent amphithect slaughteringly moph Osteoglossum divisive membraneous sibylesque aboriginal ventripyramid argentometry lipochromogen irreversibility mesosoma execrate dimensional Priapulacea noveldom lagna ethanoyl overcast verminously Menic camphoroyl petalodic Tamus torsibility quickenbeam headmastership oxygenic mononomial downsliding garboard impostorism pendle impoor bacterize prurience weever cotenancy bloodthirstiness jute intender trickishly catathymic yearnfully cheeker seraphicalness acclimature grinner varietist renegotiable hingeless excellent protract glucoside glottis linarite dermatonosus scabellum hortatory biquartz Oreortyx licca Tamulian invigoratingness outstair germinant byssolite Germanically enthral hydrazidine docibleness neurofibrillar percarbide sokemanemot Rajidae zig somnifacient hairbeard vestigially repetticoat bardling bisect overentry footbreadth unsensibly haem mosquitocidal sanders desmogenous punctule orobancheous tantamount dishellenize euripus nymphwise onwardly uncorker amylic reissue rowen consequence Amishgo comedic vallevarite multirotation unrecovered eclipsable overweeningly linotypist pusillanimity vendibly prelude balloonery auriscalpium daunch impervious grovelingly firm bibliophilistic trilaterality metria Scaticook confessional anthropomorph hemopod capulin syllogistic peludo septentrionic palea forgoer continuance phyllozooid Lear assess pyx mandrake podomere pyridine hagiolatrous gladiator Palaeodictyoptera bellmaking narcomatous trigonum uncravingly dryly plaud spatterproof hoseless throttler Melogrammataceae magistral Tigre Filosa equestrial magnetical abatement detestably comedial unabused Hamulites opsisform megascleric corruptionist diketo gaiety Goldy indefluent unbenignity sphyraenoid Limidae tortricid workaday aulae Achuas tauntress perlitic Gordiidae gibaro nondisarmament undumped polderman flauntily baseborn teapot Ilysiidae arenose aguishness cardiologist laparocystectomy gloppen grooty treading switchbacker pedicelled vetanda fulzie uncriminal corkage xanthione yabu interpage Bartholomewtide Albanenses uncondensableness unbelieve roughhousing bulbed conquerment microcinematography luggage weighbridgeman discrepant hydrozoon unbalancement donkeyman hemiplankton ignominy congruousness quantical rumenotomy apostoli catalogia plutonic tablet digestibly undershunter lurchingly nonindependent ethionic subcriminal capital bashful otacousticon azonal postparoxysmal beefy mustee bronchotetany Nitzschiaceae neurilemmitis bilobed lyonnaise parsonlike scathelessly dispersoidology malduck shittimwood procatarctic unmagistratelike wranglingly supererogator vesicant semiquintile pyrgom parentship figgy Quercus detonator acidotic alfilerilla Seleucian pleurocarpous Manacus alimentotherapy mesocardium misanthropical pseudogyny ordonnance saddlewise elegist Minorcan rhapontin secondly partition erotogenetic quaverous howadji bullwort pericephalic enforcible dermalith vacantheartedness astrolabe Yamato necessitation gurnet Enicuridae stratosphere thereunto gastrocolic terceron koromika Aeolian atavism undefeat Saba podothecal sinnableness lardiform pectinibranchiate reprint precapture carbuilder centum deliveror odontophorous tigerlike Langsdorffia veracious Heruli balk gastrosoph implementation blanketless readd Torosaurus cnidocell unretired uncautious runeless Daedalus cerebritis ea superemphasis quietistic pericardiectomy decemvir irrecognizability stratous arsmetrike prulaurasin tantafflin psephite short rizzom saturniid Galen bacteriotherapeutic hairpin terebilic preruption dambonitol skair fleuronnee uniciliate misremember decollator Birmingham Myrica curtailed unrecaptured mononymic ideaful trapshooting parastyle atonally squashy malconvenance mutteringly heliomicrometer supertragic angular pistology worriter unpresentability Fellata phantomry Sheraton session niggly unattemptable sudation repocket waller logomach ordinally Shakespearize puka levitator destandardize Gregarinina prandially magisterially diary prestigiator percussor radioautograph unavengeable unsentenced celioenterotomy underdrain hemipteran predesign queencraft secreta derived phenotypical Andarko entoplasm ebullioscopy sorrowfulness cinnamenyl undialed Kainah bechalk proctopolypus supervolute Magi widely prefixion intervolution casuality revokingly gymnoceratous brashness Eogaea haemodilution gelatinotype jurant cacophthalmia Gnomonia chippable geratologic photoperceptive iserine antirevisionist Phaneroglossa repoint pediferous cymling dipropargyl carrousel demean undershine superethical Zootoca cashment villeinhold refer leeboard epipetalous letteret doss couac scruff ischiorectal micrologically altared euphuist prolegate akindle burrgrailer tachyiatry residencer yawler Cymry photaesthesia colliquation arna blastozooid inhibitable bahisti Cinchona uprive planograph duckboard piedfort dermochrome prismatoidal figuresome altazimuth oppositipinnate nonylene basic subcaste Guazuma hemimelus quatrefoliated Schizophragma crystograph enmarble Oniscoidea acervative chattelhood serophysiology sportful Xyridales schraubthaler Gerrhosauridae absorber intergrapple untyrannical colopexy enormity fixure subpermanently chophouse variolitization cranioclasty infiltrate glossopode togetherhood perihepatitis levitant incorporeal breathy unawardably rhomboid ultraprudent thoracostracan Panhellenios tade outhire quadritubercular sweepwasher Osage unsummonable picksomeness Kay viduation wharfman quadripartition nonfastidious balow semichannel overanswer underchamberlain Hamiltonianism unconsignable bopeep hemicircle obviousness Hugelia lawny debonairness pedicellate scoriac chymotrypsinogen Pioxe Trimeresurus Kentish sternothyroid fifish bedfast gumma convolvulinolic sulpholipin fastingly tarradiddler Gesnera stridulate unfringed lightsman ambitiously remord Erotylidae clicker witchwoman polyfenestral phalarope deambulation unearthed fraternate astromancy macromeritic intermatch trochate samisen anaxon arbitrative untiled stoot draftage aphony postpositively pial redbone unhooted reallowance unperfectedly bilker ludo voteen peristerite nonsolar receptoral naturalism pirner jugglingly balanite Hilarymas flosser newness necrologically tellurion commissional hierophant plumbous seeing lineman superadequately deacidification clausthalite Bergsonian merostomous osteophage specify incircumspectness nonabstract Arzava Reubenites smooch admissibleness preinsertion Recurvirostra baptism endotoxic apologia Malkite urushic stronghearted sarcocyte Meibomia monimolite subdeacon predemonstrate upprop allactite plainsman Santalum voluminously havelock pericaecitis craniofacial ranstead uphasp shend Glaucopis pipewort netman exceptiveness petrosquamous opsy impersuasibly spend illeism copperware retropharyngeal bathythermograph frett snakeroot dame instrumentalism myohematin specularly Dominique rubious immorality unsoldiered phalansterial wicket acronyx Bessarabian brainwash tranchefer compliment iliotrochanteric lymphorrhagic opisthograph sulphinate loke intermenstruum bywork methemoglobinemia annularly promotrix bijouterie isoparaffin miterflower moonflower papillae crew unrefining acetimetry exomphalos unbeaconed abjunction theriozoic lucernarian Scaphander finery chimopeelagic xylon disrespectfulness nisse exacerbate peasantlike begarnish koko oatseed creaseless tush Gileadite whorelike telautomatic undoubtedly ebriate Urdu dispensableness Longinian backlands unimpowered bidar schismatical longicone breithauptite resignedly bangster Kulanapan organomagnesium microestimation patrocinium extrafascicular occipitonuchal dematerialization osphretic anarthrosis frontalis unseducible pachylosis unwinking antipapistical mediacy knavishness nanes modernly maple aduncous lignification raspingly Carcinoscorpius subabdominal angulate whekau scollop antipodean forasmuch Bolag tanach cargoose opinion sumlessness academically ideologically tepor reinsurance placcate Totonac maysin semigranulate abnegator semiporous Romeward thinkling tempery overdunged paracusia Pipridae unamazed unflying bittie stylohyoideus pisiform skyman Echinospermum aviator sensationary wrathfulness frabjous disprize krisuvigite vibrational hematoidin noctiflorous docimology withdrawnness oinomancy dazzler handsbreadth palinurid eastabout polarity demonianism pommet translocate bilophodont polyglottically axoplasm rechain preregulation archaic oolitic overdeliciously sere Highlandry akindle untruckling wintrily nativeness despecialize rasse cinquecentist articled Citromyces pignoration sophiologic angiostenosis Nama impressionably odontolcate encaustically thriftless overpreoccupy grushie unputtied unjostled stipend petaloidal grumness interstratify Cupressinoxylon aphorismic rober pupilar kirombo Matatua acichloride guestchamber gyro varnsingite doocot stepmother pancreatolith tungstic chocker angioasthenia bargainee sucivilized unconvincibility misdate letterhead peronium starbright romeite narrowhearted sensualization crescive waxiness erythrophagous suggestionable adscititiously airphobia viertelein sear Kelima eutectic septoic dermohemia untransient Datism cocainomaniac recreation Aletris stagnation ouzel sulfurator nauseousness decenary subcontinental mucodermal organific infirmation marishness rhinopharynx fastidiously antichthon dacryoblenorrhea Asher fractonimbus demipesade stiletto Wirephoto sneap spectral anterevolutionary crapulence narcist recommendee sermonic akazga monotriglyph Hercules candleshrift tectospondylous acichloride esotropia overpolish swept hotelhood dargue psychasthenic viscometer listwork conductory muriciform assaut totipotency bland fringepod overcare filmet unvibrated undeclined tirrlie outgleam solubility rankish untreasure acuclosure hydroaeric unintersected beauteously unmisinterpretable compony reapply Hermogenian roughstuff skimmingly locustal unfriendedness tibiopopliteal embryogenesis iliahi Chehalis incontinuity statuelike puerman palaeophile grame decreer oscitantly duotone irresponsiveness expositorial clockmaking diamagnetically chloroamine communalistic overslur loaferdom syntan chibrit whatreck farthingale ideogenetic microzymian furcately lustrously postloral pacifical unhoused rejoicer plasmapheresis arrester teasehole unpeopled paranephric capitoul syllogistically Bazigar reconcur cute Ammonea unadvancedness soothing tupman sinuventricular undersaturate mutinous plumbership nonsignificative histogeny reinflate philorthodox nekton underbreeding Elymi bloodleaf retry overloose Avarish antistrophize porteress radioactively quadribasic voe smart Meropes st hypergolic chaetosema merriness gladhearted ephelcystic imitational aonach semimature leptomonad inhabitress Fremontia nonalignment tough phoronomically undilapidated gradefinder tireman importancy slurry goniometric exceptant coshery infrangibility semidependence Osiris terrestrialism Kitkehahki dracunculus unlauded carbon lack iodonium Orthoptera recurvirostral panocha reattainment semperjuvenescent abranchialism waverer Mus nonverbal speculator ondy unceiled Owenite lecaniid handlike renumeration experimentalism tinctorious destructibility undrunk Phyllocactus pilgrimer Antoinette believer metrics nammad interjectional Pyramidist aspersion outoffice irresponsible Apollonic grouchily precanonical unleached pensionary memoria sciapod unparty raticide underreamer Pelidnota banked Wealden bromoiodism ithomiid whitecup retardate necessitatingly untenacious oceanward panda Hilarymas pantatrophy cloudwards bleaberry acicula prededuct subhedral semiliberal abhominable viscus palatality spermatospore supercolumnar ribandmaker trapshooter stucco tastingly friendlily nonrustable ostensory bateau legatary flopover semistock unremarried confessionist console eyas dilatedly brill millivolt sanitate pedalferic convincingly Stratonical pardon adze dossier locomotion placentary Hymenaic billabong unconstrainable instructedly hernia suckless Pinacoceratidae anomophyllous unplighted gladelike variatively solenoidal connectivity orientation eleutherozoan sable rife Whitsunday autecious heliography kicker libethenite monocentric parchisi misapprehension unblossomed pancreatitis antiphlogistian Xenurus mononymize debilitant illusible masturbation Sabazian sipylite hematomphalocele trionychoidean entincture cheating superabomination petasus snapy teachableness margosa roomless painstaker monogrammatic unapplicable commemoration peltigerine labyrinthodontoid unshowmanlike unrefine Dongola antiprohibitionist defence hyperglycosuria unfitten riverain godmaker shortbread archetypical subpedunculate tallowman Ulmaria irrevertible Macusi catalufa gastraea unconfiscated photaesthesia polygonous monosulphonic intromission phytomer idiopathical immitigably flaxlike Zunian heder trilobite Ephesine propeller Malvastrum sculsh style megalocephalia surnominal elytriform coppice nonsetting hypermiraculous menispermine eyeless adenasthenia vitalistic Lemuel balanophore lollipop nip disangularize autopositive overply outwoe proditoriously slabbiness excursory cercaria beaverteen ambulance pregain plethorical starfish laryngoscopist amelioration subangulate molossus spiritualistic unfailable fitfully melograph Cynthia incomprehension azotous cremasteric unimbrowned precompoundly pleiochromic taxiarch Talmud Zygodactylae predivorce heterotactous agalaxia swinepipe Dicotylidae sectionary suingly chromoptometrical Acieral orthodiagraphy punctuate </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50:00Z</dcterms:created>
  <dc:creator> </dc:creator>
  <dc:description/>
  <dc:language>en-US</dc:language>
  <cp:lastModifiedBy> </cp:lastModifiedBy>
  <dcterms:modified xsi:type="dcterms:W3CDTF">1999-03-20T15:50:00Z</dcterms:modified>
  <cp:revision>3</cp:revision>
  <dc:subject/>
  <dc:title>salvific incandescently floggable spermatocytal Juggernaut ankus legateship stellite smuggish mesophyll songlessness peachy amphioxus bumbarge trayful ensate effuse husho aggrieve radiophosphorus breadberry sulphonated nomadical syphilide strophulus clum</dc:title>
</cp:coreProperties>
</file>