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30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30/30 (tape 32)</w:t>
        <w:br/>
        <w:br/>
        <w:t xml:space="preserve">Transcript of Taped Lecture by L. Ron Hubbard </w:t>
        <w:br/>
        <w:br/>
        <w:t xml:space="preserve">5ACC-29 - 5405C07 </w:t>
        <w:br/>
        <w:br/>
        <w:t xml:space="preserve">Number 32 of "Universes and the War between Theta and Mest" </w:t>
        <w:br/>
        <w:t>cassettes.</w:t>
        <w:br/>
        <w:br/>
        <w:br/>
        <w:t>ENERGY - EXTERIORIZATION</w:t>
        <w:br/>
        <w:br/>
        <w:t>A lecture given on 7 May 1954</w:t>
        <w:br/>
        <w:br/>
        <w:br/>
        <w:t>Okay. I want to give you a summary of the application of</w:t>
        <w:br/>
        <w:t>the definition to exteriorization, and this application</w:t>
        <w:br/>
        <w:t>should be very, very much a part of an auditor's repertoire.</w:t>
        <w:br/>
        <w:br/>
        <w:t>You are looking at something which is not what it is when</w:t>
        <w:br/>
        <w:t>you are looking at somebody who is interiorized. It is not</w:t>
        <w:br/>
        <w:t>what it is. It's a form-energy production unit in a mass of</w:t>
        <w:br/>
        <w:t>energy. Kind of strange. It is in a mass of energy and yet</w:t>
        <w:br/>
        <w:t>is an energy production unit; the thetan is an energy</w:t>
        <w:br/>
        <w:t>production unit. What, then, is he doing in a mass of</w:t>
        <w:br/>
        <w:t>energy. If he can produce energy, if he can cause energy to</w:t>
        <w:br/>
        <w:t>come into being, why is he sitting there in the middle of</w:t>
        <w:br/>
        <w:t>it? It tells you, then, that he must never ... he must have</w:t>
        <w:br/>
        <w:t>lost the idea of thinking of himself as an</w:t>
        <w:br/>
        <w:t>energy-production unit; he must be thinking of himself as</w:t>
        <w:br/>
        <w:t>an energy preservation unit. That's the first little error</w:t>
        <w:br/>
        <w:t>he is making.</w:t>
        <w:br/>
        <w:br/>
        <w:t>This person is as energetic as he can produce energy;</w:t>
        <w:br/>
        <w:t>that's all the energy he'll ever have. I don't care how</w:t>
        <w:br/>
        <w:t>much he eats; I don't care how much he makes himself</w:t>
        <w:br/>
        <w:t>athletic and goes around and pumps the barbells and all the</w:t>
        <w:br/>
        <w:t>rest of this balderdash.</w:t>
        <w:br/>
        <w:br/>
        <w:t>I saw a little fellow once, about 110 pounds, pick up a</w:t>
        <w:br/>
        <w:t>grand piano and shove it out of a burning house. He never</w:t>
        <w:br/>
        <w:t>pushed a barbell in his life. Of course, when he got out on</w:t>
        <w:br/>
        <w:t>the lawn; he wondered who brought the piano out. He just</w:t>
        <w:br/>
        <w:t>produced enough energy at that moment and overcame enough</w:t>
        <w:br/>
        <w:t>gravity and threw enough postulates out the window so that</w:t>
        <w:br/>
        <w:t>the piano would dematerialize in the living room, and</w:t>
        <w:br/>
        <w:t>rematerialize in the front lawn. And he says, "I wonder who</w:t>
        <w:br/>
        <w:t>brought that piano out?"</w:t>
        <w:br/>
        <w:br/>
        <w:t>Now, if he had arduously trained himself so as to eat</w:t>
        <w:br/>
        <w:t>Wheaties, why, he would have, of course, left the piano</w:t>
        <w:br/>
        <w:t>right where it was.</w:t>
        <w:br/>
        <w:br/>
        <w:t>Now, the athletes who come up and exist and continue in the</w:t>
        <w:br/>
        <w:t>society are actually pretty good thetans. They're pretty</w:t>
        <w:br/>
        <w:t>good thetans, but they're thetans. And being thetans they</w:t>
        <w:br/>
        <w:t>are, of course, capable of production of energy.</w:t>
        <w:br/>
        <w:br/>
        <w:t>No coach has ever really thought to ask himself; "Why is it</w:t>
        <w:br/>
        <w:t>that I get two or three athletes here who are just red hot?</w:t>
        <w:br/>
        <w:t>Everything is easy for them. They can run the bases and hit</w:t>
        <w:br/>
        <w:t>the ball and carry the pigskin or do most anything that</w:t>
        <w:br/>
        <w:t>they're supposed to do in this particular line of action</w:t>
        <w:br/>
        <w:t>and the result is championship."</w:t>
        <w:br/>
        <w:br/>
        <w:t>I tell you, he goes out... his talent scouts go out and</w:t>
        <w:br/>
        <w:t>they try to find other people who can do this. These boys,</w:t>
        <w:br/>
        <w:t>they find them, they bring them in, they train them, they</w:t>
        <w:br/>
        <w:t>groom them, they feed them Wheaties, they do anything you</w:t>
        <w:br/>
        <w:t>can think of in order to bring up their energy coordination</w:t>
        <w:br/>
        <w:t>level - their "energy coordination level." The whole society</w:t>
        <w:br/>
        <w:t>is fixated on the idea of "If you can coordinate energy,</w:t>
        <w:br/>
        <w:t>then you will get along."</w:t>
        <w:br/>
        <w:br/>
        <w:t>And yet if it happens, only one or two great athletes will</w:t>
        <w:br/>
        <w:t>appear in a generation, if they appear at all. This is</w:t>
        <w:br/>
        <w:t>incredible. Out of 150 million people, out of roughly 75</w:t>
        <w:br/>
        <w:t>million men, you get one in a generation who can</w:t>
        <w:br/>
        <w:t>coordinate energy well. So you should ask yourself; "Maybe</w:t>
        <w:br/>
        <w:t>he isn't coordinating energy?" He isn't; he's producing it.</w:t>
        <w:br/>
        <w:t>Nobody ever ate himself into a championship. As a matter</w:t>
        <w:br/>
        <w:t>of fact, it's highly doubtful if anybody ever uses the</w:t>
        <w:br/>
        <w:t>energy which they consume at the table; this is doubtful.</w:t>
        <w:br/>
        <w:br/>
        <w:t>Now, you'll find your preclear as bad off as he's stuck on</w:t>
        <w:br/>
        <w:t>the peak of the curve, which is survive. And here you get</w:t>
        <w:br/>
        <w:t>an energy coordination unit; he's holding onto the energy</w:t>
        <w:br/>
        <w:t>and spacing it and placing it. He isn't producing any of</w:t>
        <w:br/>
        <w:t>it, and he isn't destroying any of it; he's just holding</w:t>
        <w:br/>
        <w:t>onto it.</w:t>
        <w:br/>
        <w:br/>
        <w:t>The final reductio ad absurdum is to be at the peak of this</w:t>
        <w:br/>
        <w:t>curve and simply be holding on so massively and so strongly</w:t>
        <w:br/>
        <w:t>that one is about the size of a grain of sand, completely</w:t>
        <w:br/>
        <w:t>solid. And that would be survival.</w:t>
        <w:br/>
        <w:br/>
        <w:t>So your person who is nailed down in his head has abandoned</w:t>
        <w:br/>
        <w:t>the production of energy in favor of the coordination of</w:t>
        <w:br/>
        <w:t>energy, just like that. And he will sit there and</w:t>
        <w:br/>
        <w:t>coordinate energy on and on and on and on and on, as long</w:t>
        <w:br/>
        <w:t>as you care to process him, unless you process him off that</w:t>
        <w:br/>
        <w:t>peak and in two directions: one toward create and the other</w:t>
        <w:br/>
        <w:t>toward destroy. If you would process him off that peak,</w:t>
        <w:br/>
        <w:t>why, he will be in good shape.</w:t>
        <w:br/>
        <w:br/>
        <w:t>But as long as you are agreeing 100 percent with his</w:t>
        <w:br/>
        <w:t>(quote) "survival goals" (unquote) his case will remain</w:t>
        <w:br/>
        <w:t>relatively static, and he will remain nailed down in his head.</w:t>
        <w:br/>
        <w:br/>
        <w:t>One of the things you should find out is what are his</w:t>
        <w:br/>
        <w:t>survival goals, and just with malice aforethought knock</w:t>
        <w:br/>
        <w:t>them straight out. If all of his goals are survival goals,</w:t>
        <w:br/>
        <w:t>and none of his goals are creative goals or destructive</w:t>
        <w:br/>
        <w:t>goals, you've got trouble on your hands.</w:t>
        <w:br/>
        <w:br/>
        <w:t>One of the things to do with a case would simply be knock</w:t>
        <w:br/>
        <w:t>out all the survival goals which a person had, for</w:t>
        <w:br/>
        <w:t>everybody and everything. You'd say, "Well, it would</w:t>
        <w:br/>
        <w:t>result, then, and he would be completely antisocial; he'd</w:t>
        <w:br/>
        <w:t>be dead against doing anything for his family; he would be</w:t>
        <w:br/>
        <w:t>in a remarkable state of no responsibility." Well, you'd</w:t>
        <w:br/>
        <w:t>only assume that if you assumed that you as an auditor were</w:t>
        <w:br/>
        <w:t>a hypnotist.</w:t>
        <w:br/>
        <w:br/>
        <w:t>You see, only a hypnotist, or his less respectable cousin</w:t>
        <w:br/>
        <w:t>psychiatrist, could... Yes, the hypnotist at least</w:t>
        <w:br/>
        <w:t>doesn't take his knife to the preclear's brain; he isn't</w:t>
        <w:br/>
        <w:t>that desperate yet. When he gets that desperate he gets to</w:t>
        <w:br/>
        <w:t>be a psychiatrist. He has the complete other-determinism</w:t>
        <w:br/>
        <w:t>command over his subject or patient, you see. And having</w:t>
        <w:br/>
        <w:t>this complete other-determinism command, therefore the</w:t>
        <w:br/>
        <w:t>patient responds stimulus-response to exactly what the</w:t>
        <w:br/>
        <w:t>hypnotist wants him to respond to.</w:t>
        <w:br/>
        <w:br/>
        <w:t>Now, get the slight difference between this and what an</w:t>
        <w:br/>
        <w:t>auditor is doing. An auditor doesn't say, "Now, I am going</w:t>
        <w:br/>
        <w:t>to strip out all the antisocial commands and leave, then,</w:t>
        <w:br/>
        <w:t>just a vacuum." He doesn't say, "I'm going to strip out all</w:t>
        <w:br/>
        <w:t>the survival goals of this individual and then just leave a</w:t>
        <w:br/>
        <w:t>vacuum." You see, the preclear has something to say about it.</w:t>
        <w:br/>
        <w:br/>
        <w:t>The odd part of it is, is having stripped out the (quote)</w:t>
        <w:br/>
        <w:t>"survival goals" of a preclear, the auditor quite often</w:t>
        <w:br/>
        <w:t>will discover that all he has done is knock off the</w:t>
        <w:br/>
        <w:t>compulsion of the survival goal. And having knocked off the</w:t>
        <w:br/>
        <w:t>compulsion, the person now has much greater survival goals</w:t>
        <w:br/>
        <w:t>than he ever had before. You're not dealing as an auditor</w:t>
        <w:br/>
        <w:t>with a predicted, black and white result, see? You're not</w:t>
        <w:br/>
        <w:t>dealing with this type of result. You're not saying, "Now</w:t>
        <w:br/>
        <w:t>look, this fellow is a package; he is just sitting there.</w:t>
        <w:br/>
        <w:t>And if we take so many cubes out of this package, that will</w:t>
        <w:br/>
        <w:t xml:space="preserve">be minus that many cubes." It's not a mechanical, arithmetical </w:t>
        <w:br/>
        <w:t>problem.</w:t>
        <w:br/>
        <w:br/>
        <w:t>You take a few cubes out of this package, you'll find out</w:t>
        <w:br/>
        <w:t>that you have twice as many cubes as before. Your goal is</w:t>
        <w:br/>
        <w:t>essentially a creative goal; your goal is not a survival goal.</w:t>
        <w:br/>
        <w:br/>
        <w:t>That's why when an auditor starts in right down the groove</w:t>
        <w:br/>
        <w:t>of "Care of the body, care of the body. Let's treat all the</w:t>
        <w:br/>
        <w:t>psychosomatics. Let's make the fellow feel happy. Let's let</w:t>
        <w:br/>
        <w:t>him live forever, live forever, live forever, live</w:t>
        <w:br/>
        <w:t>forever." He's not only a bad auditor; his preclears don't</w:t>
        <w:br/>
        <w:t>get well. Why don't they get well? He's just fostering all</w:t>
        <w:br/>
        <w:t>the survival goals of the preclear.</w:t>
        <w:br/>
        <w:br/>
        <w:t>Therefore, the treatment of psychosomatic illnesses, as an</w:t>
        <w:br/>
        <w:t>auditor will discover after he's been in practice for a</w:t>
        <w:br/>
        <w:t>little while, is a waste of time -just that, a waste of</w:t>
        <w:br/>
        <w:t>time. In order to treat the psychosomatic illness, it is</w:t>
        <w:br/>
        <w:t>necessary to bring the thetan up to the level of being</w:t>
        <w:br/>
        <w:t>able to create and destroy before the thetan will alter the</w:t>
        <w:br/>
        <w:t>condition of the body.</w:t>
        <w:br/>
        <w:br/>
        <w:t>You can, of course, knock out and repattern, coordinate</w:t>
        <w:br/>
        <w:t>enough energy to change the condition of the body. That's</w:t>
        <w:br/>
        <w:t>treatment, direct treatment, of the body and psychosomatic</w:t>
        <w:br/>
        <w:t>ills. You can do that. It's very spectacular when you do.</w:t>
        <w:br/>
        <w:t xml:space="preserve">But you don't make anybody well doing it. </w:t>
        <w:br/>
        <w:br/>
        <w:t>What is well? Well, if you just threw the word well out and</w:t>
        <w:br/>
        <w:t>put in the word free you'd have it. That would be, in</w:t>
        <w:br/>
        <w:t>essence, a better definition of what you're trying to do.</w:t>
        <w:br/>
        <w:br/>
        <w:t>Here you find this fellow nailed down. One of the barriers</w:t>
        <w:br/>
        <w:t>which he's dealing with is simply the barrier of a twisted</w:t>
        <w:br/>
        <w:t>leg or a psychosomatic deafness or something; that's one</w:t>
        <w:br/>
        <w:t>of the barriers he's dealing with. And if you said, "Well</w:t>
        <w:br/>
        <w:t>now, let's make this fellow free," then you'd have an</w:t>
        <w:br/>
        <w:t>anatomy of what's wrong with him. Freedom could be</w:t>
        <w:br/>
        <w:t>refined... defined as a condition resulting from the</w:t>
        <w:br/>
        <w:t>relative absence of barriers. That would be freedom. What</w:t>
        <w:br/>
        <w:t>is the degree of freedom which an individual can attain?</w:t>
        <w:br/>
        <w:t>He, of course, could attain something like absolute freedom</w:t>
        <w:br/>
        <w:t>which would be no barriers of any kind.</w:t>
        <w:br/>
        <w:br/>
        <w:t>The whole symptom of boredom is bound up in this matter of</w:t>
        <w:br/>
        <w:t>barriers. An individual who has had too many barriers</w:t>
        <w:br/>
        <w:t>thrust in front of him is, of course, bored. The person who</w:t>
        <w:br/>
        <w:t>is bored is surrounded by barriers. Boredom is a symptom of</w:t>
        <w:br/>
        <w:t>"There's no use trying to be free." So you get boredom and</w:t>
        <w:br/>
        <w:t>psychosomatic illness tending rather to go together.</w:t>
        <w:br/>
        <w:br/>
        <w:t>But, of course, when the freedom is so restricted that it</w:t>
        <w:br/>
        <w:t>becomes painful - which is psychosomatic illness - an</w:t>
        <w:br/>
        <w:t>individual can get interested in the fact that he is</w:t>
        <w:br/>
        <w:t>restricted way beyond tolerance now. He has an immediate,</w:t>
        <w:br/>
        <w:t>active problem. So his boredom may even be waved aside by</w:t>
        <w:br/>
        <w:t>bringing in the barrier tight enough so that it hurts.</w:t>
        <w:br/>
        <w:t>Well, where he isn't in actual pain, you just release that</w:t>
        <w:br/>
        <w:t>pain just a little bit, move the barrier out just a little</w:t>
        <w:br/>
        <w:t>bit, and you'll throw the preclear where? You will throw</w:t>
        <w:br/>
        <w:t>him into boredom; he's bored without his broken leg. It's a</w:t>
        <w:br/>
        <w:t>fact. You can process out psychosomatic illnesses and</w:t>
        <w:br/>
        <w:t>process an individual right straight into boredom. And he</w:t>
        <w:br/>
        <w:t>gets upset with you as an auditor. A twisted leg was at</w:t>
        <w:br/>
        <w:t>least interesting. All right.</w:t>
        <w:br/>
        <w:br/>
        <w:t>No amount of bad theory is going to make anybody well. And</w:t>
        <w:br/>
        <w:t>unfortunately no amount of the use of rote processes is</w:t>
        <w:br/>
        <w:t>going to make anybody well. You could sit down with a rote</w:t>
        <w:br/>
        <w:t>process and just chew on it and chew on it and chew on it,</w:t>
        <w:br/>
        <w:t>no comprehension of what you're doing. Yes, you're going to</w:t>
        <w:br/>
        <w:t>alter the case somewhat. You're going to alter it but not</w:t>
        <w:br/>
        <w:t>really, because there was a particular ingredient missing.</w:t>
        <w:br/>
        <w:t>You didn't have much of a direction for your process. You</w:t>
        <w:br/>
        <w:t>didn't quite know which way it was going or what factors</w:t>
        <w:br/>
        <w:t>were altering. And in the absence of that knowledge your</w:t>
        <w:br/>
        <w:t>case, of course, didn't progress very much.</w:t>
        <w:br/>
        <w:br/>
        <w:t>That is why we would be very happy to certify people who had</w:t>
        <w:br/>
        <w:t xml:space="preserve">simply read 14-G, 16-G, 24-G, 28-G - be very happy to - if </w:t>
        <w:br/>
        <w:t>they could process people. Their understanding, however, is</w:t>
        <w:br/>
        <w:t>insufficient.</w:t>
        <w:br/>
        <w:br/>
        <w:t>And one of those things that they fail on every time is</w:t>
        <w:br/>
        <w:t>simply this: They think the application of a rote procedure</w:t>
        <w:br/>
        <w:t>with no distinction in its application will bring about a</w:t>
        <w:br/>
        <w:t>miracle. In other words, without determining what the</w:t>
        <w:br/>
        <w:t>miracle will be and without understanding the rules of the</w:t>
        <w:br/>
        <w:t>road which leads to the miracle, they aren't going to</w:t>
        <w:br/>
        <w:t>produce one.</w:t>
        <w:br/>
        <w:br/>
        <w:t>There are times to stop asking and times to start asking,</w:t>
        <w:br/>
        <w:t>and these should be related to what your preclear is doing</w:t>
        <w:br/>
        <w:t>and the condition he's in. It requires observation. A good</w:t>
        <w:br/>
        <w:t>auditor does a fast job; a poor auditor does a very slow</w:t>
        <w:br/>
        <w:t>job these days. A bad auditor does a destructive job.</w:t>
        <w:br/>
        <w:br/>
        <w:t>Your first goal, then, is not illness; your first goal is</w:t>
        <w:br/>
        <w:t>freedom. And as long as this goal is carried forward, you</w:t>
        <w:br/>
        <w:t>are going to be a good auditor.</w:t>
        <w:br/>
        <w:br/>
        <w:t>You should ask yourself, then, "Do you want other beings to</w:t>
        <w:br/>
        <w:t>be free?" That is one of the biggest stumbling blocks to an</w:t>
        <w:br/>
        <w:t>auditor. An auditor whose own case is not in the most</w:t>
        <w:br/>
        <w:t>excellent condition imaginable - he'd hardly dare face that</w:t>
        <w:br/>
        <w:t>problem: "Do you want freedom for these people?"</w:t>
        <w:br/>
        <w:br/>
        <w:t>Well, look how mean and destructive and wicked they are;</w:t>
        <w:br/>
        <w:t>look how vicious and terrible they are.</w:t>
        <w:br/>
        <w:br/>
        <w:t>The funny part of it is, individuals are vicious to the</w:t>
        <w:br/>
        <w:t>degree that they are enslaved. If you want a really vicious</w:t>
        <w:br/>
        <w:t>society, find one where slavery is its mode of operation.</w:t>
        <w:br/>
        <w:t>That will be a vicious society.</w:t>
        <w:br/>
        <w:br/>
        <w:t>Such a society was the Roman Empire, and it too has come to</w:t>
        <w:br/>
        <w:t>pass away.</w:t>
        <w:br/>
        <w:br/>
        <w:t>An auditor who is unwilling to restore freedom to an</w:t>
        <w:br/>
        <w:t>individual is an auditor who is actually unwilling to make</w:t>
        <w:br/>
        <w:t>anybody well. Because making somebody well must include</w:t>
        <w:br/>
        <w:t>making somebody free, and actually making somebody free</w:t>
        <w:br/>
        <w:t>makes somebody well.</w:t>
        <w:br/>
        <w:br/>
        <w:t>So an auditor who doesn't sympathize with this goal, who</w:t>
        <w:br/>
        <w:t>doesn't know this goal, who hasn't any real way of</w:t>
        <w:br/>
        <w:t>monitoring where he's proceeding because his knowledge of</w:t>
        <w:br/>
        <w:t>it is too slight, will bring about disastrous results in cases.</w:t>
        <w:br/>
        <w:br/>
        <w:t>The auditor may be telling himself and the rest of the</w:t>
        <w:br/>
        <w:t>world that his motives are crystal pure and so on. And as</w:t>
        <w:br/>
        <w:t>far as he knows consciously they are. But it just so</w:t>
        <w:br/>
        <w:t>happens that he just has bad accidents with preclears. Just</w:t>
        <w:br/>
        <w:t>about the time the fellow is about to get well, the auditor</w:t>
        <w:br/>
        <w:t>somehow or other kicks the edge of the bed, or the door</w:t>
        <w:br/>
        <w:t>which he left open slams in the wind or... There's always</w:t>
        <w:br/>
        <w:t>something there. He's a little bit late for his</w:t>
        <w:br/>
        <w:t>appointment, and he is just monitoring it down the line as</w:t>
        <w:br/>
        <w:t>much as he can to escape the inevitable consequence of</w:t>
        <w:br/>
        <w:t>setting somebody free.</w:t>
        <w:br/>
        <w:br/>
        <w:t>This auditor would be much better advised to employ methods</w:t>
        <w:br/>
        <w:t>which produce outright slavery on the part of a preclear.</w:t>
        <w:br/>
        <w:t>There are such methods - many, many such methods; many more</w:t>
        <w:br/>
        <w:t>of them than there have been methods to make people free.</w:t>
        <w:br/>
        <w:t>If his goal is slavery, apathy, greater obedience in terms</w:t>
        <w:br/>
        <w:t>of must compulsively obey on the part of the preclear, then</w:t>
        <w:br/>
        <w:t>he's going to make a sick preclear.</w:t>
        <w:br/>
        <w:br/>
        <w:t>That is why nineteenth-century psychology, psychiatry and</w:t>
        <w:br/>
        <w:t>analysis failed in the society. That's why they failed.</w:t>
        <w:br/>
        <w:t>Because it would have been necessary, to have made anybody</w:t>
        <w:br/>
        <w:t>well, to have set them free, and you will not find anything</w:t>
        <w:br/>
        <w:t>about this as an ethic or a mode of conduct in those fields</w:t>
        <w:br/>
        <w:t>of (quote) "healing" (unquote). And you really have to put</w:t>
        <w:br/>
        <w:t>big quotes around that word.</w:t>
        <w:br/>
        <w:br/>
        <w:t>If they have not the goal to set men free, then they will</w:t>
        <w:br/>
        <w:t>not heal. That's all there is to it; it's as simple as</w:t>
        <w:br/>
        <w:t>that. You take psychoanalysis. Its primary modus operandi</w:t>
        <w:br/>
        <w:t>was to bring about a transfer of the patient to the</w:t>
        <w:br/>
        <w:t>analyst. Let's enslave him utterly. Let's even get a</w:t>
        <w:br/>
        <w:t>superimposed personality here. Let's build the barricades.</w:t>
        <w:br/>
        <w:t>That's their first mode of operation.</w:t>
        <w:br/>
        <w:br/>
        <w:t>How about the field of medicine? I would like to just</w:t>
        <w:br/>
        <w:t>introduce that for a moment. The medical doctor with his</w:t>
        <w:br/>
        <w:t>insistence upon healing by being quiet, by taking it easy,</w:t>
        <w:br/>
        <w:t>by sitting around and resting, by putting people in stiffer</w:t>
        <w:br/>
        <w:t>casts - I wonder if medicine really ever makes anybody well.</w:t>
        <w:br/>
        <w:t>Or does it simply substitute much more insidious ills for</w:t>
        <w:br/>
        <w:t>those obvious ones they take away? I'm afraid the latter is</w:t>
        <w:br/>
        <w:t>the case. Does medicine ever make anybody well? Well, as</w:t>
        <w:br/>
        <w:t>long as we say "body," we could say, well, all right. But</w:t>
        <w:br/>
        <w:t>if we have to say "people," we have to include the thetan.</w:t>
        <w:br/>
        <w:t>And medicine is much harder on a thetan than an ill body</w:t>
        <w:br/>
        <w:t>was hard on a thetan.</w:t>
        <w:br/>
        <w:br/>
        <w:t>I wouldn't go so far as to say the world would get along</w:t>
        <w:br/>
        <w:t>much better without medical doctors. I won't go that far</w:t>
        <w:br/>
        <w:t>because they have a use. So do carpenters. So do plumbers.</w:t>
        <w:br/>
        <w:t>But they certainly, because of the goals of their own</w:t>
        <w:br/>
        <w:t>healing, deserve no higher level than that - carpenters,</w:t>
        <w:br/>
        <w:t>plumbers. In fact, there was a carpenter one time got much</w:t>
        <w:br/>
        <w:t>more famous than any medical doctor.</w:t>
        <w:br/>
        <w:br/>
        <w:t>Now, where is our ball-up with an auditor? Where's the jam</w:t>
        <w:br/>
        <w:t>that he (1) doesn't get preclears easily, and (2) doesn't</w:t>
        <w:br/>
        <w:t>do much for them when he does? Where's the ball-up?</w:t>
        <w:br/>
        <w:br/>
        <w:t>It's on that point of freedom. Is he willing to free his</w:t>
        <w:br/>
        <w:t>fellow being? If he's not, his fellow being will not get</w:t>
        <w:br/>
        <w:t>well. If he is not willing to free his fellow being, he</w:t>
        <w:br/>
        <w:t>won't even procure preclears. Look at the horrible trick</w:t>
        <w:br/>
        <w:t>that's been played upon this auditor. He has an indistinct,</w:t>
        <w:br/>
        <w:t>unknown sort of an impulse to keep everything pinned down</w:t>
        <w:br/>
        <w:t>and trapped. He can't quite account for this impulse but he</w:t>
        <w:br/>
        <w:t>has it. He doesn't even articulate it. And he is given into</w:t>
        <w:br/>
        <w:t>his possession tools which set men free. He will restrain</w:t>
        <w:br/>
        <w:t>himself from using those tools simply by not procuring</w:t>
        <w:br/>
        <w:t>preclears. If he got hold of a preclear, he'd set somebody</w:t>
        <w:br/>
        <w:t>free, wouldn't he? So he'd better not.</w:t>
        <w:br/>
        <w:br/>
        <w:t>An auditor has a rough time of it auditing if his own case</w:t>
        <w:br/>
        <w:t>is not in fair shape. But what is his case anyhow? His case</w:t>
        <w:br/>
        <w:t>is essentially his understanding. We see that cases make</w:t>
        <w:br/>
        <w:t>remarkable advances by the processing of affinity, reality</w:t>
        <w:br/>
        <w:t>and communication. Do you know that affinity, reality and</w:t>
        <w:br/>
        <w:t>communication, when used in their purest sense, will</w:t>
        <w:br/>
        <w:t>compound to have derived from them all mathematics? Do you</w:t>
        <w:br/>
        <w:t>know that all mathematics may be derived from that</w:t>
        <w:br/>
        <w:t>triangle? That is human experience above the level of</w:t>
        <w:br/>
        <w:t>mathematics, since mathematics can be extrapolated from</w:t>
        <w:br/>
        <w:t>affinity, reality and communication. We won't go into how</w:t>
        <w:br/>
        <w:t>that is done now. It's not even a mathematician's rough</w:t>
        <w:br/>
        <w:t>trick. It's not even fantastic. I mean, anybody who</w:t>
        <w:br/>
        <w:t>understood arithmetic could follow it down the line and do</w:t>
        <w:br/>
        <w:t>it. Well, mathematics are symbolized understanding, and</w:t>
        <w:br/>
        <w:t>they are an articulation as in the case of any language.</w:t>
        <w:br/>
        <w:t>All language is built out of ARC, and mathematics is just</w:t>
        <w:br/>
        <w:t>another language.</w:t>
        <w:br/>
        <w:br/>
        <w:t>And the basic reason behind languages is that man desires</w:t>
        <w:br/>
        <w:t>understanding. If he didn't desire to understand, he'd</w:t>
        <w:br/>
        <w:t>never go to all the trouble of making up communication</w:t>
        <w:br/>
        <w:t>systems as complex as language.</w:t>
        <w:br/>
        <w:br/>
        <w:t>Well, his effort to understand is measured, to a large</w:t>
        <w:br/>
        <w:t>degree, by his feeling that he doesn't understand. And if</w:t>
        <w:br/>
        <w:t>a fellow doesn't understand, then he has to make an effort</w:t>
        <w:br/>
        <w:t>to understand and he has a hard time of it. If a fellow</w:t>
        <w:br/>
        <w:t>understands, he understands, that's all.</w:t>
        <w:br/>
        <w:br/>
        <w:t>Now, understanding is compounded of affinity, reality and</w:t>
        <w:br/>
        <w:t>communication. When an individual's understanding is great,</w:t>
        <w:br/>
        <w:t>his ARC is way upscale. And when an individual's ability to</w:t>
        <w:br/>
        <w:t>understand is small, his ARC is accordingly small.</w:t>
        <w:br/>
        <w:br/>
        <w:t>What are you processing in a case? You find you get</w:t>
        <w:br/>
        <w:t>remarkable results in processing ARC. You're processing</w:t>
        <w:br/>
        <w:t>ARC, that's what you are processing. Well, therefore you</w:t>
        <w:br/>
        <w:t>must be processing somebody's understanding. It's a</w:t>
        <w:br/>
        <w:t>mechanical, easy, permissive approach, rather a miracle in</w:t>
        <w:br/>
        <w:t xml:space="preserve">itself that such an approach can be - just ARC and other </w:t>
        <w:br/>
        <w:t>such processes.</w:t>
        <w:br/>
        <w:br/>
        <w:t>So the understanding of an individual works up this way to</w:t>
        <w:br/>
        <w:t>this great truth: that a man's freedom depends upon his</w:t>
        <w:br/>
        <w:t>comprehension and understanding of the fact of brotherhood</w:t>
        <w:br/>
        <w:t>with the entire universe. A man who would have great</w:t>
        <w:br/>
        <w:t>understanding would have also a brotherhood with the</w:t>
        <w:br/>
        <w:t>entire universe. He would also have such nebulous</w:t>
        <w:br/>
        <w:t>qualities as charity. Why? Because he has a tolerance of</w:t>
        <w:br/>
        <w:t>viewpoints.</w:t>
        <w:br/>
        <w:br/>
        <w:t>An auditor, simply by knowing a few things about his own</w:t>
        <w:br/>
        <w:t>impulses, could turn from a bad auditor to a good auditor.</w:t>
        <w:br/>
        <w:br/>
        <w:t>It's a great shock to somebody sometimes to run Be, Have</w:t>
        <w:br/>
        <w:t>and Do Straightwire, and to find out that in spite of their</w:t>
        <w:br/>
        <w:t>apparent charity their most deep-seated conviction is that</w:t>
        <w:br/>
        <w:t>they wouldn't let a starving baby have a boot in the teeth.</w:t>
        <w:br/>
        <w:t>They can't let anybody have anything.</w:t>
        <w:br/>
        <w:br/>
        <w:t>Well, run that in terms of freedom. "How much freedom can</w:t>
        <w:br/>
        <w:t xml:space="preserve">you let people have?" Because that's how much understanding </w:t>
        <w:br/>
        <w:t xml:space="preserve">you are willing to give them. Because freedom and understanding </w:t>
        <w:br/>
        <w:t xml:space="preserve">and a brotherhood with all the universe are pretty much the </w:t>
        <w:br/>
        <w:t>same thing - pretty much the same thing; they add up to this.</w:t>
        <w:br/>
        <w:br/>
        <w:t>If you truly understand, then you will be truly free.</w:t>
        <w:br/>
        <w:t>Therefore, it isn't good enough to run a mechanical process</w:t>
        <w:br/>
        <w:t>and expect a preclear to get well if you as an auditor</w:t>
        <w:br/>
        <w:t>don't understand what that process is based upon. Because</w:t>
        <w:br/>
        <w:t>the preclear won't get well, because you'll find some way</w:t>
        <w:br/>
        <w:t>not to free him, since your own understanding of it will be</w:t>
        <w:br/>
        <w:t xml:space="preserve">too poor to convey the process. Too poor? Your understanding </w:t>
        <w:br/>
        <w:t xml:space="preserve">too poor? We could say it in the same phrase: Your willingness </w:t>
        <w:br/>
        <w:t xml:space="preserve">to set him free is too poor. You have too little interest in </w:t>
        <w:br/>
        <w:t>setting him free to do it right.</w:t>
        <w:br/>
        <w:br/>
        <w:t>Actually, how much processing do you need to understand?</w:t>
        <w:br/>
        <w:t>Darn little. Actually, very little.</w:t>
        <w:br/>
        <w:br/>
        <w:t>You're an energy production unit, not an energy</w:t>
        <w:br/>
        <w:t>coordination unit. And as an energy production unit, you</w:t>
        <w:br/>
        <w:t>should pay very, very close attention to this fact, that</w:t>
        <w:br/>
        <w:t>you are an understanding production unit. The ultimate in</w:t>
        <w:br/>
        <w:t>energy would be the ultimate in understanding. And the</w:t>
        <w:br/>
        <w:t>ultimate delivery of the greatest amount of energy would</w:t>
        <w:br/>
        <w:t>depend upon the ultimate understanding of freedom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8:00Z</dcterms:created>
  <dc:creator>THOMAS JOHANSSON</dc:creator>
  <dc:description/>
  <dc:language>en-US</dc:language>
  <cp:lastModifiedBy>THOMAS JOHANSSON</cp:lastModifiedBy>
  <dcterms:modified xsi:type="dcterms:W3CDTF">1999-05-26T10:58:00Z</dcterms:modified>
  <cp:revision>1</cp:revision>
  <dc:subject/>
  <dc:title>FREEZONE BIBLE ASSOCIATION TECH POST</dc:title>
</cp:coreProperties>
</file>