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9/30 UNIVERSES CASSETTES (5TH ACC) (repost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9/30 (tape 31):</w:t>
        <w:br/>
        <w:br/>
        <w:t xml:space="preserve">Transcript of Taped Lecture by L. Ron Hubbard </w:t>
        <w:br/>
        <w:br/>
        <w:t xml:space="preserve">5ACC-28 - 5405C06 </w:t>
        <w:br/>
        <w:br/>
        <w:t xml:space="preserve">Number 31 of "Universes and the War between Theta and Mest" </w:t>
        <w:br/>
        <w:t>cassettes.</w:t>
        <w:br/>
        <w:br/>
        <w:br/>
        <w:t>ANATOMY OF UNIVERSES</w:t>
        <w:br/>
        <w:br/>
        <w:t>A lecture given on 6 May 1954</w:t>
        <w:br/>
        <w:br/>
        <w:br/>
        <w:t>I want to talk to you about the anatomy of universes. How a</w:t>
        <w:br/>
        <w:t>universe comes about and why, and what occurs when it has</w:t>
        <w:br/>
        <w:t>come about.</w:t>
        <w:br/>
        <w:br/>
        <w:t>I can answer the last question first and tell you that what</w:t>
        <w:br/>
        <w:t>occurs when it comes about is you, right where you are,</w:t>
        <w:br/>
        <w:t xml:space="preserve">doing what you are doing, thinking what you are thinking - </w:t>
        <w:br/>
        <w:t>that's what comes about.</w:t>
        <w:br/>
        <w:br/>
        <w:t>Now let's go into how it came about. And we will discover</w:t>
        <w:br/>
        <w:t>that the process is extremely simple. Extremely simple.</w:t>
        <w:br/>
        <w:t>There are two sides to this picture: one is the mechanical</w:t>
        <w:br/>
        <w:t>side, and the other is the consideration.</w:t>
        <w:br/>
        <w:br/>
        <w:t>The consideration actually precedes the mechanical. So we</w:t>
        <w:br/>
        <w:t>have to take up the first postulate which brings about a</w:t>
        <w:br/>
        <w:t>universe. And the first postulate one would have to make to</w:t>
        <w:br/>
        <w:t>make a universe would be "I don't know."</w:t>
        <w:br/>
        <w:br/>
        <w:t>The next postulate he'd have to make would be "There is</w:t>
        <w:br/>
        <w:t>something out there," and the next postulate he'd have to</w:t>
        <w:br/>
        <w:t>make would be "What is it?"</w:t>
        <w:br/>
        <w:br/>
        <w:t>This is the consecutive sequence of beginning a universe.</w:t>
        <w:br/>
        <w:t>He has to assume that there is something he doesn't know.</w:t>
        <w:br/>
        <w:t>Then he has to place something or nothing out there, and</w:t>
        <w:br/>
        <w:t>then he has to ask of it, "What is it?" and he gets the</w:t>
        <w:br/>
        <w:t>mechanics of perception.</w:t>
        <w:br/>
        <w:br/>
        <w:t>The mechanics of perception, then, consist of putting</w:t>
        <w:br/>
        <w:t>something out there and then wondering what it is.</w:t>
        <w:br/>
        <w:br/>
        <w:t>The gradual sequence of this brings about a condition</w:t>
        <w:br/>
        <w:t>whereby he continues to postulate "I do not know," and</w:t>
        <w:br/>
        <w:t>continues to put nothingnesses out there which he says are</w:t>
        <w:br/>
        <w:t>somethingnesses, and continues to bring in things, and he</w:t>
        <w:br/>
        <w:t>gradually builds up and out space - he has space out there,</w:t>
        <w:br/>
        <w:t>you see - and he's pulling in things through the space. And</w:t>
        <w:br/>
        <w:t>you get a condensing effect.</w:t>
        <w:br/>
        <w:br/>
        <w:t>And this goes, then, into this: An individual believes that</w:t>
        <w:br/>
        <w:t>this condensing effect is caused by another determinism</w:t>
        <w:br/>
        <w:t>than his own. Because each time he said, "I don't know,"</w:t>
        <w:br/>
        <w:t>put something out there and brought it in, each time that</w:t>
        <w:br/>
        <w:t>he did this, he of course cut down the fact of his own</w:t>
        <w:br/>
        <w:t>knowingness anew. So consecutively, the more he postulates</w:t>
        <w:br/>
        <w:t>"I don't know" and the more he brings in, the less he knows</w:t>
        <w:br/>
        <w:t>and the more he thinks he has around him to know about.</w:t>
        <w:br/>
        <w:t>Because his motive in pulling in anything to him which he</w:t>
        <w:br/>
        <w:t>has created in space and pulled to him - that is to say, he</w:t>
        <w:br/>
        <w:t>created the space by creating this thing - the more he pulls</w:t>
        <w:br/>
        <w:t>this in, the more he thinks he has, then, in his vicinity</w:t>
        <w:br/>
        <w:t>which he doesn't know about.</w:t>
        <w:br/>
        <w:br/>
        <w:t>You should see this quite elementary. Until a preclear - he</w:t>
        <w:br/>
        <w:t>has become a preclear after a few trillion years of this</w:t>
        <w:br/>
        <w:t>idiocy - the preclear at length believes himself surrounded</w:t>
        <w:br/>
        <w:t>by things he doesn't know about. And that is the end</w:t>
        <w:br/>
        <w:t>product of it.</w:t>
        <w:br/>
        <w:br/>
        <w:t>Now, he expects you as an auditor to permit him to know</w:t>
        <w:br/>
        <w:t>about these things. Now, the question is, is there anything</w:t>
        <w:br/>
        <w:t>there to know?</w:t>
        <w:br/>
        <w:br/>
        <w:t>Well, yes, there is. There's the sequence of postulates</w:t>
        <w:br/>
        <w:t>which bring about this unknowing state. That's really all</w:t>
        <w:br/>
        <w:t>there is there to know.</w:t>
        <w:br/>
        <w:br/>
        <w:t>Naturally, in view of the fact that he kept putting things</w:t>
        <w:br/>
        <w:t>out and then saying he didn't know about them, a condition</w:t>
        <w:br/>
        <w:t>came about whereby he had to believe that there was some</w:t>
        <w:br/>
        <w:t>significance in these items which he was bringing in on</w:t>
        <w:br/>
        <w:t>himself. There must be some reason to look.</w:t>
        <w:br/>
        <w:br/>
        <w:t>Now, the first reason to look is "It is beautiful." And</w:t>
        <w:br/>
        <w:t xml:space="preserve">this is the first introduction into reason. It is beautiful. </w:t>
        <w:br/>
        <w:t xml:space="preserve">I am looking at it because it is beautiful. And that is the </w:t>
        <w:br/>
        <w:t>first reason there is.</w:t>
        <w:br/>
        <w:br/>
        <w:t>In other words, "The whole operation gives me pleasure - of</w:t>
        <w:br/>
        <w:t>saying 'I don't know; in it comes.' The reason I'm doing</w:t>
        <w:br/>
        <w:t>this is because it's pleasurable or beautiful."</w:t>
        <w:br/>
        <w:br/>
        <w:t>The next thing, when he has exhausted that, the next thing</w:t>
        <w:br/>
        <w:t>he gets into is "It is significant." And we have a</w:t>
        <w:br/>
        <w:t>condition whereby the preclear is totally sold, utterly, on</w:t>
        <w:br/>
        <w:t>the fact that all these things that he has brought in had a</w:t>
        <w:br/>
        <w:t>significance in them.</w:t>
        <w:br/>
        <w:br/>
        <w:t>But let me tell you something. He neglected, from first to</w:t>
        <w:br/>
        <w:t>last, to put any significance in them. And if he didn't put</w:t>
        <w:br/>
        <w:t>any significance in them, there isn't any significance in them.</w:t>
        <w:br/>
        <w:br/>
        <w:t>Now, we get... That's just one universe. Now, how does it</w:t>
        <w:br/>
        <w:t>get into a problem of mix-up? It gets into a situation of</w:t>
        <w:br/>
        <w:t>mix-up on the basis of agreement. And the first agreement</w:t>
        <w:br/>
        <w:t>is "I don't know." Two people agree they don't know. And</w:t>
        <w:br/>
        <w:t>then two people, or whatever you want to say - two people,</w:t>
        <w:br/>
        <w:t>two beings - are agreed, then, on this first basis.</w:t>
        <w:br/>
        <w:br/>
        <w:t>Because their first point of association has space in it.</w:t>
        <w:br/>
        <w:t>And so we get into ARC after space. Space, then ARC. Each</w:t>
        <w:br/>
        <w:t>individual is condensing himself. He is never expanding</w:t>
        <w:br/>
        <w:t>himself. His final product, as a cycle of action, is</w:t>
        <w:br/>
        <w:t>condensation.</w:t>
        <w:br/>
        <w:br/>
        <w:t>You see, to create is simply to put something out. The</w:t>
        <w:br/>
        <w:t>first condition of creation is space. And then, now that</w:t>
        <w:br/>
        <w:t>it's out there, let's look at it. Bring it in so we can</w:t>
        <w:br/>
        <w:t>look at it. And the next step is, It's surviving. Which is</w:t>
        <w:br/>
        <w:t>simply another statement of "I am looking at it." It is</w:t>
        <w:br/>
        <w:t>surviving; I am looking at it - same thing.</w:t>
        <w:br/>
        <w:br/>
        <w:t>And finally, destruction occurs when he has brought it all</w:t>
        <w:br/>
        <w:t>the way in. See, when it's almost all the way in there is</w:t>
        <w:br/>
        <w:t>no space so, of course, it disappears and that is destruction.</w:t>
        <w:br/>
        <w:br/>
        <w:t>Well, when he fails to bring them all the way in but just</w:t>
        <w:br/>
        <w:t>brings them closer, the cycle of action is incomplete. And</w:t>
        <w:br/>
        <w:t>your preclear is hung with all of his compounded incomplete</w:t>
        <w:br/>
        <w:t>cycles of action. Every cycle of action which he ever</w:t>
        <w:br/>
        <w:t>started and didn't completely finish stayed there. Because</w:t>
        <w:br/>
        <w:t>the center of it - of this action, this cycle - is, of course,</w:t>
        <w:br/>
        <w:t>"I am looking at it. It is surviving," you see?</w:t>
        <w:br/>
        <w:br/>
        <w:t>If he brought it all the way in, he would have taken all</w:t>
        <w:br/>
        <w:t>the space out of it. You see, because space is made by the</w:t>
        <w:br/>
        <w:t>fact that he has put it out. Space being a viewpoint of</w:t>
        <w:br/>
        <w:t>dimension.</w:t>
        <w:br/>
        <w:br/>
        <w:t>All right, the space was created by the fact that he put it</w:t>
        <w:br/>
        <w:t>out. Therefore, the space would disappear on the fact that</w:t>
        <w:br/>
        <w:t>he had pulled it all the way in.</w:t>
        <w:br/>
        <w:br/>
        <w:t>Well, he never pulls them all the way in. I say never. Yes,</w:t>
        <w:br/>
        <w:t>he very often pulls them all the way in, but I mean, what's</w:t>
        <w:br/>
        <w:t>giving him trouble are those things which he didn't pull</w:t>
        <w:br/>
        <w:t>all the way in. They are not totally destroyed.</w:t>
        <w:br/>
        <w:br/>
        <w:t>Now, you as an auditor come along, and he asks you to</w:t>
        <w:br/>
        <w:t>finish these things. "Let's destroy all this stuff that I</w:t>
        <w:br/>
        <w:t>don't know about and that's driving me mad. See, let's</w:t>
        <w:br/>
        <w:t>destroy it all." How would you destroy it all? Well,</w:t>
        <w:br/>
        <w:t>there'd be two systems of destroying it. One would simply</w:t>
        <w:br/>
        <w:t>be to restore his ability to create and go through the</w:t>
        <w:br/>
        <w:t>cycle again, and the other one would be simply to bring it</w:t>
        <w:br/>
        <w:t>all the way in.</w:t>
        <w:br/>
        <w:br/>
        <w:t>Therefore, putting up eight anchor points and bringing them</w:t>
        <w:br/>
        <w:t>in, and eight anchor points and bringing them all the way</w:t>
        <w:br/>
        <w:t>in, and eight anchor points and bringing them all the way</w:t>
        <w:br/>
        <w:t>in - in other words, the remedy of havingness - is this cycle.</w:t>
        <w:br/>
        <w:br/>
        <w:t>Therefore a preclear feels much better after he's put up</w:t>
        <w:br/>
        <w:t>anchor points and brought them all the way in, and anchor</w:t>
        <w:br/>
        <w:t>points and brought them all the way in. Of course, they</w:t>
        <w:br/>
        <w:t>really didn't amount to a mass after he got them all the</w:t>
        <w:br/>
        <w:t>way in. What they amounted to, of course, was a disappearance.</w:t>
        <w:br/>
        <w:br/>
        <w:t>Now, there's the cycle of action. There is lookingness,</w:t>
        <w:br/>
        <w:t>there's perception, there's space, there's your primary</w:t>
        <w:br/>
        <w:t>postulate, so forth.</w:t>
        <w:br/>
        <w:br/>
        <w:t>The consideration that lies above this is the consideration</w:t>
        <w:br/>
        <w:t>that one must put something out in order to consider.</w:t>
        <w:br/>
        <w:t>That's an operation, a mechanical operation. Nobody would</w:t>
        <w:br/>
        <w:t>ever have any space if he had never put anything out to</w:t>
        <w:br/>
        <w:t xml:space="preserve">look at. </w:t>
        <w:br/>
        <w:br/>
        <w:t>Now, let's get down to the first and foremost game which a</w:t>
        <w:br/>
        <w:t>thetan plays. The first and foremost game which a thetan</w:t>
        <w:br/>
        <w:t>plays is, surprise. It's a game called surprise. And I've</w:t>
        <w:br/>
        <w:t>just told you the mechanics of the game called surprise.</w:t>
        <w:br/>
        <w:t>One of the more complex ways of doing it is for the thetan</w:t>
        <w:br/>
        <w:t>to mock up a small box with something in it. Then he</w:t>
        <w:br/>
        <w:t>forgets, you see, what he put in it and he opens the box</w:t>
        <w:br/>
        <w:t>and he is surprised. This is his action.</w:t>
        <w:br/>
        <w:br/>
        <w:t>And this gives him the sensation of not having known and</w:t>
        <w:br/>
        <w:t>having found out something. What did he find out? He found</w:t>
        <w:br/>
        <w:t>out something that he knew before. The only way he could</w:t>
        <w:br/>
        <w:t>experience the sensation of finding out was to postulate</w:t>
        <w:br/>
        <w:t>that he had found out. So we get this dizzy little game.</w:t>
        <w:br/>
        <w:br/>
        <w:t>You wouldn't think a game like this would become serious</w:t>
        <w:br/>
        <w:t>enough to wind up on torture stakes, under the grinding</w:t>
        <w:br/>
        <w:t>treads of giant tank, and under the high plume of atom</w:t>
        <w:br/>
        <w:t>bombs. You wouldn't think it would amount to diphtheria,</w:t>
        <w:br/>
        <w:t>torture, infidelity; you wouldn't think this would ever</w:t>
        <w:br/>
        <w:t>amount to such an end product.</w:t>
        <w:br/>
        <w:br/>
        <w:t xml:space="preserve">Well, it does. Interpersonal relations seem to be to a </w:t>
        <w:br/>
        <w:t>thetan - taking a shallow look at this, you see, considering</w:t>
        <w:br/>
        <w:t>it all over again - interpersonal relations seem to be the</w:t>
        <w:br/>
        <w:t>trouble.</w:t>
        <w:br/>
        <w:br/>
        <w:t>Well, if he looks a little harder he'll find out that</w:t>
        <w:br/>
        <w:t>really the trouble is the physical universe. Well, that</w:t>
        <w:br/>
        <w:t>actually is a little closer to what the trouble is. But</w:t>
        <w:br/>
        <w:t>most of the people that you have anything to do with will</w:t>
        <w:br/>
        <w:t xml:space="preserve">pick on first the third dynamic, interpersonal relationships, </w:t>
        <w:br/>
        <w:t>as being responsible for all of their trouble.</w:t>
        <w:br/>
        <w:br/>
        <w:t>In order to understand the third dynamic completely, you</w:t>
        <w:br/>
        <w:t>would have to understand that a thetan is confused about</w:t>
        <w:br/>
        <w:t>who is who. His basic confusion, who is who, is manifest</w:t>
        <w:br/>
        <w:t>under this: He can duplicate himself. He can put himself</w:t>
        <w:br/>
        <w:t>out there in space and be as alive out there and where he</w:t>
        <w:br/>
        <w:t>is too, at the same time, as where he is. He can duplicate</w:t>
        <w:br/>
        <w:t>himself; in other words. One thetan that can be, then, two</w:t>
        <w:br/>
        <w:t>thetans.</w:t>
        <w:br/>
        <w:br/>
        <w:t>And each one of these thetans have all the characteristics</w:t>
        <w:br/>
        <w:t>of the original thetan. And then these two thetans can</w:t>
        <w:br/>
        <w:t>duplicate themselves and have all the original</w:t>
        <w:br/>
        <w:t>characteristics of themselves but be somebody else too. So</w:t>
        <w:br/>
        <w:t>we get into valence trouble. This is one of the basic</w:t>
        <w:br/>
        <w:t>capabilities. The second we introduce duplication,</w:t>
        <w:br/>
        <w:t>however, we introduce space. So the second a thetan began</w:t>
        <w:br/>
        <w:t>to be somebody else and himself; too, there was space in</w:t>
        <w:br/>
        <w:t>the matter.</w:t>
        <w:br/>
        <w:br/>
        <w:t>Well, he did this, and then he didn't reserve anything for</w:t>
        <w:br/>
        <w:t>himself; you see. He reserved no special characteristic or</w:t>
        <w:br/>
        <w:t>weapon for himself; and he is opposed by an opponent who is</w:t>
        <w:br/>
        <w:t>just as good as he is.</w:t>
        <w:br/>
        <w:br/>
        <w:t>Well, you get an agreement. Now, it'd be very, very simple</w:t>
        <w:br/>
        <w:t>for one... two thetans to exist, you see, and each of them</w:t>
        <w:br/>
        <w:t>duplicate. And then get totally confused about whose</w:t>
        <w:br/>
        <w:t>duplicate what was. And so they simply put a forgetter in</w:t>
        <w:br/>
        <w:t>there, and every time they duplicate, why, then they forget</w:t>
        <w:br/>
        <w:t>that they have duplicated, you see. And that isn't</w:t>
        <w:br/>
        <w:t>themselves anymore. Very cute, but very confusing. Later on</w:t>
        <w:br/>
        <w:t>your preclear wonders whose valence he's in. He's confused</w:t>
        <w:br/>
        <w:t>about it. There isn't any reason to be confused about it.</w:t>
        <w:br/>
        <w:t>He is, where he sits, as capable as he ever was, as able to</w:t>
        <w:br/>
        <w:t>duplicate as he ever was.</w:t>
        <w:br/>
        <w:br/>
        <w:t>But here we have, as we look this over, a compounding</w:t>
        <w:br/>
        <w:t>problem which results in this dwindling spiral. He's going</w:t>
        <w:br/>
        <w:t>to get worse and worse and worse, not better and better and</w:t>
        <w:br/>
        <w:t>better, and his foe is boredom.</w:t>
        <w:br/>
        <w:br/>
        <w:t>He feels that if he gave up any part of the game which he</w:t>
        <w:br/>
        <w:t>has, he wouldn't have any game at all. And if he had no</w:t>
        <w:br/>
        <w:t>game at all, there would be nothing for him to be</w:t>
        <w:br/>
        <w:t>interested in, there would be no further responsibility,</w:t>
        <w:br/>
        <w:t>there would be no further interest and this one most of</w:t>
        <w:br/>
        <w:t>all: no reason for existence.</w:t>
        <w:br/>
        <w:br/>
        <w:t>His biggest scarcity, because it doesn't happen to exist at</w:t>
        <w:br/>
        <w:t>all, is a reason for existence. This is his biggest single</w:t>
        <w:br/>
        <w:t>scarcity. And if you want to know what scarcity is, just</w:t>
        <w:br/>
        <w:t>say "reason for existence" and you have it.</w:t>
        <w:br/>
        <w:br/>
        <w:t>Now, those two phrases interchange. "Scarcity" interchanges</w:t>
        <w:br/>
        <w:t>with "reason for existence." An individual begins to have</w:t>
        <w:br/>
        <w:t>things. Why does he have them? A reason for existence.</w:t>
        <w:br/>
        <w:br/>
        <w:t>An individual begins to take on form and shape and compound</w:t>
        <w:br/>
        <w:t>universes and enter universes and exit from universes and</w:t>
        <w:br/>
        <w:t>so forth. A universe is simply a point to view from, plus</w:t>
        <w:br/>
        <w:t>the space and objects which are put up there to view.</w:t>
        <w:br/>
        <w:br/>
        <w:t>When he agrees with some other thetan, the agreement may</w:t>
        <w:br/>
        <w:t>overbalance and he may begin to see the other thetan's</w:t>
        <w:br/>
        <w:t>mock-ups better than his own. When this has advanced</w:t>
        <w:br/>
        <w:t>considerably and when he is on a basic agreement with an</w:t>
        <w:br/>
        <w:t>awful lot of thetans, you have a universe such as the</w:t>
        <w:br/>
        <w:t>physical universe, which is a very, very strong illusion.</w:t>
        <w:br/>
        <w:t>It's very solid; it's very, very solid.</w:t>
        <w:br/>
        <w:br/>
        <w:t>And he's on good common meeting ground there. He's...</w:t>
        <w:br/>
        <w:t>Everybody agrees that it exists, and it's perfectly all</w:t>
        <w:br/>
        <w:t>right to see it. They do not agree, however, that it's all</w:t>
        <w:br/>
        <w:t>right to see each other's mock-ups because if you started</w:t>
        <w:br/>
        <w:t>seeing in 3-D somebody else's mock-ups, this would mean he</w:t>
        <w:br/>
        <w:t>was bigger and tougher than you were and you would be in</w:t>
        <w:br/>
        <w:t>his universe, and this would make him boss.</w:t>
        <w:br/>
        <w:br/>
        <w:t>So people avoid doing that. And before they will do that,</w:t>
        <w:br/>
        <w:t>they will shut off view of all and any mock-up.</w:t>
        <w:br/>
        <w:br/>
        <w:t>Well, how did they get into this situation? They kept</w:t>
        <w:br/>
        <w:t>putting out "I don't know" and "I pull it in" and "I don't</w:t>
        <w:br/>
        <w:t>know" and "I pull it in" and one day this "I don't know,"</w:t>
        <w:br/>
        <w:t>you know, and then they put something out and, "What is</w:t>
        <w:br/>
        <w:t>it?" they say, and then they pull it in. And somebody who</w:t>
        <w:br/>
        <w:t>was in communication with them - you see, we got an</w:t>
        <w:br/>
        <w:t>interchange, we had an agreement and then two thetans could</w:t>
        <w:br/>
        <w:t>put out this somethingness and bring it in - we would get</w:t>
        <w:br/>
        <w:t>this: Not only can they duplicate and make two more people,</w:t>
        <w:br/>
        <w:t>but in this particular case - much more interesting - they get</w:t>
        <w:br/>
        <w:t>what they brought in confused. You see, here we have thetan</w:t>
        <w:br/>
        <w:t>A and thetan B and they put out something to know about,</w:t>
        <w:br/>
        <w:t>which they don't know about, see. And then they say, "What</w:t>
        <w:br/>
        <w:t>is it?" and then they bring it in. And thetan B and thetan</w:t>
        <w:br/>
        <w:t>A can then conceive that B has brought in A's and A has</w:t>
        <w:br/>
        <w:t>brought in B's. So they've got somebody else's "Don't know</w:t>
        <w:br/>
        <w:t>about."</w:t>
        <w:br/>
        <w:br/>
        <w:t>They've got their own, really. But now they've said, "I</w:t>
        <w:br/>
        <w:t>have somebody else's," and so we get the interweave of</w:t>
        <w:br/>
        <w:t>interpersonal relations. It just goes from that point.</w:t>
        <w:br/>
        <w:t>You've got something of mine, I've got something of yours.</w:t>
        <w:br/>
        <w:t>You put something out and then I took it, and I put</w:t>
        <w:br/>
        <w:t>something out and you took it.</w:t>
        <w:br/>
        <w:br/>
        <w:t>We don't have just interpersonal relations. We have</w:t>
        <w:br/>
        <w:t>business, we have games, we have almost anything you want</w:t>
        <w:br/>
        <w:t>to derive from that particular echelon.</w:t>
        <w:br/>
        <w:br/>
        <w:t>But remember basically that there was nothing put out but</w:t>
        <w:br/>
        <w:t>an idea that there was something put out. Remember this.</w:t>
        <w:br/>
        <w:br/>
        <w:t>All right. There sits your preclear. He is surrounded with</w:t>
        <w:br/>
        <w:t>things he doesn't know about. He is totally fixated upon a</w:t>
        <w:br/>
        <w:t>mystery. What is the mystery? The mystery, basically, is</w:t>
        <w:br/>
        <w:t>what he forgot that he put out, that was called then</w:t>
        <w:br/>
        <w:t>somebody else's, that he then pulled in, that now he</w:t>
        <w:br/>
        <w:t>doesn't own, that isn't his. And it's still standing there,</w:t>
        <w:br/>
        <w:t>an incomplete cycle of action, because it still exists,</w:t>
        <w:br/>
        <w:t>saying, "I'm significant."</w:t>
        <w:br/>
        <w:br/>
        <w:t>Now, he has to find some kind of a significance for this.</w:t>
        <w:br/>
        <w:t>Now, you could process people on significances forever, and</w:t>
        <w:br/>
        <w:t>you would find that the more significances you took away</w:t>
        <w:br/>
        <w:t>from them the unhappier they would be. Because the scarcity</w:t>
        <w:br/>
        <w:t>is the reason why.</w:t>
        <w:br/>
        <w:br/>
        <w:t>Best way to settle the whole thing... You would run him</w:t>
        <w:br/>
        <w:t>back into all of his "I don't knows" and knock out all of</w:t>
        <w:br/>
        <w:t>his forgetters if you fed him enough meanings or reasons</w:t>
        <w:br/>
        <w:t>why to compensate for all the put-outs which he has done.</w:t>
        <w:br/>
        <w:br/>
        <w:t>They didn't have anything in them. There was nothing to</w:t>
        <w:br/>
        <w:t>look at. There is nothing in the box to surprise him unless</w:t>
        <w:br/>
        <w:t>he says there is something and says he is surprised. And</w:t>
        <w:br/>
        <w:t>says he's forgotten that he put it in the box, and now he</w:t>
        <w:br/>
        <w:t>is surprised that it's in the box.</w:t>
        <w:br/>
        <w:br/>
        <w:t>All right. He put something out and then he said, "I wonder</w:t>
        <w:br/>
        <w:t>what that is?" Well, did he in the first place say, "I am</w:t>
        <w:br/>
        <w:t>now going to put out a horse. Now I am going to wonder what</w:t>
        <w:br/>
        <w:t>the horse is."</w:t>
        <w:br/>
        <w:br/>
        <w:t>No, he did not. He didn't put the significance into it.</w:t>
        <w:br/>
        <w:t>What he has been bringing in consistently and continually</w:t>
        <w:br/>
        <w:t>are things without any significance. There's a terrible</w:t>
        <w:br/>
        <w:t>scarcity for this because there must be some reason why.</w:t>
        <w:br/>
        <w:t>Because that's basic and inherent in all the postulates</w:t>
        <w:br/>
        <w:t>he's made. There must be a reason why.</w:t>
        <w:br/>
        <w:br/>
        <w:t>See, there must be something there to look at. There must</w:t>
        <w:br/>
        <w:t>be some reason why this is here. This is just the game</w:t>
        <w:br/>
        <w:t>postulate which is made to make the game possible. And</w:t>
        <w:br/>
        <w:t>there is no reason why, so the person who goes seeking the</w:t>
        <w:br/>
        <w:t>reason why goes down, down, down, down, down, down, down.</w:t>
        <w:br/>
        <w:t>And he finally comes out the bottom and finds nothing.</w:t>
        <w:br/>
        <w:t>Which is quite a joke, really.</w:t>
        <w:br/>
        <w:br/>
        <w:t>Now, many a philosopher in many an age has gone on this</w:t>
        <w:br/>
        <w:t>track and has looked for this deep, deep, deep</w:t>
        <w:br/>
        <w:t>significance. The fact that philosophic books are quite</w:t>
        <w:br/>
        <w:t>commonly written in the most authoritatively pedantic</w:t>
        <w:br/>
        <w:t>language imaginable, is simply a demonstration of how much</w:t>
        <w:br/>
        <w:t>we can try to add significance into insignificant things.</w:t>
        <w:br/>
        <w:br/>
        <w:t>If you were to open A Critique of Pure Reason by Immanuel</w:t>
        <w:br/>
        <w:t>Kant, the Great Chinaman of Koenigsberg, you would know</w:t>
        <w:br/>
        <w:t>exactly what I am talking about at this moment. Never has</w:t>
        <w:br/>
        <w:t>so little been said at such length and complexity. And the</w:t>
        <w:br/>
        <w:t>fact that he had said nothing when he finished up did not</w:t>
        <w:br/>
        <w:t>become apparent until he finished his second book. His</w:t>
        <w:br/>
        <w:t>first book demonstrates conclusively that there is an</w:t>
        <w:br/>
        <w:t>innate morality to man for which he is not recompensed</w:t>
        <w:br/>
        <w:t>whatsoever.</w:t>
        <w:br/>
        <w:br/>
        <w:t>It's just as innate in man. It's an inherent factor - like</w:t>
        <w:br/>
        <w:t>the weight in a stone. It's just there. He is innately moral.</w:t>
        <w:br/>
        <w:br/>
        <w:t>And his second book demonstrates conclusively, all the way</w:t>
        <w:br/>
        <w:t>through, that he gets paid for it. And that this is why he</w:t>
        <w:br/>
        <w:t>does it, because he gets paid for it. This was in 1790, and</w:t>
        <w:br/>
        <w:t>the whole field of philosophy has been so overshadowed</w:t>
        <w:br/>
        <w:t>with this profundity on the subject of nothing that nobody</w:t>
        <w:br/>
        <w:t>has done anything really since in the field of philosophy.</w:t>
        <w:br/>
        <w:br/>
        <w:t>Anybody writing since Immanuel Kant has sort of stumbled</w:t>
        <w:br/>
        <w:t>along apologetically. They knew they couldn't make a</w:t>
        <w:br/>
        <w:t>German participial adverbial clause phrase sentence. No.</w:t>
        <w:br/>
        <w:t>They just... They were in apathy. Anybody who could be that</w:t>
        <w:br/>
        <w:t>complex could never be bettered. There is the reason why.</w:t>
        <w:br/>
        <w:t>It just doesn't amount to anything. But boy, it's certainly</w:t>
        <w:br/>
        <w:t>heavy, weighty, complex and baffling. Don't forget that</w:t>
        <w:br/>
        <w:t>one it's baffling, utterly baffling.</w:t>
        <w:br/>
        <w:br/>
        <w:t>And there sits your preclear. And if you could see a</w:t>
        <w:br/>
        <w:t>preclear as somebody who had several thousand copies of</w:t>
        <w:br/>
        <w:t>Immanuel Kant's Critique of Pure Reason strapped intimately</w:t>
        <w:br/>
        <w:t>to every part of his bank, you would have a very clear</w:t>
        <w:br/>
        <w:t>picture. It's a weighty tome and there's nothing in it.</w:t>
        <w:br/>
        <w:br/>
        <w:t>Except his total conviction that there is something in it,</w:t>
        <w:br/>
        <w:t>that it does have significance, and that somebody else put</w:t>
        <w:br/>
        <w:t>it there. He's sure somebody else has moved these</w:t>
        <w:br/>
        <w:t>significances in on him, and he's sure there's something there.</w:t>
        <w:br/>
        <w:br/>
        <w:t>Well, all the postulates whereby he is so certain there is</w:t>
        <w:br/>
        <w:t>something there, are answered by curing his scarcity of</w:t>
        <w:br/>
        <w:t>reasons why by creating an abundance of reasons why.</w:t>
        <w:br/>
        <w:br/>
        <w:t>You can just have him mock these up, and very strange,</w:t>
        <w:br/>
        <w:t>peculiar things will happen. These pieces of energy, these</w:t>
        <w:br/>
        <w:t>masses of energy and so on, will start to disintegrate.</w:t>
        <w:br/>
        <w:t>Bits of blackness that he's never been able to touch before</w:t>
        <w:br/>
        <w:t>will start to come apart. Any process that we have known</w:t>
        <w:br/>
        <w:t>these many years have occasionally found such a patch of</w:t>
        <w:br/>
        <w:t>blackness utterly resistive. But yet that patch of</w:t>
        <w:br/>
        <w:t>blackness will come apart by mocking up an introduction</w:t>
        <w:br/>
        <w:t>into it of reasons why.</w:t>
        <w:br/>
        <w:br/>
        <w:t>All you have to do is get a flood of reasons why going into</w:t>
        <w:br/>
        <w:t>it and it goes to pieces.</w:t>
        <w:br/>
        <w:br/>
        <w:t>Now, what do you mean, reasons why? You mean, do you</w:t>
        <w:br/>
        <w:t>actually give it a reason why? Do you quote a reason why?</w:t>
        <w:br/>
        <w:t>Do you state a reason why in order to mock it up and put it</w:t>
        <w:br/>
        <w:t>into that black spot? No. That's the trick.</w:t>
        <w:br/>
        <w:br/>
        <w:t>Because the basic postulate is simply there must be a</w:t>
        <w:br/>
        <w:t>reason why. And no reason is stated. And the greatest</w:t>
        <w:br/>
        <w:t>scarcity, of course, is the resulting reason. He has</w:t>
        <w:br/>
        <w:t>postulated that something existed, something existed,</w:t>
        <w:br/>
        <w:t>something existed, something existed, something existed.</w:t>
        <w:br/>
        <w:t>And that something never did exist anywhere along the line.</w:t>
        <w:br/>
        <w:br/>
        <w:t>So of course it is the greatest scarcity there is.</w:t>
        <w:br/>
        <w:br/>
        <w:t>Now, just running this, just as given, on some preclears</w:t>
        <w:br/>
        <w:t>- just that will exteriorize them. I mean, the proof of</w:t>
        <w:br/>
        <w:t>anything like this is its workability, of course.</w:t>
        <w:br/>
        <w:br/>
        <w:t>Now, this is the anatomy which precedes space: "I must cut</w:t>
        <w:br/>
        <w:t>down my knowingness and produce some random action so that</w:t>
        <w:br/>
        <w:t>I will have a game." There must be then some kind of a</w:t>
        <w:br/>
        <w:t>compulsion to have a game.</w:t>
        <w:br/>
        <w:br/>
        <w:t>No, it's totally self-determined, just as you'll find the</w:t>
        <w:br/>
        <w:t>core of any thetan continually self-determined. He says, "I</w:t>
        <w:br/>
        <w:t>must have some action, some randomness, some game, some</w:t>
        <w:br/>
        <w:t>space. This is a good thing, space." And sure enough it is.</w:t>
        <w:br/>
        <w:br/>
        <w:t>So he enters into this game very wholeheartedly, and every</w:t>
        <w:br/>
        <w:t>time he puts out something to view he, of course, has put</w:t>
        <w:br/>
        <w:t>out nothing to view. And when somebody else put out</w:t>
        <w:br/>
        <w:t>something to view - nothing to view.</w:t>
        <w:br/>
        <w:br/>
        <w:t>But he believed that there was somebody else more powerful</w:t>
        <w:br/>
        <w:t>than he. Therefore he believed that there was something</w:t>
        <w:br/>
        <w:t>there to see, so therefore he saw it.</w:t>
        <w:br/>
        <w:br/>
        <w:t>On neither side of this was there actually a reason why we</w:t>
        <w:br/>
        <w:t>had to put something out until, in desperation, he began to</w:t>
        <w:br/>
        <w:t>add reasons why. But I say in the basic operation he put</w:t>
        <w:br/>
        <w:t>something out and said, "Now I don't know about it and so</w:t>
        <w:br/>
        <w:t>therefore I've got to add the reason why."</w:t>
        <w:br/>
        <w:br/>
        <w:t>He will add the reason why sooner or later. When he gets</w:t>
        <w:br/>
        <w:t>into a civilized state, then really for the first time,</w:t>
        <w:br/>
        <w:t>when the complexities of existence become very great, then</w:t>
        <w:br/>
        <w:t>for the first time will he add real significances, which</w:t>
        <w:br/>
        <w:t>are actually just shadows but they're real - you know, he</w:t>
        <w:br/>
        <w:t>accepts these as real significances. A chair is a chair.</w:t>
        <w:br/>
        <w:t>Its significance is that you sit in it. See? "This is what</w:t>
        <w:br/>
        <w:t>I am supposed to do with a chair."</w:t>
        <w:br/>
        <w:br/>
        <w:t>And we have entered the game into the stage of "Now I am</w:t>
        <w:br/>
        <w:t>supposed to." And the first "I am supposed to" is "Now I am</w:t>
        <w:br/>
        <w:t>supposed to see." Before you perceive a chair, you have to</w:t>
        <w:br/>
        <w:t>say, "Now I am supposed to perceive a chair." And you</w:t>
        <w:br/>
        <w:t>perceive it. Before you perceive a mock-up, you have to put</w:t>
        <w:br/>
        <w:t>the mock-up there. Now, this is the rule of thumb of all</w:t>
        <w:br/>
        <w:t>processing: that an individual is seeking further</w:t>
        <w:br/>
        <w:t>significances in his case and will continue to seek</w:t>
        <w:br/>
        <w:t>further significances in his case until his scarcity of</w:t>
        <w:br/>
        <w:t>reasons why is remedied.</w:t>
        <w:br/>
        <w:br/>
        <w:t>That's not remedied by explanation. You evaluate for him,</w:t>
        <w:br/>
        <w:t>of course you've just given him a bunch of specious reasons</w:t>
        <w:br/>
        <w:t>why. There isn't a mechanical way to address this whole</w:t>
        <w:br/>
        <w:t>problem, then, called aberration.</w:t>
        <w:br/>
        <w:br/>
        <w:t>The reason why is, of course, his basic purpose. The</w:t>
        <w:br/>
        <w:t>failures of man are simply those points on his track when</w:t>
        <w:br/>
        <w:t>he has suddenly observed that his purpose - his postulated</w:t>
        <w:br/>
        <w:t>purpose - was nonexistent now. Somebody has pointed this out</w:t>
        <w:br/>
        <w:t>to him or he has pointed it out, something of the sort.</w:t>
        <w:br/>
        <w:br/>
        <w:t>His postulated purpose, his straight course, can no longer</w:t>
        <w:br/>
        <w:t>exist. And that itself is failure, which is merely a</w:t>
        <w:br/>
        <w:t>postulate. What is his intention, what is he doing, what is</w:t>
        <w:br/>
        <w:t>his goal...</w:t>
        <w:br/>
        <w:br/>
        <w:t>Well, individuals after a while begin to believe that the</w:t>
        <w:br/>
        <w:t>goals have to come from an exterior source. And this is the</w:t>
        <w:br/>
        <w:t>make-break point of the case. This is the hump. When they</w:t>
        <w:br/>
        <w:t>hit that point and go over beyond it, they're in bad</w:t>
        <w:br/>
        <w:t>trouble. They become men, they become animals, so forth.</w:t>
        <w:br/>
        <w:t>That's the make-break point.</w:t>
        <w:br/>
        <w:br/>
        <w:t>TBD</w:t>
        <w:br/>
        <w:br/>
        <w:t>When purpose becomes other-determined, that's the</w:t>
        <w:br/>
        <w:t>make-break point in life. When all one's purpose is</w:t>
        <w:br/>
        <w:t>other-determined, and none of one's purpose is</w:t>
        <w:br/>
        <w:t>self-determined. We immediately look this over in terms of</w:t>
        <w:br/>
        <w:t>what are orders? And we see immediately, orders are an</w:t>
        <w:br/>
        <w:t>other-determined reason why. Or your determination of</w:t>
        <w:br/>
        <w:t>somebody else's reason why.</w:t>
        <w:br/>
        <w:br/>
        <w:t>Orders. Orders. Directions. You start to direct somebody,</w:t>
        <w:br/>
        <w:t>you have given him a purpose. You say, Now you do so-and-so</w:t>
        <w:br/>
        <w:t>and so-and-so," so a purpose comes out to some course you</w:t>
        <w:br/>
        <w:t>are setting somebody on; something you are setting up, and</w:t>
        <w:br/>
        <w:t>so on.</w:t>
        <w:br/>
        <w:br/>
        <w:t>Well now, he could, of course, just blindly carry out this</w:t>
        <w:br/>
        <w:t>order without any reason why, but as he begins to flag, a</w:t>
        <w:br/>
        <w:t>reason why introduces itself into there. A man will obey</w:t>
        <w:br/>
        <w:t>orders very, very happily until he starts to wonder why he</w:t>
        <w:br/>
        <w:t>is obeying them. And then he caves in.</w:t>
        <w:br/>
        <w:br/>
        <w:t>The military forces recognize this so strongly that they</w:t>
        <w:br/>
        <w:t>are prohibited, military officers are prohibited from</w:t>
        <w:br/>
        <w:t>explaining the reason for their orders. Their orders must</w:t>
        <w:br/>
        <w:t>be given and obeyed without any further explanation.</w:t>
        <w:br/>
        <w:br/>
        <w:t>The introduction of a reason why. Well, a reason why I am</w:t>
        <w:br/>
        <w:t>alive. An order is, in essence, telling somebody "This is</w:t>
        <w:br/>
        <w:t>why you're alive." He has to have a reason why he's alive,</w:t>
        <w:br/>
        <w:t>somebody gives him an order. Well, that's a reason why he's</w:t>
        <w:br/>
        <w:t>alive, so he can produce some action, of course. Or so that</w:t>
        <w:br/>
        <w:t>he can cause something, so he can do something. It's when a</w:t>
        <w:br/>
        <w:t>person is depending upon these exterior commands utterly,</w:t>
        <w:br/>
        <w:t>and is not generating any of his own commands, that he is</w:t>
        <w:br/>
        <w:t>in trouble. An individual is as well as he knows who is</w:t>
        <w:br/>
        <w:t>directing him.</w:t>
        <w:br/>
        <w:br/>
        <w:t>Well, you heighten his knowledge of who is directing him</w:t>
        <w:br/>
        <w:t>simply by sitting down as an auditor and directing him. If</w:t>
        <w:br/>
        <w:t>you do a good, clean job of it, he could actually get in</w:t>
        <w:br/>
        <w:t>pretty good shape, just by the fact that you were ordering</w:t>
        <w:br/>
        <w:t>him around. He can pin that down. He knows during that</w:t>
        <w:br/>
        <w:t>auditing session that he is being audited, and he knows</w:t>
        <w:br/>
        <w:t>what he is doing, and it's very precise, and he's going</w:t>
        <w:br/>
        <w:t>along doing beautifully.</w:t>
        <w:br/>
        <w:br/>
        <w:t>So for that period he has a great certainty. He knows where</w:t>
        <w:br/>
        <w:t>the orders are coming from. And knowing where the orders</w:t>
        <w:br/>
        <w:t>are coming from, he is fairly happy about it. He gets to</w:t>
        <w:br/>
        <w:t>feel better, and a lot of the question goes out of his life.</w:t>
        <w:br/>
        <w:br/>
        <w:t>But we're just talking about orders. Supposing we had no</w:t>
        <w:br/>
        <w:t>mechanics involved in this whatsoever, but supposing</w:t>
        <w:br/>
        <w:t>we - instead of an auditing session - we were giving</w:t>
        <w:br/>
        <w:t>calisthenics. And the fellow was supposed to jump up in the</w:t>
        <w:br/>
        <w:t>air and clap his hands together above his head and spread</w:t>
        <w:br/>
        <w:t>his feet apart, and then jump up in the air again and put</w:t>
        <w:br/>
        <w:t>his feet together and put his hands at his sides, and jump</w:t>
        <w:br/>
        <w:t>up in the air again and clap his hands together above his</w:t>
        <w:br/>
        <w:t>head and put his feet apart - in other words, we'd just go</w:t>
        <w:br/>
        <w:t>through Swedish calisthenics, we'd find out at the end of</w:t>
        <w:br/>
        <w:t>that time a person felt saner. Now, whether he felt</w:t>
        <w:br/>
        <w:t>healthier or not is beside the point. You see, he just felt</w:t>
        <w:br/>
        <w:t>saner, that's all. He felt better directed.</w:t>
        <w:br/>
        <w:br/>
        <w:t>He felt a little tired and so on. He can look up at the</w:t>
        <w:br/>
        <w:t>front of the group and see the instructor who is issuing</w:t>
        <w:br/>
        <w:t>the orders. He has, then, a certainty of the location of</w:t>
        <w:br/>
        <w:t>the source-point of these orders. And as such this gives</w:t>
        <w:br/>
        <w:t>him a confidence, this gives him a security.</w:t>
        <w:br/>
        <w:br/>
        <w:t>Security could be merely that - just a security, or</w:t>
        <w:br/>
        <w:t>certainty, as to the source-point of orders and directions.</w:t>
        <w:br/>
        <w:br/>
        <w:t>Now, orders and directions can hide in the bank. We know</w:t>
        <w:br/>
        <w:t>that very well. And we know about facsimiles and so forth.</w:t>
        <w:br/>
        <w:t>So here you have hidden orders and directions which aren't</w:t>
        <w:br/>
        <w:t>immediately located by the individual. Well, why, in the</w:t>
        <w:br/>
        <w:t>first place, is he pulling them in? Why does he have</w:t>
        <w:br/>
        <w:t>anything to do with these things?</w:t>
        <w:br/>
        <w:br/>
        <w:t>Well, he's just going out through his old "I don't know, so</w:t>
        <w:br/>
        <w:t>I'll put something out which I don't know about and then I</w:t>
        <w:br/>
        <w:t>will pull that in," and that's actually the basic anatomy</w:t>
        <w:br/>
        <w:t>of a facsimile. It's merely a formed, heavily significant</w:t>
        <w:br/>
        <w:t>chunk of energy which an individual is pulling in to</w:t>
        <w:br/>
        <w:t>explain to himself why he's surprised. Only this can get to</w:t>
        <w:br/>
        <w:t>be very grim business. The person has forgotten all about</w:t>
        <w:br/>
        <w:t>it. His knowingness on the subject of what he is doing is</w:t>
        <w:br/>
        <w:t>completely gone, and at the moment Dianetics - Scientology's</w:t>
        <w:br/>
        <w:t>highiy popularized form - was introduced into the society,</w:t>
        <w:br/>
        <w:t>the second that this occurred, found a society which had</w:t>
        <w:br/>
        <w:t>mostly forgotten that it could ever have pictures. I mean,</w:t>
        <w:br/>
        <w:t>it was so far down the line that it didn't even know it</w:t>
        <w:br/>
        <w:t>could have pictures. It didn't even know it was still</w:t>
        <w:br/>
        <w:t>pulling in pictures.</w:t>
        <w:br/>
        <w:br/>
        <w:t>It had long gone past the stage when everybody had good,</w:t>
        <w:br/>
        <w:t>brilliant pictures. So we found that even people who had</w:t>
        <w:br/>
        <w:t>eidetic recalls quite routinely didn't know it. They just</w:t>
        <w:br/>
        <w:t>sort of had an instinctive feeling, kind of like it, and</w:t>
        <w:br/>
        <w:t>once you called their attention to it, "Oh, yes," they'd</w:t>
        <w:br/>
        <w:t>say, "I have a picture." Well, they didn't know they had</w:t>
        <w:br/>
        <w:t>until you asked them the question.</w:t>
        <w:br/>
        <w:br/>
        <w:t>You'd have to look very close to see that transition of</w:t>
        <w:br/>
        <w:t>knowledge. The fellow has remembered things by reading them</w:t>
        <w:br/>
        <w:t>out of a book, and yet he didn't know he was looking at a</w:t>
        <w:br/>
        <w:t>picture of a book to read them back out of - Eidetic recall.</w:t>
        <w:br/>
        <w:br/>
        <w:t>And of course, this is fairly high stage of affairs.</w:t>
        <w:br/>
        <w:t>Anyway, a facsimile is simply a whole bunch of</w:t>
        <w:br/>
        <w:t>significance. And if you get rid of a facsimile for an</w:t>
        <w:br/>
        <w:t>individual, you do what? You might take a significance out</w:t>
        <w:br/>
        <w:t>which he feels he can t tolerate, and so render the bank a</w:t>
        <w:br/>
        <w:t>little more null so that he can enjoy it, but essentially,</w:t>
        <w:br/>
        <w:t>what do you do? You can do it for a couple of hundred</w:t>
        <w:br/>
        <w:t>hours, maybe, but you can't do it for much longer than that.</w:t>
        <w:br/>
        <w:br/>
        <w:t>Because if you do it after a certain length of time, you</w:t>
        <w:br/>
        <w:t>have rendered all these significances which he has hoarded,</w:t>
        <w:br/>
        <w:t>which he has carefully believed, which he has squared</w:t>
        <w:br/>
        <w:t>around - oh, he has worked hard to make those facsimiles</w:t>
        <w:br/>
        <w:t>significant. And you've reduced a tremendously scarce item</w:t>
        <w:br/>
        <w:t>to an unbearable level of scarcity.</w:t>
        <w:br/>
        <w:br/>
        <w:t>And having done so, the preclear gets worse. That's a</w:t>
        <w:br/>
        <w:t>limited technique. Definition of limited technique would be</w:t>
        <w:br/>
        <w:t>that technique which reduced out of a case too many</w:t>
        <w:br/>
        <w:t>significances.</w:t>
        <w:br/>
        <w:br/>
        <w:t>All right. Well, in the face of all this you'd say, "Well,</w:t>
        <w:br/>
        <w:t>how in the name of common sense could you possibly audit?"</w:t>
        <w:br/>
        <w:br/>
        <w:t>Well, let's take the first level you'll find your preclear</w:t>
        <w:br/>
        <w:t>at. Your preclear has gotten to a point where he doesn't</w:t>
        <w:br/>
        <w:t>believe he can tolerate exterior direction of any kind</w:t>
        <w:br/>
        <w:t>because he knows very well that all exterior direction is</w:t>
        <w:br/>
        <w:t>very dangerous. So that's taken care of by Opening</w:t>
        <w:br/>
        <w:t>Procedure, any one of the Opening Procedures, preferably</w:t>
        <w:br/>
        <w:t>those which (1) locate space and get his attention on</w:t>
        <w:br/>
        <w:t>space instead of objects and (2) which remedy his</w:t>
        <w:br/>
        <w:t>havingness. Opening Procedures, in other words, which</w:t>
        <w:br/>
        <w:t>locate space and remedy havingness.</w:t>
        <w:br/>
        <w:br/>
        <w:t>You know, "Locate some spots in space. Now locate some</w:t>
        <w:br/>
        <w:t>solid objects. Now locate some spots in space. Now locate</w:t>
        <w:br/>
        <w:t>some solid objects." This, by the way, remedies both space</w:t>
        <w:br/>
        <w:t>and havingness and therefore does a preclear quite a bit of</w:t>
        <w:br/>
        <w:t>good.</w:t>
        <w:br/>
        <w:br/>
        <w:t>You're giving him a whole lot of significances He has</w:t>
        <w:br/>
        <w:t>abandoned the idea that a table has any significances. He's</w:t>
        <w:br/>
        <w:t>just sort of mechanically using tables and all of a sudden</w:t>
        <w:br/>
        <w:t>he wakes up to the fact - "Hey! What do you know? A table!</w:t>
        <w:br/>
        <w:t>And the purpose of that table is to sit down at and it's to</w:t>
        <w:br/>
        <w:t>put food on and, boy, is that table significant. Slrrp! Oh,</w:t>
        <w:br/>
        <w:t>boy." See? And that makes him real happy.</w:t>
        <w:br/>
        <w:br/>
        <w:t>All right. Therefore, our first stage on this gives him two</w:t>
        <w:br/>
        <w:t>things: It gives him a certainty of order source, and it</w:t>
        <w:br/>
        <w:t>gives him, in addition to that, a feeling that he can obey</w:t>
        <w:br/>
        <w:t>these orders without dying in his tracks or something of</w:t>
        <w:br/>
        <w:t>the sort. In other words, it demonstrates to him he's not</w:t>
        <w:br/>
        <w:t>going to die dead just because you gave him some auditing</w:t>
        <w:br/>
        <w:t>commands.</w:t>
        <w:br/>
        <w:br/>
        <w:t>It does something else. It improves his tolerance of</w:t>
        <w:br/>
        <w:t>interpersonal relations, because auditing - auditor to</w:t>
        <w:br/>
        <w:t>preclear - is a very personal relation. And if one can be</w:t>
        <w:br/>
        <w:t>established, you have bettered his social tolerance.</w:t>
        <w:br/>
        <w:br/>
        <w:t>To what degree? To the degree of talking freely with one</w:t>
        <w:br/>
        <w:t>other man or one other woman. You've just remedied his</w:t>
        <w:br/>
        <w:t>interpersonal relations to that degree.</w:t>
        <w:br/>
        <w:br/>
        <w:t>So we'd have three things happening here the moment you</w:t>
        <w:br/>
        <w:t>gave anybody auditing procedure. Opening Procedure, one</w:t>
        <w:br/>
        <w:t>right after the other, this person would find out there's a</w:t>
        <w:br/>
        <w:t>positive order source. It's right there. "It's sitting</w:t>
        <w:br/>
        <w:t>there; I can see it. And that man is significant. He is an</w:t>
        <w:br/>
        <w:t>auditor. Boy, he is significant. He's got more degrees than</w:t>
        <w:br/>
        <w:t>you can shake a stick at. He's a smart guy. He's terribly</w:t>
        <w:br/>
        <w:t>significant." The more significant you are as an auditor</w:t>
        <w:br/>
        <w:t>the more in demand you will be. The more mysterious you are</w:t>
        <w:br/>
        <w:t>as an auditor, too, sometimes, the more in demand you will be.</w:t>
        <w:br/>
        <w:br/>
        <w:t>We would find, then, that we would remedy the source of the</w:t>
        <w:br/>
        <w:t>order, the tolerance of receiving orders, and we would give</w:t>
        <w:br/>
        <w:t>him one leg up on interpersonal relations. Now the last is</w:t>
        <w:br/>
        <w:t>why you have to establish two-way communication with the</w:t>
        <w:br/>
        <w:t>preclear. If you don't establish two-way communication with</w:t>
        <w:br/>
        <w:t>the preclear, he is simply being condensed some more. He is</w:t>
        <w:br/>
        <w:t>being picked on. He is being shoved at some more. See that?</w:t>
        <w:br/>
        <w:t>He's just getting crushed in a little bit more.</w:t>
        <w:br/>
        <w:br/>
        <w:t>If you let him talk, then he's putting out a little space, too.</w:t>
        <w:br/>
        <w:br/>
        <w:t>Now, all of the auditing which you do has to include these</w:t>
        <w:br/>
        <w:t>first three conditions: an improvement of his tolerance of</w:t>
        <w:br/>
        <w:t>receiving orders, an improvement of his certainty as to</w:t>
        <w:br/>
        <w:t>the source of those orders, an improvement of his</w:t>
        <w:br/>
        <w:t>interpersonal relations with at least one other person.</w:t>
        <w:br/>
        <w:br/>
        <w:t>So all auditing contains those conditions. And when those</w:t>
        <w:br/>
        <w:t>conditions are violated, why, the preclear has a bad time.</w:t>
        <w:br/>
        <w:br/>
        <w:t>All right. Let's take the next procedure. The next</w:t>
        <w:br/>
        <w:t>procedure would be - with the usual, routine preclear -</w:t>
        <w:br/>
        <w:t xml:space="preserve">the next procedure which would have great value would be </w:t>
        <w:br/>
        <w:t>to improve his tolerance of viewing.</w:t>
        <w:br/>
        <w:br/>
        <w:t>Because you'll find him in a condition where he is</w:t>
        <w:br/>
        <w:t>absolutely certain that it would kill him dead if he looked</w:t>
        <w:br/>
        <w:t>at something. Oh, I know, there he has eyes and all that</w:t>
        <w:br/>
        <w:t>sort of thing, and yeah, he has visios, and so forth. Well,</w:t>
        <w:br/>
        <w:t>this preclear, no matter how good he is even if you</w:t>
        <w:br/>
        <w:t>exteriorize him instantly, would still rather look at a</w:t>
        <w:br/>
        <w:t>facsimile than at the physical universe. He'll look at</w:t>
        <w:br/>
        <w:t>facsimiles of the physical universe; he won't look at the</w:t>
        <w:br/>
        <w:t>physical universe quite routinely.</w:t>
        <w:br/>
        <w:br/>
        <w:t>The fellow who comes out with pure, perfect visio of the</w:t>
        <w:br/>
        <w:t>physical universe, I haven't met lately. Why doesn't he</w:t>
        <w:br/>
        <w:t>see? Tolerance of things to view. His tolerance of things</w:t>
        <w:br/>
        <w:t>to view is as bad as he can't see. He can perceive as well</w:t>
        <w:br/>
        <w:t>as he can tolerate significances. Now, get this: When a</w:t>
        <w:br/>
        <w:t>thing becomes too scarce, it becomes impossible to exist.</w:t>
        <w:br/>
        <w:br/>
        <w:t>That's theoretically. An individual eats food, but food is</w:t>
        <w:br/>
        <w:t>terribly scarce and terribly scarce and terribly scarce and</w:t>
        <w:br/>
        <w:t>terribly scarce and terribly scarce. He will actually get</w:t>
        <w:br/>
        <w:t>to a point where if you put turkey and roast beef and ears</w:t>
        <w:br/>
        <w:t>of corn and all kinds of good things to eat on the table in</w:t>
        <w:br/>
        <w:t>front of him, he would not only not eat them, he would know</w:t>
        <w:br/>
        <w:t>they wouldn't exist. And if you did manage to get him to</w:t>
        <w:br/>
        <w:t>sink his teeth into them, he wouldn't have any cognizance</w:t>
        <w:br/>
        <w:t>of the fact that he was eating. He'd tell you he was</w:t>
        <w:br/>
        <w:t>eating, he'd tell you, yes.</w:t>
        <w:br/>
        <w:br/>
        <w:t>But that's what we know by reality - that's what we mean by</w:t>
        <w:br/>
        <w:t>reality or certainty. He'd have no certainty on the fact</w:t>
        <w:br/>
        <w:t>he's eating. Everything would be very unreal to him. He'd</w:t>
        <w:br/>
        <w:t>feel sort of foggy and drifty.</w:t>
        <w:br/>
        <w:br/>
        <w:t>You see, food has become so scarce that food doesn't exist.</w:t>
        <w:br/>
        <w:t>Now, if food became just a little more scarce than that for</w:t>
        <w:br/>
        <w:t>this individual, the thought of trying to eat that food</w:t>
        <w:br/>
        <w:t>would cause him to throw it up. In other words, if he ate a</w:t>
        <w:br/>
        <w:t>little bit of it he would throw it up. He would reject what</w:t>
        <w:br/>
        <w:t>he had to have.</w:t>
        <w:br/>
        <w:br/>
        <w:t>And this is your swapping ends. This is where something</w:t>
        <w:br/>
        <w:t>becomes scarce and then becomes unreal and then becomes</w:t>
        <w:br/>
        <w:t>something that you'd have to reject. And no matter what</w:t>
        <w:br/>
        <w:t>that thing is, there it was, then it became scarce, then it</w:t>
        <w:br/>
        <w:t>became unreal, and then it's something you had to reject,</w:t>
        <w:br/>
        <w:t>will be the course of existence of any significance.</w:t>
        <w:br/>
        <w:br/>
        <w:t>Now, an individual at one time craved all these</w:t>
        <w:br/>
        <w:t>significances in his bank. And then they became scarce,</w:t>
        <w:br/>
        <w:t>there was not enough reason for living, see. Not enough</w:t>
        <w:br/>
        <w:t>purposes, not enough goals, not enough fights, not enough</w:t>
        <w:br/>
        <w:t>games, not enough toy soldiers and friends and armies and</w:t>
        <w:br/>
        <w:t>all kinds of stuff; see.</w:t>
        <w:br/>
        <w:br/>
        <w:t>And it became very scarce. And he got to a point of where</w:t>
        <w:br/>
        <w:t>anything that seemed highly exciting was unreal. See, he</w:t>
        <w:br/>
        <w:t>got to a point where it was unreal.</w:t>
        <w:br/>
        <w:br/>
        <w:t>So you talk to somebody, and you say, "Well; you remember</w:t>
        <w:br/>
        <w:t xml:space="preserve">.. " - unreal. That's forgotten. Unreal would be a shadow </w:t>
        <w:br/>
        <w:t>of forgetting.</w:t>
        <w:br/>
        <w:br/>
        <w:t>And when a thing is totally unreal, it is forgotten, see.</w:t>
        <w:br/>
        <w:t>And they'd have this kind of a condition. You'd say to this</w:t>
        <w:br/>
        <w:t>fellow, "Well, you remember the days when you were in space</w:t>
        <w:br/>
        <w:t>opera?" That's totally unreal. Yeah, he's heard something</w:t>
        <w:br/>
        <w:t>about space opera. Maybe the fellow spent five million</w:t>
        <w:br/>
        <w:t>years in space opera. And it's just unreal to him, you</w:t>
        <w:br/>
        <w:t>know. He's not only forgotten that he's in it, it's gotten</w:t>
        <w:br/>
        <w:t>unreal on the second echelon. It couldn't possibly exist.</w:t>
        <w:br/>
        <w:br/>
        <w:t>He knows that the only place there's any life is Earth. Of</w:t>
        <w:br/>
        <w:t>course he can look up there and see all those stars, and he</w:t>
        <w:br/>
        <w:t>realizes that the sun is just one such star, and yet he</w:t>
        <w:br/>
        <w:t>sort of had figured out a few decades ago that Earth was</w:t>
        <w:br/>
        <w:t>the only planet in the entire firmament.</w:t>
        <w:br/>
        <w:br/>
        <w:t>Your early geography books, the geography books of the</w:t>
        <w:br/>
        <w:t>first part of this century, state that over and over and</w:t>
        <w:br/>
        <w:t>over and over. By some strange fluke, Earth happens to be a</w:t>
        <w:br/>
        <w:t>habitable planet which is going around one of these suns.</w:t>
        <w:br/>
        <w:t>Without any proof whatsoever, they immediately subtracted</w:t>
        <w:br/>
        <w:t>an actuarial impossibility. It's impossible that all those</w:t>
        <w:br/>
        <w:t>stars up in the sky do not have planets. That's impossible.</w:t>
        <w:br/>
        <w:br/>
        <w:t>Because we can see the mechanical formation of planets and</w:t>
        <w:br/>
        <w:t>see the remains of one and eight others very certainly</w:t>
        <w:br/>
        <w:t>gyrating around the sun here, and - but that's... Earth was</w:t>
        <w:br/>
        <w:t xml:space="preserve">the only one. Just the only-one manifestation. </w:t>
        <w:br/>
        <w:br/>
        <w:t>So this fellow sort of pulls out of life to that degree.</w:t>
        <w:br/>
        <w:t>His friends become scarce and so friendship becomes unreal,</w:t>
        <w:br/>
        <w:t>so friends don't exist. So you have to reject everybody.</w:t>
        <w:br/>
        <w:t>You see? That course of action.</w:t>
        <w:br/>
        <w:br/>
        <w:t>Now, his past was scarce - you know, he didn't have enough</w:t>
        <w:br/>
        <w:t xml:space="preserve">incident, enough purpose, enough significance, enough drive, </w:t>
        <w:br/>
        <w:t xml:space="preserve">enough explanation why he was living in his past - and so </w:t>
        <w:br/>
        <w:t>he lived a few lives, you know, not enough significance.</w:t>
        <w:br/>
        <w:t>And finally it became very unreal to him he was living life</w:t>
        <w:br/>
        <w:t>after life. This fact became unreal to him and pretty soon</w:t>
        <w:br/>
        <w:t>he's forgotten that he has. Now, that we've lived life</w:t>
        <w:br/>
        <w:t>after life, that's a very unreal thought to people. "Well,</w:t>
        <w:br/>
        <w:t>we don't do that - we know that."</w:t>
        <w:br/>
        <w:br/>
        <w:t>Here we get this cycle just in practical application all</w:t>
        <w:br/>
        <w:t>the time of too little significance. One of the reasons why</w:t>
        <w:br/>
        <w:t>somebody would leave space opera, in spite of the high</w:t>
        <w:br/>
        <w:t>adventure in space opera; standing a watch on a space-opera</w:t>
        <w:br/>
        <w:t xml:space="preserve">bridge - on a spaceship bridge - standing a watch, looking </w:t>
        <w:br/>
        <w:t>out into the blackness of this universe week after week,</w:t>
        <w:br/>
        <w:t>hurtling at a mad rate of speed through space, is week</w:t>
        <w:br/>
        <w:t>after week of standing with exactly the same viewpoint.</w:t>
        <w:br/>
        <w:t>Week after week, same viewpoint, asking the continuously</w:t>
        <w:br/>
        <w:t>tense question: "What is it? What is it? What is it? What</w:t>
        <w:br/>
        <w:t>is it?" With a dependency upon the velocity of the</w:t>
        <w:br/>
        <w:t>spaceship itself to bring in the objects which one can</w:t>
        <w:br/>
        <w:t>identify. And that's madness itself.</w:t>
        <w:br/>
        <w:br/>
        <w:t>Now, the assembly line production which was invented by</w:t>
        <w:br/>
        <w:t>Henry "America First" Ford was the curse of labor. It was</w:t>
        <w:br/>
        <w:t>actually the death of labor. And may well be the cave-in</w:t>
        <w:br/>
        <w:t>point of this society. Assembly line production makes a</w:t>
        <w:br/>
        <w:t>workman stand in one place and handle the same item over</w:t>
        <w:br/>
        <w:t>and over and over and over. Go through exactly the same</w:t>
        <w:br/>
        <w:t>motions. You talk to one of those boys that's come out of</w:t>
        <w:br/>
        <w:t>Dearborn - nnneeeerrroowww. He's gone mad with the idea, or</w:t>
        <w:br/>
        <w:t>he's turned himself into a robot. And all he can think of</w:t>
        <w:br/>
        <w:t>is the second dynamic and get drunk. In other words, he's</w:t>
        <w:br/>
        <w:t>what you and I would classify normally as a bum. Just so</w:t>
        <w:br/>
        <w:t>that he can tolerate this idea of standing in one place.</w:t>
        <w:br/>
        <w:t>Now that's what I mean by a scarcity of significance.</w:t>
        <w:br/>
        <w:br/>
        <w:t>Action is a lower-grade significance. Action is lower-grade</w:t>
        <w:br/>
        <w:t>purpose. First purpose is a thought purpose, you see.</w:t>
        <w:br/>
        <w:t>Thought direction purpose.</w:t>
        <w:br/>
        <w:br/>
        <w:t>Now we get down on a lower echelon, thought is a result of</w:t>
        <w:br/>
        <w:t>not having enough action. Now we figure-figure-figure.</w:t>
        <w:br/>
        <w:t>That's the figure-figure-figure brand of thinking. Because</w:t>
        <w:br/>
        <w:t>a person can't have any action - it's too scarce, he can't</w:t>
        <w:br/>
        <w:t>have any effort - it's too scarce, so he's got to</w:t>
        <w:br/>
        <w:t>figure-figure-figure figure-figure. Most of his figuring is</w:t>
        <w:br/>
        <w:t>how he can get some action, so he'll be thinking up goals</w:t>
        <w:br/>
        <w:t>all the time.</w:t>
        <w:br/>
        <w:br/>
        <w:t>The fellow who is involved in fighting man-eating tigers</w:t>
        <w:br/>
        <w:t>from morning till night never has a thought regarding the</w:t>
        <w:br/>
        <w:t>amount of action he's engaged in. He doesn't do any</w:t>
        <w:br/>
        <w:t>thinking at all. Matter of fact, he gets a good systematic</w:t>
        <w:br/>
        <w:t>way of knocking off tigers, and he has a fine time.</w:t>
        <w:br/>
        <w:br/>
        <w:t>Action. Randomity. Different kinds of tigers. Different</w:t>
        <w:br/>
        <w:t>places to knock them off. Places where tigers are liable to</w:t>
        <w:br/>
        <w:t>knock him off; places where they have knocked him off. You</w:t>
        <w:br/>
        <w:t>get the idea. Now, boy, there's a lot of significance</w:t>
        <w:br/>
        <w:t>there, isn't there? Lots of significance.</w:t>
        <w:br/>
        <w:br/>
        <w:t>Now, we take this boy who's just got through fighting</w:t>
        <w:br/>
        <w:t>tigers and we put him on a Dearborn assembly line. And he</w:t>
        <w:br/>
        <w:t>stands in one place, one square foot of concrete, and he</w:t>
        <w:br/>
        <w:t>picks up one radiator cap and he screws it on the nose of a</w:t>
        <w:br/>
        <w:t>Ford. And that Ford rolls down the line on an endless belt</w:t>
        <w:br/>
        <w:t>and he picks up another radiator cap and he puts it on the</w:t>
        <w:br/>
        <w:t>next Ford.</w:t>
        <w:br/>
        <w:br/>
        <w:t>There's no difference in these two Fords, by the way - as</w:t>
        <w:br/>
        <w:t>far as he can see it's the same Ford. Life is getting</w:t>
        <w:br/>
        <w:t>scarcer and scarcer and scarcer. Reasons why are getting</w:t>
        <w:br/>
        <w:t>scarcer and scarcer and scarcer.</w:t>
        <w:br/>
        <w:br/>
        <w:t>If anybody wanted to make assembly line work tolerable,</w:t>
        <w:br/>
        <w:t>even vaguely tolerable, they would at least throw some</w:t>
        <w:br/>
        <w:t>music and action and so forth so that there's some</w:t>
        <w:br/>
        <w:t>amusement going on in the joint. But management wouldn't</w:t>
        <w:br/>
        <w:t>like that - that would be pampering the workers. There might</w:t>
        <w:br/>
        <w:t>be some of them finish five years of service without going</w:t>
        <w:br/>
        <w:t>crazy. Management would never tolerate that. I'm talking</w:t>
        <w:br/>
        <w:t>today like a communist. Yesterday I was a Republican.</w:t>
        <w:br/>
        <w:t>Anyway... When I think of assembly line production I can</w:t>
        <w:br/>
        <w:t>see every reason why communism exists. It needs no further</w:t>
        <w:br/>
        <w:t>excuse.</w:t>
        <w:br/>
        <w:br/>
        <w:t>Well, let's just take this single, unchanging viewpoint</w:t>
        <w:br/>
        <w:t>forever idea and find out that's the one thing that will</w:t>
        <w:br/>
        <w:t>drive your preclear right off of his pins. And compare</w:t>
        <w:br/>
        <w:t>that immediately with this: Here is somebody who is running</w:t>
        <w:br/>
        <w:t>out of reasons why.</w:t>
        <w:br/>
        <w:br/>
        <w:t>Why is he alive? Well, he can't see any reason why he's</w:t>
        <w:br/>
        <w:t>alive, because he's standing in one place. He isn't doing</w:t>
        <w:br/>
        <w:t>anything. He isn't even putting anything out into space</w:t>
        <w:br/>
        <w:t>and bringing it in again. He's going through this action.</w:t>
        <w:br/>
        <w:br/>
        <w:t>He can't introduce any mystery into existence. Boy, is</w:t>
        <w:br/>
        <w:t>everything explained! Horrible, isn't it? I mean, it's all</w:t>
        <w:br/>
        <w:t>explained because there's the radiator cap and the reason</w:t>
        <w:br/>
        <w:t>he's putting it on the Ford is he's getting two dollars and</w:t>
        <w:br/>
        <w:t>seventy-five cents an hour. I mean, that's the end of it.</w:t>
        <w:br/>
        <w:br/>
        <w:t>All right. Let's get off of this basis of what are the</w:t>
        <w:br/>
        <w:t>mechanics of existence, and take a look at existence, and</w:t>
        <w:br/>
        <w:t>we'll find out that existence victimizes itself by slowing</w:t>
        <w:br/>
        <w:t>down motion, making possible less and less action, and less</w:t>
        <w:br/>
        <w:t>and less action, and less and less action, until an</w:t>
        <w:br/>
        <w:t>individual has to dope himself into an unconscious,</w:t>
        <w:br/>
        <w:t>forgetting state. He has to reduce his awareness down to a</w:t>
        <w:br/>
        <w:t>point where he will not recognize that he's not having any</w:t>
        <w:br/>
        <w:t>action.</w:t>
        <w:br/>
        <w:br/>
        <w:t>If you start to feed him reasons why, you're liable to turn</w:t>
        <w:br/>
        <w:t>on the most terrific somatics he's ever had. Because he's</w:t>
        <w:br/>
        <w:t>got everything partly pulled in, you see, and looked at,</w:t>
        <w:br/>
        <w:t>and he's held it there unexplained. It's all there</w:t>
        <w:br/>
        <w:t>unexplained. And he pulls it in and it's unexplained, and</w:t>
        <w:br/>
        <w:t>he pulls it in and it's unexplained, he pulls it in... The</w:t>
        <w:br/>
        <w:t>reason he pulls it in and it's unexplained is because there</w:t>
        <w:br/>
        <w:t>was no explanation in it. And there won't be any until he</w:t>
        <w:br/>
        <w:t>adds one to it.</w:t>
        <w:br/>
        <w:br/>
        <w:t>Now, if you were to run him constantly and continuously and</w:t>
        <w:br/>
        <w:t>for a long, long while on concepts, all you would have done</w:t>
        <w:br/>
        <w:t>was strip all the significance out of all the energy, and</w:t>
        <w:br/>
        <w:t>boy would you leave him in a mass. He would be in a solid,</w:t>
        <w:br/>
        <w:t>explanationless mass. There's no explanation to it. There's</w:t>
        <w:br/>
        <w:t>no thought in it. He knows it's there. He knows there's a</w:t>
        <w:br/>
        <w:t>reason why it's there, but he looks in vain, finally, after</w:t>
        <w:br/>
        <w:t>he's run all of the thoughts out of it, for it to have any</w:t>
        <w:br/>
        <w:t>thoughts in it at all. And so he's in a horrible mess.</w:t>
        <w:br/>
        <w:br/>
        <w:t>The way to solve it would be to give it lots of</w:t>
        <w:br/>
        <w:t>significance. Do you know that you could audit this way.</w:t>
        <w:br/>
        <w:t>You could give that mass so much significance, just as an</w:t>
        <w:br/>
        <w:t>auditor... This is evaluating for the preclear. The only</w:t>
        <w:br/>
        <w:t>reason you can't evaluate for the preclear is you don't</w:t>
        <w:br/>
        <w:t>evaluate enough for the preclear as an auditor ordinarily, see.</w:t>
        <w:br/>
        <w:br/>
        <w:t>You'd have to push this over the hump that would actually</w:t>
        <w:br/>
        <w:t>be a strain on the brain - imagination, plenty of it. You</w:t>
        <w:br/>
        <w:t>could explain to him down to the last ditch why that mass</w:t>
        <w:br/>
        <w:t>of energy was sitting there.</w:t>
        <w:br/>
        <w:br/>
        <w:t>You know, he's got this pressure around his face, and so</w:t>
        <w:br/>
        <w:t>forth. And boy, you could explain this to him like mad. You</w:t>
        <w:br/>
        <w:t>would explain it to him on a basis of demonology. And you</w:t>
        <w:br/>
        <w:t>could make it so exciting and so significant, give the</w:t>
        <w:br/>
        <w:t>history of demons, their separate and various names, how</w:t>
        <w:br/>
        <w:t>they are all bossed by separate and particular archangels</w:t>
        <w:br/>
        <w:t>or archdevils, and how this has affected him in various</w:t>
        <w:br/>
        <w:t>ways and how to use them in various ways. And if you were</w:t>
        <w:br/>
        <w:t>convincing enough, he would lose that mass. This is what's</w:t>
        <w:br/>
        <w:t>known as demon exorcism. If you pray hard enough, if you</w:t>
        <w:br/>
        <w:t>explain hard enough, if you yell hard enough or beat a</w:t>
        <w:br/>
        <w:t>tom-tom hard enough, you'll finally bang enough</w:t>
        <w:br/>
        <w:t>significance into this mass so he doesn't have to pull it</w:t>
        <w:br/>
        <w:t>up to his chest to look at it.</w:t>
        <w:br/>
        <w:br/>
        <w:t>But of course he has to be in an hypnotic state to have</w:t>
        <w:br/>
        <w:t>this done to him, doesn't he? So this actually compounds</w:t>
        <w:br/>
        <w:t>the felony and that's why evaluation is bad. As I say, you</w:t>
        <w:br/>
        <w:t>could actually make somebody get rid of one of these</w:t>
        <w:br/>
        <w:t>masses, simply by putting enough significance into it for</w:t>
        <w:br/>
        <w:t>him. That's hypnotism. That's why people are willing to be</w:t>
        <w:br/>
        <w:t>hypnotized. They've got to have enough significance to</w:t>
        <w:br/>
        <w:t>explain why they're going through all this strain. They're</w:t>
        <w:br/>
        <w:t>standing in one place, they are working hard, there's got</w:t>
        <w:br/>
        <w:t>to be a reason why all the way along the line. They don't</w:t>
        <w:br/>
        <w:t>have a reason why.</w:t>
        <w:br/>
        <w:br/>
        <w:t>Now, every time you do a good job of auditing on a</w:t>
        <w:br/>
        <w:t>preclear, he'll go into action. When you do a real good job</w:t>
        <w:br/>
        <w:t>of auditing on a preclear, he goes into action. He goes out</w:t>
        <w:br/>
        <w:t>of thinking and into action. You lose most of your</w:t>
        <w:br/>
        <w:t>preclears before you've thoroughly cleared them. They</w:t>
        <w:br/>
        <w:t>simply come upscale a little ways and they go into action.</w:t>
        <w:br/>
        <w:t>They are not bad enough off so that there's much upset</w:t>
        <w:br/>
        <w:t>about it. Actually, a lot of preclears could come in to</w:t>
        <w:br/>
        <w:t>you, you'd simply introduce some more significance into the</w:t>
        <w:br/>
        <w:t>case, they would go away and go into action. That's elementary.</w:t>
        <w:br/>
        <w:br/>
        <w:t>Why? Well, the borderline between inaction and action is</w:t>
        <w:br/>
        <w:t>pretty low. And it's very hard for an individual to remain</w:t>
        <w:br/>
        <w:t>still. And the only reason your preclear's gone motionless</w:t>
        <w:br/>
        <w:t>and is sitting still, really, is because he's sure that he</w:t>
        <w:br/>
        <w:t>can figure some significance into this himself. And so he</w:t>
        <w:br/>
        <w:t>goes motionless and waits in order to do that.</w:t>
        <w:br/>
        <w:br/>
        <w:t>There's a lot of computations could come in on this, but</w:t>
        <w:br/>
        <w:t>there's your basic computations and there's the basic</w:t>
        <w:br/>
        <w:t>reason why a preclear goes off and goes into action. He</w:t>
        <w:br/>
        <w:t>doesn't start telling you that the world is bad, bad, bad.</w:t>
        <w:br/>
        <w:t>The person who is bad off tells you the world is bad, bad,</w:t>
        <w:br/>
        <w:t>bad. Not the person who is well off.</w:t>
        <w:br/>
        <w:br/>
        <w:t>It's simply an action playingfield. That's all the</w:t>
        <w:br/>
        <w:t>significance there is in it. When you try to add very much</w:t>
        <w:br/>
        <w:t>more significance, there isn't any. But to have a game,</w:t>
        <w:br/>
        <w:t>you've got to have action. Action requires antagonists</w:t>
        <w:br/>
        <w:t>protagonists and antagonists.</w:t>
        <w:br/>
        <w:br/>
        <w:t>Once in a while, some man of action will get so desperate</w:t>
        <w:br/>
        <w:t>that he'll play both sides. He'll play both sides of his</w:t>
        <w:br/>
        <w:t>own game. He's playing chess with himself. He'll go out and</w:t>
        <w:br/>
        <w:t>make trouble for himself; just so he'll have some action.</w:t>
        <w:br/>
        <w:br/>
        <w:t>You see people doing this on a thought level. They will get</w:t>
        <w:br/>
        <w:t>themselves into the most interesting ball-ups, just to have</w:t>
        <w:br/>
        <w:t>some action. There are people around who are so starved for</w:t>
        <w:br/>
        <w:t>action that they won't let you rest until they have argued</w:t>
        <w:br/>
        <w:t>you into fighting with them. See? You'll find yourself</w:t>
        <w:br/>
        <w:t>upset by these people all the time. The only thing wrong</w:t>
        <w:br/>
        <w:t>with them is, is they haven't enough action.</w:t>
        <w:br/>
        <w:br/>
        <w:t>And so, they really can't have action so they simply go</w:t>
        <w:br/>
        <w:t>into an emotional wingding. And they can't do anything in</w:t>
        <w:br/>
        <w:t>life. You'll find these people are very bogged down on</w:t>
        <w:br/>
        <w:t>goals, and so forth.</w:t>
        <w:br/>
        <w:br/>
        <w:t>Well, there you just about have the picture. You find that</w:t>
        <w:br/>
        <w:t>people, by looking for significances, find other universes</w:t>
        <w:br/>
        <w:t>more significant than their own, more powerful, more full</w:t>
        <w:br/>
        <w:t>of reason, more full of action, more capable of producing</w:t>
        <w:br/>
        <w:t>action, and they'll slide over into the winning valence,</w:t>
        <w:br/>
        <w:t>you might say - the other universe. And they'll borrow this</w:t>
        <w:br/>
        <w:t>universe and that one, abandoning their own the while, and</w:t>
        <w:br/>
        <w:t>giving up their own reasons. And the final analysis of it</w:t>
        <w:br/>
        <w:t>is what?</w:t>
        <w:br/>
        <w:br/>
        <w:t>You get somebody who doesn't know where he is or who he is</w:t>
        <w:br/>
        <w:t>or what he is doing, but he's sure of this: He's sure got</w:t>
        <w:br/>
        <w:t>an awful lot of energy masses or something around him, and</w:t>
        <w:br/>
        <w:t>there's something deviling him, and he's not sure what. And</w:t>
        <w:br/>
        <w:t>if he could just get the significance of it - he knows that,</w:t>
        <w:br/>
        <w:t>you see - if he could just get the significance of this, if</w:t>
        <w:br/>
        <w:t>he could just get the button within the button within the</w:t>
        <w:br/>
        <w:t>button within the button, he'd be well and happy and go</w:t>
        <w:br/>
        <w:t>back into action again and all would be well.</w:t>
        <w:br/>
        <w:br/>
        <w:t>And of course, in searching for it, he simply runs out the</w:t>
        <w:br/>
        <w:t>existing significances he has, and he winds up a</w:t>
        <w:br/>
        <w:t>significance pauper. He will find more things wrong with</w:t>
        <w:br/>
        <w:t>his case and wrong with himself than you can add up, if you</w:t>
        <w:br/>
        <w:t>keep on taking things wrong away from him.</w:t>
        <w:br/>
        <w:br/>
        <w:t>Supposing the only process you were doing on this preclear</w:t>
        <w:br/>
        <w:t>was to take things away from him. He'd find a new one to</w:t>
        <w:br/>
        <w:t>put in every time you took an old one away.</w:t>
        <w:br/>
        <w:br/>
        <w:t>And if he was real clever, he'd put in a dozen new ones for</w:t>
        <w:br/>
        <w:t>every one you took out, just to be on the safe side and</w:t>
        <w:br/>
        <w:t>create a little abundance. The only reason why he will ever</w:t>
        <w:br/>
        <w:t>have is the one which he states exists. That's the only</w:t>
        <w:br/>
        <w:t>reason why a preclear will ever have - the one he states</w:t>
        <w:br/>
        <w:t>exists. And therefore his self-determinism is essential to</w:t>
        <w:br/>
        <w:t>his salvation.</w:t>
        <w:br/>
        <w:br/>
        <w:t>When an individual has lost the willingness or the right to</w:t>
        <w:br/>
        <w:t>postulate reasons for existence, he's gone. You as an</w:t>
        <w:br/>
        <w:t>auditor are supposed to solve that. The top echelon of</w:t>
        <w:br/>
        <w:t>space is significance. Below that you have Viewpoint</w:t>
        <w:br/>
        <w:t>Straightwire. And that's the immediate lower point because</w:t>
        <w:br/>
        <w:t>that introduces tolerance of looking, and so the more he</w:t>
        <w:br/>
        <w:t>can look, the more he can have.</w:t>
        <w:br/>
        <w:br/>
        <w:t>There is no scarcity. It's only how much he can look.</w:t>
        <w:br/>
        <w:br/>
        <w:t>(end of lecture)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13:20:00Z</dcterms:created>
  <dc:creator>THOMAS JOHANSSON</dc:creator>
  <dc:description/>
  <dc:language>en-US</dc:language>
  <cp:lastModifiedBy>THOMAS JOHANSSON</cp:lastModifiedBy>
  <dcterms:modified xsi:type="dcterms:W3CDTF">1999-05-29T13:20:00Z</dcterms:modified>
  <cp:revision>1</cp:revision>
  <dc:subject/>
  <dc:title>FREEZONE BIBLE ASSOCIATION TECH POST</dc:title>
</cp:coreProperties>
</file>