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8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8/30 (tape 30):</w:t>
        <w:br/>
        <w:br/>
        <w:t xml:space="preserve">Transcript of Taped Lecture by L. Ron Hubbard </w:t>
        <w:br/>
        <w:br/>
        <w:t xml:space="preserve">5ACC-27 - 5405C05 </w:t>
        <w:br/>
        <w:br/>
        <w:t xml:space="preserve">Number 30 of "Universes and the War between Theta and Mest" </w:t>
        <w:br/>
        <w:t>cassettes</w:t>
        <w:br/>
        <w:br/>
        <w:br/>
        <w:t>EFFICACY OF PROCESSES</w:t>
        <w:br/>
        <w:br/>
        <w:t>A lecture given on 5 May 1954</w:t>
        <w:br/>
        <w:br/>
        <w:br/>
        <w:t>This is May the 5th.</w:t>
        <w:br/>
        <w:br/>
        <w:t>I have a fast rundown here on the processes which you will</w:t>
        <w:br/>
        <w:t>find the most efficacious as of this time. I'll just give</w:t>
        <w:br/>
        <w:t>you a very quick resume of these processes.</w:t>
        <w:br/>
        <w:br/>
        <w:t>First, in its most applicable form, Scientology directs the</w:t>
        <w:br/>
        <w:t>attention of the preclear to bring the preclear into an</w:t>
        <w:br/>
        <w:t>ability to direct his attention. The auditor directs the</w:t>
        <w:br/>
        <w:t>attention of the preclear so that the predear can then</w:t>
        <w:br/>
        <w:t>inherit sooner or later the ability to direct his</w:t>
        <w:br/>
        <w:t>attention. If you wanted to make a clean statement of what</w:t>
        <w:br/>
        <w:t>auditing did, well, that's what it does.</w:t>
        <w:br/>
        <w:br/>
        <w:t>Now, let's say that your preclear has his attention stuck</w:t>
        <w:br/>
        <w:t>on a particular point - naturally an auditor would use</w:t>
        <w:br/>
        <w:t>processes which would either get the preclear's attention</w:t>
        <w:br/>
        <w:t>off of that point or subject and onto something else, or he</w:t>
        <w:br/>
        <w:t>would simply free up attention in general. So he has two</w:t>
        <w:br/>
        <w:t>choices: He can be very specific or he can just free up</w:t>
        <w:br/>
        <w:t>general attention.</w:t>
        <w:br/>
        <w:br/>
        <w:t>One of the best methods of freeing up general attention is</w:t>
        <w:br/>
        <w:t>simply to increase the preclear's tolerance of viewpoint.</w:t>
        <w:br/>
        <w:t>Every time you increase the preclear's tolerance of</w:t>
        <w:br/>
        <w:t>viewpoint you, of course, increase his ability to command</w:t>
        <w:br/>
        <w:t>and control his attention.</w:t>
        <w:br/>
        <w:br/>
        <w:t>There is a subject known as attention span, and this whole</w:t>
        <w:br/>
        <w:t>subject could very well be studied now. What is a person's</w:t>
        <w:br/>
        <w:t>attention span? In other words, how long can he look at</w:t>
        <w:br/>
        <w:t>something without being drawn into it or repelled from it.</w:t>
        <w:br/>
        <w:t>That would tell you how well he could control energy masses.</w:t>
        <w:br/>
        <w:br/>
        <w:t>Attention span would be the ability, then, to control</w:t>
        <w:br/>
        <w:t>energy masses and would deteriorate as, and in the ratio</w:t>
        <w:br/>
        <w:t>that, a person became unable to control masses. And when I</w:t>
        <w:br/>
        <w:t>say masses, I could say fluid energies or objects.</w:t>
        <w:br/>
        <w:br/>
        <w:t>Attention span or concentration develops two things, two</w:t>
        <w:br/>
        <w:t>categories. One is, of course, self-determined and the</w:t>
        <w:br/>
        <w:t>other is other-determined. An individual goes over the</w:t>
        <w:br/>
        <w:t>first hump of deterioration when he passes from</w:t>
        <w:br/>
        <w:t>self-determined control of his own attention to</w:t>
        <w:br/>
        <w:t>other-determined control of his own attention. And having</w:t>
        <w:br/>
        <w:t>passed that point, he will then invert several times. That</w:t>
        <w:br/>
        <w:t>is to say, he'll come back into a possession of some</w:t>
        <w:br/>
        <w:t>control of his own attention and then he will slop off into</w:t>
        <w:br/>
        <w:t>other control of his attention and back and forth, until</w:t>
        <w:br/>
        <w:t>actually everything demands that he fix his attention upon</w:t>
        <w:br/>
        <w:t>it. This condition is manifest in a preclear when the</w:t>
        <w:br/>
        <w:t>preclear, for instance, looks at an object and the object</w:t>
        <w:br/>
        <w:t>seems to come close to him. The object is compelling his</w:t>
        <w:br/>
        <w:t>attention. Now, compulsion of attention results in a</w:t>
        <w:br/>
        <w:t>shortening of distance. And you want to know what is this</w:t>
        <w:br/>
        <w:t>thing, contraction of space. Contraction of space, then, is</w:t>
        <w:br/>
        <w:t>only a manifestation of this compulsive attention. And</w:t>
        <w:br/>
        <w:t>again we get back to an optimum state of controlled</w:t>
        <w:br/>
        <w:t>attention. An individual can control his attention.</w:t>
        <w:br/>
        <w:br/>
        <w:t>Now, an individual who is sitting there waiting for an</w:t>
        <w:br/>
        <w:t>effect - which is a chronic state with preclears that</w:t>
        <w:br/>
        <w:t>you're having trouble with - who are sitting there waiting</w:t>
        <w:br/>
        <w:t>for an effect, are simply waiting for something else to</w:t>
        <w:br/>
        <w:t>shift their attention. You see this clearly - something else</w:t>
        <w:br/>
        <w:t>to shift their attention. They are very dependent upon</w:t>
        <w:br/>
        <w:t>other-determinism changing their direction or intensity of</w:t>
        <w:br/>
        <w:t>attention.</w:t>
        <w:br/>
        <w:br/>
        <w:t>And this is, in the final analysis, the really entire</w:t>
        <w:br/>
        <w:t>mechanic of auditing. You want to make a very simple</w:t>
        <w:br/>
        <w:t>statement that you can then use many times, that would be it.</w:t>
        <w:br/>
        <w:br/>
        <w:t>Now, what if we just took this as a definition process? We</w:t>
        <w:br/>
        <w:t>could do something like this: We could tell the preclear</w:t>
        <w:br/>
        <w:t>to put his attention on the bulletin board, now take it off</w:t>
        <w:br/>
        <w:t>the bulletin board and put it on the wall, and take his</w:t>
        <w:br/>
        <w:t>attention off the wall and put it on the ceiling, and take</w:t>
        <w:br/>
        <w:t>it off the ceiling and put it on the nothingness in the</w:t>
        <w:br/>
        <w:t>center of the room, and then put it on the floor, and then</w:t>
        <w:br/>
        <w:t>put it on the back of his head, and you're liable to find</w:t>
        <w:br/>
        <w:t>him exteriorized right there.</w:t>
        <w:br/>
        <w:br/>
        <w:t>An individual, when he first begins to handle attention,</w:t>
        <w:br/>
        <w:t xml:space="preserve">finds it to be posessed of tonnage - it's heavy. That is </w:t>
        <w:br/>
        <w:t>the introduction of gravity into the masses he's handling.</w:t>
        <w:br/>
        <w:t>Gravity or heaviness or co-attractiveness of masses</w:t>
        <w:br/>
        <w:t>- gravity, you know, is just the co-attraction of masses -</w:t>
        <w:br/>
        <w:t>is a consideration. And an individual considers that</w:t>
        <w:br/>
        <w:t>something is very heavy or massive or gravitic and</w:t>
        <w:br/>
        <w:t>thereafter is affected by gravity.</w:t>
        <w:br/>
        <w:br/>
        <w:t>You can almost effect on automatic - that is to say, an</w:t>
        <w:br/>
        <w:t>uncontrolled levitation on the part of the preclear by</w:t>
        <w:br/>
        <w:t>simply stripping out all consideration of mass, which we</w:t>
        <w:br/>
        <w:t>know as gravity. Gravity is consideration of the attraction</w:t>
        <w:br/>
        <w:t>of masses. And if we stripped all that out of the case,</w:t>
        <w:br/>
        <w:t>why, you could fully expect something weird to happen with</w:t>
        <w:br/>
        <w:t>regard to his body. He would at least feel that it was</w:t>
        <w:br/>
        <w:t>going to float right straight out of the chair.</w:t>
        <w:br/>
        <w:br/>
        <w:t>And people who can handle their bodies and levitate and</w:t>
        <w:br/>
        <w:t>pull them into centers of the room off the floor with no</w:t>
        <w:br/>
        <w:t>further support or anything like that, people who can do</w:t>
        <w:br/>
        <w:t>that simply have either resolved the problem of gravity -</w:t>
        <w:br/>
        <w:t xml:space="preserve">the co-attraction of masses - or they haven't resolved this </w:t>
        <w:br/>
        <w:t>problem.</w:t>
        <w:br/>
        <w:br/>
        <w:t>Well, of course, co-attraction of masses gets us</w:t>
        <w:br/>
        <w:t>immediately back to a consideration of attention. An</w:t>
        <w:br/>
        <w:t>individual wants his attention to be compelling and wants</w:t>
        <w:br/>
        <w:t>his attention to be compelled. And the harder he wants it</w:t>
        <w:br/>
        <w:t>to be compelling and the more he wants it to be compelled,</w:t>
        <w:br/>
        <w:t>the more gravity will occur in the case.</w:t>
        <w:br/>
        <w:br/>
        <w:t>Now, this is actually measurable upon a scale. You can</w:t>
        <w:br/>
        <w:t>change the consideration of gravity in the preclear and</w:t>
        <w:br/>
        <w:t>change the weight he has on a Toledo scale. I mean, we're</w:t>
        <w:br/>
        <w:t>going at highly mensurable commodities here. We don't have</w:t>
        <w:br/>
        <w:t>to guess about these things. We process out the gravity</w:t>
        <w:br/>
        <w:t>from the preclear and we find out the preclear's lighter.</w:t>
        <w:br/>
        <w:t>We put some gravity and consideration into him and we find</w:t>
        <w:br/>
        <w:t>out he's heavier. It's almost that simple.</w:t>
        <w:br/>
        <w:br/>
        <w:t>Now, individuals who are customarily engaged in sports or</w:t>
        <w:br/>
        <w:t>work in the control of heavy masses will naturally</w:t>
        <w:br/>
        <w:t>concentrate a great deal upon weights and the controls of</w:t>
        <w:br/>
        <w:t>masses. And so they will become after a while themselves</w:t>
        <w:br/>
        <w:t>rather heavy or massive.</w:t>
        <w:br/>
        <w:br/>
        <w:t>Now, this is not particularly bad, you understand, or good,</w:t>
        <w:br/>
        <w:t>or one thing or the other. The only thing that would be bad</w:t>
        <w:br/>
        <w:t>or good about it was whether the individual knew he was</w:t>
        <w:br/>
        <w:t>controlling weights. See, he knew there was weight there to</w:t>
        <w:br/>
        <w:t>be controlled and he was handling it.</w:t>
        <w:br/>
        <w:br/>
        <w:t>This might seem to you to be too great a simplicity. But</w:t>
        <w:br/>
        <w:t>let's take the question of a machinist who is concentrating</w:t>
        <w:br/>
        <w:t>continually upon an enormous lathe. And yet his</w:t>
        <w:br/>
        <w:t>concentration is not upon the mass of this lathe at all. He</w:t>
        <w:br/>
        <w:t>doesn't ever consider the mass of the lathe; he only</w:t>
        <w:br/>
        <w:t>considers his product - the intricacies of this thing he is</w:t>
        <w:br/>
        <w:t>machining. He's thinking of the planning on this.</w:t>
        <w:br/>
        <w:br/>
        <w:t>And one day you pick him up and, oh, is he having trouble.</w:t>
        <w:br/>
        <w:t>He's having trouble with havinguess. Well, he was standing</w:t>
        <w:br/>
        <w:t>there actually paying attention to and forcefully ignoring</w:t>
        <w:br/>
        <w:t>a several-ton mass in front of him, and it eventually</w:t>
        <w:br/>
        <w:t>showed up in his case very compulsively. Because it was</w:t>
        <w:br/>
        <w:t>demanding his attention and he wasn't giving it. And as a</w:t>
        <w:br/>
        <w:t>net result, his concentration of attention being denied, he</w:t>
        <w:br/>
        <w:t>would have the tendency to look at life as though he were a</w:t>
        <w:br/>
        <w:t>lathe. What would happen here? In view of the fact that we</w:t>
        <w:br/>
        <w:t>had pressure (gravity, you might say) from the lathe to him</w:t>
        <w:br/>
        <w:t>and no consideration as far as he was concerned of gravity</w:t>
        <w:br/>
        <w:t>from himself to the lathe - in other words, he didn't take</w:t>
        <w:br/>
        <w:t>this into his computation at all we could expect him then</w:t>
        <w:br/>
        <w:t>to align with the highest pressure flow: reverse valences.</w:t>
        <w:br/>
        <w:br/>
        <w:t>And this is the basic mechanism of the winning valence.</w:t>
        <w:br/>
        <w:t>It's a matter of masses. First a matter, of course, of</w:t>
        <w:br/>
        <w:t>consideration, and then a matter of masses.</w:t>
        <w:br/>
        <w:br/>
        <w:t>So we find machinists going around looking like their</w:t>
        <w:br/>
        <w:t>machines, acting like their machines. We find railroad</w:t>
        <w:br/>
        <w:t>engineers, for instance, looking and acting like their</w:t>
        <w:br/>
        <w:t>locomotives. We find writers looking and acting like their</w:t>
        <w:br/>
        <w:t>type-writers, and we discover machine gunners, of course,</w:t>
        <w:br/>
        <w:t xml:space="preserve">being either the machine gun or what - the mass of the </w:t>
        <w:br/>
        <w:t>enemy. What is the biggest mass here?</w:t>
        <w:br/>
        <w:br/>
        <w:t>And a person will eventually, by denying something</w:t>
        <w:br/>
        <w:t>attention, create a vacuum for attention and sort of pop</w:t>
        <w:br/>
        <w:t>into it.</w:t>
        <w:br/>
        <w:br/>
        <w:t>Well, all these things are basically considerations, and</w:t>
        <w:br/>
        <w:t>nothing is more easily demonstrated than this. If you can,</w:t>
        <w:br/>
        <w:t>by changing a person's mind, change his weight, and if you</w:t>
        <w:br/>
        <w:t>could measure this directly, I think you would consider</w:t>
        <w:br/>
        <w:t>that you had solved the problem of which was senior, the</w:t>
        <w:br/>
        <w:t>postulate or the physical universe. I think you wouldn't</w:t>
        <w:br/>
        <w:t>have any more difficulty with that problem, you see.</w:t>
        <w:br/>
        <w:br/>
        <w:t>Ideas are senior to masses. And so it is in every case.</w:t>
        <w:br/>
        <w:br/>
        <w:t>Well, an individual's consideration, then, is what the</w:t>
        <w:br/>
        <w:t>auditor is trying to change. And if an individual considers</w:t>
        <w:br/>
        <w:t>that he must keep his attention fixed upon something, why,</w:t>
        <w:br/>
        <w:t>of course he will continue to fix his attention on</w:t>
        <w:br/>
        <w:t>something, no matter how much you handle the mass on which</w:t>
        <w:br/>
        <w:t>his attention is fixed.</w:t>
        <w:br/>
        <w:br/>
        <w:t>How could you do this? Let's say this individual had put</w:t>
        <w:br/>
        <w:t>his attention consistently and continually upon a high</w:t>
        <w:br/>
        <w:t>mountain, and had put it on this high mountain to a point</w:t>
        <w:br/>
        <w:t>where he considered that a mountain of that character</w:t>
        <w:br/>
        <w:t>demanded of him this many ergs, you might say, of attention</w:t>
        <w:br/>
        <w:t>flow. How many ergs of attention flow are required to</w:t>
        <w:br/>
        <w:t>concentrate on one mountain?</w:t>
        <w:br/>
        <w:br/>
        <w:t>Now, if you were to gradually get him to associate any rock</w:t>
        <w:br/>
        <w:t>with this mountain, eventually he would give any rock as</w:t>
        <w:br/>
        <w:t>much attention flow as he'd give to the mountain. And then</w:t>
        <w:br/>
        <w:t>if you got him to closely associate or identify a grain of</w:t>
        <w:br/>
        <w:t>sand with any rock, you would eventually have him giving</w:t>
        <w:br/>
        <w:t>every grain of sand the same attention which he gave to</w:t>
        <w:br/>
        <w:t xml:space="preserve">this enormous mountain. </w:t>
        <w:br/>
        <w:br/>
        <w:t>And so, an individual who is rather bad off has a tendency</w:t>
        <w:br/>
        <w:t>to regard every grain of sand as a mountain in terms of</w:t>
        <w:br/>
        <w:t>mass. Now, I don't mean that as a philosophic quip. I mean,</w:t>
        <w:br/>
        <w:t>literally, actually measurable with springs and balances.</w:t>
        <w:br/>
        <w:t>An individual who is bad off considers every grain of sand</w:t>
        <w:br/>
        <w:t>to have the mass of a mountain. It has the weight of a</w:t>
        <w:br/>
        <w:t>mountain and therefore demands and requires the enormous</w:t>
        <w:br/>
        <w:t>concentration that would ordinarily be given only to a</w:t>
        <w:br/>
        <w:t>mountain. And his thought pattern behaves this way. And you</w:t>
        <w:br/>
        <w:t>see, a secondary manifestation of this is anything that</w:t>
        <w:br/>
        <w:t xml:space="preserve">happens in his life demands an enormous amount of attention. </w:t>
        <w:br/>
        <w:t xml:space="preserve">The various races have various cliches to characterize this. </w:t>
        <w:br/>
        <w:t>The American says the "mountain out of a molehill" and so forth.</w:t>
        <w:br/>
        <w:br/>
        <w:t>These cliche's could be summed up to be "He makes mountains</w:t>
        <w:br/>
        <w:t>out of grains of sand." And the worries in his life will be</w:t>
        <w:br/>
        <w:t>such that should somebody come along and point out to him</w:t>
        <w:br/>
        <w:t>that the postage stamp was upside down on a letter he was</w:t>
        <w:br/>
        <w:t>about to mail, his inability to remove the postage stamp</w:t>
        <w:br/>
        <w:t>and right it, making it right side up, would amount to so</w:t>
        <w:br/>
        <w:t>much attention that it would probably persist for several</w:t>
        <w:br/>
        <w:t>hours afterwards - certainly several minutes.</w:t>
        <w:br/>
        <w:br/>
        <w:t>The individual's persistence upon any given subject on a</w:t>
        <w:br/>
        <w:t>self-determined basis would be his level of ability. In</w:t>
        <w:br/>
        <w:t>other words, the persistence, the self-determined</w:t>
        <w:br/>
        <w:t>persistence on any subject would have a tendency to measure</w:t>
        <w:br/>
        <w:t>his ability, you see? Consistency, persistency - as long as</w:t>
        <w:br/>
        <w:t>that's self-determined, it measures his ability. But now,</w:t>
        <w:br/>
        <w:t>other-determined persistence on any subject would measure</w:t>
        <w:br/>
        <w:t>his disability - other-determined persistence. And the</w:t>
        <w:br/>
        <w:t>degree that that persistence continues is a measure of how</w:t>
        <w:br/>
        <w:t>much this individual is going to (quote) "worry, be afraid,</w:t>
        <w:br/>
        <w:t>be upset," hit the top of the curve and not be able to get</w:t>
        <w:br/>
        <w:t>off of it (you know, that "survive" point), to get into</w:t>
        <w:br/>
        <w:t>traps and not be able to get out of them. All of this is an</w:t>
        <w:br/>
        <w:t>other-determined persistence - other-determined persistence.</w:t>
        <w:br/>
        <w:br/>
        <w:t>Persistence - there's nothing wrong with persistence.</w:t>
        <w:br/>
        <w:t>Persistence is a very good thing, as long as it's in a</w:t>
        <w:br/>
        <w:t>self-determined category. When it's in a continuously</w:t>
        <w:br/>
        <w:t>other-determined category, persistence winds up into what</w:t>
        <w:br/>
        <w:t xml:space="preserve">you find as aberration. Other-determined persistence - </w:t>
        <w:br/>
        <w:t>aberration, are interchangeable phrases. You could</w:t>
        <w:br/>
        <w:t>interchange the word aberration with other determined</w:t>
        <w:br/>
        <w:t>persistence.</w:t>
        <w:br/>
        <w:br/>
        <w:t>Now, what do you mean by other-determined persistence? That</w:t>
        <w:br/>
        <w:t>would mean that the individual persists only so long as</w:t>
        <w:br/>
        <w:t>another determinism demands that he persists. And so we</w:t>
        <w:br/>
        <w:t>get, as an example, the condition of the worker who</w:t>
        <w:br/>
        <w:t>continually needs supervision; he cannot work on his own</w:t>
        <w:br/>
        <w:t>supervision. As long as he is being hounded by a foreman,</w:t>
        <w:br/>
        <w:t>he will continue to shovel. And the moment the foreman</w:t>
        <w:br/>
        <w:t>disappears, he no longer shovels.</w:t>
        <w:br/>
        <w:br/>
        <w:t xml:space="preserve">Now, let's look at this as a problem in an other-determinism. </w:t>
        <w:br/>
        <w:t xml:space="preserve">You see that. He's being run by an exterior determinism. In </w:t>
        <w:br/>
        <w:t xml:space="preserve">other words, all the persistence in his life derives and stems </w:t>
        <w:br/>
        <w:t xml:space="preserve">from another determinism or other determinisms rather than his </w:t>
        <w:br/>
        <w:t xml:space="preserve">own. You start auditing this person and this person will bird-dog, </w:t>
        <w:br/>
        <w:t xml:space="preserve">watch, fixate upon energy masses in his vicinity and wait for </w:t>
        <w:br/>
        <w:t>them to tell him when to stop persisting.</w:t>
        <w:br/>
        <w:br/>
        <w:t>And so you get an individual's fixation upon erasure, or</w:t>
        <w:br/>
        <w:t>wipe it out, or run the concept out, or strip it down, or</w:t>
        <w:br/>
        <w:t>reduce it in some fashion or another; because he has to</w:t>
        <w:br/>
        <w:t>keep his attention upon the energy mass as long as the</w:t>
        <w:br/>
        <w:t>energy mass keeps its attention upon him. So the only thing</w:t>
        <w:br/>
        <w:t>we could do, naturally, would be to run the energy mass</w:t>
        <w:br/>
        <w:t>out, down, wipe it out, so that it could no longer have a</w:t>
        <w:br/>
        <w:t>compulsion on the individual.</w:t>
        <w:br/>
        <w:br/>
        <w:t>This is not what is wrong with the individual, that he has</w:t>
        <w:br/>
        <w:t>energy masses which compel him. That is not what is wrong</w:t>
        <w:br/>
        <w:t>with an individual. That an individual has energy masses</w:t>
        <w:br/>
        <w:t>which compel him is not what is wrong with the individual.</w:t>
        <w:br/>
        <w:t>I make this very, very clear. It's the individual's</w:t>
        <w:br/>
        <w:t>consideration that energy masses can compel him that is</w:t>
        <w:br/>
        <w:t>wrong with the individual.</w:t>
        <w:br/>
        <w:br/>
        <w:t>You see, if the first were what was wrong with an</w:t>
        <w:br/>
        <w:t>individual, in order to be Clear or be able, a person would</w:t>
        <w:br/>
        <w:t>have to abstain from every possible kind of energy mass.</w:t>
        <w:br/>
        <w:t xml:space="preserve">Therefore, he could not maintain his stability. </w:t>
        <w:br/>
        <w:br/>
        <w:t xml:space="preserve">The person who interiorizes after having been exteriorized </w:t>
        <w:br/>
        <w:t xml:space="preserve">has been audited in the direction that those energy masses </w:t>
        <w:br/>
        <w:t>which are compelling him at the moment have been desensitized,</w:t>
        <w:br/>
        <w:t>and as long as they remain desensitized and no new energy</w:t>
        <w:br/>
        <w:t>masses show up, the individual remains exterior. The moment</w:t>
        <w:br/>
        <w:t>new energy masses show up, he's going to reinteriorize,</w:t>
        <w:br/>
        <w:t>because the auditing gave its total attention on</w:t>
        <w:br/>
        <w:t xml:space="preserve">desensitizing the energy masses themselves. </w:t>
        <w:br/>
        <w:br/>
        <w:t xml:space="preserve">As long as it was concentrated upon that, you had an instability </w:t>
        <w:br/>
        <w:t>enter into a case. The auditing should have been and should be</w:t>
        <w:br/>
        <w:t>directed toward changing the consideration of an individual</w:t>
        <w:br/>
        <w:t>on the subject of attention, gravity, masses, energy,</w:t>
        <w:br/>
        <w:t>objects, forms, ideas. Changing his mind, changing his</w:t>
        <w:br/>
        <w:t>consideration, altering his consideration, is a goal - the</w:t>
        <w:br/>
        <w:t>alteration of consideration is a goal which the auditor can</w:t>
        <w:br/>
        <w:t>well undertake and well accomplish using modern processes.</w:t>
        <w:br/>
        <w:br/>
        <w:t>The alteration of an energy mass is something that no</w:t>
        <w:br/>
        <w:t>auditor is ever going to accomplish, not until the end of</w:t>
        <w:br/>
        <w:t>time. An auditor is not going to be able to take one human</w:t>
        <w:br/>
        <w:t>being and so desensitize every energy mass with which this</w:t>
        <w:br/>
        <w:t>individual will be in conversance that the individual can</w:t>
        <w:br/>
        <w:t>then be free.</w:t>
        <w:br/>
        <w:br/>
        <w:t>This has a parallel in the business of living. It is all</w:t>
        <w:br/>
        <w:t>very well for you to take a stockade of prisoners who have</w:t>
        <w:br/>
        <w:t>long been in a prison and simply remove the prison</w:t>
        <w:br/>
        <w:t>fence - that's all very well for you to do that. But do you</w:t>
        <w:br/>
        <w:t>know what the prisoners will do? Their consideration is</w:t>
        <w:br/>
        <w:t>that they are prisoners, that they are imprisoned. They</w:t>
        <w:br/>
        <w:t>will build themselves a new prison fence.</w:t>
        <w:br/>
        <w:br/>
        <w:t>You can put that to test if you want to. You can go out</w:t>
        <w:br/>
        <w:t>here and demonstrate to people that certain practices they</w:t>
        <w:br/>
        <w:t>have are very unhealthy for them and unhealthy for the</w:t>
        <w:br/>
        <w:t>society and that the greater, higher level of freedom is</w:t>
        <w:br/>
        <w:t>only attained by the destruction of some of those barriers</w:t>
        <w:br/>
        <w:t>which resist them in the progress of living. And you</w:t>
        <w:br/>
        <w:t>yourself; like Hercules, could destroy those barriers. And</w:t>
        <w:br/>
        <w:t>then if you went away and had a nice quiet sleep on a</w:t>
        <w:br/>
        <w:t>mountaintop someplace for a year or two and then returned,</w:t>
        <w:br/>
        <w:t>you would find that these people had carefully built back</w:t>
        <w:br/>
        <w:t>barriers and resistances for themselves to use as a pen.</w:t>
        <w:br/>
        <w:br/>
        <w:t>There is the heartbreak of an auditor, and the only place</w:t>
        <w:br/>
        <w:t>where he can experience heartbreak, is that those barriers</w:t>
        <w:br/>
        <w:t>which he has stripped away have been substituted for anew</w:t>
        <w:br/>
        <w:t>by the preclear. Psychology and psychotherapy of the</w:t>
        <w:br/>
        <w:t>nineteenth century recognized this and called it</w:t>
        <w:br/>
        <w:t>sublimation. But they didn't recognize this intelligently,</w:t>
        <w:br/>
        <w:t>they merely recognized it to this degree: "Any time we</w:t>
        <w:br/>
        <w:t>try... " (of course, they were all in apathy) "Any time we</w:t>
        <w:br/>
        <w:t>ever try to make anybody well, why, he just finds something</w:t>
        <w:br/>
        <w:t>else to be sick about. And there's no reason to make</w:t>
        <w:br/>
        <w:t>anybody well, then, because he'll just find something else.</w:t>
        <w:br/>
        <w:t>And let's all give up, let's die, let's die, let's die."</w:t>
        <w:br/>
        <w:t>Which was the highest tone ever attained by that particular</w:t>
        <w:br/>
        <w:t>science.Anyway... "I hope some day that we will get</w:t>
        <w:br/>
        <w:t>powerful enough to die" - that was its tone.</w:t>
        <w:br/>
        <w:br/>
        <w:t>Well, if this was the case, then what were these people</w:t>
        <w:br/>
        <w:t>doing? They were actually taking upon their own shoulders</w:t>
        <w:br/>
        <w:t>the removal of certain barriers from the patient. The</w:t>
        <w:br/>
        <w:t>practitioner was the one who was getting in there like</w:t>
        <w:br/>
        <w:t>Hercules and hewing away with an ax to remove certain</w:t>
        <w:br/>
        <w:t>barriers. And of course, having removed these barriers,</w:t>
        <w:br/>
        <w:t>having taken away these energy masses, having desensitized</w:t>
        <w:br/>
        <w:t>these energy masses, he would only discover, to his sorrow,</w:t>
        <w:br/>
        <w:t>that the individual had simply erected new masses, new</w:t>
        <w:br/>
        <w:t>resistances.</w:t>
        <w:br/>
        <w:br/>
        <w:t>He cures somebody of a dermatitis and finds out now that</w:t>
        <w:br/>
        <w:t>the fellow has developed a severe earache. And having cured</w:t>
        <w:br/>
        <w:t>him of an earache, he finds out that the individual has now</w:t>
        <w:br/>
        <w:t>come out with an enormous rash of ingrowing toenails. But</w:t>
        <w:br/>
        <w:t>there's... this gets to a point where the practitioner who</w:t>
        <w:br/>
        <w:t>does not understand the principles I'm telling you about -</w:t>
        <w:br/>
        <w:t>it gets to a point where he believes... he'll believe</w:t>
        <w:br/>
        <w:t>firmly that there is no freeing of a human being. He'll</w:t>
        <w:br/>
        <w:t>believe this firmly. He'll go around saying, "Well, he just</w:t>
        <w:br/>
        <w:t>wants to be sick, and there's nothing you can do for him,"</w:t>
        <w:br/>
        <w:t>so forth. Anything you do for a human being which is</w:t>
        <w:br/>
        <w:t>effective, consists of altering the human being's</w:t>
        <w:br/>
        <w:t xml:space="preserve">consideration of spaces, masses, ideas, forms, perceptions, </w:t>
        <w:br/>
        <w:t xml:space="preserve">colors. You alter his consideration and you have altered </w:t>
        <w:br/>
        <w:t>the human being.</w:t>
        <w:br/>
        <w:br/>
        <w:t>Now, sometimes he is so overpowered by masses with which he</w:t>
        <w:br/>
        <w:t>is surrounded that the reduction of the charge in these</w:t>
        <w:br/>
        <w:t>masses can be undertaken with some profit. An individual</w:t>
        <w:br/>
        <w:t>who is suffering enormously from a migraine headache is not</w:t>
        <w:br/>
        <w:t>easy to audit. So we might - just to get him into a position</w:t>
        <w:br/>
        <w:t>where he could be audited - we might address the migraine</w:t>
        <w:br/>
        <w:t>headache as an energy mass which is exerting a compulsive</w:t>
        <w:br/>
        <w:t>influence, a compulsive attention upon the preclear. It's</w:t>
        <w:br/>
        <w:t>an unwanted attention of some sort or another. It is a mass</w:t>
        <w:br/>
        <w:t>which is exerting an attention upon the preclear. And we</w:t>
        <w:br/>
        <w:t>would then use some process to alter this energy mass so</w:t>
        <w:br/>
        <w:t>that it would no longer be able to do this. There would be</w:t>
        <w:br/>
        <w:t>many ways you'd do that: you could simply duplicate it</w:t>
        <w:br/>
        <w:t>enough times or put the pain in the walls enough times or</w:t>
        <w:br/>
        <w:t>give it enough new headaches - you know, remedy its</w:t>
        <w:br/>
        <w:t xml:space="preserve">havingness of headaches - until the attention of it was </w:t>
        <w:br/>
        <w:t>gone.</w:t>
        <w:br/>
        <w:br/>
        <w:t>You could do this rather easily. It would, by the way,</w:t>
        <w:br/>
        <w:t>probably stay away. But now do not expect your preclear to</w:t>
        <w:br/>
        <w:t>remain in a state of beingness which can do without</w:t>
        <w:br/>
        <w:t>headaches. He can't do without headaches. What you did was</w:t>
        <w:br/>
        <w:t>just, with malice aforethought, threw away the headaches.</w:t>
        <w:br/>
        <w:t>You didn't make him able to handle headaches, particularly,</w:t>
        <w:br/>
        <w:t>and you didn't alter his consideration about headaches.</w:t>
        <w:br/>
        <w:t>You did something else: you handled the headache. Of</w:t>
        <w:br/>
        <w:t>course, he was doing it and he was putting that sort of</w:t>
        <w:br/>
        <w:t>thing up, but he didn't know what he was doing. He wouldn't</w:t>
        <w:br/>
        <w:t>be able to do it again on a bet.</w:t>
        <w:br/>
        <w:br/>
        <w:t>If he came around and told you what you had done to him a</w:t>
        <w:br/>
        <w:t>few weeks later, it would be the most altered picture you</w:t>
        <w:br/>
        <w:t>ever wanted to observe. Well, here is your miracle level of</w:t>
        <w:br/>
        <w:t>treatment - when it is done rapidly. The auditor has altered</w:t>
        <w:br/>
        <w:t>a mass. However he did it, we don't care - maybe he did it by</w:t>
        <w:br/>
        <w:t>putting his own mock-ups into the person's leg (you know,</w:t>
        <w:br/>
        <w:t>you can do that, too). It doesn't matter how he did it, he</w:t>
        <w:br/>
        <w:t>accomplished a change in the physical characteristics of</w:t>
        <w:br/>
        <w:t>the individual.</w:t>
        <w:br/>
        <w:br/>
        <w:t>Now, get this: He didn't accomplish a change in the mental</w:t>
        <w:br/>
        <w:t>characteristics of the individual, save to the degree that</w:t>
        <w:br/>
        <w:t>he impressed the individual that he'd been an effect.</w:t>
        <w:br/>
        <w:br/>
        <w:t>This individual might have felt much happier. You see,</w:t>
        <w:br/>
        <w:t>you'd change the mind of a prisoner that you rushed up to</w:t>
        <w:br/>
        <w:t>with a reprieve while he was just walking onto the</w:t>
        <w:br/>
        <w:t>execution platform - you'd sure change his mind and his</w:t>
        <w:br/>
        <w:t>outlook and existence, you see? However, you wouldn't</w:t>
        <w:br/>
        <w:t>change any of his basic problems as his consideration for</w:t>
        <w:br/>
        <w:t>existence. That's why people who reprieve criminals are</w:t>
        <w:br/>
        <w:t>very often quite upset later on to find the criminals</w:t>
        <w:br/>
        <w:t>murdering somebody else, you know, and then getting</w:t>
        <w:br/>
        <w:t>reprieved again and then they murder somebody else and get</w:t>
        <w:br/>
        <w:t>reprieved again. This would be the lot of a member of a</w:t>
        <w:br/>
        <w:t>parole board who had no command of the science of</w:t>
        <w:br/>
        <w:t>Scientology: He would find himself releasing onto the</w:t>
        <w:br/>
        <w:t>world... being merciful and releasing onto the world these</w:t>
        <w:br/>
        <w:t>criminals continually, one after the other, and then</w:t>
        <w:br/>
        <w:t>finding them right back in prison again. And he spends his</w:t>
        <w:br/>
        <w:t>time and mercy in releasing them and they spend all their</w:t>
        <w:br/>
        <w:t>time in trying to get back into prison again.</w:t>
        <w:br/>
        <w:br/>
        <w:t>And he finally says, "Rrrarr!" He becomes upset about this</w:t>
        <w:br/>
        <w:t>and he doesn't want to parole anybody else. And parole</w:t>
        <w:br/>
        <w:t>systems start to go to pieces and nonsense enters into a</w:t>
        <w:br/>
        <w:t>field into which it's impossible to enter further nonsense</w:t>
        <w:br/>
        <w:t xml:space="preserve">than currently exists, which is penal systems. </w:t>
        <w:br/>
        <w:br/>
        <w:t>Therefore, the address to the physical self of the preclear</w:t>
        <w:br/>
        <w:t>will always find the auditor in a position of having</w:t>
        <w:br/>
        <w:t>altered consideration of masses toward the preclear,</w:t>
        <w:br/>
        <w:t>rather than in the desirable position of having altered the</w:t>
        <w:br/>
        <w:t>preclear's consideration toward masses. So a physical</w:t>
        <w:br/>
        <w:t>address to the preclear, whether with auditing, medicine or</w:t>
        <w:br/>
        <w:t>any other field, will result in a very minor alteration in</w:t>
        <w:br/>
        <w:t>the ability, concentration span and other factors of the</w:t>
        <w:br/>
        <w:t>preclear, or of the patient.</w:t>
        <w:br/>
        <w:br/>
        <w:t>The only gains made by an auditor, a practitioner or anyone</w:t>
        <w:br/>
        <w:t>else come about when the basic consideration of the being</w:t>
        <w:br/>
        <w:t>toward masses, spaces, ideas, forms - when that basic</w:t>
        <w:br/>
        <w:t>consideration is itself altered. If you don't change his</w:t>
        <w:br/>
        <w:t>mind, you don't change the case.</w:t>
        <w:br/>
        <w:br/>
        <w:t>Now, this gets down into great complexities; gets into the</w:t>
        <w:br/>
        <w:t>complexities of masses and co-attractions of masses. But it</w:t>
        <w:br/>
        <w:t>doesn't become more untrue simply because it becomes more</w:t>
        <w:br/>
        <w:t>complex that a preclear who does not have his mind changed</w:t>
        <w:br/>
        <w:t>- his attitude, his consideration changed - is not himself</w:t>
        <w:br/>
        <w:t>changed even vaguely. He's not changed.</w:t>
        <w:br/>
        <w:br/>
        <w:t>Therefore, if the preclear expects you as an auditor to do</w:t>
        <w:br/>
        <w:t>everything for the preclear, your basic job is to get the</w:t>
        <w:br/>
        <w:t>preclear to do something for himself and make him change</w:t>
        <w:br/>
        <w:t>his mind about being able to do something for himself And</w:t>
        <w:br/>
        <w:t>he will gradually shake out of his consideration of masses.</w:t>
        <w:br/>
        <w:t>His attention span and his ability will go up and he will</w:t>
        <w:br/>
        <w:t>be able to perform without direction those things which he</w:t>
        <w:br/>
        <w:t>can perform early in auditing only with direction.</w:t>
        <w:br/>
        <w:br/>
        <w:t>Okay. Give you a resume' now of the effective processes. An</w:t>
        <w:br/>
        <w:t>individual who does not tolerate various viewpoints has</w:t>
        <w:br/>
        <w:t>abandoned his ability to handle his attention in connection</w:t>
        <w:br/>
        <w:t>with those subjects. You see, if an individual can't</w:t>
        <w:br/>
        <w:t>tolerate certain viewpoints, then he has abandoned his</w:t>
        <w:br/>
        <w:t>right to handle attention with regard to these subjects.</w:t>
        <w:br/>
        <w:t>You see that? He has moved out of a lot of spaces, in other</w:t>
        <w:br/>
        <w:t>words. He has moved away from a lot of spaces and he has</w:t>
        <w:br/>
        <w:t>reduced his attention enormously.</w:t>
        <w:br/>
        <w:br/>
        <w:t>Therefore, that auditing which expands the space of a</w:t>
        <w:br/>
        <w:t>preclear, is one way to put it, of course is very good.</w:t>
        <w:br/>
        <w:t>That auditing which increases his ability to handle masses</w:t>
        <w:br/>
        <w:t>is very good. But above these things, that auditing which</w:t>
        <w:br/>
        <w:t>immediately addresses the idea of tolerating viewpoints</w:t>
        <w:br/>
        <w:t>becomes itself optimum auditing.</w:t>
        <w:br/>
        <w:br/>
        <w:t>If you would have your preclear come on up the line rapidly</w:t>
        <w:br/>
        <w:t>and readily, he would come on up the line simply on the</w:t>
        <w:br/>
        <w:t>basis of tolerating more and more viewpoints, being able to</w:t>
        <w:br/>
        <w:t>like more and more people, being more willing to be other</w:t>
        <w:br/>
        <w:t>people. And the more willing he is to be other people, the</w:t>
        <w:br/>
        <w:t>less he has to be them.</w:t>
        <w:br/>
        <w:br/>
        <w:t>You'll very often find an individual compelled to be</w:t>
        <w:br/>
        <w:t>Father. He doesn't want to be Father, that's why he's being</w:t>
        <w:br/>
        <w:t>Father. And so he is less and less compelled to be Father</w:t>
        <w:br/>
        <w:t>as he is more and more able to tolerate viewpoints of Father.</w:t>
        <w:br/>
        <w:br/>
        <w:t>So, we have this first and foremost process in Scientology</w:t>
        <w:br/>
        <w:t>is change the fellow's mind. First thing you've got to</w:t>
        <w:br/>
        <w:t>change his mind about quite often is change his mind about</w:t>
        <w:br/>
        <w:t xml:space="preserve">his ability to change his mind. And the entire consideration </w:t>
        <w:br/>
        <w:t>here is whether or not an individual can change his mind.</w:t>
        <w:br/>
        <w:br/>
        <w:t>Now, he may be so anxious to change the mind of something</w:t>
        <w:br/>
        <w:t>else that we have an immediate consideration with the</w:t>
        <w:br/>
        <w:t>preclear - he may be so anxious to change the attention or</w:t>
        <w:br/>
        <w:t>mind of something else and he's still carrying a picture</w:t>
        <w:br/>
        <w:t>of it - that he doesn't change his own mind; he merely</w:t>
        <w:br/>
        <w:t>concentrates on some tertiary, third-echelon object.</w:t>
        <w:br/>
        <w:br/>
        <w:t>Now, you're an auditor - and I'll call this to your attention</w:t>
        <w:br/>
        <w:t xml:space="preserve">again - you're an auditor and you're sitting there auditing </w:t>
        <w:br/>
        <w:t>a preclear. Well, you want to make darn sure that you're</w:t>
        <w:br/>
        <w:t>auditing a preclear before you go very far with this case.</w:t>
        <w:br/>
        <w:t>Are you auditing a preclear or are you auditing somebody</w:t>
        <w:br/>
        <w:t>who is auditing something else?</w:t>
        <w:br/>
        <w:br/>
        <w:t>Now, that's something that you would only consult, really,</w:t>
        <w:br/>
        <w:t>if your case wasn't showing rapid progress. Case wasn't</w:t>
        <w:br/>
        <w:t>showing rapid progress, why, you would just say, "Well, I'm</w:t>
        <w:br/>
        <w:t>not auditing this guy; I'm auditing somebody who is</w:t>
        <w:br/>
        <w:t>auditing something."</w:t>
        <w:br/>
        <w:br/>
        <w:t>So, no matter what process you used of these various</w:t>
        <w:br/>
        <w:t>processes we have today - no matter which of these processes</w:t>
        <w:br/>
        <w:t>you use - let's get into the thought pattern that none of</w:t>
        <w:br/>
        <w:t>these processes will work on the preclear if you're not</w:t>
        <w:br/>
        <w:t>auditing him. That sounds like one of these horrible</w:t>
        <w:br/>
        <w:t>simplicities, but nothing is going to work on a preclear</w:t>
        <w:br/>
        <w:t>you're not auditing. And if you're auditing the preclear</w:t>
        <w:br/>
        <w:t>who is auditing something else, like an energy ridge or</w:t>
        <w:br/>
        <w:t>something out in front of him or back of him, or if he's</w:t>
        <w:br/>
        <w:t>auditing his stomach... You're auditing the preclear and</w:t>
        <w:br/>
        <w:t>the preclear is auditing his stomach. You say to him, "Be</w:t>
        <w:br/>
        <w:t>three feet back of your head," and he mutters to his</w:t>
        <w:br/>
        <w:t>stomach, "Be three feet back of your head," and then</w:t>
        <w:br/>
        <w:t>wonders why his stomach isn't three feet back of the body</w:t>
        <w:br/>
        <w:t>or something. I mean, it's quite dim to him; he doesn't</w:t>
        <w:br/>
        <w:t>even readily recognize what he's doing. But you as an</w:t>
        <w:br/>
        <w:t>auditor had better recognize it, because a case will hang</w:t>
        <w:br/>
        <w:t>fire for a long time this way.</w:t>
        <w:br/>
        <w:br/>
        <w:t>So let's find out if we're auditing the preclear rather</w:t>
        <w:br/>
        <w:t>than auditing somebody who is auditing something else.</w:t>
        <w:br/>
        <w:br/>
        <w:t>How do we resolve this if we suddenly discover that we are</w:t>
        <w:br/>
        <w:t>auditing a preclear who is auditing something else? Well,</w:t>
        <w:br/>
        <w:t>we'd discover it first and foremost by the failure of</w:t>
        <w:br/>
        <w:t>processes. That's the first way we'd discover it. We'd give</w:t>
        <w:br/>
        <w:t>him a few processes and we got no real communication change</w:t>
        <w:br/>
        <w:t>or anything of the sort, well, don't find fault with</w:t>
        <w:br/>
        <w:t>yourself or the way you're holding your little finger of</w:t>
        <w:br/>
        <w:t>your right hand as you give the commands. It isn't your</w:t>
        <w:br/>
        <w:t>form that is at fault; it is not the process which is at</w:t>
        <w:br/>
        <w:t>fault. The only thing which would be at fault there is you</w:t>
        <w:br/>
        <w:t>did not observe it more readily, that you were auditing</w:t>
        <w:br/>
        <w:t>somebody who was auditing something else. The remedy for</w:t>
        <w:br/>
        <w:t>it is quite simple: even if only in terms of concepts, even</w:t>
        <w:br/>
        <w:t>if only giving him the idea - you know, he maybe couldn't get</w:t>
        <w:br/>
        <w:t>a mock-up or anything like this - but preferably with mock-up</w:t>
        <w:br/>
        <w:t>and Creative Processing, you simply have him audit whatever</w:t>
        <w:br/>
        <w:t>he appears to be auditing. And you have him give it, if</w:t>
        <w:br/>
        <w:t>possible, Opening Procedure. If he can make it do Opening</w:t>
        <w:br/>
        <w:t>Procedure this is magnificent, this is wonderful.</w:t>
        <w:br/>
        <w:br/>
        <w:t>So the first thing you would do when you discovered that</w:t>
        <w:br/>
        <w:t>your processes weren't working readily upon some preclear</w:t>
        <w:br/>
        <w:t>would be to discover what the devil he was auditing. And</w:t>
        <w:br/>
        <w:t>you would simply assume that he was auditing something, and</w:t>
        <w:br/>
        <w:t>you would... your discovery of it would merely be the</w:t>
        <w:br/>
        <w:t>discovery that he was doing this; you wouldn't have to</w:t>
        <w:br/>
        <w:t>know what part of the body he was auditing or what he was</w:t>
        <w:br/>
        <w:t>auditing or what shadow or chimera in his past he was</w:t>
        <w:br/>
        <w:t>trying to drill through this and that. You wouldn't have to</w:t>
        <w:br/>
        <w:t>know these things. You just have him get the idea of</w:t>
        <w:br/>
        <w:t>auditing something and, if possible, get a mock-up of</w:t>
        <w:br/>
        <w:t>something like his body or something and audit it. You</w:t>
        <w:br/>
        <w:t>audit him and make him audit it.</w:t>
        <w:br/>
        <w:br/>
        <w:t>Now, you're just keying out an auditing machine, that's all</w:t>
        <w:br/>
        <w:t>you're doing. This comes under the heading of machine</w:t>
        <w:br/>
        <w:t>processing. When we speak of machines, we really mean</w:t>
        <w:br/>
        <w:t>machines. Preclears have them around tucked away in the</w:t>
        <w:br/>
        <w:t>oddest places. They look like Linotype typewriters and so</w:t>
        <w:br/>
        <w:t>forth. Quite interesting bric-a-brac, but just</w:t>
        <w:br/>
        <w:t>bric-a-brac - look like radio sets and all sorts of things.</w:t>
        <w:br/>
        <w:t>And he's just rigged up a flock of postulates, you see, in</w:t>
        <w:br/>
        <w:t>order to do something automatically for him. Well, he's got</w:t>
        <w:br/>
        <w:t>an auditing machine there and what you do is key that out.</w:t>
        <w:br/>
        <w:t>Just key it out - bing.</w:t>
        <w:br/>
        <w:br/>
        <w:t>How do you key out any machine you find your preclear has</w:t>
        <w:br/>
        <w:t>got? By the way, never go in for just knocking out</w:t>
        <w:br/>
        <w:t>machinery. I mean, it's too limited a process. It'd be a</w:t>
        <w:br/>
        <w:t>better process to make a preclear tolerate machinery -</w:t>
        <w:br/>
        <w:t>tolerate the viewpoint of machinery, tolerate the effort of</w:t>
        <w:br/>
        <w:t>machinery, its noise, its clatter, its this and that. If</w:t>
        <w:br/>
        <w:t>you just said, "What machines could you look at?" you'd get</w:t>
        <w:br/>
        <w:t>further, by the way - except in this little special case of</w:t>
        <w:br/>
        <w:t>what's he auditing - you'd get further by simply saying,</w:t>
        <w:br/>
        <w:t>"Well, now just name some machines you wouldn't mind</w:t>
        <w:br/>
        <w:t>looking at." If you just did that as a process, you would</w:t>
        <w:br/>
        <w:t>do more for machine processing than is generally done.</w:t>
        <w:br/>
        <w:br/>
        <w:t>But there is a rule of thumb about all automaticities - a</w:t>
        <w:br/>
        <w:t>rule of thumb: You key it out by getting the preclear to do</w:t>
        <w:br/>
        <w:t>what the automatic object is doing. Any automaticity will</w:t>
        <w:br/>
        <w:t>key out by introducing into its functions the</w:t>
        <w:br/>
        <w:t>self-determinism of the individual, in other words.</w:t>
        <w:br/>
        <w:br/>
        <w:t>Any case will clear up if you introduce into the case the</w:t>
        <w:br/>
        <w:t>self-determinism of the individual. And don't think that's</w:t>
        <w:br/>
        <w:t>any less in any part of the case. Any machine he has will</w:t>
        <w:br/>
        <w:t>key out by introducing his self-determinism into that</w:t>
        <w:br/>
        <w:t>machine. In other words, you've made him tolerate - and</w:t>
        <w:br/>
        <w:t>let's get it on the basis of tolerance - you've made him</w:t>
        <w:br/>
        <w:t xml:space="preserve">tolerate the operation of a gimmick known as a self-auditor. </w:t>
        <w:br/>
        <w:t xml:space="preserve">See? He wouldn't mind a self-auditor. Up to this time, he's </w:t>
        <w:br/>
        <w:t xml:space="preserve">saying, "To hell with these self-auditors," you know, he's </w:t>
        <w:br/>
        <w:t xml:space="preserve">kind of resisting it and going on auditing something that he </w:t>
        <w:br/>
        <w:t xml:space="preserve">doesn't know he's doing. He's running on some kind of an </w:t>
        <w:br/>
        <w:t xml:space="preserve">automaticity. Well, if you'll just ask him to audit whatever </w:t>
        <w:br/>
        <w:t>this was, he would take over the function of the machine.</w:t>
        <w:br/>
        <w:br/>
        <w:t>The rule of thumb is: To key out any automaticity, render</w:t>
        <w:br/>
        <w:t>it null and void, it is only necessary to have the preclear</w:t>
        <w:br/>
        <w:t>take over and perform the function of the automaticity</w:t>
        <w:br/>
        <w:t>itself. That's all you need to do. This gives him a</w:t>
        <w:br/>
        <w:t>tolerance of the action of the automaticity, and as such</w:t>
        <w:br/>
        <w:t>the automaticity will blow out. So, you make him audit</w:t>
        <w:br/>
        <w:t>something. You make him do exactly what he's doing. And</w:t>
        <w:br/>
        <w:t>that's a very good rule in all auditing. If all else</w:t>
        <w:br/>
        <w:t>forsakes you, you make the preclear do exactly what he's</w:t>
        <w:br/>
        <w:t>doing, and you have entered self-determinism into the</w:t>
        <w:br/>
        <w:t>action and performance of his conduct or his thinking. And</w:t>
        <w:br/>
        <w:t>just by entering that self-determinism into it, you will</w:t>
        <w:br/>
        <w:t>key out the worst part of it. He will change his mind about it.</w:t>
        <w:br/>
        <w:br/>
        <w:t>Let's say your preclear was rolling all over the floor and</w:t>
        <w:br/>
        <w:t>you couldn't seem to get him to do anything but roll all</w:t>
        <w:br/>
        <w:t>over the floor. Well then, by golly, you'd better have him</w:t>
        <w:br/>
        <w:t>roll all over the floor. And all of a sudden, he'll stop</w:t>
        <w:br/>
        <w:t>rolling all over the floor.</w:t>
        <w:br/>
        <w:br/>
        <w:t>A person is only ravingly insane because they so thoroughiy</w:t>
        <w:br/>
        <w:t>object to being ravingly insane. If you had them dramatize</w:t>
        <w:br/>
        <w:t>being ravingly insane, they would get sane, because you've</w:t>
        <w:br/>
        <w:t>entered self-determinism into an automaticity in which</w:t>
        <w:br/>
        <w:t>they've been in conflict. Now, let's get the biggest booby</w:t>
        <w:br/>
        <w:t>trap right here that was planted in this society: If you</w:t>
        <w:br/>
        <w:t>start doing something, you're liable to keep on doing it.</w:t>
        <w:br/>
        <w:t>That's the booby trap.</w:t>
        <w:br/>
        <w:br/>
        <w:t>"Don't pretend that you're sick; you're liable to get</w:t>
        <w:br/>
        <w:t>sick." "Don't pretend that you're crazy; you're liable to</w:t>
        <w:br/>
        <w:t xml:space="preserve">be crazy." That's what this society tells you and, possibly, </w:t>
        <w:br/>
        <w:t xml:space="preserve">that's what your mother told you, and that's what a lot of </w:t>
        <w:br/>
        <w:t>people told you.</w:t>
        <w:br/>
        <w:br/>
        <w:t>"If you start to do something, you're liable to keep right</w:t>
        <w:br/>
        <w:t>on doing it. Anything you start to do will eventually go</w:t>
        <w:br/>
        <w:t>out of control." This is not true. So far from truth is it</w:t>
        <w:br/>
        <w:t>that it is a direct barricade across a road to freedom.</w:t>
        <w:br/>
        <w:br/>
        <w:t>So an individual goes and does something. Well, if he does</w:t>
        <w:br/>
        <w:t>this thing, he will only suffer repercussions from it if he</w:t>
        <w:br/>
        <w:t>suddenly says, "That's bad. I'm not going to do it anymore.</w:t>
        <w:br/>
        <w:t>I'm not going to have anything to do with that. I'm going</w:t>
        <w:br/>
        <w:t>to fight it." Zzzzz, there he goes.</w:t>
        <w:br/>
        <w:br/>
        <w:t>But of course, a society couldn't function at all unless it</w:t>
        <w:br/>
        <w:t>was capable of imposing irrational conduct such as "Be</w:t>
        <w:br/>
        <w:t>good" on all of its citizens. Being good is probably</w:t>
        <w:br/>
        <w:t>irrational conduct, particularly if we look around and find</w:t>
        <w:br/>
        <w:t>out who's defining "good" in this society.</w:t>
        <w:br/>
        <w:br/>
        <w:t>Now, where we have any automaticity carrying forward it is</w:t>
        <w:br/>
        <w:t>only necessary, to deintensify it, to introduce</w:t>
        <w:br/>
        <w:t>self-determinism into it. In other words, the second we</w:t>
        <w:br/>
        <w:t>find the preclear's got a certain kind of machine, now</w:t>
        <w:br/>
        <w:t>let's have him do the operation of the machine.</w:t>
        <w:br/>
        <w:br/>
        <w:t>If he has a machine, let's say, that makes his right ear</w:t>
        <w:br/>
        <w:t>twitch, let's make him make his right ear twitch. And let's</w:t>
        <w:br/>
        <w:t>make him twitch at a different rate than the ear is</w:t>
        <w:br/>
        <w:t>twitching finally, and then let's just make him make the</w:t>
        <w:br/>
        <w:t>ear twitch, and the ear doesn't twitch anymore. He's cut</w:t>
        <w:br/>
        <w:t>out that automaticity.</w:t>
        <w:br/>
        <w:br/>
        <w:t>Now, don't ever let me find any auditor present who finds</w:t>
        <w:br/>
        <w:t>himself incapable in the face of some automatic tick or</w:t>
        <w:br/>
        <w:t>hiccups or obsessive thinking or conduct - if you know that</w:t>
        <w:br/>
        <w:t>law, don't ever let me find you unable in that direction.</w:t>
        <w:br/>
        <w:t>Because that is too easy to do.</w:t>
        <w:br/>
        <w:br/>
        <w:t>An individual thinks all the time about his past. The</w:t>
        <w:br/>
        <w:t>immediate answer to you as an auditor to get over a</w:t>
        <w:br/>
        <w:t>compulsion or an obsession which is this marked, in order</w:t>
        <w:br/>
        <w:t>to get the case on the line and get the fellow up the line</w:t>
        <w:br/>
        <w:t>- your immediate answer, you have nothing else to do, you</w:t>
        <w:br/>
        <w:t>have an immediate choice. And of all the choices there are,</w:t>
        <w:br/>
        <w:t>you've certainly got this one. You could do lots of things,</w:t>
        <w:br/>
        <w:t>but all you have to do is make this individual think</w:t>
        <w:br/>
        <w:t>obsessively about his past. And you only have to do it</w:t>
        <w:br/>
        <w:t>maybe for a couple, three minutes, and this obsession which</w:t>
        <w:br/>
        <w:t>has been ruining him for two decades is gone.</w:t>
        <w:br/>
        <w:br/>
        <w:t>The only reason he is thinking obsessively about his past</w:t>
        <w:br/>
        <w:t>is because it's an other-determinism thinking about his</w:t>
        <w:br/>
        <w:t xml:space="preserve">past. And as long as that thinkingness is other-determined, </w:t>
        <w:br/>
        <w:t xml:space="preserve">he will continue to think about his past because he doesn't </w:t>
        <w:br/>
        <w:t xml:space="preserve">take control of the thinkingness about his past; all he does </w:t>
        <w:br/>
        <w:t xml:space="preserve">is sit there and worry about the fact that he's thinking </w:t>
        <w:br/>
        <w:t>about his past.</w:t>
        <w:br/>
        <w:br/>
        <w:t>So, you'd have him worry about thinking about his past or</w:t>
        <w:br/>
        <w:t>just have him think about his past. "All right, now, let's</w:t>
        <w:br/>
        <w:t>think about your past. Now, let's think about 1935. Now,</w:t>
        <w:br/>
        <w:t>let's think about 1986. Now, let's think about 1937. Now,</w:t>
        <w:br/>
        <w:t>let's think about being murdered, butchered, raped, burned,</w:t>
        <w:br/>
        <w:t>divorced or insulted."</w:t>
        <w:br/>
        <w:br/>
        <w:t>And, "Yes, yes, oh-oh, yes, yes... Well, what the heck am</w:t>
        <w:br/>
        <w:t>I doing this for?" is his reaction. You get a quick blowup</w:t>
        <w:br/>
        <w:t>of these things.</w:t>
        <w:br/>
        <w:br/>
        <w:t>Now, some little time ago I got a letter saying that</w:t>
        <w:br/>
        <w:t>so-and-so had just been down to see an auditor who sure</w:t>
        <w:br/>
        <w:t>should have known better - he hadn't picked that up, that's</w:t>
        <w:br/>
        <w:t>why I'm stressing it for this Unit - had been down to see</w:t>
        <w:br/>
        <w:t>this auditor to remove a tick of one eye.</w:t>
        <w:br/>
        <w:br/>
        <w:t>And I was interested enough to correspond back and discover</w:t>
        <w:br/>
        <w:t>what the auditor had done for this tick. Well, he hadn't</w:t>
        <w:br/>
        <w:t>done anything for this tick one way or the other. And so I</w:t>
        <w:br/>
        <w:t>asked the auditor what he'd done for the tick. I was</w:t>
        <w:br/>
        <w:t>incredulous this whole time, you see, because this auditor</w:t>
        <w:br/>
        <w:t>had been trained in automaticity and randomity and so</w:t>
        <w:br/>
        <w:t>forth; he'd been trained in this, if he was ever trained in</w:t>
        <w:br/>
        <w:t>anything. And it never occurred to him to make the person</w:t>
        <w:br/>
        <w:t>have his eye tick.</w:t>
        <w:br/>
        <w:br/>
        <w:t>Now you can be as incredulous as I am. This person had been</w:t>
        <w:br/>
        <w:t>trained in this and he's being asked to cure an eye tick</w:t>
        <w:br/>
        <w:t>and it never occurs to him at any time to make the fellow</w:t>
        <w:br/>
        <w:t>introduce self-determinism into ticking eyes. You'd say,</w:t>
        <w:br/>
        <w:t>"The guy's hopeless." No, he wasn't hopeless. He has got to</w:t>
        <w:br/>
        <w:t>come back here for a couple of weeks. Now, here's the</w:t>
        <w:br/>
        <w:t>problem in any case, is that what the case is doing isn't</w:t>
        <w:br/>
        <w:t>being done self-determinedly so the case is worried about</w:t>
        <w:br/>
        <w:t>it. The case is basically worried about not being</w:t>
        <w:br/>
        <w:t>self-determined.</w:t>
        <w:br/>
        <w:br/>
        <w:t>Now, what's this got to do with processes? I told you I was</w:t>
        <w:br/>
        <w:t>going to tell you about processes, didn't I? Well, I'm</w:t>
        <w:br/>
        <w:t>afraid I've just told you about processes. And if you only</w:t>
        <w:br/>
        <w:t>knew that about human behavior, that an individual</w:t>
        <w:br/>
        <w:t>compulsively or obsessively did things only because they</w:t>
        <w:br/>
        <w:t>were continuing to fight and deny self-determinism (or take</w:t>
        <w:br/>
        <w:t>responsibility for) these compulsions and obsessions - why,</w:t>
        <w:br/>
        <w:t>if you knew that and if you knew that all you had to do to</w:t>
        <w:br/>
        <w:t>get them over such a thing is make them be that compulsive</w:t>
        <w:br/>
        <w:t>and obsessive about the thing on a self-determined basis,</w:t>
        <w:br/>
        <w:t>there it goes. And we've got tolerance of viewpoints,</w:t>
        <w:br/>
        <w:t>tolerance of action. The second we've introduced tolerance</w:t>
        <w:br/>
        <w:t>of viewpoint, tolerance of action into the thing, boom,</w:t>
        <w:br/>
        <w:t>it's gone. Can you see that clearly?</w:t>
        <w:br/>
        <w:br/>
        <w:t>All right. Now, the one thing the individual doesn't want</w:t>
        <w:br/>
        <w:t>to do above all other things, then, is assume various view</w:t>
        <w:br/>
        <w:t>and action points. You're getting his expressed</w:t>
        <w:br/>
        <w:t>manifestation; if you observe that an individual only</w:t>
        <w:br/>
        <w:t>fights those things which he isn't doing self-determinedly,</w:t>
        <w:br/>
        <w:t>then he must be abandoning a flock of viewpoints, mustn't</w:t>
        <w:br/>
        <w:t>he? Huh?</w:t>
        <w:br/>
        <w:br/>
        <w:t>Well, let's make him reassume viewpoints. And let's make</w:t>
        <w:br/>
        <w:t>him reassume viewpoints - or just assume viewpoints, rather</w:t>
        <w:br/>
        <w:t>than reassume them; reassume them and assume them - in the</w:t>
        <w:br/>
        <w:t>mildest possible way, upsetting his own self-determinism</w:t>
        <w:br/>
        <w:t>the least, and we'll win.</w:t>
        <w:br/>
        <w:br/>
        <w:t>That's actually all there is to auditing. You'll find</w:t>
        <w:br/>
        <w:t>somebody auditing himself. When you start to audit him,</w:t>
        <w:br/>
        <w:t>you're auditing somebody who goes on auditing himself.</w:t>
        <w:br/>
        <w:t>Well, let's introduce some self-determinism into it, that's</w:t>
        <w:br/>
        <w:t>all. Let's have him simply, overtly take over the auditing</w:t>
        <w:br/>
        <w:t>of some part of him or some idea or something of the sort.</w:t>
        <w:br/>
        <w:t>Let's make him do it. Let's make him audit something. Put</w:t>
        <w:br/>
        <w:t>it through Opening Procedure or something. And you'll find</w:t>
        <w:br/>
        <w:t>out in a very short space of time the individual feels much</w:t>
        <w:br/>
        <w:t>better about it.</w:t>
        <w:br/>
        <w:br/>
        <w:t>If it takes him a long time to do this, well, that's just</w:t>
        <w:br/>
        <w:t>an index of the fact he's having an awful time with his</w:t>
        <w:br/>
        <w:t>case, that's all.</w:t>
        <w:br/>
        <w:br/>
        <w:t>Now, supposing we found the individual totally incapable of</w:t>
        <w:br/>
        <w:t>disobeying orders. I mean, pardon me, totally incapable of</w:t>
        <w:br/>
        <w:t>obeying orders - that's the first thing you have to get, you</w:t>
        <w:br/>
        <w:t>know, before you can get him to disobey orders with a free</w:t>
        <w:br/>
        <w:t>heart. An individual has to learn how to obey orders before</w:t>
        <w:br/>
        <w:t>he can learn how to disobey orders.</w:t>
        <w:br/>
        <w:br/>
        <w:t>It's necessary for him to learn how to disobey orders</w:t>
        <w:br/>
        <w:t>because all through life, the world is telling him, "Be</w:t>
        <w:br/>
        <w:t>dead, be dead, be dead" - he'd better learn how to disobey</w:t>
        <w:br/>
        <w:t>orders. That's an order, isn't it?</w:t>
        <w:br/>
        <w:br/>
        <w:t>Mothers, fathers, teachers, police: they're saying, "Stop</w:t>
        <w:br/>
        <w:t>motion, quieter, slower. Stop motion, quieter, slower." In</w:t>
        <w:br/>
        <w:t>other words, "Be dead, be dead, be dead."</w:t>
        <w:br/>
        <w:br/>
        <w:t>All right. So he'd better learn how to disobey orders.</w:t>
        <w:br/>
        <w:t>Well, the first step toward learning how to disobey orders</w:t>
        <w:br/>
        <w:t>is obey orders. Why? Because he's negating against obeying</w:t>
        <w:br/>
        <w:t>orders, so you better make him obey orders. This takes over</w:t>
        <w:br/>
        <w:t>the self-determinism, you see, of obeying orders. That's</w:t>
        <w:br/>
        <w:t>all. Makes obedience of orders a self-determined function.</w:t>
        <w:br/>
        <w:t>That's why you make him obey orders.</w:t>
        <w:br/>
        <w:br/>
        <w:t>All right. And when you're in the process of trying to get</w:t>
        <w:br/>
        <w:t>him to be a little more self-determined and obey your</w:t>
        <w:br/>
        <w:t>orders, you know that's more self-determined than he is</w:t>
        <w:br/>
        <w:t>ordinarily. Obeying your order is more self-determined than</w:t>
        <w:br/>
        <w:t>he routinely, usually is. You know, that's upscale, see?</w:t>
        <w:br/>
        <w:br/>
        <w:t>All right. And we find this individual is incapable of</w:t>
        <w:br/>
        <w:t>obeying any of your orders. You know, you tell him to go to</w:t>
        <w:br/>
        <w:t>the right and he goes to the left. And you tell him to</w:t>
        <w:br/>
        <w:t>touch his foot and he sort of tries to touch his head first</w:t>
        <w:br/>
        <w:t>and so forth. Well, you're on the second inversion, aren't</w:t>
        <w:br/>
        <w:t>you? Well, it's very simple - with the normal... with the</w:t>
        <w:br/>
        <w:t>usual run of preclear, you have to make him obey orders so</w:t>
        <w:br/>
        <w:t>that then you can make him disobey orders; in this case you</w:t>
        <w:br/>
        <w:t>have to make him disobey orders so that you can bring him</w:t>
        <w:br/>
        <w:t>around to obeying orders. He's on a second inversion; he's</w:t>
        <w:br/>
        <w:t>just plowed down that deep.</w:t>
        <w:br/>
        <w:br/>
        <w:t>What do you have him do? Then you just have him</w:t>
        <w:br/>
        <w:t>self-determinedly receive an order and do something else.</w:t>
        <w:br/>
        <w:t>You say, "All right. Now, every time when I tell you to go</w:t>
        <w:br/>
        <w:t>to the right and so forth, why, you receive that as a</w:t>
        <w:br/>
        <w:t>command and then change your mind and decide to go to the</w:t>
        <w:br/>
        <w:t>left. And when I say, 'Raise your hand up,' then you change</w:t>
        <w:br/>
        <w:t>your mind and put your hand down."</w:t>
        <w:br/>
        <w:br/>
        <w:t>See? And we just do this as a routine fashion. We</w:t>
        <w:br/>
        <w:t>self-determinedly have him arrange the command. When he was</w:t>
        <w:br/>
        <w:t>doing it automatically before, there was some little</w:t>
        <w:br/>
        <w:t>gimmick in there that was a machine that made it</w:t>
        <w:br/>
        <w:t>danger... You see, actually direction reversal comes</w:t>
        <w:br/>
        <w:t>about solely from the formulas of communication itself: An</w:t>
        <w:br/>
        <w:t>individual is faced by people who are talking to him.</w:t>
        <w:br/>
        <w:t>Eventually, if he's overcome by people talking to him, he</w:t>
        <w:br/>
        <w:t>will eventually get a direction reversal. This is rather</w:t>
        <w:br/>
        <w:t>simple: The person will be on him backwards, in other words.</w:t>
        <w:br/>
        <w:br/>
        <w:t>Well, we've got a machine of this character, and we say...</w:t>
        <w:br/>
        <w:t>when we say... You found out, by the way, when you said,</w:t>
        <w:br/>
        <w:t>"All right. Now run a concept," or do this or think that or</w:t>
        <w:br/>
        <w:t>something or other, well, he did something else, you know.</w:t>
        <w:br/>
        <w:t xml:space="preserve">He wasn't obeying the order. We've got him on the disobedience </w:t>
        <w:br/>
        <w:t xml:space="preserve">echelon, so let's make him consciously, self-determinedly </w:t>
        <w:br/>
        <w:t xml:space="preserve">disobey orders. And then he'll come up to a point where </w:t>
        <w:br/>
        <w:t>he'll obey orders.</w:t>
        <w:br/>
        <w:br/>
        <w:t>And after he's been audited for a while - obeying orders,</w:t>
        <w:br/>
        <w:t>obeying orders, obeying orders - he's self-determinedly</w:t>
        <w:br/>
        <w:t>obeyed enough proper orders to a point where he is</w:t>
        <w:br/>
        <w:t>perfectly free to disobey orders without any rancor</w:t>
        <w:br/>
        <w:t>whatsoever, and that moment he's well.</w:t>
        <w:br/>
        <w:br/>
        <w:t>He can look an order right straight in the teeth and do</w:t>
        <w:br/>
        <w:t>something else, you know, with a perfect happiness about</w:t>
        <w:br/>
        <w:t>the whole thing. No compulsion or obsession about feeling</w:t>
        <w:br/>
        <w:t>guilty, or well, he should have done it, or anything of the</w:t>
        <w:br/>
        <w:t>sort. That's about the neatest test of Clear there is.</w:t>
        <w:br/>
        <w:br/>
        <w:t>TBD</w:t>
        <w:br/>
        <w:br/>
        <w:t>Well, again, we have merely introduced self-determinism</w:t>
        <w:br/>
        <w:t>into the automaticities of the preclear. We have again</w:t>
        <w:br/>
        <w:t>made him capable of directing his attention, haven't</w:t>
        <w:br/>
        <w:t>we - directing and maintaining his attention. We have made it</w:t>
        <w:br/>
        <w:t>possible for him to selectively, on his own determinism,</w:t>
        <w:br/>
        <w:t>put his attention on things and take it off things. We</w:t>
        <w:br/>
        <w:t>have changed his ability to change his mind, to an ability</w:t>
        <w:br/>
        <w:t>to change his mind. We've changed his ability to change his</w:t>
        <w:br/>
        <w:t>mind from an inability to change his mind to an ability to</w:t>
        <w:br/>
        <w:t>change his mind. And when we've done all that, why, we've</w:t>
        <w:br/>
        <w:t>done about all there is you can do, regardless of</w:t>
        <w:br/>
        <w:t>exteriorization or interiorization.</w:t>
        <w:br/>
        <w:br/>
        <w:t>All right. Therefore, your understanding of the case should</w:t>
        <w:br/>
        <w:t>be broad in the realization that the case is doing, on one</w:t>
        <w:br/>
        <w:t>inversion or another, something he doesn't want to do. He's</w:t>
        <w:br/>
        <w:t>sitting in the chair: This is obviously something he</w:t>
        <w:br/>
        <w:t>doesn't want to do.</w:t>
        <w:br/>
        <w:br/>
        <w:t>If this case is having a terrible time - this case is in</w:t>
        <w:br/>
        <w:t>awful shape - the last thing in the world he wants to do is</w:t>
        <w:br/>
        <w:t>sit in that auditing chair. Why don't you cure him of it?</w:t>
        <w:br/>
        <w:t>Have him go to the door, come in, say, "I want to be</w:t>
        <w:br/>
        <w:t>audited," and sit down in the auditing chair. Just have him</w:t>
        <w:br/>
        <w:t>do this several times, you know? And the fellow will sit in</w:t>
        <w:br/>
        <w:t>the chair comfortably. He doesn't sit in the chair fighting</w:t>
        <w:br/>
        <w:t>you and fighting himself and so forth.</w:t>
        <w:br/>
        <w:br/>
        <w:t xml:space="preserve">He'll think after a while, "You know, this is kind of idiotic, </w:t>
        <w:br/>
        <w:t>the kind of games you play; your ideas and so forth."</w:t>
        <w:br/>
        <w:br/>
        <w:t>I had a fellow one time, I couldn't get anyplace with him</w:t>
        <w:br/>
        <w:t>with auditing because he insulted me all the time. So, I</w:t>
        <w:br/>
        <w:t>just had him sit there and insult me and insult himself and</w:t>
        <w:br/>
        <w:t>insult the walls. I didn't have him go into apathy about</w:t>
        <w:br/>
        <w:t>this - you know, I didn't do it on the basis of punishment.</w:t>
        <w:br/>
        <w:t>Now, if you ran it too short a time, it would appear that</w:t>
        <w:br/>
        <w:t>you were doing it as a punishment mechanism, because</w:t>
        <w:br/>
        <w:t>you'll find his tone will decline at first. His tone will</w:t>
        <w:br/>
        <w:t>go down, he'll get more apathetic. And then finally he'll</w:t>
        <w:br/>
        <w:t>laugh about it. Well, make sure you carry it on through to</w:t>
        <w:br/>
        <w:t>where he's bright about it - not necessarily laughing about</w:t>
        <w:br/>
        <w:t>it, but he's perfectly relieved about it.</w:t>
        <w:br/>
        <w:br/>
        <w:t>"You play your game" and "Those peculiar ideas of yours" -</w:t>
        <w:br/>
        <w:t>in other words, until he's relaxed, not just to the point</w:t>
        <w:br/>
        <w:t>where he feels he's being punished. That's the first thing</w:t>
        <w:br/>
        <w:t>he's willing to assume about you is that you're trying to</w:t>
        <w:br/>
        <w:t>punish him. Of course, with some auditors, he's probably</w:t>
        <w:br/>
        <w:t>right, but...</w:t>
        <w:br/>
        <w:br/>
        <w:t>Now, the list of procedures which you should be very</w:t>
        <w:br/>
        <w:t>conversant with and which you should change very willingly</w:t>
        <w:br/>
        <w:t>one procedure to another, as it might appear effective are</w:t>
        <w:br/>
        <w:t>as follows: 1. SOP 8-C. 2. SOP 8-D, as itself; and SOP 8-D</w:t>
        <w:br/>
        <w:t>with an entire wheel. Very effective procedure.</w:t>
        <w:br/>
        <w:br/>
        <w:t>Viewpoint Straightwire combined with Be, Have and Do</w:t>
        <w:br/>
        <w:t>Straightwire. Oh, you ought to know that one cold because</w:t>
        <w:br/>
        <w:t>that's a lot of process, believe me.</w:t>
        <w:br/>
        <w:br/>
        <w:t>And you should know how to do a Grand Tour.</w:t>
        <w:br/>
        <w:br/>
        <w:t>How to spot spots in space and remedy havingness as just a</w:t>
        <w:br/>
        <w:t>process, you know - spot a spot in space; remedy some</w:t>
        <w:br/>
        <w:t>havingness. Spot a spot in space; remedy some havingness. I</w:t>
        <w:br/>
        <w:t>don't care in what form it is, you should be able to do</w:t>
        <w:br/>
        <w:t>that just as a process.</w:t>
        <w:br/>
        <w:br/>
        <w:t>You should be able to start, stop and change avalanches as</w:t>
        <w:br/>
        <w:t>a process. You know, run avalanches as a process.</w:t>
        <w:br/>
        <w:br/>
        <w:t>You should be able to do Change of Space Processing, just</w:t>
        <w:br/>
        <w:t>as a process.</w:t>
        <w:br/>
        <w:br/>
        <w:t>And oddly enough, for patchups, you'd better know Reach and</w:t>
        <w:br/>
        <w:t>Withdraw from various interested objects as a process,</w:t>
        <w:br/>
        <w:t>because it's a sure way of getting your preclear's</w:t>
        <w:br/>
        <w:t>attention off of things that you can't seem to get him off</w:t>
        <w:br/>
        <w:t>of one way or the other. For instance - Reach and</w:t>
        <w:br/>
        <w:t>Withdraw - we had a case here that kept talking about a</w:t>
        <w:br/>
        <w:t>certain auditing session that he had experienced.</w:t>
        <w:br/>
        <w:t>Actually, one of the ways to take the attention off that</w:t>
        <w:br/>
        <w:t>auditing session, we'd simply make him Reach and Withdraw</w:t>
        <w:br/>
        <w:t>from where he was toward the auditing room.</w:t>
        <w:br/>
        <w:br/>
        <w:t>This has an application in real life, too. An individual</w:t>
        <w:br/>
        <w:t>who has a compulsion to go to a certain area: He doesn't</w:t>
        <w:br/>
        <w:t>have to go there; all he has to do is stay where he is and</w:t>
        <w:br/>
        <w:t>Reach and Withdraw for it a few times and the compulsion</w:t>
        <w:br/>
        <w:t>will vanish. What you doing there? You're just duplicating</w:t>
        <w:br/>
        <w:t>what the thetan ordinarily does, which is reach and</w:t>
        <w:br/>
        <w:t>withdraw. And you're putting it on a self-determined basis,</w:t>
        <w:br/>
        <w:t>so you take away the compulsion.</w:t>
        <w:br/>
        <w:br/>
        <w:t>Now, additional processes you should know, just for the</w:t>
        <w:br/>
        <w:t>curiosa in it, and because you will find preclears suddenly</w:t>
        <w:br/>
        <w:t>snapping into this: Beingness Processing, just as such.</w:t>
        <w:br/>
        <w:br/>
        <w:t>And then you ought to know the drills incident to turning</w:t>
        <w:br/>
        <w:t>on a thetan's perceptions and rehabilitating his ability to</w:t>
        <w:br/>
        <w:t>handle bodies and build universes, which we call 8-O and</w:t>
        <w:br/>
        <w:t>which has never been very thoroughly codified - because it's</w:t>
        <w:br/>
        <w:t>a very loose process, that's why it's never been codified.</w:t>
        <w:br/>
        <w:t>But you should understand that its theory is to return to</w:t>
        <w:br/>
        <w:t>the thetan all those abilities which the thetan would have</w:t>
        <w:br/>
        <w:t>as a body - give to the thetan all the abilities the body</w:t>
        <w:br/>
        <w:t>has. That's 8-O. And more. Really, you pick up more ability</w:t>
        <w:br/>
        <w:t>than the body has.</w:t>
        <w:br/>
        <w:br/>
        <w:t>Now, that's a list of processes. Now, that isn't very much</w:t>
        <w:br/>
        <w:t>to ask an auditor to know how to use, is it?</w:t>
        <w:br/>
        <w:br/>
        <w:t>You ought to know those processes well enough so that you</w:t>
        <w:br/>
        <w:t>don't have to look at a sheet of paper in order to audit a</w:t>
        <w:br/>
        <w:t>preclear. There's nothing caves in the confidence of a</w:t>
        <w:br/>
        <w:t>preclear like an auditor reading the process off of a piece</w:t>
        <w:br/>
        <w:t>of paper. Believe me, nothing caves a preclear in as fast.</w:t>
        <w:br/>
        <w:br/>
        <w:t>They're very easy to memorize - very easy to memorize.</w:t>
        <w:br/>
        <w:t>They're not long or arduous. And as you use these</w:t>
        <w:br/>
        <w:t>processes, you, of course, choose amongst them and change</w:t>
        <w:br/>
        <w:t>them one process for another as told to do so by the</w:t>
        <w:br/>
        <w:t>communication lag of the preclear. Right? We use any of</w:t>
        <w:br/>
        <w:t>these processes I just mentioned - fast or slow, whichever</w:t>
        <w:br/>
        <w:t>they are - but we use one for a while and we get no</w:t>
        <w:br/>
        <w:t>communication change - the communication lag of the preclear</w:t>
        <w:br/>
        <w:t xml:space="preserve">does not get longer, it does not get shorter; the preclear's </w:t>
        <w:br/>
        <w:t xml:space="preserve">state of perception remains about the same; his attitude </w:t>
        <w:br/>
        <w:t xml:space="preserve">toward existence remains about the same - just swap to </w:t>
        <w:br/>
        <w:t>another process.</w:t>
        <w:br/>
        <w:br/>
        <w:t>How can I tell you how to do this, beyond just, if he</w:t>
        <w:br/>
        <w:t>doesn't change and if you're not going in the direction you</w:t>
        <w:br/>
        <w:t>think you ought to be going, just shift to another of those</w:t>
        <w:br/>
        <w:t>processes which I just mentioned.</w:t>
        <w:br/>
        <w:br/>
        <w:t>Now, I don't mean to another process of the thousands of</w:t>
        <w:br/>
        <w:t>existing processes there are. I mean just shift amongst</w:t>
        <w:br/>
        <w:t>that little group of processes I just gave you, one to</w:t>
        <w:br/>
        <w:t>another. If you find that this isn't working with him or if</w:t>
        <w:br/>
        <w:t>that particular question isn't doing anything for him, know</w:t>
        <w:br/>
        <w:t>then, change.</w:t>
        <w:br/>
        <w:br/>
        <w:t>Now, don't particularly either depend upon an E-Meter.</w:t>
        <w:br/>
        <w:t>Depend more upon your own information and knowledge of</w:t>
        <w:br/>
        <w:t>communication lag. Watch his communication lag and depend</w:t>
        <w:br/>
        <w:t>upon that rather than depending upon any other thing.</w:t>
        <w:br/>
        <w:br/>
        <w:t>If you know these processes and you know enough to shift</w:t>
        <w:br/>
        <w:t>them when they are not doing as much change as they should</w:t>
        <w:br/>
        <w:t>be doing at the moment - you know a process could be very</w:t>
        <w:br/>
        <w:t>effective for twenty minutes and then reduce in its</w:t>
        <w:br/>
        <w:t>effectiveness for some reason or another, and the fellow's</w:t>
        <w:br/>
        <w:t>communication lag stay right there as a pretty fair lag for</w:t>
        <w:br/>
        <w:t>the next half-hour - oh, you've just wasted a half an hour of</w:t>
        <w:br/>
        <w:t>processing.</w:t>
        <w:br/>
        <w:br/>
        <w:t>If the fellow's communication lag does not change every</w:t>
        <w:br/>
        <w:t>three minutes, change the process - or change your position</w:t>
        <w:br/>
        <w:t>in the process, rather. You see that? And if the process</w:t>
        <w:br/>
        <w:t>itself just doesn't seem to be working on this case as a</w:t>
        <w:br/>
        <w:t>whole, by golly, change the whole process to another one of</w:t>
        <w:br/>
        <w:t>the list I gave you.</w:t>
        <w:br/>
        <w:br/>
        <w:t>And when you get an effective process, stay with it as long</w:t>
        <w:br/>
        <w:t>as you get communication changes. And if you know all this</w:t>
        <w:br/>
        <w:t>about auditing, you're a wise man.</w:t>
        <w:br/>
        <w:br/>
        <w:t>(end of lecture)</w:t>
        <w:br/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6:33:00Z</dcterms:created>
  <dc:creator>THOMAS JOHANSSON</dc:creator>
  <dc:description/>
  <dc:language>en-US</dc:language>
  <cp:lastModifiedBy>THOMAS JOHANSSON</cp:lastModifiedBy>
  <dcterms:modified xsi:type="dcterms:W3CDTF">1999-05-26T16:33:00Z</dcterms:modified>
  <cp:revision>1</cp:revision>
  <dc:subject/>
  <dc:title>FREEZONE BIBLE ASSOCIATION TECH POST</dc:title>
</cp:coreProperties>
</file>