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7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7/30 (tape 29):</w:t>
        <w:br/>
        <w:br/>
        <w:t xml:space="preserve">Transcript of Taped Lecture by L. Ron Hubbard </w:t>
        <w:br/>
        <w:br/>
        <w:t xml:space="preserve">5ACC-26 - 5405C04 </w:t>
        <w:br/>
        <w:br/>
        <w:t xml:space="preserve">Number 29 of "Universes and the War between Theta and Mest" </w:t>
        <w:br/>
        <w:t>cassettes.</w:t>
        <w:br/>
        <w:br/>
        <w:br/>
        <w:t>BE, DO, HAVE STRAIGHTWIRE</w:t>
        <w:br/>
        <w:br/>
        <w:t>A lecture given on 4 May 1954</w:t>
        <w:br/>
        <w:br/>
        <w:br/>
        <w:t>This is the 4th of May.</w:t>
        <w:br/>
        <w:br/>
        <w:t>The procedure which I am going to tell you about this</w:t>
        <w:br/>
        <w:t>morning is the interweaving procedure with Viewpoint</w:t>
        <w:br/>
        <w:t>Straightwire. Now, it might appear to you when you first</w:t>
        <w:br/>
        <w:t>test or try to do Viewpoint Straightwire that there isn't</w:t>
        <w:br/>
        <w:t>anything else than that that you could do. I mean, it would</w:t>
        <w:br/>
        <w:t>just seem that you've pretty well filled up everything in</w:t>
        <w:br/>
        <w:t>all classifications, and so forth.</w:t>
        <w:br/>
        <w:br/>
        <w:t>Well, there's one thing you haven't filled up. And you will</w:t>
        <w:br/>
        <w:t>notice this on a case as you go along. Now, you could take</w:t>
        <w:br/>
        <w:t>just viewpoint Straightwire, you know, and carry along with</w:t>
        <w:br/>
        <w:t>it very nicely without too much difficulty. As a good</w:t>
        <w:br/>
        <w:t>auditor, looking for other things in the case that might</w:t>
        <w:br/>
        <w:t>possibly be speeded up or something like that all of a</w:t>
        <w:br/>
        <w:t>sudden a demon steps out in front of the fellow or</w:t>
        <w:br/>
        <w:t>something of the sort and this alarms him a great deal. And</w:t>
        <w:br/>
        <w:t>he's so alarmed that he doesn't go on processing easily. He</w:t>
        <w:br/>
        <w:t>keeps thinking about this. Well, you'd have sense enough,</w:t>
        <w:br/>
        <w:t>of course, being a professional auditor, to duplicate the</w:t>
        <w:br/>
        <w:t>demon several times.</w:t>
        <w:br/>
        <w:br/>
        <w:t>You see, by duplication of this same thing several times</w:t>
        <w:br/>
        <w:t>you actually raise his tolerance in viewing it. Which again</w:t>
        <w:br/>
        <w:t>is immediately on the goal of this process, which is to</w:t>
        <w:br/>
        <w:t>raise the tolerance of the individual.</w:t>
        <w:br/>
        <w:br/>
        <w:t>You see, it's far more frightening to view fifteen or</w:t>
        <w:br/>
        <w:t>twenty demons than one, actually, and you've just raised</w:t>
        <w:br/>
        <w:t>his tolerance from one demon up to fifteen or twenty. So</w:t>
        <w:br/>
        <w:t>that's right along the goal of processing - duplication of</w:t>
        <w:br/>
        <w:t>such sudden automaticities, particularly frightening ones.</w:t>
        <w:br/>
        <w:br/>
        <w:t>All right. Let's take the process itself, and there is a</w:t>
        <w:br/>
        <w:t>very complete process here. But remember that this process</w:t>
        <w:br/>
        <w:t>is inside space, since it's talking about a viewpoint. You</w:t>
        <w:br/>
        <w:t>recognize that.</w:t>
        <w:br/>
        <w:br/>
        <w:t>Actually, it gives the person tremendous tolerance of space</w:t>
        <w:br/>
        <w:t>so as to go up into knowinguess. But it is inside space,</w:t>
        <w:br/>
        <w:t>most of this process, and you're getting him to tolerate</w:t>
        <w:br/>
        <w:t>things one after the other.</w:t>
        <w:br/>
        <w:br/>
        <w:t>Now, there is a consideration which goes along with</w:t>
        <w:br/>
        <w:t>anything and everything that we are doing which must be</w:t>
        <w:br/>
        <w:t>taken into account. And that is the dynamic principle of</w:t>
        <w:br/>
        <w:t>existence as announced in 1947. The dynamic principle of</w:t>
        <w:br/>
        <w:t>existence is "Survive." Life is surviving. Those things</w:t>
        <w:br/>
        <w:t>which we know of as life forms are, each and every one of</w:t>
        <w:br/>
        <w:t>them, trying to survive. Whatever else they're trying to</w:t>
        <w:br/>
        <w:t>do, they're trying to survive.</w:t>
        <w:br/>
        <w:br/>
        <w:t>All right. What limitation does this have? Well, it doesn't</w:t>
        <w:br/>
        <w:t>have any limitation at all when applied to life forms.</w:t>
        <w:br/>
        <w:t>1947 dynamic principle of existence is just as true today</w:t>
        <w:br/>
        <w:t>as it was in '47, as it was when the first book was issued</w:t>
        <w:br/>
        <w:t>and now.</w:t>
        <w:br/>
        <w:br/>
        <w:t>What happens is, the enlargement of beingness when it</w:t>
        <w:br/>
        <w:t>exceeds the life form unfolds into a fan, you might say,</w:t>
        <w:br/>
        <w:t>which gives you that curve - create, survive, destroy. But</w:t>
        <w:br/>
        <w:t>when you have assumed that curve, you have stepped off the</w:t>
        <w:br/>
        <w:t>dynamic principle of existence of a life form. You are now</w:t>
        <w:br/>
        <w:t>dealing with something else.</w:t>
        <w:br/>
        <w:br/>
        <w:t>Now, it'd be very, very easy to get poetic and call this</w:t>
        <w:br/>
        <w:t>something like a god form. It would be truer than poetic,</w:t>
        <w:br/>
        <w:t>actually. But when an individual's attention comes away</w:t>
        <w:br/>
        <w:t>from executing the business of existence twenty-four hours</w:t>
        <w:br/>
        <w:t>a day as a life form, it starts to come away from survive.</w:t>
        <w:br/>
        <w:t>And only then comes away from survive, and develops, then,</w:t>
        <w:br/>
        <w:t>into the curve of which survive is a part.</w:t>
        <w:br/>
        <w:br/>
        <w:t>Now, the cycle of action of the MEST universe is the curve,</w:t>
        <w:br/>
        <w:t>create-survive-destroy. However, a life form is at the</w:t>
        <w:br/>
        <w:t>point "survive." That is all it is concentrated on.</w:t>
        <w:br/>
        <w:t>Persist. It knows nothing else; there is no further reason</w:t>
        <w:br/>
        <w:t>for it whatsoever. It has no additional rationale.</w:t>
        <w:br/>
        <w:br/>
        <w:t>Now, how would we take this factor - being such a powerful</w:t>
        <w:br/>
        <w:t>and embracive factor - how would we take this factor into</w:t>
        <w:br/>
        <w:t>account with a process which was yet a very easy process?</w:t>
        <w:br/>
        <w:br/>
        <w:t>Well, it would require that we had already understood the</w:t>
        <w:br/>
        <w:t>human experience equivalence of space, energy and matter.</w:t>
        <w:br/>
        <w:t>The equivalence in terms of human experience of space,</w:t>
        <w:br/>
        <w:t>energy and matter are, in that order, be, have and do. I</w:t>
        <w:br/>
        <w:t>refer you to Scientology 8-8008 which actually today is the</w:t>
        <w:br/>
        <w:t>book which has more technical information in it than any</w:t>
        <w:br/>
        <w:t>other single book. That book, 8-8008, is the book which</w:t>
        <w:br/>
        <w:t>contains all the information accurately. And it contains a</w:t>
        <w:br/>
        <w:t>great deal about be, have and do and universes, and so</w:t>
        <w:br/>
        <w:t>forth. And it is a book that an auditor should have and</w:t>
        <w:br/>
        <w:t>should understand entirely. Because I'm not going to cover</w:t>
        <w:br/>
        <w:t>this morning why, in all of its ramifications, space in</w:t>
        <w:br/>
        <w:t>human experience becomes beingness, why doingness in human</w:t>
        <w:br/>
        <w:t>experience becomes energy, or energy in human experience</w:t>
        <w:br/>
        <w:t>becomes doingness, and why time becomes havingness. And yet</w:t>
        <w:br/>
        <w:t>that is the case. Be, do, have. You could... at first</w:t>
        <w:br/>
        <w:t>glance you would say this is obviously space, energy and</w:t>
        <w:br/>
        <w:t>matter.</w:t>
        <w:br/>
        <w:br/>
        <w:t>Actually, in human experience we then get a sufficient</w:t>
        <w:br/>
        <w:t>factor added to matter, you see, to get this thing called</w:t>
        <w:br/>
        <w:t>time. And so you can just put it down for your everyday use</w:t>
        <w:br/>
        <w:t>- it's just as true today as it ever was - that when you</w:t>
        <w:br/>
        <w:t>talk about beingness in human experience (beingness), we</w:t>
        <w:br/>
        <w:t>translate that over into the form of mechanics (universes)</w:t>
        <w:br/>
        <w:t>as space. And if we want to solve a problem in space, we</w:t>
        <w:br/>
        <w:t>solve a problem in beingness.</w:t>
        <w:br/>
        <w:br/>
        <w:t>Of course, it's very easy to see how energy becomes</w:t>
        <w:br/>
        <w:t>doingness, but it would be just a little more difficult to</w:t>
        <w:br/>
        <w:t>see how time becomes havingness. And yet it does. We have</w:t>
        <w:br/>
        <w:t>the old phenomenon of a case stuck on the time track. If</w:t>
        <w:br/>
        <w:t>you want to unstick a case on the time track, all you have</w:t>
        <w:br/>
        <w:t>to do is increase his havingness and you will unstick him</w:t>
        <w:br/>
        <w:t>on the time track and that's that. It's very simple.</w:t>
        <w:br/>
        <w:br/>
        <w:t>Time in human experience becomes havingness. That's really</w:t>
        <w:br/>
        <w:t>all there is to it. And for further details on this and a</w:t>
        <w:br/>
        <w:t>great deal more discussion, and so forth, as I say, I refer</w:t>
        <w:br/>
        <w:t>you to Scientology 8-8008 which is the area where all this</w:t>
        <w:br/>
        <w:t>material was developed and which, by the way, we're still</w:t>
        <w:br/>
        <w:t>leaning on and working from. Scientology 8-8008 is not</w:t>
        <w:br/>
        <w:t>something which has been developed and then abandoned or</w:t>
        <w:br/>
        <w:t>bypassed or overridden. It is the mass of data which we are</w:t>
        <w:br/>
        <w:t>using and we are depending on it consistently and continually.</w:t>
        <w:br/>
        <w:br/>
        <w:t>Well, all right. It means, then, that in this process which</w:t>
        <w:br/>
        <w:t>you have called Viewpoint Straightwire you are not</w:t>
        <w:br/>
        <w:t>immediately handling time if you are handling viewpoints.</w:t>
        <w:br/>
        <w:t>Now, there are other Straightwires that you could use which</w:t>
        <w:br/>
        <w:t>would more clumsily represent havingness than the one I'm</w:t>
        <w:br/>
        <w:t>going to give you. You could go out on the basis of a very</w:t>
        <w:br/>
        <w:t>complicated basis, let me assure you, making space with</w:t>
        <w:br/>
        <w:t>speech. You know, "Give me somebody you wouldn't mind</w:t>
        <w:br/>
        <w:t>making a universe with speech," or something like that. I</w:t>
        <w:br/>
        <w:t>mean, there are many ways it could be handled but they're</w:t>
        <w:br/>
        <w:t>all relatively clumsy.</w:t>
        <w:br/>
        <w:br/>
        <w:t>So let's go over onto a much more intimate and direct</w:t>
        <w:br/>
        <w:t>problem here and find that we can use these principles of</w:t>
        <w:br/>
        <w:t>be, do and have. So this is Be, Do and Have</w:t>
        <w:br/>
        <w:t>Straightwire - Be, Do, Have Straightwire.</w:t>
        <w:br/>
        <w:br/>
        <w:t>Now, survive translates easily into approval. Now, you will</w:t>
        <w:br/>
        <w:t>say that's quite a gap there. It's not much of a gap. An</w:t>
        <w:br/>
        <w:t>individual in this society survives in ratio to the amount</w:t>
        <w:br/>
        <w:t>of approval he obtains. And he declines to the degree of</w:t>
        <w:br/>
        <w:t>the amount of disapproval which comes his way, or the</w:t>
        <w:br/>
        <w:t>amount he is ignored. If you think you could live as a body</w:t>
        <w:br/>
        <w:t>in this society without approval or disapproval, try it</w:t>
        <w:br/>
        <w:t>sometime. It's not possible.</w:t>
        <w:br/>
        <w:br/>
        <w:t>Attention itself is the factor here which you can see fits</w:t>
        <w:br/>
        <w:t>very easily into this. In other words, attention. An</w:t>
        <w:br/>
        <w:t>individual survives actually as well as he is able to</w:t>
        <w:br/>
        <w:t>maintain attention - you know, is able to give attention,</w:t>
        <w:br/>
        <w:t xml:space="preserve">receive attention. </w:t>
        <w:br/>
        <w:br/>
        <w:t>Well, instead of attention let's say approval as a</w:t>
        <w:br/>
        <w:t>condition of attention. And therefore we get this wisecrack</w:t>
        <w:br/>
        <w:t>which you hear auditors making every once in a while, and</w:t>
        <w:br/>
        <w:t>that is a license to survive. Every once in a while the HAS</w:t>
        <w:br/>
        <w:t>hears this in the light of certificates. It's a very</w:t>
        <w:br/>
        <w:t>peculiar thing, although auditors joke about these</w:t>
        <w:br/>
        <w:t>certificates, and so forth, they themselves being somewhat</w:t>
        <w:br/>
        <w:t>more enlightened - considerably more enlightened than the</w:t>
        <w:br/>
        <w:t>public at large, you see - look at these things and they say,</w:t>
        <w:br/>
        <w:t>"Why, good heavens. I mean, all of this paper. Heaven</w:t>
        <w:br/>
        <w:t>sakes. All of these certificates from these various</w:t>
        <w:br/>
        <w:t>organizations with which the HAS has understandings, and so</w:t>
        <w:br/>
        <w:t>forth. I mean, good heavens, what could you do with all</w:t>
        <w:br/>
        <w:t>this paper?"</w:t>
        <w:br/>
        <w:br/>
        <w:t>Just go out and show it to the society. Try and do</w:t>
        <w:br/>
        <w:t>something without it being plastered on the wall. That's</w:t>
        <w:br/>
        <w:t>all. That's the answer.</w:t>
        <w:br/>
        <w:br/>
        <w:t>For instance, a member of the Church had a small card</w:t>
        <w:br/>
        <w:t>printed and, having already obtained his ordination and so</w:t>
        <w:br/>
        <w:t>forth, thought no more about it, and the other day went</w:t>
        <w:br/>
        <w:t>through a fire line. He went through a fire line, just like</w:t>
        <w:br/>
        <w:t>that, and gave some emergency auditing to somebody who had</w:t>
        <w:br/>
        <w:t>been suffocated in the fire and brought him out of it and</w:t>
        <w:br/>
        <w:t>knocked out the trauma.</w:t>
        <w:br/>
        <w:br/>
        <w:t>He just simply pulled a calling card out of his pocket</w:t>
        <w:br/>
        <w:t>which said on it that he was a doctor of divinity. And the</w:t>
        <w:br/>
        <w:t>firemen just opened up that fire line. Well, by golly, I</w:t>
        <w:br/>
        <w:t>don't think they'd open up a fire line to a mayor! The one</w:t>
        <w:br/>
        <w:t>thing they always let inside a fire line is a priest, a</w:t>
        <w:br/>
        <w:t>chaplain, a minister. Or a newspaper reporter. We don't</w:t>
        <w:br/>
        <w:t>have any particular cards on this, but if you want to</w:t>
        <w:br/>
        <w:t>become a special correspondent sometime to the Journal of</w:t>
        <w:br/>
        <w:t>Scientology, you're...</w:t>
        <w:br/>
        <w:br/>
        <w:t>Now, being fairly well enlightened as a group and fairly</w:t>
        <w:br/>
        <w:t>well liberated from many of these prejudices, it is often a</w:t>
        <w:br/>
        <w:t>case whereby you have gapped away from the society. You</w:t>
        <w:br/>
        <w:t>have left a bit of a chasm of understanding between you and</w:t>
        <w:br/>
        <w:t>the society. Just because you yourself no longer find</w:t>
        <w:br/>
        <w:t>certain things necessary, you sometimes are prone to assume</w:t>
        <w:br/>
        <w:t>in the field of agreement that the society no longer finds</w:t>
        <w:br/>
        <w:t>these things necessary.</w:t>
        <w:br/>
        <w:br/>
        <w:t>Well, if you're going to do anything in this society or for</w:t>
        <w:br/>
        <w:t>this society, you'll find out that it demands licenses to</w:t>
        <w:br/>
        <w:t>survive. It demands them. And they better be good, accurate</w:t>
        <w:br/>
        <w:t>ones, and easily checked back and founded on fact, and all</w:t>
        <w:br/>
        <w:t>that sort of thing.</w:t>
        <w:br/>
        <w:br/>
        <w:t>It probably means, in processing a preclear, the difference</w:t>
        <w:br/>
        <w:t>between fifteen minutes of Opening Procedure, and ten or</w:t>
        <w:br/>
        <w:t>twelve hours of "slug and apology" - just having a piece of</w:t>
        <w:br/>
        <w:t>paper up on the wall which is beautifully engraved and says</w:t>
        <w:br/>
        <w:t>you know your business. Somebody's granted you, evidently,</w:t>
        <w:br/>
        <w:t>a license to survive. The preclear sees this, and he says,</w:t>
        <w:br/>
        <w:t>"Why, this fellow knows his business. Of course, I'm as</w:t>
        <w:br/>
        <w:t>good as well already."</w:t>
        <w:br/>
        <w:br/>
        <w:t>You see, it's not an artificial thing. It is part of the</w:t>
        <w:br/>
        <w:t>woof and warp of existence itself in the society, these</w:t>
        <w:br/>
        <w:t>licenses to survive.</w:t>
        <w:br/>
        <w:br/>
        <w:t>Well, all right. Survival translates - when we hit into the</w:t>
        <w:br/>
        <w:t>field of attention strongly - translates into approval and</w:t>
        <w:br/>
        <w:t>disapproval. And so we get a key phrase which applies to</w:t>
        <w:br/>
        <w:t>any of the dynamics and which applies to be, have and do.</w:t>
        <w:br/>
        <w:t>It's more euphonic to say be, have and do but it's not the</w:t>
        <w:br/>
        <w:t>accurate scale because energy condenses into matter, you see?</w:t>
        <w:br/>
        <w:br/>
        <w:t>There is this bridge there where, then, you will be able to</w:t>
        <w:br/>
        <w:t>have a time sequence in a Straightwire process simply by</w:t>
        <w:br/>
        <w:t>using this key phrase. Now, a model using part of the</w:t>
        <w:br/>
        <w:t>phrase - or using the phrase itself- would go something</w:t>
        <w:br/>
        <w:t>like this: "Give me something they will let you have. Now</w:t>
        <w:br/>
        <w:t>tell me something or think of something that you will let</w:t>
        <w:br/>
        <w:t>them have. Now something that people will let people have."</w:t>
        <w:br/>
        <w:t>That's on time, and that's a direct process of time.</w:t>
        <w:br/>
        <w:br/>
        <w:t>If you went ahead on viewpoints exclusively and tried to</w:t>
        <w:br/>
        <w:t>use this other unwieldy concept of; well, making viewpoints</w:t>
        <w:br/>
        <w:t>with effort, and so forth, you would find that you were</w:t>
        <w:br/>
        <w:t>losing a little time in the case. You were losing a little</w:t>
        <w:br/>
        <w:t>time because you were not very directly processing time.</w:t>
        <w:br/>
        <w:br/>
        <w:t>So we interlard Viewpoint Straightwire with Be, Have and Do</w:t>
        <w:br/>
        <w:t>Straightwire, and at no time do we ever confuse these two</w:t>
        <w:br/>
        <w:t>processes. They are cousins. They're not brother and</w:t>
        <w:br/>
        <w:t>sister. They're not the same process. They're cousins.</w:t>
        <w:br/>
        <w:t>Because in Be, Have and Do Straightwire we get immediately</w:t>
        <w:br/>
        <w:t>this factor of survival, approval. And we directly process</w:t>
        <w:br/>
        <w:t>approval, just like that. And when we have processed</w:t>
        <w:br/>
        <w:t>approval, we also process time. And we've gotten about the</w:t>
        <w:br/>
        <w:t>highest echelon bridge there that you could build between a</w:t>
        <w:br/>
        <w:t>free mind and a thoroughly condensed and mired down society.</w:t>
        <w:br/>
        <w:br/>
        <w:t>Well, that is - and should be - the bridge between the auditor</w:t>
        <w:br/>
        <w:t>and the preclear. He is somebody with a free view and a</w:t>
        <w:br/>
        <w:t>very high tolerance level, communicating with somebody who</w:t>
        <w:br/>
        <w:t>is, without his assistance, about to become a rock.</w:t>
        <w:br/>
        <w:br/>
        <w:t>As you run this process, those individuals which are sold</w:t>
        <w:br/>
        <w:t>on the idea of fame, who are sold on the idea of "endure</w:t>
        <w:br/>
        <w:t>forever in the present form," when we process somebody who</w:t>
        <w:br/>
        <w:t>is working on the computation "I mustn't change my mind</w:t>
        <w:br/>
        <w:t xml:space="preserve">because any change at all would be a lessening of survival," </w:t>
        <w:br/>
        <w:t xml:space="preserve">we find that the case has a tendency to break in half and </w:t>
        <w:br/>
        <w:t xml:space="preserve">then into small pieces by the introduction of this particular </w:t>
        <w:br/>
        <w:t xml:space="preserve">Straightwire - Be, Do, Have Straightwire. I don't care which </w:t>
        <w:br/>
        <w:t xml:space="preserve">one you call it - Be, Have and Do; Be, Do and Have. It is </w:t>
        <w:br/>
        <w:t xml:space="preserve">really Beingness Processing, Action Processing and Time </w:t>
        <w:br/>
        <w:t xml:space="preserve">Processing all codified together into one process. So let's </w:t>
        <w:br/>
        <w:t xml:space="preserve">not lose sight of this process or its antecedents or the </w:t>
        <w:br/>
        <w:t xml:space="preserve">causes which lie within it and simply decide to (quote) </w:t>
        <w:br/>
        <w:t xml:space="preserve">"remedy havingness" while we are doing Viewpoint Straightwire. </w:t>
        <w:br/>
        <w:t xml:space="preserve">We're not doing the same thing at all. We are omitting - </w:t>
        <w:br/>
        <w:t xml:space="preserve">when we remedy this havingness - we are omitting the most </w:t>
        <w:br/>
        <w:t xml:space="preserve">significant point in Be, Have and Do Straightwire, which is </w:t>
        <w:br/>
        <w:t>of course survive, approval and attention connected to time.</w:t>
        <w:br/>
        <w:br/>
        <w:t>All right. A full rundown on this process would be as</w:t>
        <w:br/>
        <w:t>follows. Now, you notice that I am going to give you this</w:t>
        <w:br/>
        <w:t>process as though Have came first and Do came second and Be</w:t>
        <w:br/>
        <w:t>came last. And I'm doing that because that's the order you</w:t>
        <w:br/>
        <w:t>had better run them on the case. Runs like this:</w:t>
        <w:br/>
        <w:br/>
        <w:t xml:space="preserve">All right, you say to the preclear - you've asked him, </w:t>
        <w:br/>
        <w:t>now, questions, and so forth, you've used a little bit of</w:t>
        <w:br/>
        <w:t>Viewpoint Straightwire on him, and maybe you've handled</w:t>
        <w:br/>
        <w:t>four or five types of questions. Then you run this other</w:t>
        <w:br/>
        <w:t>process in on him. You say, "Well, now what would..." And</w:t>
        <w:br/>
        <w:t>here we can put the whole series of dynamics. I mean, it</w:t>
        <w:br/>
        <w:t>gets big as far as a scheme, as the German... Oh, how a</w:t>
        <w:br/>
        <w:t>German would love this - schema. Oh, gorgeous. "Now, what</w:t>
        <w:br/>
        <w:t>would (dynamic; any one of the eight dynamics) let you</w:t>
        <w:br/>
        <w:t>have? Okay, now what would you let (any one of the</w:t>
        <w:br/>
        <w:t>dynamics) have?" That would be the formula for the whole</w:t>
        <w:br/>
        <w:t>series.</w:t>
        <w:br/>
        <w:br/>
        <w:t>And the practical purpose - the first question which you</w:t>
        <w:br/>
        <w:t>would put to the preclear for practical purposes is, "Well,</w:t>
        <w:br/>
        <w:t>what would they let you have?" This is murder. It's a</w:t>
        <w:br/>
        <w:t>murderous question. And he's liable to pick up a time lag</w:t>
        <w:br/>
        <w:t>on it that is something like the round trip from here to</w:t>
        <w:br/>
        <w:t>the next galaxy.</w:t>
        <w:br/>
        <w:br/>
        <w:t xml:space="preserve">Now, remember to ask him right after that - let's not let </w:t>
        <w:br/>
        <w:t>him get one - sided about this - "Now what would you let them</w:t>
        <w:br/>
        <w:t>have?" And just processing in a very highly loose, general</w:t>
        <w:br/>
        <w:t>fashion, those are really the first two questions you would</w:t>
        <w:br/>
        <w:t>ask him. "Now, what'll they let you have?" You see that</w:t>
        <w:br/>
        <w:t>nebulous, supernebulous "they." Well, that's a real good</w:t>
        <w:br/>
        <w:t>case entrance for him. And "What would you let them have?"</w:t>
        <w:br/>
        <w:br/>
        <w:t>Now, of course we just go down the line. "What would you</w:t>
        <w:br/>
        <w:t>let yourself have?" "What would yourself let you have?"</w:t>
        <w:br/>
        <w:br/>
        <w:t>"What would you let women have?" if he's a man. "What would</w:t>
        <w:br/>
        <w:t>you let men have?" if he's a woman. "What would you let</w:t>
        <w:br/>
        <w:t>groups have? What would groups let you have? What would</w:t>
        <w:br/>
        <w:t>mankind let you have? What would you let mankind have? What</w:t>
        <w:br/>
        <w:t>would animals let you have? What would you let animals</w:t>
        <w:br/>
        <w:t>have?" And then, of course, "What would space let you</w:t>
        <w:br/>
        <w:t>have?" Of course, the answer to that is nothing, the</w:t>
        <w:br/>
        <w:t>doggone stuff. And so on, up through the parts of the</w:t>
        <w:br/>
        <w:t>dynamic. And then, "What would spirits let you have? What</w:t>
        <w:br/>
        <w:t>would you let spirits have?" And, of course, "What would</w:t>
        <w:br/>
        <w:t>the Devil let you have?" That, by the way, is a very</w:t>
        <w:br/>
        <w:t>artificial thing, to introduce God and the Devil every time</w:t>
        <w:br/>
        <w:t>we say eighth dynamic. You know, the eighth dynamic does</w:t>
        <w:br/>
        <w:t>not mean God and the Devil? Do you know that the eighth</w:t>
        <w:br/>
        <w:t>dynamic is infinity turned upright. And all the eighth</w:t>
        <w:br/>
        <w:t xml:space="preserve">dynamic is, is infinity. It's just the from-here-on-out </w:t>
        <w:br/>
        <w:t>aspect.</w:t>
        <w:br/>
        <w:br/>
        <w:t>After we've finished up havingness, at the moment (that is</w:t>
        <w:br/>
        <w:t>to say, got him over to a point where he's at least</w:t>
        <w:br/>
        <w:t>stuttering, you see - I mean, you get him up that high; don't</w:t>
        <w:br/>
        <w:t>leave him at a point where he's speechless), you would go</w:t>
        <w:br/>
        <w:t>into, if you cared to - not necessary for you to do this at</w:t>
        <w:br/>
        <w:t>this time - but the complete process is "What will (any</w:t>
        <w:br/>
        <w:t>dynamic) let you do? What will you let (any dynamic) do?"</w:t>
        <w:br/>
        <w:br/>
        <w:t>And of course, that works out, the first nebulous question,</w:t>
        <w:br/>
        <w:t>"Well, what will they let you do? And what will you let</w:t>
        <w:br/>
        <w:t>them do?" would be the first two questions you'd ask.</w:t>
        <w:br/>
        <w:br/>
        <w:t>By the way, you'd ask each one of these questions over and</w:t>
        <w:br/>
        <w:t>over and over. "What would you let them do? And something</w:t>
        <w:br/>
        <w:t>else you'd let them do? And something else you'd let them</w:t>
        <w:br/>
        <w:t>do? And something else you'd let them do? Now, what would</w:t>
        <w:br/>
        <w:t>they let you do? And something else they'd let you do. And</w:t>
        <w:br/>
        <w:t>something else." Every time he comes up with the answer.</w:t>
        <w:br/>
        <w:t>And certainty interweaves in this too, you know - this</w:t>
        <w:br/>
        <w:t>fellow's got to be certain they'd let him do that.</w:t>
        <w:br/>
        <w:br/>
        <w:t>On havingness, for instance, I ran one preclear and found</w:t>
        <w:br/>
        <w:t>out the only possible thing that they - this nebulous</w:t>
        <w:br/>
        <w:t xml:space="preserve">they - would let him have was a runny nose. That's the </w:t>
        <w:br/>
        <w:t>only thing he could be certain they would let him have.</w:t>
        <w:br/>
        <w:br/>
        <w:t>Well, anyway, we get the next bracket on this particular</w:t>
        <w:br/>
        <w:t>type of Straightwire, and it, of course, is "What would</w:t>
        <w:br/>
        <w:t>they let you be? What would you let them be?" The formula</w:t>
        <w:br/>
        <w:t>being, "What would (any dynamic) let you be? What would you</w:t>
        <w:br/>
        <w:t>let (any dynamic) be?"</w:t>
        <w:br/>
        <w:br/>
        <w:t>And so we have there covered human experience. The most</w:t>
        <w:br/>
        <w:t>important of these as the interweaving factor which is used</w:t>
        <w:br/>
        <w:t>with Viewpoint Straightwire is, of course, havingness. You</w:t>
        <w:br/>
        <w:t>see, beingness is an equivalent of space and you're already</w:t>
        <w:br/>
        <w:t>processing with Viewpoint Straightwire a great deal of</w:t>
        <w:br/>
        <w:t>space - space, space, space, space, space. So the missing</w:t>
        <w:br/>
        <w:t>factor as you process this Straightwire would naturally be</w:t>
        <w:br/>
        <w:t>havingness, which would be time. And we're processing that</w:t>
        <w:br/>
        <w:t>in conjunction with the idea of approval. We're processing</w:t>
        <w:br/>
        <w:t>time and approval with the same question. That's why this</w:t>
        <w:br/>
        <w:t>acts like a bomb on a case. It is a terrible process. I</w:t>
        <w:br/>
        <w:t>mean, this process is a terrible process rather than</w:t>
        <w:br/>
        <w:t>otherwise. You can change the havingness level of a</w:t>
        <w:br/>
        <w:t>person, though, with this process faster than any other</w:t>
        <w:br/>
        <w:t>process with which I have any acquaintance. The havingness</w:t>
        <w:br/>
        <w:t>level. His acceptance level. Because we have established a</w:t>
        <w:br/>
        <w:t>new thing in his approval level. You have acceptance level,</w:t>
        <w:br/>
        <w:t>and you know all about that. Well, now just have approval</w:t>
        <w:br/>
        <w:t>level, and you will see what I mean about it.</w:t>
        <w:br/>
        <w:br/>
        <w:t>This in terms of havingness, of course, would be a donor</w:t>
        <w:br/>
        <w:t>level. "What would you give away?" Now, let's take that up</w:t>
        <w:br/>
        <w:t>for a moment. Do you realize that every case that you run</w:t>
        <w:br/>
        <w:t>into that's having a rough time can't give anything up? He</w:t>
        <w:br/>
        <w:t>can't give up a single aberration, he can't give up</w:t>
        <w:br/>
        <w:t xml:space="preserve">anything. And if you get a case that's in terrible condition, </w:t>
        <w:br/>
        <w:t xml:space="preserve">they will sit in your auditing room - a girl, for instance, </w:t>
        <w:br/>
        <w:t xml:space="preserve">gripping her purse, gripping her shoes, actually, with curled </w:t>
        <w:br/>
        <w:t xml:space="preserve">toes. Try and remove her coat so that she can be more comfortable. </w:t>
        <w:br/>
        <w:t xml:space="preserve">Oh, no you don't. Try and remove her hat. Get her to set her </w:t>
        <w:br/>
        <w:t>purse down alongside of the couch.</w:t>
        <w:br/>
        <w:br/>
        <w:t>Now, I processed such a person once and was - oh, many,</w:t>
        <w:br/>
        <w:t>many, many years ago - and was very struck by a single factor</w:t>
        <w:br/>
        <w:t>which for years lingered as a little element in all the</w:t>
        <w:br/>
        <w:t>computations that had to be accounted for. I persuaded this</w:t>
        <w:br/>
        <w:t>girl to put her purse on my desk over eight feet from her.</w:t>
        <w:br/>
        <w:t>I found out that was the one thing she couldn't do, so I</w:t>
        <w:br/>
        <w:t>thought, "That's as good an entrance point as any other.</w:t>
        <w:br/>
        <w:t>She's completely out of communication. We're having an</w:t>
        <w:br/>
        <w:t>awful time here. There isn't anything we can process on</w:t>
        <w:br/>
        <w:t>her." She couldn't run an engram or a lock or remember</w:t>
        <w:br/>
        <w:t>anything of her past. "That purse is going to sit over</w:t>
        <w:br/>
        <w:t>here on this desk." I just willed it as such, and that's</w:t>
        <w:br/>
        <w:t>what's going to happen.</w:t>
        <w:br/>
        <w:br/>
        <w:t>And I finally persuaded her, inch by inch, to get that</w:t>
        <w:br/>
        <w:t>purse out of her perimeter of reach until she got it over</w:t>
        <w:br/>
        <w:t>on the desk and went back. This is a very remarkable case</w:t>
        <w:br/>
        <w:t>history. It's one of those that made a milestone. When she</w:t>
        <w:br/>
        <w:t>got that purse over on the desk, and went back and sat down</w:t>
        <w:br/>
        <w:t>on the couch, she all of a sudden broke down and cried.</w:t>
        <w:br/>
        <w:t>Just heartbrokenly, bitterly, sobbed, became angry, became</w:t>
        <w:br/>
        <w:t>very antagonistic, took a look at me and talked to me as a</w:t>
        <w:br/>
        <w:t>normal human being.</w:t>
        <w:br/>
        <w:br/>
        <w:t>And I looked at this as one of the most stunning</w:t>
        <w:br/>
        <w:t>exhibitions of a broken psychosis I could imagine. So I</w:t>
        <w:br/>
        <w:t>carefully observed everything which had taken place in the</w:t>
        <w:br/>
        <w:t>session so that no wild factor was sitting there, and just</w:t>
        <w:br/>
        <w:t>racked it up for future reference. Something in that room</w:t>
        <w:br/>
        <w:t>at that time had made this girl well. I was not willing at</w:t>
        <w:br/>
        <w:t>that time to assume it is a purse or anything of the sort.</w:t>
        <w:br/>
        <w:t>Maybe the way I communicated to her, maybe the factor that</w:t>
        <w:br/>
        <w:t>she felt she had finally succumbed to a man, if we granted</w:t>
        <w:br/>
        <w:t>Freud any latitude; you know, she'd done something a man</w:t>
        <w:br/>
        <w:t>told her to do. Many of these things could have been the point.</w:t>
        <w:br/>
        <w:br/>
        <w:t>Well, that can be repeated today in the form of</w:t>
        <w:br/>
        <w:t>Straightwire or in Opening Procedure to get the preclear</w:t>
        <w:br/>
        <w:t>to give something up. Let somebody else have something,</w:t>
        <w:br/>
        <w:t>though, rather than throw something away. Now, as soon as I</w:t>
        <w:br/>
        <w:t>understood that finally, that it was not just throwing</w:t>
        <w:br/>
        <w:t>something away that made a person well, it was giving</w:t>
        <w:br/>
        <w:t>somebody something. She had finally been able to give into</w:t>
        <w:br/>
        <w:t>somebody else's keeping something of her own. And this was</w:t>
        <w:br/>
        <w:t>what broke the back of the case.</w:t>
        <w:br/>
        <w:br/>
        <w:t>There are many interesting cases, but we're here not to</w:t>
        <w:br/>
        <w:t>hear about those fabulous cases which Hubbard has done,</w:t>
        <w:br/>
        <w:t>times when Hubbard has sat cross-legged trying to look</w:t>
        <w:br/>
        <w:t>comfortable alongside of a fakir who was being very</w:t>
        <w:br/>
        <w:t>comfortable on a bed of spikes, whereas Hubbard couldn't</w:t>
        <w:br/>
        <w:t>even be comfortable on pavement with his legs crossed -</w:t>
        <w:br/>
        <w:t>Americans don't sit well that way, you know. And we're not</w:t>
        <w:br/>
        <w:t>here to reminisce and chew up a lot of theory and to make</w:t>
        <w:br/>
        <w:t>something out of a theory. That, by the way, is part of the</w:t>
        <w:br/>
        <w:t>scientific method. You always make something out of a</w:t>
        <w:br/>
        <w:t>theory. We're not here to do any of those things. We're</w:t>
        <w:br/>
        <w:t>simply here to learn and examine what appear to be the</w:t>
        <w:br/>
        <w:t>basic fundamentals of existence and apply them as directly</w:t>
        <w:br/>
        <w:t>as possible as processes.</w:t>
        <w:br/>
        <w:br/>
        <w:t>Any one of these definitions, such as the definition for</w:t>
        <w:br/>
        <w:t>communication, is a process.</w:t>
        <w:br/>
        <w:br/>
        <w:t>Anything of the Chart of Attitudes, top and bottom scale,</w:t>
        <w:br/>
        <w:t>could be made into a process. The thing for you to know is</w:t>
        <w:br/>
        <w:t>definitions.</w:t>
        <w:br/>
        <w:br/>
        <w:t>But we're not even really here to learn definitions. We're</w:t>
        <w:br/>
        <w:t>here to make it possible for you to produce a new being. We</w:t>
        <w:br/>
        <w:t>are not here for you to overhaul and patch up an old one.</w:t>
        <w:br/>
        <w:t>The goal of Scientology today doesn't have anything to do</w:t>
        <w:br/>
        <w:t>with repair crews.</w:t>
        <w:br/>
        <w:br/>
        <w:t>That is a fine way, however, of attracting attention. And</w:t>
        <w:br/>
        <w:t>it is one of the steps of liberation. An individual's</w:t>
        <w:br/>
        <w:t>superiority to a machine or any object is demonstrated by</w:t>
        <w:br/>
        <w:t>the fact that he can change its state. If he can change its</w:t>
        <w:br/>
        <w:t>state for better or for worse, he's demonstrated his</w:t>
        <w:br/>
        <w:t>superiority. This is so hard to do on a constructive,</w:t>
        <w:br/>
        <w:t>creative side that man rather uniformly changes the state</w:t>
        <w:br/>
        <w:t>of things by blowing them up. If you were to leave a house</w:t>
        <w:br/>
        <w:t>unguarded some distance from other houses, and so forth,</w:t>
        <w:br/>
        <w:t>you would come back sooner or later, maybe in one month,</w:t>
        <w:br/>
        <w:t>maybe in two or three, but certainly sometime, you would</w:t>
        <w:br/>
        <w:t>find that it had had its windows burst in and its boards</w:t>
        <w:br/>
        <w:t>torn up, and so forth.</w:t>
        <w:br/>
        <w:br/>
        <w:t>Nobody has come along and planted a new rose arbor. This</w:t>
        <w:br/>
        <w:t>would be unheard of. In order to be fully conversant with</w:t>
        <w:br/>
        <w:t>the business of existence, you have to assume a state of</w:t>
        <w:br/>
        <w:t>mind where you at once could either plant a rose arbor</w:t>
        <w:br/>
        <w:t>around a vacant house or knock the windows in. Matter of</w:t>
        <w:br/>
        <w:t>free choice, just willingness to do so. If you went</w:t>
        <w:br/>
        <w:t xml:space="preserve">compulsively out on either line, you would violate the </w:t>
        <w:br/>
        <w:t>most primary definition which we have.</w:t>
        <w:br/>
        <w:br/>
        <w:t>Now, I'm going to talk to you about that primary definition</w:t>
        <w:br/>
        <w:t>for a moment, since we've just talked about survive as</w:t>
        <w:br/>
        <w:t>what life is doing. There's a theory called the theta-MEST</w:t>
        <w:br/>
        <w:t xml:space="preserve">theory. And this theory... </w:t>
        <w:br/>
        <w:br/>
        <w:t xml:space="preserve">Oh, I just remembered something. The original statement of </w:t>
        <w:br/>
        <w:t xml:space="preserve">the theta- MEST theory was never published, never even put </w:t>
        <w:br/>
        <w:t xml:space="preserve">down in notes. But the original statement of it - and which </w:t>
        <w:br/>
        <w:t xml:space="preserve">I think I used later on once in a while - the first statement </w:t>
        <w:br/>
        <w:t xml:space="preserve">of it was a no-motion is impinged upon an all-motion. And </w:t>
        <w:br/>
        <w:t xml:space="preserve">these two things coming together combine into medium, erratic </w:t>
        <w:br/>
        <w:t xml:space="preserve">or controlled motions. That's the theta-MEST theory. Theta is </w:t>
        <w:br/>
        <w:t xml:space="preserve">the Greek word for thought, and it was necessary to define </w:t>
        <w:br/>
        <w:t>what thought was, since there were no real definitions for it.</w:t>
        <w:br/>
        <w:br/>
        <w:t>And when we said MEST we were referring mainly to the</w:t>
        <w:br/>
        <w:t>physical universe, which is a universe and was conceived</w:t>
        <w:br/>
        <w:t>at that time to be chaos. Some very interesting subtheories</w:t>
        <w:br/>
        <w:t>developed out of this. There's such a thing as enMEST,</w:t>
        <w:br/>
        <w:t>which is MEST which has been organized and which has then</w:t>
        <w:br/>
        <w:t>been enturbulated.</w:t>
        <w:br/>
        <w:br/>
        <w:t>And then there's something called entheta. Now, you still</w:t>
        <w:br/>
        <w:t>hear that word surviving. It is thought which was once</w:t>
        <w:br/>
        <w:t>organized but which has been enturbulated - enturbulated</w:t>
        <w:br/>
        <w:t>thought. And that means entheta. Just coined words.</w:t>
        <w:br/>
        <w:br/>
        <w:t>But the original theory, theta-MEST theory, was actually a</w:t>
        <w:br/>
        <w:t>no-motion acting upon an all-motion. And this was a better</w:t>
        <w:br/>
        <w:t>dynamic description of what was going on than others, and</w:t>
        <w:br/>
        <w:t>so it became very workable.</w:t>
        <w:br/>
        <w:br/>
        <w:t>Now, this became refined sooner or later to a very exact</w:t>
        <w:br/>
        <w:t>definition of this thing called theta.</w:t>
        <w:br/>
        <w:br/>
        <w:t>Theta is, of course, just a letter in the Greek alphabet</w:t>
        <w:br/>
        <w:t>which traditionally for the Greeks stood for thought. And</w:t>
        <w:br/>
        <w:t>a further examination of this actually discovered that</w:t>
        <w:br/>
        <w:t>something of this character, such an item as this, could be</w:t>
        <w:br/>
        <w:t>best described as having no wavelength, having no mass,</w:t>
        <w:br/>
        <w:t>having no location in space, and having no position in the</w:t>
        <w:br/>
        <w:t>past, present or future. And that is a definition of a static.</w:t>
        <w:br/>
        <w:br/>
        <w:t>And that is the first definition of a static which is known</w:t>
        <w:br/>
        <w:t>to the field of physics. Now, that definition is not yet</w:t>
        <w:br/>
        <w:t>known very widely to physics. Physicists here and there</w:t>
        <w:br/>
        <w:t>pick it up and look at it and gag slightly because the</w:t>
        <w:br/>
        <w:t>first thing they will tell you is "Why, of course there's</w:t>
        <w:br/>
        <w:t>such a thing as a static. All a static is, is something</w:t>
        <w:br/>
        <w:t>held in an equilibrium of forces." Oh, no, it's not.</w:t>
        <w:br/>
        <w:br/>
        <w:t>You can disprove this to them immediately. You can say,</w:t>
        <w:br/>
        <w:t>"All right. Set up a problem whereby something is in an</w:t>
        <w:br/>
        <w:t>equilibrium of forces."</w:t>
        <w:br/>
        <w:br/>
        <w:t>And they say, "Well, that ball sitting there on the table,</w:t>
        <w:br/>
        <w:t>that's an equilibrium of forces. The table is pushing up</w:t>
        <w:br/>
        <w:t>and the ball is pushing down, and so it's in an equi..."</w:t>
        <w:br/>
        <w:br/>
        <w:t>You say, "Yes, and it happens to be moving at one thousand</w:t>
        <w:br/>
        <w:t>miles an hour, just by reason of being on the surface of</w:t>
        <w:br/>
        <w:t>the earth." Because any spot on the surface of the earth is</w:t>
        <w:br/>
        <w:t>moving at a thousand miles an hour. There's seven other</w:t>
        <w:br/>
        <w:t>directions that that 'static' which you have just pointed</w:t>
        <w:br/>
        <w:t>out as being in an equilibrium of forces - seven other</w:t>
        <w:br/>
        <w:t>directions it's traveling incident to its being part of a</w:t>
        <w:br/>
        <w:t>solar system." That's all.</w:t>
        <w:br/>
        <w:br/>
        <w:t>There blows up the physicist's static. And the actual</w:t>
        <w:br/>
        <w:t>static has to be moved in under it. As soon as this is</w:t>
        <w:br/>
        <w:t>done, by the way, the science of physics begins to clarify,</w:t>
        <w:br/>
        <w:t>and clarifies enormously the second you define space.</w:t>
        <w:br/>
        <w:br/>
        <w:t>Space is a viewpoint of dimension. And as soon as you say</w:t>
        <w:br/>
        <w:t>that, why, the science of physics begins to be a science. I</w:t>
        <w:br/>
        <w:t>don't mean to be snide and say the boys have been working</w:t>
        <w:br/>
        <w:t>without a science, because they have had something which</w:t>
        <w:br/>
        <w:t>worked finitely when applied within very rigid limits -</w:t>
        <w:br/>
        <w:t>like fulcrums, balances, that sort of thing.</w:t>
        <w:br/>
        <w:br/>
        <w:t>But they rode on out there toward an atom bomb and they</w:t>
        <w:br/>
        <w:t>came to the end of their tether. They ran out of</w:t>
        <w:br/>
        <w:t>definitions. Before they invented the atom bomb, somebody</w:t>
        <w:br/>
        <w:t>should have taken a slight glance at the Encyclopaedia</w:t>
        <w:br/>
        <w:t>Britannica, which in 1885 said that physics would make its</w:t>
        <w:br/>
        <w:t>greatest advances when at last it had a definition for</w:t>
        <w:br/>
        <w:t>space and a definition for time and, furthermore, that</w:t>
        <w:br/>
        <w:t>these definitions were in the province of psychology and</w:t>
        <w:br/>
        <w:t>did not properly belong in the field of physics, and said</w:t>
        <w:br/>
        <w:t>that physics was waiting upon psychology in order to do</w:t>
        <w:br/>
        <w:t>something.</w:t>
        <w:br/>
        <w:br/>
        <w:t>And we got some character by the name of Wundt who in 1876</w:t>
        <w:br/>
        <w:t xml:space="preserve">applied - or some such date - applied the scientific method, </w:t>
        <w:br/>
        <w:t>he said, to human behavior. Even William James remarks on</w:t>
        <w:br/>
        <w:t>this factor that time and space are mental conditions and</w:t>
        <w:br/>
        <w:t>problems. Every psychologist of note anywhere along the</w:t>
        <w:br/>
        <w:t>line has remarked upon this factor, and every psychologist</w:t>
        <w:br/>
        <w:t>of note or no note has completely ignored his chief</w:t>
        <w:br/>
        <w:t>responsibility. And every physicist, every single</w:t>
        <w:br/>
        <w:t>physicist, including Newton, and all the rest of the boys,</w:t>
        <w:br/>
        <w:t>have fallen flat on their faces by not establishing the</w:t>
        <w:br/>
        <w:t>basic conditions of what they were dealing with. They have</w:t>
        <w:br/>
        <w:t>started from an unreasonable assumption. They've assumed</w:t>
        <w:br/>
        <w:t>that somebody knew what space was, and have gone on from</w:t>
        <w:br/>
        <w:t>there. And they've decided that somebody knew what a static</w:t>
        <w:br/>
        <w:t>was, and they've gone on from there.</w:t>
        <w:br/>
        <w:br/>
        <w:t>And of course they'd wind us up in trouble sooner or later</w:t>
        <w:br/>
        <w:t>with a thing like an atom bomb. Naturally, they'd wind us</w:t>
        <w:br/>
        <w:t>up in trouble because they didn't know where they were</w:t>
        <w:br/>
        <w:t>proceeding. This is not an indictment, you understand, of</w:t>
        <w:br/>
        <w:t>science at large. It's just hoping it will perish soon.</w:t>
        <w:br/>
        <w:t>Because if this is the scientific method, to start with</w:t>
        <w:br/>
        <w:t>unreasonable assumptions and never discover what your</w:t>
        <w:br/>
        <w:t>definltions are before you proceed into a problem, then we</w:t>
        <w:br/>
        <w:t>want nothing to do with a scientific method. And you</w:t>
        <w:br/>
        <w:t>actually are then not following the scientific method,</w:t>
        <w:br/>
        <w:t>because that is the scientific method.</w:t>
        <w:br/>
        <w:br/>
        <w:t>You're really not dealing, then, in the field of science if</w:t>
        <w:br/>
        <w:t>the field of science is what we have had in psychology and</w:t>
        <w:br/>
        <w:t>physics. Because then we are not dealing with this. Because</w:t>
        <w:br/>
        <w:t>we do this, and there are a new set of principles</w:t>
        <w:br/>
        <w:t>established here. And the only thing you could call them, I</w:t>
        <w:br/>
        <w:t>guess, would be a Scientological method, as unhandy as</w:t>
        <w:br/>
        <w:t>Scientology becomes when you start to add suffixes to it.</w:t>
        <w:br/>
        <w:t>That is, you make no assumptions without definitions. You</w:t>
        <w:br/>
        <w:t>use no terms which are not defined. You relate all theory</w:t>
        <w:br/>
        <w:t>to human experience or living experience. Relate all</w:t>
        <w:br/>
        <w:t>theory to living experience. And if it doesn't add up in</w:t>
        <w:br/>
        <w:t>the world of livingness, blow it up, throw it away. It's no</w:t>
        <w:br/>
        <w:t>good.</w:t>
        <w:br/>
        <w:br/>
        <w:t>And it does not permit a definition to be defined in terms</w:t>
        <w:br/>
        <w:t>of its own parts. It doesn't permit, then, a definition to</w:t>
        <w:br/>
        <w:t>be a number of descriptive words which are defined by each</w:t>
        <w:br/>
        <w:t>other. It never permits a definition to be so established.</w:t>
        <w:br/>
        <w:br/>
        <w:t>So let's look at that, let's look that over as the</w:t>
        <w:br/>
        <w:t>conditions of a new methodology rather than an old</w:t>
        <w:br/>
        <w:t>thinkingness. We are not dealing with anything called</w:t>
        <w:br/>
        <w:t>logic. Logic is something that came up in the days of</w:t>
        <w:br/>
        <w:t>Aristotle. It was codified very heavily in his day. We are</w:t>
        <w:br/>
        <w:t>not dealing with this, as we know it, logic. We are dealing</w:t>
        <w:br/>
        <w:t>with gradient scales of related facts. If that's logic, all</w:t>
        <w:br/>
        <w:t>right, but we have had to redefine logic to use logic.</w:t>
        <w:br/>
        <w:t>Gradient scales of related facts. And we are subjecting</w:t>
        <w:br/>
        <w:t>ourselves, here, to a discipline so much more arduous than</w:t>
        <w:br/>
        <w:t>the discipline of physics that if a physicist were to</w:t>
        <w:br/>
        <w:t>examine it he would at first be rather appalled. He would</w:t>
        <w:br/>
        <w:t>try to throw it back in your face, he would try to run</w:t>
        <w:br/>
        <w:t>away, he would try to scoff at it, he'd probably try to say</w:t>
        <w:br/>
        <w:t>there... it didn't come out of Cornell or something in</w:t>
        <w:br/>
        <w:t>order to get rid of it. But he would never quite be able to</w:t>
        <w:br/>
        <w:t>sit down to his drawing board or his test tube, or whatever</w:t>
        <w:br/>
        <w:t>a physicist does these days, or his bicarbonate of soda.</w:t>
        <w:br/>
        <w:t>Come to think about it, the physicist dealing with the</w:t>
        <w:br/>
        <w:t>government probably sits down to his bicarbonate of soda</w:t>
        <w:br/>
        <w:t>three times a day. That's probably what he does.</w:t>
        <w:br/>
        <w:br/>
        <w:t>He'd never be able to get this... shake loose from these</w:t>
        <w:br/>
        <w:t>assumptions. Now, I'm not talking now about our definltions</w:t>
        <w:br/>
        <w:t>of things. I'm just talking about the discipline of</w:t>
        <w:br/>
        <w:t>thinkingness in which Scientology exists. And believe me,</w:t>
        <w:br/>
        <w:t>that is rarefied air.</w:t>
        <w:br/>
        <w:br/>
        <w:t>That lays down a discipline which is superior to the</w:t>
        <w:br/>
        <w:t>discipline of physics, vastly superior to the discipline of</w:t>
        <w:br/>
        <w:t>chemistry and so different from anything related in the</w:t>
        <w:br/>
        <w:t>past to the field of psychology that you can't relate the</w:t>
        <w:br/>
        <w:t>two subjects. You cannot relate psychology and Scientology.</w:t>
        <w:br/>
        <w:t>Somebody will come along and he'll say, "Well, uh ... oh,</w:t>
        <w:br/>
        <w:t>yes. Well, the psychologists have known that for a long</w:t>
        <w:br/>
        <w:t>time." You just be real perky. Just say, "Well, what have</w:t>
        <w:br/>
        <w:t>psychologists known all this time?"</w:t>
        <w:br/>
        <w:br/>
        <w:t>"Oh, uh... let's see. What did you just say?"</w:t>
        <w:br/>
        <w:br/>
        <w:t>And you'll say, "Well, go ahead. What did psychologists</w:t>
        <w:br/>
        <w:t>know all this time?"</w:t>
        <w:br/>
        <w:br/>
        <w:t>"Well," he said, "just like you said a moment ago." Don't</w:t>
        <w:br/>
        <w:t>echo it for him. Just leave him hanging there looking</w:t>
        <w:br/>
        <w:t>embarrassed. Because this is their standard trick. And you</w:t>
        <w:br/>
        <w:t xml:space="preserve">say, "Well, the mind" - let's get very basic, 1947 - "The </w:t>
        <w:br/>
        <w:t>mind is composed to resolve problems for the organism relating</w:t>
        <w:br/>
        <w:t>to survival. Now, that would be the function of what we</w:t>
        <w:br/>
        <w:t>call a brain," and anything..."</w:t>
        <w:br/>
        <w:br/>
        <w:t>"Oh," he would say, "why, psychology has known that for a</w:t>
        <w:br/>
        <w:t>long time."</w:t>
        <w:br/>
        <w:br/>
        <w:t>Don't forget to do this trick to him. Don't let yourself</w:t>
        <w:br/>
        <w:t>get plowed under and lose an argument in that fashion. Just</w:t>
        <w:br/>
        <w:t>make nothing out of him fast. And you say, "All right. What</w:t>
        <w:br/>
        <w:t>has psychology known for a long time?"</w:t>
        <w:br/>
        <w:br/>
        <w:t>He'll say, "Oh, that."</w:t>
        <w:br/>
        <w:br/>
        <w:t>And you say, "What did I just say?"</w:t>
        <w:br/>
        <w:br/>
        <w:t>"Duuh."</w:t>
        <w:br/>
        <w:br/>
        <w:t>Because that is the psychological method. Just echo</w:t>
        <w:br/>
        <w:t>everything. That's all. If you read a fact in this place,</w:t>
        <w:br/>
        <w:t>then multiply it into that place. And then collect it in</w:t>
        <w:br/>
        <w:t>another place, and if somebody else has said it, then you</w:t>
        <w:br/>
        <w:t>put it in another place, but then you cross-relate it in</w:t>
        <w:br/>
        <w:t>another index and you file it somewhere else.</w:t>
        <w:br/>
        <w:br/>
        <w:t>Then you conduct an experiment where you have presupposed</w:t>
        <w:br/>
        <w:t>the result, tabulate the fact that you have found the</w:t>
        <w:br/>
        <w:t>result, forget to put the result down and call it a</w:t>
        <w:br/>
        <w:t>scientific method. You think I'm being sarcastic now. I</w:t>
        <w:br/>
        <w:t>don't happen to be sarcastic. I'm being absolutely,</w:t>
        <w:br/>
        <w:t>factually truthful.</w:t>
        <w:br/>
        <w:br/>
        <w:t>This statement on the part of Mr. Wundt was a very, very</w:t>
        <w:br/>
        <w:t>good statement. He said, "Now, I'm going to apply the</w:t>
        <w:br/>
        <w:t>scientific method to the field of human behavior." But get</w:t>
        <w:br/>
        <w:t>how different his discipline was from the discipline under</w:t>
        <w:br/>
        <w:t>which you operate. Get how different these two disciplines are.</w:t>
        <w:br/>
        <w:br/>
        <w:t>He did not impose upon himself, now, the necessity to</w:t>
        <w:br/>
        <w:t>establish, define and state the scientific method. See? He</w:t>
        <w:br/>
        <w:t>says, "I'm now going to apply the scientific method to the</w:t>
        <w:br/>
        <w:t>field of human mind and behavior." Now, our discipline</w:t>
        <w:br/>
        <w:t>would immediately necessitate that if we were going to do</w:t>
        <w:br/>
        <w:t>this we'd have to look it over now and find everything</w:t>
        <w:br/>
        <w:t>undefined in the problem, everything undefined, and we'd</w:t>
        <w:br/>
        <w:t>define it. We'd find there was a word down there at the end</w:t>
        <w:br/>
        <w:t>of one of the sentences, and we didn't know what the hell</w:t>
        <w:br/>
        <w:t>it was. That would immediately, then, check us from jumping</w:t>
        <w:br/>
        <w:t>off from that point until we'd established that word. You</w:t>
        <w:br/>
        <w:t>see that?</w:t>
        <w:br/>
        <w:br/>
        <w:t>Now, it was perfectly all right in the sloppy discipline of</w:t>
        <w:br/>
        <w:t>1876 and 1955 - wherever psychology is operating - to simply</w:t>
        <w:br/>
        <w:t>say, "Well, we apply the scientific method." The first</w:t>
        <w:br/>
        <w:t>definition in print on the scientific method is long after</w:t>
        <w:br/>
        <w:t>Professor Wundt. And it is long, long after people had used</w:t>
        <w:br/>
        <w:t>it threadbare and is not an accurate or correct statement.</w:t>
        <w:br/>
        <w:br/>
        <w:t>The scientific method which is used today was discussed</w:t>
        <w:br/>
        <w:t>with the engineers at Bell Laboratories - Ma Bell - at</w:t>
        <w:br/>
        <w:t>lunch hours, until they had finally decided what they were</w:t>
        <w:br/>
        <w:t>doing. Here we let somebody decide what he was doing</w:t>
        <w:br/>
        <w:t>instead of deciding what was so. And we found out that the</w:t>
        <w:br/>
        <w:t>scientific method, in their understanding, was so-and-so</w:t>
        <w:br/>
        <w:t>and so-and-so. But in discussing it for a few lunch hours</w:t>
        <w:br/>
        <w:t>they had established a brand-new scientific method. They</w:t>
        <w:br/>
        <w:t>had made a better definition out of it than had existed</w:t>
        <w:br/>
        <w:t>before. And that scientific method which they then defined</w:t>
        <w:br/>
        <w:t>ran this way:</w:t>
        <w:br/>
        <w:br/>
        <w:t>They take a theory or a datum which predicts where new data</w:t>
        <w:br/>
        <w:t>will be found, which when looked for will be found to exist</w:t>
        <w:br/>
        <w:t>in fact. In other words, scientific method is a system of</w:t>
        <w:br/>
        <w:t>prediction used by entering on this basis: Well, something</w:t>
        <w:br/>
        <w:t>may be so. Now let's see if any data exists to demonstrate</w:t>
        <w:br/>
        <w:t>it. Why, then, this theory has some validity and possibly</w:t>
        <w:br/>
        <w:t>will predict some more data. Now we'll go look for that new</w:t>
        <w:br/>
        <w:t>data and find out if it exists anyplace, and if that exists</w:t>
        <w:br/>
        <w:t>this theory is getting pretty good. And we'll see if it</w:t>
        <w:br/>
        <w:t>predicts some more data. And if it predicts some more</w:t>
        <w:br/>
        <w:t>data, by golly, that's getting pretty good. And if it</w:t>
        <w:br/>
        <w:t>doesn't predict all the data that we did find, then there's</w:t>
        <w:br/>
        <w:t>something wrong with the theory, so we get a new theory.</w:t>
        <w:br/>
        <w:t>See. And we refine the theory and go ahead from there.</w:t>
        <w:br/>
        <w:br/>
        <w:t>Now, that actually is a refined statement of the scientific</w:t>
        <w:br/>
        <w:t>method as of 1950. And if any invention is connected with</w:t>
        <w:br/>
        <w:t>it, it is the engineers at Bell Labs. Now, you'll find</w:t>
        <w:br/>
        <w:t>people who every once in a while will tell you, why, the</w:t>
        <w:br/>
        <w:t>scientific method is all written up in - oh, there's a big</w:t>
        <w:br/>
        <w:t xml:space="preserve">mention of it or something. You go look at that publication. </w:t>
        <w:br/>
        <w:t xml:space="preserve">Yes, yes, yeah. It's written up. Says "the scientific method," </w:t>
        <w:br/>
        <w:t>and then skips it.</w:t>
        <w:br/>
        <w:br/>
        <w:t>In other words, the discipline in this field called science</w:t>
        <w:br/>
        <w:t>did not match the word called science. The discipline did</w:t>
        <w:br/>
        <w:t>not match the word called science. Because science means</w:t>
        <w:br/>
        <w:t>truth. It is taken from the word scio - s-c-i-o - which is</w:t>
        <w:br/>
        <w:t>"knowing in the fullest sense of the word." That's</w:t>
        <w:br/>
        <w:t>quote-unquote. Scio means "knowing in the fullest sense of</w:t>
        <w:br/>
        <w:t>the word."</w:t>
        <w:br/>
        <w:br/>
        <w:t xml:space="preserve">And so there you have, of course - in knowingness - you have </w:t>
        <w:br/>
        <w:t>at once the combination of truth and knowledge. And if science</w:t>
        <w:br/>
        <w:t>then was interested in truth and knowledge fully, they</w:t>
        <w:br/>
        <w:t>never would have shilly-shallied up the line anyplace and</w:t>
        <w:br/>
        <w:t>excused themselves one way or another lamely by saying</w:t>
        <w:br/>
        <w:t>what? That the problem of the human mind was too complex to</w:t>
        <w:br/>
        <w:t>solve. And you'll find that statement repeated over and</w:t>
        <w:br/>
        <w:t>over, book after book, year after year, clear back to 1876.</w:t>
        <w:br/>
        <w:t>Any unit which operates on the basis that its goal cannot</w:t>
        <w:br/>
        <w:t>be achieved must be operating in an apathy.</w:t>
        <w:br/>
        <w:br/>
        <w:t>Let's get that clearly, that any organization which</w:t>
        <w:br/>
        <w:t>operates on the basis that its problem is unsolvable or its</w:t>
        <w:br/>
        <w:t>goal cannot be achieved must perforce be operating in an</w:t>
        <w:br/>
        <w:t>apathy. They assumed, before they ever started to solve the</w:t>
        <w:br/>
        <w:t>problem, the problem could not be solved. And so we get to</w:t>
        <w:br/>
        <w:t>the first and foremost discipline which we have in</w:t>
        <w:br/>
        <w:t>Scientology, which was the first postulate on the track of</w:t>
        <w:br/>
        <w:t>Dianetics and Scientology. And a very early postulate - 1932.</w:t>
        <w:br/>
        <w:br/>
        <w:t>This whole work was done succeeding the postulate "The</w:t>
        <w:br/>
        <w:t>problem of the human mind is sufficiently simple to be</w:t>
        <w:br/>
        <w:t>solved." Now, that's the basic postulate on the line. Now</w:t>
        <w:br/>
        <w:t>get this clearly: Of what importance in a preclear is this</w:t>
        <w:br/>
        <w:t>thing called a basic postulate? You can see that, that a</w:t>
        <w:br/>
        <w:t>preclear attaches enormous importance to the postulates he</w:t>
        <w:br/>
        <w:t>makes. Isn't that true?</w:t>
        <w:br/>
        <w:br/>
        <w:t>Well, get the whole field of psychology operating on the</w:t>
        <w:br/>
        <w:t>postulate that they couldn't solve their problem. And now</w:t>
        <w:br/>
        <w:t>do you want to classify Scientology and psychology?</w:t>
        <w:br/>
        <w:br/>
        <w:t>The whole field of physics was operating on the postulate</w:t>
        <w:br/>
        <w:t>that it couldn't solve its problems until psychology had</w:t>
        <w:br/>
        <w:t>solved the problem. What kind of an apathy is this that</w:t>
        <w:br/>
        <w:t>follows in succession to another apathy? So where was this</w:t>
        <w:br/>
        <w:t>thing called the scientific method and where was science?</w:t>
        <w:br/>
        <w:br/>
        <w:t>And the question can well be asked - not perfunctorily or</w:t>
        <w:br/>
        <w:t>pompously, or anything of the sort - but for your own</w:t>
        <w:br/>
        <w:t>orientation, the question could be asked, Was there any</w:t>
        <w:br/>
        <w:t>science in this society? Or was it simply a system of trial</w:t>
        <w:br/>
        <w:t>and error which had been dignified into a pomposity called</w:t>
        <w:br/>
        <w:t>science? Now, that is something you can actually use to</w:t>
        <w:br/>
        <w:t>split apart an enormous amount of preconceived information.</w:t>
        <w:br/>
        <w:t>If you will just look at "What was psychology? What's</w:t>
        <w:br/>
        <w:t>physics? What have they done with these things? Have they</w:t>
        <w:br/>
        <w:t>reached any zenith? Is their methodology something which I</w:t>
        <w:br/>
        <w:t>am using?"... If you can answer those questions, just by</w:t>
        <w:br/>
        <w:t>answering them, just by seeing it clearly - not just</w:t>
        <w:br/>
        <w:t>emotionally, but just by knowing this material, by looking</w:t>
        <w:br/>
        <w:t>around in the world and seeing there's some truth in this</w:t>
        <w:br/>
        <w:t>you immediately are higher up and further out on a road</w:t>
        <w:br/>
        <w:t>that leads somewhere. And on that road there may be a point</w:t>
        <w:br/>
        <w:t>called civilization. But no civilization can exist in the</w:t>
        <w:br/>
        <w:t>absence of science.</w:t>
        <w:br/>
        <w:br/>
        <w:t>No civilization can exist in the absence of a science of</w:t>
        <w:br/>
        <w:t>mind, no civilization can exist in the absence of a</w:t>
        <w:br/>
        <w:t>science of the physical universe. Both of which must be</w:t>
        <w:br/>
        <w:t xml:space="preserve">based, to exist, upon reasonable, fully defined assumptions. </w:t>
        <w:br/>
        <w:t xml:space="preserve">You can't go wandering around in the dark and arrive at any </w:t>
        <w:br/>
        <w:t>civilization.</w:t>
        <w:br/>
        <w:br/>
        <w:t>No, you arrive somewhere else when you start - let's be</w:t>
        <w:br/>
        <w:t>colloquial about it - when you start kidding the society,</w:t>
        <w:br/>
        <w:t>when you start kidding yourself and kidding the society,</w:t>
        <w:br/>
        <w:t>that it has solved a great many things when it hasn't, that</w:t>
        <w:br/>
        <w:t>it possesses an enormous amount of technology which it</w:t>
        <w:br/>
        <w:t>doesn't. You wind up a society at the only place you can</w:t>
        <w:br/>
        <w:t>wind it up - the end of the cycle of action of the MEST</w:t>
        <w:br/>
        <w:t>universe: Destruction. And there is where the society</w:t>
        <w:br/>
        <w:t>stops. And it stops without ever really having gotten started.</w:t>
        <w:br/>
        <w:br/>
        <w:t>Because what is, what would a society be which was totally</w:t>
        <w:br/>
        <w:t>dependent on other-determinism to consistently and</w:t>
        <w:br/>
        <w:t>continually create its beingness - in other words,</w:t>
        <w:br/>
        <w:t>dependent on just the whim of fate whether it lived or</w:t>
        <w:br/>
        <w:t>died. You'd say that was a society which was in the field</w:t>
        <w:br/>
        <w:t>of superstition. "Maybe luck will get us through." So we</w:t>
        <w:br/>
        <w:t>must have been living in the dark ages of superstition all</w:t>
        <w:br/>
        <w:t>the way along the line. And only believing that we weren't</w:t>
        <w:br/>
        <w:t>simply because people said so loudly we weren't.</w:t>
        <w:br/>
        <w:br/>
        <w:t>This has been called an enlightened age. And it is an age</w:t>
        <w:br/>
        <w:t>which has found, born in this society, the tools of its</w:t>
        <w:br/>
        <w:t>destruction. And if we in Scientology were entirely</w:t>
        <w:br/>
        <w:t>muzzled, it would never have grasped the tools of</w:t>
        <w:br/>
        <w:t>creation. Never.</w:t>
        <w:br/>
        <w:br/>
        <w:t>This is the sole forward push on the field of creation.</w:t>
        <w:br/>
        <w:t>That makes a sort of a sad "lonely one" sort of a complex,</w:t>
        <w:br/>
        <w:t>doesn't it, for all of us? And nevertheless it's quite</w:t>
        <w:br/>
        <w:t>true that this push is not something to make people's minds</w:t>
        <w:br/>
        <w:t>better. It's not something that just makes people hopeful</w:t>
        <w:br/>
        <w:t>or patches up some decayed or decrepit bodies. That isn't</w:t>
        <w:br/>
        <w:t>what this business of Scientology is all about.</w:t>
        <w:br/>
        <w:br/>
        <w:t>We have a bear by the tail, whether we like it or not. This</w:t>
        <w:br/>
        <w:t>is the sole forward motion in the direction of a creative</w:t>
        <w:br/>
        <w:t>beginning cycle of action for a society. Launched in the</w:t>
        <w:br/>
        <w:t>teeth of a society which has as its highest accomplishment</w:t>
        <w:br/>
        <w:t>the invention of its suicide weapon - the atom bomb. Its</w:t>
        <w:br/>
        <w:t>highest accomplishment was the development of a gun with</w:t>
        <w:br/>
        <w:t>which to blow out its brains.</w:t>
        <w:br/>
        <w:br/>
        <w:t>Now, if you looked at a preclear and saw him in that state,</w:t>
        <w:br/>
        <w:t>you would say, "Good heavens, what on Earth do we have here?"</w:t>
        <w:br/>
        <w:br/>
        <w:t>Now, if we are true to what we are trying to do, and if we</w:t>
        <w:br/>
        <w:t>gaze broadly at our goals, we find out that our goal is</w:t>
        <w:br/>
        <w:t xml:space="preserve">not, then, a well preclear. That isn't our goal. Our goal is </w:t>
        <w:br/>
        <w:t xml:space="preserve">broader than that, and well preclears and startling results </w:t>
        <w:br/>
        <w:t xml:space="preserve">simply serve to attract a sufficient attention on the part </w:t>
        <w:br/>
        <w:t xml:space="preserve">of a society to slam home the data which they are missing </w:t>
        <w:br/>
        <w:t xml:space="preserve">and which they need desperately to put themselves back </w:t>
        <w:br/>
        <w:t>together again.</w:t>
        <w:br/>
        <w:br/>
        <w:t>If we can make the society alert to the existence of a body</w:t>
        <w:br/>
        <w:t>of knowledge which can keep its wheels turning by making</w:t>
        <w:br/>
        <w:t>people well, voila, we'll make people well. But this is not</w:t>
        <w:br/>
        <w:t>a basic goal. And any practitioner in Scientology who gets</w:t>
        <w:br/>
        <w:t>pinned down to the belief that he is a practitioner in the</w:t>
        <w:br/>
        <w:t>field of healing had better not forget what he's a</w:t>
        <w:br/>
        <w:t>practitioner in the field of healing of. He's a practitioner</w:t>
        <w:br/>
        <w:t>in the field of healing of a society.</w:t>
        <w:br/>
        <w:br/>
        <w:t>And this is an awfully big chunk of responsibility. It's</w:t>
        <w:br/>
        <w:t>real big. And it's not easily won, because if you've ever</w:t>
        <w:br/>
        <w:t>tried to hold down somebody who's trying to take poison,</w:t>
        <w:br/>
        <w:t>or a snake in his death throes, you'll get the idea of how</w:t>
        <w:br/>
        <w:t>you can get kicked around by an organism whose</w:t>
        <w:br/>
        <w:t>self-destruction you're trying to interrupt. You can get</w:t>
        <w:br/>
        <w:t>kicked around violently. You don't have to expect to get</w:t>
        <w:br/>
        <w:t>kicked around, but if you don't predict that you're sooner</w:t>
        <w:br/>
        <w:t>or later, now and then, going to be booted around some,</w:t>
        <w:br/>
        <w:t>that you're going to look like you lose as well as look</w:t>
        <w:br/>
        <w:t>like you win, you're not predicting accurately.</w:t>
        <w:br/>
        <w:br/>
        <w:t>The mission of a Scientologist is the application of the</w:t>
        <w:br/>
        <w:t>definitions which he knows to the problems of civilization</w:t>
        <w:br/>
        <w:t>as they may appear to him. The reason I talked to you</w:t>
        <w:br/>
        <w:t>about that this last half hour is very, very important,</w:t>
        <w:br/>
        <w:t>actually, to you. Because these two processes - Viewpoint</w:t>
        <w:br/>
        <w:t>Straightwire; Be, Do and Have Straightwire - break the back</w:t>
        <w:br/>
        <w:t>of any case that they're laid into. If they're done as</w:t>
        <w:br/>
        <w:t>they're done, and if you have sufficient discipline in</w:t>
        <w:br/>
        <w:t>yourself to recognize how much technology lies behind this</w:t>
        <w:br/>
        <w:t>and what that technology is good for. And if you know that,</w:t>
        <w:br/>
        <w:t>these processes will work for you very easily.</w:t>
        <w:br/>
        <w:br/>
        <w:t>Therapeutic Scientology, on this May the 4th, 1954, is a</w:t>
        <w:br/>
        <w:t>solved problem. Now, you find that out, and then you'll</w:t>
        <w:br/>
        <w:t>know why I talked to you about you having to practice the</w:t>
        <w:br/>
        <w:t>role of healer to a society, because a preclear is too easy.</w:t>
        <w:br/>
        <w:br/>
        <w:t>Thank you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6:31:00Z</dcterms:created>
  <dc:creator>THOMAS JOHANSSON</dc:creator>
  <dc:description/>
  <dc:language>en-US</dc:language>
  <cp:lastModifiedBy>THOMAS JOHANSSON</cp:lastModifiedBy>
  <dcterms:modified xsi:type="dcterms:W3CDTF">1999-05-26T16:31:00Z</dcterms:modified>
  <cp:revision>1</cp:revision>
  <dc:subject/>
  <dc:title>FREEZONE BIBLE ASSOCIATION TECH POST</dc:title>
</cp:coreProperties>
</file>