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6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6/30 (tape 28):</w:t>
        <w:br/>
        <w:br/>
        <w:t xml:space="preserve">Transcript of Taped Lecture by L. Ron Hubbard </w:t>
        <w:br/>
        <w:br/>
        <w:t xml:space="preserve">5ACC-25 - 5405C03 </w:t>
        <w:br/>
        <w:br/>
        <w:t xml:space="preserve">Number 28 of "Universes and the War between Theta and Mest" </w:t>
        <w:br/>
        <w:t>cassettes.</w:t>
        <w:br/>
        <w:br/>
        <w:t>[Also included in the Essentials of Auditing cassettes of 1981</w:t>
        <w:br/>
        <w:t>and proofed against that version as well as against the unvierses</w:t>
        <w:br/>
        <w:t>cassettes - no differences]</w:t>
        <w:br/>
        <w:br/>
        <w:br/>
        <w:t>VIEWPOINT STRAIGHTWIRE</w:t>
        <w:br/>
        <w:br/>
        <w:t>A lecture given on 3 May 1954</w:t>
        <w:br/>
        <w:br/>
        <w:br/>
        <w:t>And this is a lecture on viewpoint Straightwire, a process</w:t>
        <w:br/>
        <w:t>which is very simple, very easy to use and has continuous</w:t>
        <w:br/>
        <w:t>advances.</w:t>
        <w:br/>
        <w:br/>
        <w:t>This process is not mixed with other processes; it's not</w:t>
        <w:br/>
        <w:t>part of any Standard Operating Procedure; it's not part of</w:t>
        <w:br/>
        <w:t>anything that you would do ordinarily; it doesn't</w:t>
        <w:br/>
        <w:t>particularly apply to one case level or another case level.</w:t>
        <w:br/>
        <w:t>It is an independent process which in itself is very simple</w:t>
        <w:br/>
        <w:t>to administer. It can be, I suppose, self-audited, but I</w:t>
        <w:br/>
        <w:t>wouldn't advise it offhand.</w:t>
        <w:br/>
        <w:br/>
        <w:t>The formula of this process is: all those definitions and</w:t>
        <w:br/>
        <w:t>Axioms, arrangements and scales of Scientology should be</w:t>
        <w:br/>
        <w:t>used in such a way as to bring about a greater tolerance of</w:t>
        <w:br/>
        <w:t>such viewpoints on the part of the preclear. That's a</w:t>
        <w:br/>
        <w:t>formula. That means that any scale there is - any arrangement</w:t>
        <w:br/>
        <w:t>of fundamentals in thinkingness, beingness - could be so</w:t>
        <w:br/>
        <w:t>given in a Straight-wire that it would bring about a higher</w:t>
        <w:br/>
        <w:t>state of tolerance on the part of the preclear.</w:t>
        <w:br/>
        <w:br/>
        <w:t>To make this more intelligible, you should understand what</w:t>
        <w:br/>
        <w:t>a great many preclears are doing and why an auditor</w:t>
        <w:br/>
        <w:t>occasionally has trouble with one preclear more than</w:t>
        <w:br/>
        <w:t>another preclear. A great many preclears are being</w:t>
        <w:br/>
        <w:t>processed solely and entirely because they are unable to</w:t>
        <w:br/>
        <w:t>bring themselves to tolerate an enormous number of</w:t>
        <w:br/>
        <w:t>viewpoints, and being unable to tolerate these viewpoints</w:t>
        <w:br/>
        <w:t>they desire processing so that they can fall away from them</w:t>
        <w:br/>
        <w:t>and not have to observe them. And the auditor is auditing</w:t>
        <w:br/>
        <w:t>somebody who is in full retreat, and Scientology is being</w:t>
        <w:br/>
        <w:t>used to aid and abet the retreat. By taking the charge off</w:t>
        <w:br/>
        <w:t>of an engram, the auditor at once gives the preclear</w:t>
        <w:br/>
        <w:t>something in the way of a change of viewpoint, in that he</w:t>
        <w:br/>
        <w:t>erases something so the preclear doesn't have to view it</w:t>
        <w:br/>
        <w:t>anymore.</w:t>
        <w:br/>
        <w:br/>
        <w:t>Well, as you can see, this is a weak direction - he erases</w:t>
        <w:br/>
        <w:t>something so the preclear doesn't have to view it. In other</w:t>
        <w:br/>
        <w:t>words, what the auditor is doing is to some degree holding</w:t>
        <w:br/>
        <w:t>in question the ability of the preclear to tolerate viewpoints.</w:t>
        <w:br/>
        <w:br/>
        <w:t>Time itself may very well be caused by an intolerance of</w:t>
        <w:br/>
        <w:t>past viewpoints. A person doesn't want viewpoints in the</w:t>
        <w:br/>
        <w:t>past, and so at a uniform rate he abandons past viewpoints.</w:t>
        <w:br/>
        <w:t>And when he no longer is following this uniform rate but is</w:t>
        <w:br/>
        <w:t>abandoning them faster than the uniform rate, he starts to</w:t>
        <w:br/>
        <w:t>jam in terms of time and becomes obsessed about time,</w:t>
        <w:br/>
        <w:t>becomes very hectic, begins to rush time, push hard against</w:t>
        <w:br/>
        <w:t>the events of the day, feels that he doesn't have enough</w:t>
        <w:br/>
        <w:t>time to accomplish everything he's supposed to accomplish.</w:t>
        <w:br/>
        <w:t>And this falls off on a very rapid curve to a point where</w:t>
        <w:br/>
        <w:t>an individual will simply sit around idle, fully cognizant</w:t>
        <w:br/>
        <w:t>of the fact that he doesn't have enough time to do anything</w:t>
        <w:br/>
        <w:t>and so doesn't do anything, but knows he should be doing</w:t>
        <w:br/>
        <w:t>something but can't do anything because he doesn't have</w:t>
        <w:br/>
        <w:t>enough time.</w:t>
        <w:br/>
        <w:br/>
        <w:t>This is idiocy itself, but is the state in which you find a</w:t>
        <w:br/>
        <w:t>great many preclears. Time is a single arbitrary which</w:t>
        <w:br/>
        <w:t>entered into life, is well worth investigating on the part</w:t>
        <w:br/>
        <w:t>of an auditor.</w:t>
        <w:br/>
        <w:br/>
        <w:t>Now, an unwillingness to tolerate viewpoints will cause a</w:t>
        <w:br/>
        <w:t>jam in time. The fewer viewpoints which an individual will</w:t>
        <w:br/>
        <w:t>tolerate, the greater his occlusion and the worse his</w:t>
        <w:br/>
        <w:t>general state of beingness is. As I said, an auditor can</w:t>
        <w:br/>
        <w:t>remedy this in various ways. He can erase locks and</w:t>
        <w:br/>
        <w:t>engrams, and by erasing them make it possible for the</w:t>
        <w:br/>
        <w:t>individual to tolerate the view he finds in his own bank.</w:t>
        <w:br/>
        <w:t>Or, an individual can be so processed, as in</w:t>
        <w:br/>
        <w:t>exteriorization, that he can be caused to go around and</w:t>
        <w:br/>
        <w:t>look at various things and find they're not so bad.</w:t>
        <w:br/>
        <w:br/>
        <w:t>Now let's just take the mean between these two and realize</w:t>
        <w:br/>
        <w:t>that a person who doesn't exteriorize is a person who does</w:t>
        <w:br/>
        <w:t>not want an exteriorized viewpoint: he does not feel he can</w:t>
        <w:br/>
        <w:t>tolerate an exteriorized viewpoint. He may have many</w:t>
        <w:br/>
        <w:t>reasons for this, but one of the main reasons he will give,</w:t>
        <w:br/>
        <w:t>of course, is that somebody may steal his body and so</w:t>
        <w:br/>
        <w:t>forth. In other words, here you have a tremendously</w:t>
        <w:br/>
        <w:t>valuable viewpoint which he's liable to lose if he</w:t>
        <w:br/>
        <w:t>exteriorizes.</w:t>
        <w:br/>
        <w:br/>
        <w:t>But, viewpoints then must be scarce, viewpoints are</w:t>
        <w:br/>
        <w:t>obviously too valuable to be used, and this comes about by</w:t>
        <w:br/>
        <w:t>viewpoints becoming intolerable.</w:t>
        <w:br/>
        <w:br/>
        <w:t>Let's take somebody standing watching his family being</w:t>
        <w:br/>
        <w:t>butchered by soldiers or something of the sort - Indians or</w:t>
        <w:br/>
        <w:t>other wild people. And he would go along afterwards so</w:t>
        <w:br/>
        <w:t>intolerant of this viewpoint that he would fixate on it.</w:t>
        <w:br/>
        <w:t>It's the fact that he refuses to tolerate the viewpoint</w:t>
        <w:br/>
        <w:t>which makes him fixate on it.</w:t>
        <w:br/>
        <w:br/>
        <w:t>Now, the reason for this lies in the various agree-disagree</w:t>
        <w:br/>
        <w:t>scales in the Doctorate lectures: the fact that if you want</w:t>
        <w:br/>
        <w:t>anything in this universe, you can't have it; if you don't</w:t>
        <w:br/>
        <w:t>want it, you're going to get it. This is an inversion, and</w:t>
        <w:br/>
        <w:t>when this inversion comes about, an individual finds</w:t>
        <w:br/>
        <w:t>himself overwhelmed each time on whatever his own</w:t>
        <w:br/>
        <w:t>determinism is. If he starts to desire something, he will</w:t>
        <w:br/>
        <w:t>find out immediately that he can't have it. Actually, he</w:t>
        <w:br/>
        <w:t>himself will take steps to make sure that he can't have it.</w:t>
        <w:br/>
        <w:br/>
        <w:t>The point is that you have an inversion: when he wants</w:t>
        <w:br/>
        <w:t>something to flow in, it flows out; when he wants something</w:t>
        <w:br/>
        <w:t>to flow out, it flows in.</w:t>
        <w:br/>
        <w:br/>
        <w:t>Now, there's nothing more pathetic than watching a</w:t>
        <w:br/>
        <w:t>psychotic try to give up any material object. I processed a</w:t>
        <w:br/>
        <w:t>psychotic just on this basis: trying to make them give me</w:t>
        <w:br/>
        <w:t>or give up or throw away one possession, such as an old</w:t>
        <w:br/>
        <w:t>Kleenex or almost anything - just try to make them give it</w:t>
        <w:br/>
        <w:t>up. No, no, they just won't do it. The material object is</w:t>
        <w:br/>
        <w:t>there, they clutch it to them, and I swear that if you</w:t>
        <w:br/>
        <w:t>handed them an adder, wide-mouthed and fully-fanged, they</w:t>
        <w:br/>
        <w:t>would clutch it to their bosom. Anything that comes in,</w:t>
        <w:br/>
        <w:t>they immediately seize, and that's that.</w:t>
        <w:br/>
        <w:br/>
        <w:t>Now, you as an auditor are trying to make somebody give up</w:t>
        <w:br/>
        <w:t>something. In essence, you give up a compulsive viewpoint.</w:t>
        <w:br/>
        <w:t>Well, every time you ask them to give up something, they're</w:t>
        <w:br/>
        <w:t>liable to hold it closer.</w:t>
        <w:br/>
        <w:br/>
        <w:t>Now, there are many processes - there are a great many</w:t>
        <w:br/>
        <w:t>processes. There's all the Standard Operating Procedures,</w:t>
        <w:br/>
        <w:t>and oddly enough in good hands they all work. There's</w:t>
        <w:br/>
        <w:t>Universe Processing; there's Advanced Course Procedure;</w:t>
        <w:br/>
        <w:t>there's Creative Processing, on and on and on and on; the</w:t>
        <w:br/>
        <w:t>tremendous, tremendous amount of technique which can be</w:t>
        <w:br/>
        <w:t>applied with good sense to a preclear.</w:t>
        <w:br/>
        <w:br/>
        <w:t>There's enormous numbers of Straightwire. There's old-time</w:t>
        <w:br/>
        <w:t>Straight-wire, the most basic Straightwire there is, which</w:t>
        <w:br/>
        <w:t>by the way is better than Freudian analysis. It's a marked</w:t>
        <w:br/>
        <w:t>advance on Freudian analysis, the first Straightwire we</w:t>
        <w:br/>
        <w:t>ever had, which... We notice that the preclear is afraid of</w:t>
        <w:br/>
        <w:t>cats, so we say, "All right. Now, let's recall a time when</w:t>
        <w:br/>
        <w:t>you were afraid of cats." "Now, let's recall somebody who</w:t>
        <w:br/>
        <w:t>was afraid of cats." "Now, let's find a time when somebody</w:t>
        <w:br/>
        <w:t>said you were like this person." That was, to some degree,</w:t>
        <w:br/>
        <w:t xml:space="preserve">its formula. </w:t>
        <w:br/>
        <w:br/>
        <w:t>Just Straightwire, and you sprung apart these valences very</w:t>
        <w:br/>
        <w:t>gently. However, it required a great deal of good sense on</w:t>
        <w:br/>
        <w:t>the part of an auditor. An auditor now and then would</w:t>
        <w:br/>
        <w:t>become a Straightwire expert and by just asking such</w:t>
        <w:br/>
        <w:t>searching questions and causing the individual to recall</w:t>
        <w:br/>
        <w:t>certain things, he would bring about a great deal of relief</w:t>
        <w:br/>
        <w:t>on the case.</w:t>
        <w:br/>
        <w:br/>
        <w:t>Why did the relief take place? The individual has been</w:t>
        <w:br/>
        <w:t>going along in the full belief that he could not tolerate a</w:t>
        <w:br/>
        <w:t>certain viewpoint. And the auditor has come along and</w:t>
        <w:br/>
        <w:t>demonstrated to him that the viewpoint was in the past and</w:t>
        <w:br/>
        <w:t>therefore is tolerable. There's, in essence, the</w:t>
        <w:br/>
        <w:t>fundamentals of such Straightwire. You get key-outs on this</w:t>
        <w:br/>
        <w:t>type of Straightwire.</w:t>
        <w:br/>
        <w:br/>
        <w:t>Well, there's that process which is: get the individual in</w:t>
        <w:br/>
        <w:t>present time so he isn't looking at the past. That's a goal</w:t>
        <w:br/>
        <w:t>of a great many processes. Another one is: wipe out the</w:t>
        <w:br/>
        <w:t>past so he won't have to look at it or experience it.</w:t>
        <w:br/>
        <w:br/>
        <w:t>We have in Viewpoint Straightwire a very, very new type of</w:t>
        <w:br/>
        <w:t>thinking in this. This is a new type of thinking. This is</w:t>
        <w:br/>
        <w:t>not to be confused with what we have been doing for the...</w:t>
        <w:br/>
        <w:t>lo, these many years. It hasn't any connection with it. You</w:t>
        <w:br/>
        <w:t>should think of this as something entirely different,</w:t>
        <w:br/>
        <w:t>because it has an entirely different goal than any process</w:t>
        <w:br/>
        <w:t>you ve ever done on a preclear. It takes the benefit of</w:t>
        <w:br/>
        <w:t>exteriorization and reduces it to Straightwire. We get an</w:t>
        <w:br/>
        <w:t>individual to race around the universe and look at things,</w:t>
        <w:br/>
        <w:t>observe things, experience things. That's Grand Tour and</w:t>
        <w:br/>
        <w:t>that sort of drill, and reduces it right down to</w:t>
        <w:br/>
        <w:t>Straightwire which is done interiorized or exteriorized.</w:t>
        <w:br/>
        <w:t>One simply goes on the basis that the preclear is in the</w:t>
        <w:br/>
        <w:t>state he is in, because he is not tolerating many</w:t>
        <w:br/>
        <w:t>viewpoints. And the entire goal of the process is to bring</w:t>
        <w:br/>
        <w:t>him to a point where he will tolerate viewpoints. That's</w:t>
        <w:br/>
        <w:t>all there is to the process. The key wording of the process</w:t>
        <w:br/>
        <w:t>is, "... you wouldn't mind."</w:t>
        <w:br/>
        <w:br/>
        <w:t>All right, let's give an example of this. Why do I announce</w:t>
        <w:br/>
        <w:t>this as something important, something new, something that</w:t>
        <w:br/>
        <w:t>is very useful to you and so forth? That's because, as I</w:t>
        <w:br/>
        <w:t>told you a few days ago in a lecture, there are many</w:t>
        <w:br/>
        <w:t>varieties of viewpoint. If we were to take knowingness and</w:t>
        <w:br/>
        <w:t>squash it, we would find we were first getting into space,</w:t>
        <w:br/>
        <w:t>which would be perception. We have to "perceive to know."</w:t>
        <w:br/>
        <w:t>Now, if we condense that, we find out that we have to get</w:t>
        <w:br/>
        <w:t>"emote to know." The person has to emote. We squash</w:t>
        <w:br/>
        <w:t>perception and we get into "emotion to know." Now, if we</w:t>
        <w:br/>
        <w:t>squash down and condense even further emotion, we get</w:t>
        <w:br/>
        <w:t>effort; and if we condense effort even further, we get</w:t>
        <w:br/>
        <w:t>thinkingness; and if we condense and package thinkingness,</w:t>
        <w:br/>
        <w:t>we get symbols (as an example of this, what is a word but a</w:t>
        <w:br/>
        <w:t>package of thought); and if we were to condense symbols, we</w:t>
        <w:br/>
        <w:t>would get actually the wider definition of a symbol - we</w:t>
        <w:br/>
        <w:t>would get animals.</w:t>
        <w:br/>
        <w:br/>
        <w:t>It's very strange, when you think about it. You're probably</w:t>
        <w:br/>
        <w:t>thinking about it in terms of a viewpoint of a body, if you</w:t>
        <w:br/>
        <w:t>don't see that clearly. But the definition of a symbol is a</w:t>
        <w:br/>
        <w:t>mass with meaning which is mobile. And that is a symbol.</w:t>
        <w:br/>
        <w:t>And of course that is an animal, too. An animal has certain</w:t>
        <w:br/>
        <w:t>form which gives him certain meaning, and he is mobile.</w:t>
        <w:br/>
        <w:br/>
        <w:t>And if you see that thinkingness condenses, then, into</w:t>
        <w:br/>
        <w:t xml:space="preserve">form, you will understand art, just in so many words - a </w:t>
        <w:br/>
        <w:t>very simple thing. You have thinkingness condensing into</w:t>
        <w:br/>
        <w:t>symbols, in other words, ideas are condensing into actually</w:t>
        <w:br/>
        <w:t>solid objects. And when these are mobile, we have these</w:t>
        <w:br/>
        <w:t>symbols, and when these symbols are observed, they are</w:t>
        <w:br/>
        <w:t>found to line themselves up with other symbols and take and</w:t>
        <w:br/>
        <w:t>associate - associate with one and another and take things</w:t>
        <w:br/>
        <w:t>from one another - and you get eating.</w:t>
        <w:br/>
        <w:br/>
        <w:t>That's a big band we're covering in there. That's the whole</w:t>
        <w:br/>
        <w:t>business from "I have an idea about a form, in this space</w:t>
        <w:br/>
        <w:t>and matter, and I'm going to get it all together, and I'm</w:t>
        <w:br/>
        <w:t>going to make this mass together." Well, the second we've</w:t>
        <w:br/>
        <w:t>done that, something has been created. Now, don't expect</w:t>
        <w:br/>
        <w:t>that thing which has been created to create anything,</w:t>
        <w:br/>
        <w:t>because it won't. So, it is a thing which isn't creating</w:t>
        <w:br/>
        <w:t>and therefore must subsist on an interchange of energy, and</w:t>
        <w:br/>
        <w:t>we get eating.</w:t>
        <w:br/>
        <w:br/>
        <w:t>Now we take eating and condense it down - that is to say,</w:t>
        <w:br/>
        <w:t>let's make food scarce and let's make it very hard to</w:t>
        <w:br/>
        <w:t>get - and we got a condensation, you might say, which</w:t>
        <w:br/>
        <w:t>completely escapes time itself. And you go outside of time</w:t>
        <w:br/>
        <w:t>and get sex - that is to say, the outside of present time and</w:t>
        <w:br/>
        <w:t>you get future time, which is sex. An individual goes right</w:t>
        <w:br/>
        <w:t>straight off the time track between eating and sex, and</w:t>
        <w:br/>
        <w:t>there's nothing will float on a time track like a sexual</w:t>
        <w:br/>
        <w:t>engram. They just float all over the time track; they don't</w:t>
        <w:br/>
        <w:t>nail down at all; they're very mobile. Believe me.</w:t>
        <w:br/>
        <w:br/>
        <w:t>And the individual, in eating, starts to slide out of</w:t>
        <w:br/>
        <w:t>present time by this token alone - and most people are</w:t>
        <w:br/>
        <w:t>terribly worried how are they going to eat tomorrow. And</w:t>
        <w:br/>
        <w:t>when they reduce this down to the reductio ad gastronomy,</w:t>
        <w:br/>
        <w:t>you get to a point where "I can't solve the problem of</w:t>
        <w:br/>
        <w:t>eating tomorrow, so, therefore, I'd better just leave it</w:t>
        <w:br/>
        <w:t>all up to somebody else and slide in on the genetic</w:t>
        <w:br/>
        <w:t>protoplasm line and go up the line a little bit and get a</w:t>
        <w:br/>
        <w:t>form and be another form." That's the best way to solve</w:t>
        <w:br/>
        <w:t>eating, is just to live tomorrow. And maybe tomorrow there</w:t>
        <w:br/>
        <w:t>will be more food.</w:t>
        <w:br/>
        <w:br/>
        <w:t>This is by the way, such a thoroughly easy thing to</w:t>
        <w:br/>
        <w:t>perceive that a simple test will demonstrate this. Now,</w:t>
        <w:br/>
        <w:t>let's take a look at those countries of the world which</w:t>
        <w:br/>
        <w:t>breed faster and harder than other countries of the world.</w:t>
        <w:br/>
        <w:t>And we find India and China. And we find that these two</w:t>
        <w:br/>
        <w:t>countries have the greatest food scarcity. Now, we could</w:t>
        <w:br/>
        <w:t>say, "Well look, they have the greatest food scarcity</w:t>
        <w:br/>
        <w:t>because they keep breeding people and that eats up all</w:t>
        <w:br/>
        <w:t xml:space="preserve">their food." No, no, it's the other way to: They eat up </w:t>
        <w:br/>
        <w:t>all their food and so they breed like mad.</w:t>
        <w:br/>
        <w:br/>
        <w:t>And this can be tested with an animal. If you starve an</w:t>
        <w:br/>
        <w:t>animal, an animal will procreate faster. If you were, for</w:t>
        <w:br/>
        <w:t>instance, to give any family of Homo sapiens a carbohydrate</w:t>
        <w:br/>
        <w:t>diet, with a very, very low protein diet... And by the way,</w:t>
        <w:br/>
        <w:t>this would be, you'd say, terribly unconducive to the</w:t>
        <w:br/>
        <w:t>production of, well, estrogen, androgen. It's true, it</w:t>
        <w:br/>
        <w:t>would be very unproductive to it, but if you give them a</w:t>
        <w:br/>
        <w:t>high carbohydrate and very low protein diet, the next thing</w:t>
        <w:br/>
        <w:t>you know, they'll start to get very anxious about breeding.</w:t>
        <w:br/>
        <w:t>You're telling them in essence, right where they can</w:t>
        <w:br/>
        <w:t>understand it - in their stomachs - that they are unable to</w:t>
        <w:br/>
        <w:t>obtain enough food today and so must eat tomorrow.</w:t>
        <w:br/>
        <w:t>Therefore, you get countries of the Western hemisphere,</w:t>
        <w:br/>
        <w:t>which are very heavily starch-dieted, and you'll find out</w:t>
        <w:br/>
        <w:t>that these countries are the most anxious about breeding</w:t>
        <w:br/>
        <w:t>and about tomorrow. Why, no reason to stand around and</w:t>
        <w:br/>
        <w:t>prove this for hours - it's just the Know to Sex Scale and</w:t>
        <w:br/>
        <w:t>you get condensed knowingness. "I don't know how I'm going</w:t>
        <w:br/>
        <w:t>to get along today, so therefore I'd better breed like mad</w:t>
        <w:br/>
        <w:t>and appear tomorrow and maybe I'll know then" is about the</w:t>
        <w:br/>
        <w:t>last ditch.</w:t>
        <w:br/>
        <w:br/>
        <w:t>Well, if you notice this, death must come in this band</w:t>
        <w:br/>
        <w:t>above sex. And the person presupposes his own death, to</w:t>
        <w:br/>
        <w:t>indulge in the protoplasm line. See that? And so we get</w:t>
        <w:br/>
        <w:t>people like Schopenhauer and The Will and The Idea and so</w:t>
        <w:br/>
        <w:t>forth, closely associating sex and death. And we get</w:t>
        <w:br/>
        <w:t>certain animals and insects and so on, which so closely</w:t>
        <w:br/>
        <w:t>associate sex and death that they accomplish death when</w:t>
        <w:br/>
        <w:t>they accomplish sex.</w:t>
        <w:br/>
        <w:br/>
        <w:t>People always - particularly fear merchants who come</w:t>
        <w:br/>
        <w:t>along - they always like to tell you about the black widow</w:t>
        <w:br/>
        <w:t>spider. I don't know why the black widow spider is such an</w:t>
        <w:br/>
        <w:t>attractive beast to some people, but its apparently so. I</w:t>
        <w:br/>
        <w:t>notice that it exists mainly in California - Southern</w:t>
        <w:br/>
        <w:t>California. Lots of black widows down there. And most</w:t>
        <w:br/>
        <w:t>California girls, if you get into any kind of a discussion</w:t>
        <w:br/>
        <w:t>on the second dynamic at all, will sooner or later inform</w:t>
        <w:br/>
        <w:t>you that the female black widow spider eats its mate after</w:t>
        <w:br/>
        <w:t>consummation of the sexual act. I don't know why this is,</w:t>
        <w:br/>
        <w:t>but well, it's probably Californians. Anyway, the main</w:t>
        <w:br/>
        <w:t>thing is here is, actually, when you go down this scale -</w:t>
        <w:br/>
        <w:t>although it doesn't belong on the scale - you'll find death</w:t>
        <w:br/>
        <w:t>just before sex. In other words, it goes: Know, Look,</w:t>
        <w:br/>
        <w:t>Emote, Effort, Think, Symbol, Eat, Death, Sex. See, only</w:t>
        <w:br/>
        <w:t>Death doesn't belong there. But just shows you where this</w:t>
        <w:br/>
        <w:t>mechanism comes in.</w:t>
        <w:br/>
        <w:br/>
        <w:t>Now, beingness might also be on this scale somewhere.</w:t>
        <w:br/>
        <w:t>Beingness might be on this scale, and if it were, you would</w:t>
        <w:br/>
        <w:t>have a tendancy to look for it up toward the top. But the</w:t>
        <w:br/>
        <w:t>truth of the matter is it's all up and down the scale. And</w:t>
        <w:br/>
        <w:t>there is no beingness like that beingness at Symbols. And</w:t>
        <w:br/>
        <w:t>you'll find most of the human race having been made into a</w:t>
        <w:br/>
        <w:t>form, that is, a mass which is mobile, has meaning - a mass</w:t>
        <w:br/>
        <w:t>with meaning which is mobile (that's a body, that's a word</w:t>
        <w:br/>
        <w:t>in a dictionary, that's a flag flying above a building, it</w:t>
        <w:br/>
        <w:t>can be moved around and so forth). You'll find out that</w:t>
        <w:br/>
        <w:t>they indulge very, very heavily in being symbols.</w:t>
        <w:br/>
        <w:br/>
        <w:t>Well, you'll find people around being sexual objects too.</w:t>
        <w:br/>
        <w:t>So that this scale sort of interlocks on beingness. A</w:t>
        <w:br/>
        <w:t>fellow could be some effort and actually we don't find</w:t>
        <w:br/>
        <w:t>beingness up at the top of the scale at all, we find it</w:t>
        <w:br/>
        <w:t>down there pretty low on the scale. So when an individual</w:t>
        <w:br/>
        <w:t>has gotten to a point where he has to be something, he's</w:t>
        <w:br/>
        <w:t>practically out the bottom.</w:t>
        <w:br/>
        <w:br/>
        <w:t>Now, that controverts to some slight degree something I</w:t>
        <w:br/>
        <w:t>said many, many weeks ago on this. But if you remember many</w:t>
        <w:br/>
        <w:t>weeks ago, I said beingness didn't belong on this scale.</w:t>
        <w:br/>
        <w:t>Beingness is an activity or a condition and you might as</w:t>
        <w:br/>
        <w:t>well throw it onto the scale. So I just threw it onto the</w:t>
        <w:br/>
        <w:t>scale and didn't discuss it further. Further discussion</w:t>
        <w:br/>
        <w:t>examination would have to put beingness at least at</w:t>
        <w:br/>
        <w:t>Symbols. A person becomes things at that level. So if you</w:t>
        <w:br/>
        <w:t>find a preclear madly being his name, where is he?</w:t>
        <w:br/>
        <w:br/>
        <w:t>All right, now let's look this thing over even further and</w:t>
        <w:br/>
        <w:t>find out that there's - I told you the other day - some</w:t>
        <w:br/>
        <w:t>different kinds of viewpoints. Well, there's something you</w:t>
        <w:br/>
        <w:t>might call a "know point" - k-n-o-w point. That would be</w:t>
        <w:br/>
        <w:t>senior to a viewpoint, wouldn't it? An individual wouldn't</w:t>
        <w:br/>
        <w:t>have any dependency on space or mass or anything else, he'd</w:t>
        <w:br/>
        <w:t>simply know where he was.</w:t>
        <w:br/>
        <w:br/>
        <w:t>Now, there'd be a viewpoint, which is a perception point,</w:t>
        <w:br/>
        <w:t>which would consist of look and smell and talk and hear,</w:t>
        <w:br/>
        <w:t>and all sorts of things could be thrown in under this</w:t>
        <w:br/>
        <w:t>category of viewpoint. But ordinarily we simply mean at</w:t>
        <w:br/>
        <w:t>that level of the scale, looking. But you can throw all the</w:t>
        <w:br/>
        <w:t>rest of the perceptions in at that level of the scale.</w:t>
        <w:br/>
        <w:br/>
        <w:t>Now, we go down a little bit, and we would get something</w:t>
        <w:br/>
        <w:t>called an "emotion point." It would be that point from</w:t>
        <w:br/>
        <w:t>which a person emotes and at which he is emoted.</w:t>
        <w:br/>
        <w:br/>
        <w:t>And then there would be something else called an "effort</w:t>
        <w:br/>
        <w:t>point." And the "effort point" would be that area from</w:t>
        <w:br/>
        <w:t>which a person exerted effort and that area into which a</w:t>
        <w:br/>
        <w:t>person received effort.</w:t>
        <w:br/>
        <w:br/>
        <w:t>And we'd go down a little bit more than that and we'd find</w:t>
        <w:br/>
        <w:t>we had a "thinking point." And there, of course, we get</w:t>
        <w:br/>
        <w:t>figure-figure-figure. The person is thinking there, not</w:t>
        <w:br/>
        <w:t>looking.</w:t>
        <w:br/>
        <w:br/>
        <w:t>And we go down a little bit further than this, and we get</w:t>
        <w:br/>
        <w:t>into - from a "thinking point," - we just get a "symbol</w:t>
        <w:br/>
        <w:t>point." And there, really, properly, we get words.</w:t>
        <w:br/>
        <w:br/>
        <w:t>And below that we get an "eating point," and below that we</w:t>
        <w:br/>
        <w:t>get a "sex point."</w:t>
        <w:br/>
        <w:br/>
        <w:t>If you considered each one of these below Know as an effort</w:t>
        <w:br/>
        <w:t>to make space, a great deal of human behavior would make</w:t>
        <w:br/>
        <w:t>sense to you.</w:t>
        <w:br/>
        <w:br/>
        <w:t>Let's take an individual trying to make space with words.</w:t>
        <w:br/>
        <w:t>He's simply trying to make space with words. Words don't</w:t>
        <w:br/>
        <w:t>make good space, and so an individual who tries to make</w:t>
        <w:br/>
        <w:t>space with words sooner or later gets in bad condition.</w:t>
        <w:br/>
        <w:br/>
        <w:t>Now, let's look at another one, much lower than that, and a</w:t>
        <w:br/>
        <w:t>person who's trying to make space with eating - of course</w:t>
        <w:br/>
        <w:t>that's inverted, isn't it?</w:t>
        <w:br/>
        <w:br/>
        <w:t>And then there's the person who is trying to make space</w:t>
        <w:br/>
        <w:t>with sex. And boy, that's really inverted. That goes both</w:t>
        <w:br/>
        <w:t>ways from the middle.</w:t>
        <w:br/>
        <w:br/>
        <w:t>Of course, part of the eating scale... the lowest part of</w:t>
        <w:br/>
        <w:t>the eating scale is excreta and urine. And people will try</w:t>
        <w:br/>
        <w:t>to make space with that. Dogs are always trying to make</w:t>
        <w:br/>
        <w:t>space, for instance, that way.</w:t>
        <w:br/>
        <w:br/>
        <w:t>Now, then there are people who try to make space with</w:t>
        <w:br/>
        <w:t>effort. This is the use of force. This is Genghis Khan</w:t>
        <w:br/>
        <w:t>riding out and slaughtering a bunch of people - he's trying</w:t>
        <w:br/>
        <w:t>to make space. You notice the space had to exist before he</w:t>
        <w:br/>
        <w:t>could ride out anyplace.</w:t>
        <w:br/>
        <w:br/>
        <w:t>And we go up a little higher, and maybe you've known</w:t>
        <w:br/>
        <w:t>somebody who tried to make space with emotion.</w:t>
        <w:br/>
        <w:br/>
        <w:t>And we go up a little higher and we get the way you do make</w:t>
        <w:br/>
        <w:t>space, which is by looking. Actually you make space by</w:t>
        <w:br/>
        <w:t>knowing. If you just knew there was some space, there would</w:t>
        <w:br/>
        <w:t>be some space. That would be about all there was to that,</w:t>
        <w:br/>
        <w:t>so it's so simple.</w:t>
        <w:br/>
        <w:br/>
        <w:t>Now, that's an effective way to go about it. And looking is</w:t>
        <w:br/>
        <w:t>another effective way to go about it.</w:t>
        <w:br/>
        <w:br/>
        <w:t>And when we get down to emotion, boy, that's getting real</w:t>
        <w:br/>
        <w:t>ineffective. People who try to make space with emotion</w:t>
        <w:br/>
        <w:t>don't get very far. And that's literally, actually,</w:t>
        <w:br/>
        <w:t>figuratively, any other way you want to look at it, they</w:t>
        <w:br/>
        <w:t>just don't get very far. You can't make much space with</w:t>
        <w:br/>
        <w:t>emotion. It's too condensed and it kicks back and so forth.</w:t>
        <w:br/>
        <w:br/>
        <w:t>And then there's the individual who makes space by working</w:t>
        <w:br/>
        <w:t>hard or by pushing hard or by exerting force. In other</w:t>
        <w:br/>
        <w:t>words, there's quite a little bit of band there, you see,</w:t>
        <w:br/>
        <w:t>to the effort band. And you'll find out they don't get very</w:t>
        <w:br/>
        <w:t>far either, but they get less far than people who try to</w:t>
        <w:br/>
        <w:t>make space with emotion.</w:t>
        <w:br/>
        <w:br/>
        <w:t>And now, we get into the thinking band. And people who try</w:t>
        <w:br/>
        <w:t>to make space with thinking, boy, that is about the</w:t>
        <w:br/>
        <w:t>awfullest activity anybody could engage in, is trying to</w:t>
        <w:br/>
        <w:t>make space with thinking.</w:t>
        <w:br/>
        <w:br/>
        <w:t>And of course we get down to making space with symbols.</w:t>
        <w:br/>
        <w:t>This is a nation trying to fly its flag all over the world</w:t>
        <w:br/>
        <w:t>and so forth. And, it doesn't make much space.</w:t>
        <w:br/>
        <w:br/>
        <w:t>Then we of course go into eating. And an individual by</w:t>
        <w:br/>
        <w:t xml:space="preserve">offering things to be eaten, such as a cattleman - you </w:t>
        <w:br/>
        <w:t xml:space="preserve">know, he offers things to be eaten - he's inaking space </w:t>
        <w:br/>
        <w:t xml:space="preserve">with cattle. And a fat man, of course, is trying to make </w:t>
        <w:br/>
        <w:t>space with food, so on.</w:t>
        <w:br/>
        <w:br/>
        <w:t>Now, when we get down into sex, of course, if an individual</w:t>
        <w:br/>
        <w:t>could breed fast enough and far enough and that sort of</w:t>
        <w:br/>
        <w:t>thing, why, he'd wind up with all kinds of space, he</w:t>
        <w:br/>
        <w:t>thinks. And of course he winds up with no space. This is</w:t>
        <w:br/>
        <w:t>the most condensed activity you can get into, sex. If you</w:t>
        <w:br/>
        <w:t>want to see somebody's bank all short-circuited and</w:t>
        <w:br/>
        <w:t>jammed, it's certainly short-circuited and jammed on sex.</w:t>
        <w:br/>
        <w:t>But remember, we're looking at a gradient scale that runs</w:t>
        <w:br/>
        <w:t>from Sex right straight on up through to Know. And anybody</w:t>
        <w:br/>
        <w:t>comes along and tells you sex is the only aberration there</w:t>
        <w:br/>
        <w:t>is, laugh at him. Say, "Yes, that was how we entered the</w:t>
        <w:br/>
        <w:t>problem. We found out that people were loopy on the subject</w:t>
        <w:br/>
        <w:t>of sex, so then we examined the problem. And having</w:t>
        <w:br/>
        <w:t>examined the problem for many, many years, discovered that</w:t>
        <w:br/>
        <w:t>sex was part of a gradient scale of human experience, which</w:t>
        <w:br/>
        <w:t>is an activity of trying to make space."</w:t>
        <w:br/>
        <w:br/>
        <w:t>And people try to make space in various ways. And when they</w:t>
        <w:br/>
        <w:t>get down too low, why, on the sexual scale, they're</w:t>
        <w:br/>
        <w:t>abandoning life. When they get into sex they're abandoning</w:t>
        <w:br/>
        <w:t>present time life and trying to get some future going on</w:t>
        <w:br/>
        <w:t>the track, and that throws them all around the place,</w:t>
        <w:br/>
        <w:t>because sex is really a cave-in. It's the effort to have an</w:t>
        <w:br/>
        <w:t>experience externally. You know, pull an experience in.</w:t>
        <w:br/>
        <w:br/>
        <w:t>Well, if you look at this band up and down, you'll see that</w:t>
        <w:br/>
        <w:t>it inverts here or there. So, it gives you the doggonedest,</w:t>
        <w:br/>
        <w:t>most enormous number of Straight-wire questions, when</w:t>
        <w:br/>
        <w:t>codified correctly, that you'd ever want to ask anybody.</w:t>
        <w:br/>
        <w:t>The basic questions would reduce this thing, first from</w:t>
        <w:br/>
        <w:t>just the standpoint of viewpoint of the whole scale.</w:t>
        <w:br/>
        <w:br/>
        <w:t>And there's where you'll catch your preclear most ably. You</w:t>
        <w:br/>
        <w:t>just take viewpoint of the scale: viewpoint of sex, you see</w:t>
        <w:br/>
        <w:t>and viewpoint of effort and so forth. And you would ask a</w:t>
        <w:br/>
        <w:t>question like this: You'd say, "All right, let's give me</w:t>
        <w:br/>
        <w:t>some effort you wouldn't mind observing," "... type of</w:t>
        <w:br/>
        <w:t>effort you wouldn't mind observing," "... a type of sex</w:t>
        <w:br/>
        <w:t>you wouldn't mind observing," "... sexual activity you</w:t>
        <w:br/>
        <w:t>wouldn't mind looking at," and so on and so on and so on</w:t>
        <w:br/>
        <w:t>and so on. You know, ... some eating you wouldn't mind</w:t>
        <w:br/>
        <w:t>watching," "... some emotion you wouldn't mind observing"</w:t>
        <w:br/>
        <w:t>- just as quiet and mild as that.</w:t>
        <w:br/>
        <w:br/>
        <w:t>Now, the systematic questions, as you go into the line,</w:t>
        <w:br/>
        <w:t>would run like this: "Now, give me something you wouldn't</w:t>
        <w:br/>
        <w:t>mind knowing," "...something you wouldn't mind looking</w:t>
        <w:br/>
        <w:t>at," "... an emotion which you wouldn't mind observing,"</w:t>
        <w:br/>
        <w:t>"... some effort which you wouldn't mind observing," now</w:t>
        <w:br/>
        <w:t>"...some thinking which you wouldn't mind observing," and</w:t>
        <w:br/>
        <w:t>now "... some symbols which you wouldn't mind seeing," and</w:t>
        <w:br/>
        <w:t>"... some eating which you wouldn't mind inspecting," and</w:t>
        <w:br/>
        <w:t xml:space="preserve">"... some sex you wouldn't mind looking at." </w:t>
        <w:br/>
        <w:br/>
        <w:t>Well, that's the simplest way to phrase these questions.</w:t>
        <w:br/>
        <w:t>But as we go on from there, of course, these questions can</w:t>
        <w:br/>
        <w:t>get much more complicated, because we simply interweave</w:t>
        <w:br/>
        <w:t>every single part of Scientology and get the individual to</w:t>
        <w:br/>
        <w:t>pick out some kind of a viewpoint by gradient scale which</w:t>
        <w:br/>
        <w:t>he wouldn't mind observing or wouldn't mind experiencing.</w:t>
        <w:br/>
        <w:br/>
        <w:t xml:space="preserve">Now, as we go on a little further from this, we find out "... </w:t>
        <w:br/>
        <w:t>some effort you wouldn't mind engaging in," "... some</w:t>
        <w:br/>
        <w:t xml:space="preserve">effort you wouldn't mind having leveled against you," "... </w:t>
        <w:br/>
        <w:t xml:space="preserve">some thinking you wouldn't mind doing, " "... some things </w:t>
        <w:br/>
        <w:t>you wouldn't mind thinking about," (better question)</w:t>
        <w:br/>
        <w:t>"... some things about you, you wouldn't mind people</w:t>
        <w:br/>
        <w:t>thinking," and so forth. In other words, you throw him into</w:t>
        <w:br/>
        <w:t>the centers of those viewpoints. As what? First as cause</w:t>
        <w:br/>
        <w:t>and then as effect. Which is, of course, then obeying the</w:t>
        <w:br/>
        <w:t>entire communication chain - C to E being the definition of</w:t>
        <w:br/>
        <w:t>communication: cause, distance, effect.</w:t>
        <w:br/>
        <w:br/>
        <w:t>So, "Give me some people you wouldn't mind looking at you."</w:t>
        <w:br/>
        <w:t>And you'll finally get him down to "Give me some things,</w:t>
        <w:br/>
        <w:t>now, you wouldn't mind eating," and "... some things you</w:t>
        <w:br/>
        <w:t>wouldn't mind being eaten by." You see, cause to effect.</w:t>
        <w:br/>
        <w:t>Let's get the action involved in it.</w:t>
        <w:br/>
        <w:br/>
        <w:t>But how complicated would you have to be with this</w:t>
        <w:br/>
        <w:t>Straightwire? Well, you wouldn't have to be very</w:t>
        <w:br/>
        <w:t>complicated. You can actually take the first lineup which I</w:t>
        <w:br/>
        <w:t>gave you, and just play that over and over and over and</w:t>
        <w:br/>
        <w:t>over and over, and you'll clear up the fellow's bank and</w:t>
        <w:br/>
        <w:t>turn on his sonic and visio. That's not an idle promise,</w:t>
        <w:br/>
        <w:t>for I've been working with this process. And at first, when</w:t>
        <w:br/>
        <w:t>I was using the process, it was so complicated that I</w:t>
        <w:br/>
        <w:t>rather despaired of an auditor using it, since it took</w:t>
        <w:br/>
        <w:t>into consideration the many considerations of the</w:t>
        <w:br/>
        <w:t>preclear. And finally just broke it down to a point of</w:t>
        <w:br/>
        <w:t>where it no longer took into consideration any of the</w:t>
        <w:br/>
        <w:t>considerations of the preclear, and so it became a simple</w:t>
        <w:br/>
        <w:t>enough process to put out and a process which could be used</w:t>
        <w:br/>
        <w:t>to advantage.</w:t>
        <w:br/>
        <w:br/>
        <w:t>Now, you go over and over and over this, and the whole</w:t>
        <w:br/>
        <w:t>object of it would be to bring the preclear into a higher</w:t>
        <w:br/>
        <w:t>tolerance of viewpoints and, of course, this will</w:t>
        <w:br/>
        <w:t>eventually fish him out into having some space. You</w:t>
        <w:br/>
        <w:t>accomplish all the goals there are just by that highly</w:t>
        <w:br/>
        <w:t>permissive quiet approach. Now, if you don't think this</w:t>
        <w:br/>
        <w:t>will turn on some somatics, you're quite mistaken. If you</w:t>
        <w:br/>
        <w:t>don't think it won't turn on some aberrations, you're also</w:t>
        <w:br/>
        <w:t>mistaken. It's liable to turn on some very, very vicious</w:t>
        <w:br/>
        <w:t>ones. Because your preclear will immediately determine that</w:t>
        <w:br/>
        <w:t>you are asking him these questions in order to beat him</w:t>
        <w:br/>
        <w:t>into apathy, and his first acceptance of any viewpoints</w:t>
        <w:br/>
        <w:t>will be an apathetic acceptance. He will suddenly conceive</w:t>
        <w:br/>
        <w:t>that you're just asking him, "All right, I'll give up and</w:t>
        <w:br/>
        <w:t>abandon all the fight every place. And all right, so I will</w:t>
        <w:br/>
        <w:t>look at my mother. All right, I don't mind looking at my</w:t>
        <w:br/>
        <w:t>mother. I don't mind looking at my mother punishing me."</w:t>
        <w:br/>
        <w:t>You're pushing him right straight through the tone band.</w:t>
        <w:br/>
        <w:br/>
        <w:t>Now, an auditor using this process shouldn't kick the</w:t>
        <w:br/>
        <w:t>bottom out from the preclear. And if he tries to press the</w:t>
        <w:br/>
        <w:t>preclear too hard and push him around too hard, he'll</w:t>
        <w:br/>
        <w:t>really produce this apathetic reaction. You're inviting the</w:t>
        <w:br/>
        <w:t>preclear to look at things which he ordinarily would find</w:t>
        <w:br/>
        <w:t>intolerable. And you're just going in there a little deeper</w:t>
        <w:br/>
        <w:t>and a little further and a little further and a little</w:t>
        <w:br/>
        <w:t>further, and you're just inviting him to do this and to do</w:t>
        <w:br/>
        <w:t>that and to look at this and do that.</w:t>
        <w:br/>
        <w:br/>
        <w:t>And your goal is... Without directing his attention toward</w:t>
        <w:br/>
        <w:t>any specific thing (that's the one thing you leave alone</w:t>
        <w:br/>
        <w:t>with this process - don't direct his attention to anything</w:t>
        <w:br/>
        <w:t>specific; let him pick up what he picks up, good, bad or</w:t>
        <w:br/>
        <w:t>indifferent), why, you will find him eventually looking a</w:t>
        <w:br/>
        <w:t>red-hot electronic or an atom bomb in the teeth and saying,</w:t>
        <w:br/>
        <w:t>"Yep. Yeah, viewpoint of my town being wiped out by an atom</w:t>
        <w:br/>
        <w:t>bomb. Yep. Yep. Yeah, yeah, that's pretty bad, to be</w:t>
        <w:br/>
        <w:t>radioactively burned that bad. Yeah, I guess I could</w:t>
        <w:br/>
        <w:t>experience that." You just search a little further,</w:t>
        <w:br/>
        <w:t>occasionally, and ask him, "Well, how would you like to</w:t>
        <w:br/>
        <w:t>experience such a thing?"</w:t>
        <w:br/>
        <w:br/>
        <w:t>And he'll say, "Oh, no-no-no."</w:t>
        <w:br/>
        <w:br/>
        <w:t>Now, you'll find out that he will run into one which isn't</w:t>
        <w:br/>
        <w:t>on this scale - a viewpoint of aberration. People try to</w:t>
        <w:br/>
        <w:t>make space with aberration. And he will run into this</w:t>
        <w:br/>
        <w:t>sooner or later and tend to fixate on people who have made</w:t>
        <w:br/>
        <w:t>a lot of space with aberration. Particularly if this fellow</w:t>
        <w:br/>
        <w:t>is an auditor, he's liable to fixate on aberration and look</w:t>
        <w:br/>
        <w:t>constantly and continually for aberration rather than to</w:t>
        <w:br/>
        <w:t>realize that 99 percent of living consists of nonaberrated</w:t>
        <w:br/>
        <w:t>conduct. It's the fact that a culture gets stuck on the</w:t>
        <w:br/>
        <w:t>remaining one percent which invites a person to plumb only</w:t>
        <w:br/>
        <w:t>into that one percent. But if he does, he's overlooking the</w:t>
        <w:br/>
        <w:t>bulk of living.</w:t>
        <w:br/>
        <w:br/>
        <w:t>Just because you were part of a culture which had a taboo</w:t>
        <w:br/>
        <w:t>against touching banyan trees, would be no reason for you</w:t>
        <w:br/>
        <w:t>then to exclusively process the touching of banyan trees.</w:t>
        <w:br/>
        <w:t>Do you see that? If you went into the Mugwumps in Lower</w:t>
        <w:br/>
        <w:t>Catatonia, you wouldn't find very many customs which made</w:t>
        <w:br/>
        <w:t>good sense to you. So you would consider all these customs</w:t>
        <w:br/>
        <w:t>as aberrated customs, and you would be very likely prone to</w:t>
        <w:br/>
        <w:t>process out these strange, weird and fantastic customs. And</w:t>
        <w:br/>
        <w:t>these would demand your interest to such a degree that you</w:t>
        <w:br/>
        <w:t>would overlook the fact that even the Mugwumps are doing a</w:t>
        <w:br/>
        <w:t>lot of things which are a lot of fun, and which they enjoy</w:t>
        <w:br/>
        <w:t>doing, and so forth. In other words, if an auditor looks at</w:t>
        <w:br/>
        <w:t>aberration only as a part of conduct, he is not really</w:t>
        <w:br/>
        <w:t>clearing up the life of the individual at all. You want to</w:t>
        <w:br/>
        <w:t>get his attention off of aberration rather than to get it</w:t>
        <w:br/>
        <w:t>on it.</w:t>
        <w:br/>
        <w:br/>
        <w:t>But people make space with aberrations. And an auditor</w:t>
        <w:br/>
        <w:t>tends to fixate on such people because those people</w:t>
        <w:br/>
        <w:t>evidently can make space, and certainly have made space in</w:t>
        <w:br/>
        <w:t>the past when there was no remedy for their aberration.</w:t>
        <w:br/>
        <w:t>They said, "Boy, is it safe to be aberrated! There's no</w:t>
        <w:br/>
        <w:t>cure for it."</w:t>
        <w:br/>
        <w:br/>
        <w:t>Now, you've done a terrible thing. You've come along and</w:t>
        <w:br/>
        <w:t>told the fellow that he isn't safe being aberrated anymore,</w:t>
        <w:br/>
        <w:t>you're going to cure him. Of course, his primary impulse,</w:t>
        <w:br/>
        <w:t>if he really realized what he was doing, would be to knock</w:t>
        <w:br/>
        <w:t>you off. You're spoiling his game entirely.</w:t>
        <w:br/>
        <w:br/>
        <w:t>All right, as we go over this Straightwire, we find out</w:t>
        <w:br/>
        <w:t>that many other items could be added into it. An auditor</w:t>
        <w:br/>
        <w:t>could use the ARC triangle. "Who could you like?" "What</w:t>
        <w:br/>
        <w:t>wouldn't you mind agreeing with?" "What could you agree</w:t>
        <w:br/>
        <w:t>with right here?" "What could disagree with you?" Just</w:t>
        <w:br/>
        <w:t>that. And you would get the reality and the affinity sides</w:t>
        <w:br/>
        <w:t>of the communication triangle.</w:t>
        <w:br/>
        <w:br/>
        <w:t>Now, you could get fancier than that. You could get up to a</w:t>
        <w:br/>
        <w:t>point of "Who wouldn't you mind hating you?" "Who wouldn't</w:t>
        <w:br/>
        <w:t>you mind hating?" Because hate and so forth is usually a</w:t>
        <w:br/>
        <w:t>nonacceptable viewpoint.</w:t>
        <w:br/>
        <w:br/>
        <w:t>But as soon as you start going out terribly wide with this</w:t>
        <w:br/>
        <w:t>and including all the other elements that you can think of</w:t>
        <w:br/>
        <w:t>and so on, it gives you quite a repertoire. But you had</w:t>
        <w:br/>
        <w:t>better not get too complicated because it'll stop</w:t>
        <w:br/>
        <w:t>producing results for you out there in about the third or</w:t>
        <w:br/>
        <w:t>fourth echelon. So you stick along with the ARC triangle,</w:t>
        <w:br/>
        <w:t>the Know to Sex Scale and primary principles such as</w:t>
        <w:br/>
        <w:t>duplication. "What wouldn't you mind duplicating?" "Let's</w:t>
        <w:br/>
        <w:t>look around and find something you wouldn't mind</w:t>
        <w:br/>
        <w:t>duplicating at the moment." And stick close to home, in</w:t>
        <w:br/>
        <w:t>other words, with such things as the dynamics.</w:t>
        <w:br/>
        <w:br/>
        <w:t>Now, let's take this whole thing and run it against the</w:t>
        <w:br/>
        <w:t>dynamics. And we discover that we have a... In any one of</w:t>
        <w:br/>
        <w:t>the Know to Sex Scale, we have eight dynamics at every</w:t>
        <w:br/>
        <w:t>level. We have the effort of sex and the effort of God at</w:t>
        <w:br/>
        <w:t>the Effort band. You see, the complexities of life are made</w:t>
        <w:br/>
        <w:t>up from the fact that you have eight dynamics at each level</w:t>
        <w:br/>
        <w:t>of the Know to Sex Scale. See, there's knowing about sex,</w:t>
        <w:br/>
        <w:t>there's knowing about spirits, there's knowing about...</w:t>
        <w:br/>
        <w:t>This is all in the knowingness band. It doesn't</w:t>
        <w:br/>
        <w:t>necessarily... know about these things doesn't take you</w:t>
        <w:br/>
        <w:t>into the dip on further condensation - you simply know about</w:t>
        <w:br/>
        <w:t>these things, that's all. Perfectly at liberty to know</w:t>
        <w:br/>
        <w:t>about anything you want to know about. There isn't anything</w:t>
        <w:br/>
        <w:t>damaging about knowing.</w:t>
        <w:br/>
        <w:br/>
        <w:t>And then we go into Look, and of course you can look at</w:t>
        <w:br/>
        <w:t>anything on the eight dynamics - so you've got eight dynamics</w:t>
        <w:br/>
        <w:t>there at Look. But remember that Look includes lots of</w:t>
        <w:br/>
        <w:t>perceptions, other perceptions, even though sound dives</w:t>
        <w:br/>
        <w:t>down to Symbols, see? Sound, hearing, the transfer</w:t>
        <w:br/>
        <w:t>communication of symbols goes way on down the bottom of the</w:t>
        <w:br/>
        <w:t>band there. Nevertheless, actually, it belongs in the</w:t>
        <w:br/>
        <w:t>field of perception which is at Look, see? Hear. Look,</w:t>
        <w:br/>
        <w:t>hear - these things go together.</w:t>
        <w:br/>
        <w:br/>
        <w:t>The hardest thing there is to turn on in a case -</w:t>
        <w:br/>
        <w:t>lookingness turns on long before sonic, and sonic is the</w:t>
        <w:br/>
        <w:t>hardest thing there is to turn on in a case - because an</w:t>
        <w:br/>
        <w:t>individual will turn it off. So, we mustn't neglect in this</w:t>
        <w:br/>
        <w:t>Straightwire process such things as sound. All right, "What</w:t>
        <w:br/>
        <w:t>wouldn't you mind listening to?" "What sound wouldn't you</w:t>
        <w:br/>
        <w:t>mind making?" "What sound would it be all right for you to</w:t>
        <w:br/>
        <w:t>make?" so forth. "What sound would it be all right for you</w:t>
        <w:br/>
        <w:t>to hear right now?" And you pursue that course of</w:t>
        <w:br/>
        <w:t>questioning for a while, and you will find an individual's</w:t>
        <w:br/>
        <w:t>ears will hurt and pop and snap and various things will</w:t>
        <w:br/>
        <w:t>occur, and sonic is liable to turn on.</w:t>
        <w:br/>
        <w:br/>
        <w:t>But of course, if you haven't hit the rest of the band, his</w:t>
        <w:br/>
        <w:t>sonic won't turn on. You see, you've got a lot of things</w:t>
        <w:br/>
        <w:t>there he's afraid of looking at and afraid of hearing. He's</w:t>
        <w:br/>
        <w:t>also afraid of other people hearing things. "What would it</w:t>
        <w:br/>
        <w:t>be all right for other people to hear?" So we could spread</w:t>
        <w:br/>
        <w:t>this all out onto a bracket, couldn't we? We, in other</w:t>
        <w:br/>
        <w:t>words, play this thing almost any way. There's almost an</w:t>
        <w:br/>
        <w:t>infinity of questions here.</w:t>
        <w:br/>
        <w:br/>
        <w:t>We get emotion - of course, there's an emotional level from</w:t>
        <w:br/>
        <w:t>the first to the eighth dynamic. And quite in addition to</w:t>
        <w:br/>
        <w:t>that, there are about eight very, very specific emotions.</w:t>
        <w:br/>
        <w:t>So we've got eight dynamics for each emotional scale. Look</w:t>
        <w:br/>
        <w:t>how this plots out for Straightwire questions.</w:t>
        <w:br/>
        <w:br/>
        <w:t>And we've got effort for all eight dynamics, and we've got</w:t>
        <w:br/>
        <w:t>all kinds and types of effort. We have the force - ideas of</w:t>
        <w:br/>
        <w:t>force. We have electronic, we have mechanical effort - you</w:t>
        <w:br/>
        <w:t>know, there's lots of them.</w:t>
        <w:br/>
        <w:br/>
        <w:t>And the same way about thinking. There's all kinds of</w:t>
        <w:br/>
        <w:t>thinking. There's mathematical thinking, there's intuitive</w:t>
        <w:br/>
        <w:t>thinking and there's spontaneous thinking and telepathic</w:t>
        <w:br/>
        <w:t>thinking, and you could get very complicated if you want to.</w:t>
        <w:br/>
        <w:br/>
        <w:t>Well, the funny part of it is, is that's what your</w:t>
        <w:br/>
        <w:t>preclear's brain is going to do the second you start asking</w:t>
        <w:br/>
        <w:t>him simple questions. See, he'll start racking around all</w:t>
        <w:br/>
        <w:t>over the place. And what you're looking at here is, if you</w:t>
        <w:br/>
        <w:t>plot these eight dynamics at every level on the Know to Sex</w:t>
        <w:br/>
        <w:t>Scale and then plot the eight dynamics on each corner of</w:t>
        <w:br/>
        <w:t>the ARC triangle, and if you were actually to arrange the</w:t>
        <w:br/>
        <w:t>Know to Sex Scale as a triangular column (you know, Know to</w:t>
        <w:br/>
        <w:t>Sex at each corner of the column, and that triangle, bottom</w:t>
        <w:br/>
        <w:t>or top, were the ARC triangle), you see there - did you get</w:t>
        <w:br/>
        <w:t>that picture?</w:t>
        <w:br/>
        <w:br/>
        <w:t>Let's take ARC at the bottom - pretty condensed - and we take</w:t>
        <w:br/>
        <w:t>it and apply it to sex, see? And then we have agreement and</w:t>
        <w:br/>
        <w:t>disagreement about sex. And then we have - over on another</w:t>
        <w:br/>
        <w:t>corner, why, we have liking and other emotional reactions</w:t>
        <w:br/>
        <w:t>toward sex. And then we have at the other corner sexual</w:t>
        <w:br/>
        <w:t>communication. So that at each point there we could take</w:t>
        <w:br/>
        <w:t>the Know to Sex Scale totally in communication, Know to Sex</w:t>
        <w:br/>
        <w:t>Scale totally as it comes down the line in terms of</w:t>
        <w:br/>
        <w:t>affinity and the Know to Sex Scale totally in the form of</w:t>
        <w:br/>
        <w:t>reality, which is agreement. And we would have the</w:t>
        <w:br/>
        <w:t>nicest-looking column there you ever wanted to see. It's</w:t>
        <w:br/>
        <w:t>the ARC triangle gone solid on us, and we plot it in chunks</w:t>
        <w:br/>
        <w:t>on the Know to Sex Scale vertically. See, we just got a</w:t>
        <w:br/>
        <w:t>stack of triangles - a vertical stack of triangles - and</w:t>
        <w:br/>
        <w:t>they're all lying there flat. You see that?</w:t>
        <w:br/>
        <w:br/>
        <w:t>Well, by the time we've pushed this around and drawn it</w:t>
        <w:br/>
        <w:t>around a few times and worked it around, we find out that,</w:t>
        <w:br/>
        <w:t>my golly, we're working with a jigsaw puzzle now which can</w:t>
        <w:br/>
        <w:t>be plotted almost in any direction that comes up with</w:t>
        <w:br/>
        <w:t>practically the same answers. And it interweaves and</w:t>
        <w:br/>
        <w:t>interlocks. And these interweaves and interlocks and</w:t>
        <w:br/>
        <w:t>interrelationships are the basics of the complications</w:t>
        <w:br/>
        <w:t>known as life and human behavior and animal behavior and</w:t>
        <w:br/>
        <w:t>any other kind of behavior. (Going to write a book sometime</w:t>
        <w:br/>
        <w:t>on behavior along all of the eight dynamics.)</w:t>
        <w:br/>
        <w:br/>
        <w:t>It gets very interesting when you get to the eighth</w:t>
        <w:br/>
        <w:t>dynamic, you have God behavior. Then you have to, of</w:t>
        <w:br/>
        <w:t>course, take into account all kinds of things, such as what</w:t>
        <w:br/>
        <w:t>is the acceptance level of God, and so forth. It gets very</w:t>
        <w:br/>
        <w:t>amusing after a while when you start plotting out behavior,</w:t>
        <w:br/>
        <w:t>but you could get awfully complicated in this line. You</w:t>
        <w:br/>
        <w:t>could sit down and you could write ten fifteen-million-word</w:t>
        <w:br/>
        <w:t>books without any trouble whatsoever, tracing out numerous</w:t>
        <w:br/>
        <w:t>examples and so forth.</w:t>
        <w:br/>
        <w:br/>
        <w:t>Well, it's so easy to get complicated, that why don't you</w:t>
        <w:br/>
        <w:t>leave that up to your preclear? And why don't you stay with</w:t>
        <w:br/>
        <w:t>these great simplicities, such as the corners of the</w:t>
        <w:br/>
        <w:t>triangle and the Know to Sex Scale. And you find out he's</w:t>
        <w:br/>
        <w:t>studiously avoiding the third dynamic, why, you take note</w:t>
        <w:br/>
        <w:t>of it sooner or later and ask him, well, what's something</w:t>
        <w:br/>
        <w:t>about groups he could agree with or he wouldn't mind</w:t>
        <w:br/>
        <w:t>experiencing; what kind of a group would he mind</w:t>
        <w:br/>
        <w:t>experiencing - something like that.</w:t>
        <w:br/>
        <w:br/>
        <w:t>Just steer him a little bit, because he can get complicated</w:t>
        <w:br/>
        <w:t>enough. And your whole goal is a very simple goal. That's</w:t>
        <w:br/>
        <w:t>to give this individual some tolerance of viewpoints. Try</w:t>
        <w:br/>
        <w:t>to make him tolerate viewpoints, wider and wider, more and</w:t>
        <w:br/>
        <w:t>more of them, and he will start changing his mind. And that</w:t>
        <w:br/>
        <w:t>is the first thing that processing ought to do, is change a</w:t>
        <w:br/>
        <w:t>preclear's mind - process doesn't change a preclear's mind,</w:t>
        <w:br/>
        <w:t>it isn't any good at all. And that's one thing this process</w:t>
        <w:br/>
        <w:t>does, with rapidity! You say, "Now, let's... Some kind of</w:t>
        <w:br/>
        <w:t>effort you wouldn't mind looking at."</w:t>
        <w:br/>
        <w:br/>
        <w:t>"Oh, effort. Oh-ah-oooh. Ohh, effort. Um... effort? What</w:t>
        <w:br/>
        <w:t>do you mean by effort?"</w:t>
        <w:br/>
        <w:br/>
        <w:t>"Oh, well, you know, just effort. Putting... Somebody</w:t>
        <w:br/>
        <w:t>putting out some energy and so forth."</w:t>
        <w:br/>
        <w:br/>
        <w:t>"Woo-oo, let's see." You get this kind of a reaction;</w:t>
        <w:br/>
        <w:t>you're liable to get a long communication lag. And then all</w:t>
        <w:br/>
        <w:t>of a sudden the individual happily thinks, "Ha! A dancer. I</w:t>
        <w:br/>
        <w:t>wouldn't mind watching a dancer. That's right, I wouldn't</w:t>
        <w:br/>
        <w:t>mind watching a dancer." Yeah, he's real certain now, he</w:t>
        <w:br/>
        <w:t>just wouldn't mind that at all. He has suddenly realized</w:t>
        <w:br/>
        <w:t>that effort was part of art. You've made him change his</w:t>
        <w:br/>
        <w:t>mind about effort, to that degree that now he recognizes</w:t>
        <w:br/>
        <w:t>that effort is an essential part of existence, not</w:t>
        <w:br/>
        <w:t>something you would ignore all the time.</w:t>
        <w:br/>
        <w:br/>
        <w:t>The next thing you know, he will say, well, he wouldn't</w:t>
        <w:br/>
        <w:t>mind his mother doing housework - wouldn't mind watching his</w:t>
        <w:br/>
        <w:t>mother doing housework. And he'll think about all the</w:t>
        <w:br/>
        <w:t>complaining that he listened to when he was a little kid</w:t>
        <w:br/>
        <w:t>and he all of a sudden reevaluates this whole thing: "It</w:t>
        <w:br/>
        <w:t>served her right! Yeah, anybody that unhappy about</w:t>
        <w:br/>
        <w:t>something or other ought to close terminals with it."</w:t>
        <w:br/>
        <w:br/>
        <w:t>Then he realizes that he himself has kept areas, even if</w:t>
        <w:br/>
        <w:t>they were only a summer camp and so forth, certainly clean</w:t>
        <w:br/>
        <w:t>and burnished bright - and maybe a compartment on a ship when</w:t>
        <w:br/>
        <w:t>he was in the service or something like that - he's kept that</w:t>
        <w:br/>
        <w:t>all duded up, and he's worked hard at this sort of thing</w:t>
        <w:br/>
        <w:t>and he begins to wonder a little bit just what the devil</w:t>
        <w:br/>
        <w:t>his mother was talking about. It was a small house, there</w:t>
        <w:br/>
        <w:t>was only a couple of kids, there wasn't too much work to do</w:t>
        <w:br/>
        <w:t>and all he ever heard about was how hard she worked. And</w:t>
        <w:br/>
        <w:t>now he's scratching his head wondering how this could come</w:t>
        <w:br/>
        <w:t>about.</w:t>
        <w:br/>
        <w:br/>
        <w:t>Well, he's liable to hit one of these tracks of association</w:t>
        <w:br/>
        <w:t>and want to soliloquize for the next eight hours. You are</w:t>
        <w:br/>
        <w:t>not interested in consideration, you are interested in</w:t>
        <w:br/>
        <w:t>looking at and that's all you're interested in - you're</w:t>
        <w:br/>
        <w:t>interested in looking at. You want him to tolerate</w:t>
        <w:br/>
        <w:t>viewpoints. You don't give a damn for his opinion about a</w:t>
        <w:br/>
        <w:t>viewpoint. Because every time he starts to give you a bunch</w:t>
        <w:br/>
        <w:t>of considerations and stretch it all out and explain to you</w:t>
        <w:br/>
        <w:t>this and explain to you that, without suddenly damming his</w:t>
        <w:br/>
        <w:t>communication line but by expertly detouring him, get him</w:t>
        <w:br/>
        <w:t>to look at something else. Because there's... You don't</w:t>
        <w:br/>
        <w:t>want him in the think band. You just landed him in the</w:t>
        <w:br/>
        <w:t>thinkingness band. Instead of looking, now he's perfectly</w:t>
        <w:br/>
        <w:t>willing to think. And do you know, that he could probably</w:t>
        <w:br/>
        <w:t>go on thinking for the next 76 trillion years without</w:t>
        <w:br/>
        <w:t>getting anyplace with it. And that's a solemn and horrible</w:t>
        <w:br/>
        <w:t>fact, that thinkingness doesn't happen to wind up in solutions.</w:t>
        <w:br/>
        <w:br/>
        <w:t>Thinkingness is based upon the fact that a person doesn't</w:t>
        <w:br/>
        <w:t>know, so he has to think about it. The solution depends</w:t>
        <w:br/>
        <w:t>upon the fact of his postulating that he does know, and</w:t>
        <w:br/>
        <w:t>then he knows. You see, in order to do thinking, you have</w:t>
        <w:br/>
        <w:t>to assume that you have to go through some kind of a</w:t>
        <w:br/>
        <w:t>process in order to arrive at an answer.</w:t>
        <w:br/>
        <w:br/>
        <w:t>Now, there's another horrible thing that happens about</w:t>
        <w:br/>
        <w:t>preclears, is, you see, they have to have assumed an</w:t>
        <w:br/>
        <w:t xml:space="preserve">inability - assumed that they had an inability - before </w:t>
        <w:br/>
        <w:t>they have it.</w:t>
        <w:br/>
        <w:br/>
        <w:t>Now look how this blocks processing. They have to assume</w:t>
        <w:br/>
        <w:t>that they can't do so and so in order to have it remedied.</w:t>
        <w:br/>
        <w:t>And you leave them parked there - I've gone into this several</w:t>
        <w:br/>
        <w:t xml:space="preserve">times, we didn't have a process which easily remedied it - </w:t>
        <w:br/>
        <w:t>but an individual has to assume he's sick before he can</w:t>
        <w:br/>
        <w:t>make up his mind to get well. The reason he's sick,</w:t>
        <w:br/>
        <w:t>basically, is in the postulate band. He's had to make a</w:t>
        <w:br/>
        <w:t>postulate that he's sick before he can make up his mind to</w:t>
        <w:br/>
        <w:t>get well. Now, if your preclear has had to make up his mind</w:t>
        <w:br/>
        <w:t>that he's aberrated before he can get sane, he's still</w:t>
        <w:br/>
        <w:t>riding on the postulate that he's aberrated. But he's still</w:t>
        <w:br/>
        <w:t>better off having made the postulate that he's aberrated so</w:t>
        <w:br/>
        <w:t>that he can get over his aberrations, than to coast along</w:t>
        <w:br/>
        <w:t>gibbering like an idiot for years and years telling</w:t>
        <w:br/>
        <w:t>everybody how sane he is. You see, he'd be crossed up there</w:t>
        <w:br/>
        <w:t>in universes - something of the sort.</w:t>
        <w:br/>
        <w:br/>
        <w:t>Well, what does this do... this process do for universes?</w:t>
        <w:br/>
        <w:t>We have the three kinds of universes: the other fellow's</w:t>
        <w:br/>
        <w:t>universe, the preclear's universe and the physical</w:t>
        <w:br/>
        <w:t>universe. And what does it do for these universes?</w:t>
        <w:br/>
        <w:br/>
        <w:t>Well, any universe is essentially existent in the space</w:t>
        <w:br/>
        <w:t>created by looking-ness. See, any universe exists from the</w:t>
        <w:br/>
        <w:t>center of lookingness. So that if we speak of Mama's</w:t>
        <w:br/>
        <w:t>universe, it's the point from which Mama is looking - see,</w:t>
        <w:br/>
        <w:t>if we think of Mama's universe.</w:t>
        <w:br/>
        <w:br/>
        <w:t>Now, we could take a terrific number of factors here that</w:t>
        <w:br/>
        <w:t>would complicate this universe, such as what does Mama</w:t>
        <w:br/>
        <w:t>say? What are her postulates, and so forth? And we get the</w:t>
        <w:br/>
        <w:t>space with the postulates. You see that? First she has to</w:t>
        <w:br/>
        <w:t>have some space, one way or the other, and then she has to</w:t>
        <w:br/>
        <w:t>put some postulates in there to have a universe. The basic</w:t>
        <w:br/>
        <w:t>definition of a complete universe would be some space</w:t>
        <w:br/>
        <w:t>which is tenanted by postulates. Postulates, of course,</w:t>
        <w:br/>
        <w:t>might wind up in forms of various kinds, might wind up in</w:t>
        <w:br/>
        <w:t>various conditions.</w:t>
        <w:br/>
        <w:br/>
        <w:t>Now, you can ask yourself some day, why is it you see this</w:t>
        <w:br/>
        <w:t>MEST universe so well? And if you look around, you will</w:t>
        <w:br/>
        <w:t>discover that there are many people around who are so</w:t>
        <w:br/>
        <w:t>thoroughly interiorized into Mama's universe or somebody</w:t>
        <w:br/>
        <w:t>else's universe that they actually see Mama's engrams. And</w:t>
        <w:br/>
        <w:t>you don't have to go very far to investigate this. You take</w:t>
        <w:br/>
        <w:t>a preclear who is very badly interiorized into some other</w:t>
        <w:br/>
        <w:t>person's universe than his own, they will see that other</w:t>
        <w:br/>
        <w:t>person's pictures and not their own. Now, get that.</w:t>
        <w:br/>
        <w:br/>
        <w:t>The fact that Mama made a postulate produced a visibility.</w:t>
        <w:br/>
        <w:t>Mama said, "There are snakes," and this individual then</w:t>
        <w:br/>
        <w:t>very easily gets pictures of snakes. But he himself can</w:t>
        <w:br/>
        <w:t>say, in trying to put up mock-ups, "There are flagpoles,"</w:t>
        <w:br/>
        <w:t>and he doesn't get a mock-up of a flagpole. Curious, huh?</w:t>
        <w:br/>
        <w:br/>
        <w:t>If Mama had said there are flagpoles, he would be able to</w:t>
        <w:br/>
        <w:t>see flagpoles. You see that? He must be running on somebody</w:t>
        <w:br/>
        <w:t>else's postulates than his own. So the manifestation of</w:t>
        <w:br/>
        <w:t>super-, super-, supervisibility, which is not the</w:t>
        <w:br/>
        <w:t>individual's super-, super-, supervisibility - you know, the</w:t>
        <w:br/>
        <w:t>individual, doesn't... when he puts up a mock-up he doesn't</w:t>
        <w:br/>
        <w:t>get this much visibility on it. You know, he has terrific</w:t>
        <w:br/>
        <w:t>visibility on mock-ups somebody else has put up, you know,</w:t>
        <w:br/>
        <w:t>like Mama's statements and so forth. You are looking at a</w:t>
        <w:br/>
        <w:t>condition there of living in somebody else's created space.</w:t>
        <w:br/>
        <w:br/>
        <w:t>Now, what would you think of somebody who could look out</w:t>
        <w:br/>
        <w:t>here and see a factory chimney with great ease and yet</w:t>
        <w:br/>
        <w:t>couldn't mock one up of his own? You would suspect him of</w:t>
        <w:br/>
        <w:t>being in another universe, wouldn't you? Well, whose</w:t>
        <w:br/>
        <w:t>universe is he in? He's in the physical universe, that's</w:t>
        <w:br/>
        <w:t>the universe he's in. Its postulates are so strong and</w:t>
        <w:br/>
        <w:t>impressed upon him so strongly, that its reality is much</w:t>
        <w:br/>
        <w:t>greater than his own reality. Therefore we used to talk</w:t>
        <w:br/>
        <w:t xml:space="preserve">about - and in the book 8-8008, talk about - agreement with </w:t>
        <w:br/>
        <w:t xml:space="preserve">the physical universe. You can agree with it or disagree </w:t>
        <w:br/>
        <w:t>with it, but as long as its postulates outweigh your own</w:t>
        <w:br/>
        <w:t>postulates, you're going to have difficulty.</w:t>
        <w:br/>
        <w:br/>
        <w:t>Now, there's a lot of complexity here that we needn't even</w:t>
        <w:br/>
        <w:t>look at. And that complexity, however, that we do need to</w:t>
        <w:br/>
        <w:t xml:space="preserve">look at - the part of it we do need to look at - is this: </w:t>
        <w:br/>
        <w:t xml:space="preserve">Look, an individual is in the physical universe and then </w:t>
        <w:br/>
        <w:t>he's reinteriorized, you might say, into somebody else's</w:t>
        <w:br/>
        <w:t>universe, such as Mama's. And Mama's pictures are very</w:t>
        <w:br/>
        <w:t>bright to him, but his own mockups don't exist. Oh, boy.</w:t>
        <w:br/>
        <w:br/>
        <w:t>Now, the common denominator of universes declares for him</w:t>
        <w:br/>
        <w:t>that the physical universe is right there, you know? There</w:t>
        <w:br/>
        <w:t>is the physical universe. There it is. But he is not even</w:t>
        <w:br/>
        <w:t>in it. He has been in it and has to some degree... Well,</w:t>
        <w:br/>
        <w:t>you see, he was in his own universe, and then he got into</w:t>
        <w:br/>
        <w:t>the physical universe, and now he went into his last wife's</w:t>
        <w:br/>
        <w:t>universe and his mother's universe and he's in those</w:t>
        <w:br/>
        <w:t>universes. Well man, there's no telling what kind of a</w:t>
        <w:br/>
        <w:t>mock-up this individual is liable to get, if he gets any at</w:t>
        <w:br/>
        <w:t>all. Everything is kind of other-determined. If he gets any</w:t>
        <w:br/>
        <w:t>pictures, they're probably in a nightmare. He's running on</w:t>
        <w:br/>
        <w:t>somebody's declared statement that he resists all the time,</w:t>
        <w:br/>
        <w:t>and he goes to sleep and his resistance cuts down; the next</w:t>
        <w:br/>
        <w:t>thing you know he's in a full-armed play about something or</w:t>
        <w:br/>
        <w:t>other.</w:t>
        <w:br/>
        <w:br/>
        <w:t>Well, when your individual is departed from the physical</w:t>
        <w:br/>
        <w:t>universe into Mama's universe, and so forth, on down the</w:t>
        <w:br/>
        <w:t>line, you've got this kind of a backtrack to walk with your</w:t>
        <w:br/>
        <w:t>preclear. He's got to get out of his mama's universe and</w:t>
        <w:br/>
        <w:t>into the physical universe.</w:t>
        <w:br/>
        <w:br/>
        <w:t>Now, the only way he ever gets into a universe is by</w:t>
        <w:br/>
        <w:t>refusing to tolerate its viewpoints. If he refuses to look,</w:t>
        <w:br/>
        <w:t>he pins himself in the universe with his own energy and</w:t>
        <w:br/>
        <w:t>turns off the visio. There's two necessary steps here. He</w:t>
        <w:br/>
        <w:t>interiorizes by resisting - he goes into the universe by</w:t>
        <w:br/>
        <w:t>resisting the universe. A viewpoint he doesn't want is the</w:t>
        <w:br/>
        <w:t>one he gets. You see that? Because he's the only person</w:t>
        <w:br/>
        <w:t>really capable of putting out energy. So he has granted an</w:t>
        <w:br/>
        <w:t xml:space="preserve">other-determinism and, having granted this other-determinism, </w:t>
        <w:br/>
        <w:t>it backfires on him.</w:t>
        <w:br/>
        <w:br/>
        <w:t>Now, let's look at this physical universe out here and</w:t>
        <w:br/>
        <w:t>discover that an individual has as much perception in it</w:t>
        <w:br/>
        <w:t>and of it as he will tolerate its viewpoints. And you're</w:t>
        <w:br/>
        <w:t>not going to get anybody out of Mama's universe, really, or</w:t>
        <w:br/>
        <w:t>out of the physical universe, until they can tolerate a</w:t>
        <w:br/>
        <w:t>viewpoint or an effort point or a sex point of any part of</w:t>
        <w:br/>
        <w:t>the whole darn universe. And when they will tolerate any</w:t>
        <w:br/>
        <w:t>point in it - any view, any effort - either as cause or as</w:t>
        <w:br/>
        <w:t>effect, they are then capable of withdrawing from that</w:t>
        <w:br/>
        <w:t>universe. Until they can tolerate all the various</w:t>
        <w:br/>
        <w:t>viewpoints of that universe, they can't withdraw from it.</w:t>
        <w:br/>
        <w:br/>
        <w:t>So your preclear is going to think at first that you're</w:t>
        <w:br/>
        <w:t>just pushing him into apathy, because you're asking him to</w:t>
        <w:br/>
        <w:t>tolerate things. If he knows anything, it's this: that if</w:t>
        <w:br/>
        <w:t>he tolerates those viewpoints, it'll finish him. And that's</w:t>
        <w:br/>
        <w:t>the funny part of it: It is only by refusing to tolerate</w:t>
        <w:br/>
        <w:t>them that he gets finished.</w:t>
        <w:br/>
        <w:br/>
        <w:t>So, the course and direction of this processing is to bring</w:t>
        <w:br/>
        <w:t>about the greatest possible tolerance for the greatest</w:t>
        <w:br/>
        <w:t>possible number of viewpoints.</w:t>
        <w:br/>
        <w:br/>
        <w:t>Okay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15:00Z</dcterms:created>
  <dc:creator>THOMAS JOHANSSON</dc:creator>
  <dc:description/>
  <dc:language>en-US</dc:language>
  <cp:lastModifiedBy>THOMAS JOHANSSON</cp:lastModifiedBy>
  <dcterms:modified xsi:type="dcterms:W3CDTF">1999-05-28T09:15:00Z</dcterms:modified>
  <cp:revision>1</cp:revision>
  <dc:subject/>
  <dc:title>FREEZONE BIBLE ASSOCIATION TECH POST</dc:title>
</cp:coreProperties>
</file>