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5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5/30 (tape 27):</w:t>
        <w:br/>
        <w:br/>
        <w:t xml:space="preserve">Transcript of Taped Lecture by L. Ron Hubbard </w:t>
        <w:br/>
        <w:br/>
        <w:t xml:space="preserve">5ACC-24 - 5404C30 </w:t>
        <w:br/>
        <w:br/>
        <w:t xml:space="preserve">Number 27 0f "Universes and the War between Theta and Mest" </w:t>
        <w:br/>
        <w:t>cassettes.</w:t>
        <w:br/>
        <w:br/>
        <w:br/>
        <w:t>SOP 8-DA THROUGH SOP 80-DH</w:t>
        <w:br/>
        <w:br/>
        <w:t>A lecture given on 30 April 1954</w:t>
        <w:br/>
        <w:br/>
        <w:br/>
        <w:t>Like to talk to you this morning about Universe Processing</w:t>
        <w:br/>
        <w:t>in all of its various wrinkles and attitudes.</w:t>
        <w:br/>
        <w:br/>
        <w:t>Universe Processing was first released under SOP 8-D. This</w:t>
        <w:br/>
        <w:t>process consists as follows:</w:t>
        <w:br/>
        <w:br/>
        <w:t>Opening Procedure: Have preclear locate spots in space;</w:t>
        <w:br/>
        <w:t>having him walk around the room and touch those spots in</w:t>
        <w:br/>
        <w:t>space and get him to such a situation that he can be</w:t>
        <w:br/>
        <w:t xml:space="preserve">comfortable about touching spots in space. </w:t>
        <w:br/>
        <w:br/>
        <w:t>Step I: Be three feet back of his head-no further step.</w:t>
        <w:br/>
        <w:br/>
        <w:t>Step II: Duplicate whatever he's looking at many times.</w:t>
        <w:br/>
        <w:t>Then find a nothing, duplicate it many times.</w:t>
        <w:br/>
        <w:br/>
        <w:t>Step III: Hold the two back corners of the room at least a</w:t>
        <w:br/>
        <w:t>minute. Then find some places where he is not.</w:t>
        <w:br/>
        <w:br/>
        <w:t>Step IV (and here we have Universe Processing): We take an</w:t>
        <w:br/>
        <w:t>E-Meter; we hand out an assessment by simply having the</w:t>
        <w:br/>
        <w:t>preclear discuss those people he has been associated with</w:t>
        <w:br/>
        <w:t>since birth. We take those people who are markedly stuck or</w:t>
        <w:br/>
        <w:t>who are markedly fluent on the meter. If the meter</w:t>
        <w:br/>
        <w:t>consistently and continually sticks, we give the preclear</w:t>
        <w:br/>
        <w:t>some ARC Straightwire in order to free the meter slightly</w:t>
        <w:br/>
        <w:t>so that we can get some readings.</w:t>
        <w:br/>
        <w:br/>
        <w:t>You know, of course, that if you ask an individual a</w:t>
        <w:br/>
        <w:t>question while the meter is stuck, and then another</w:t>
        <w:br/>
        <w:t>question and then another question, all you get is stuck</w:t>
        <w:br/>
        <w:t>responses. But it's not stuck on the questions you're</w:t>
        <w:br/>
        <w:t>asking; it was stuck on the question that was first asked</w:t>
        <w:br/>
        <w:t>that stuck it.</w:t>
        <w:br/>
        <w:br/>
        <w:t>All right. So we take that personnel and then we find</w:t>
        <w:br/>
        <w:t>places where this personnel would be safe. That would be</w:t>
        <w:br/>
        <w:t>Father, Mother, Grandfather, Grandmother, and so forth.</w:t>
        <w:br/>
        <w:t>Most of the occlusion which you run into is a prenatal in</w:t>
        <w:br/>
        <w:t>restimulation. Therefore, clearing up the universe of</w:t>
        <w:br/>
        <w:t>Mother and clearing up the universe of Father quite often</w:t>
        <w:br/>
        <w:t>will strip off this occlusion with considerable rapidity.</w:t>
        <w:br/>
        <w:t>This is 8-D.</w:t>
        <w:br/>
        <w:br/>
        <w:t xml:space="preserve">Now, we go on with this process and develop it considerably, </w:t>
        <w:br/>
        <w:t xml:space="preserve">by doing what? In the first place it has to be developed </w:t>
        <w:br/>
        <w:t xml:space="preserve">further as the cases are rougher. 8-D just run over and over </w:t>
        <w:br/>
        <w:t xml:space="preserve">a few times will exteriorize almost anybody you run into, but </w:t>
        <w:br/>
        <w:t xml:space="preserve">when it doesn't - after you have done Step W and you've cleared </w:t>
        <w:br/>
        <w:t>up a couple of universes more or less...</w:t>
        <w:br/>
        <w:br/>
        <w:t>I beg your pardon, there was another step in Step IV That's</w:t>
        <w:br/>
        <w:t>get things that the personnel does not own. And after</w:t>
        <w:br/>
        <w:t>you've cleared up Mama and you've found some places where</w:t>
        <w:br/>
        <w:t>Mama was safe, so forth, and some things which Mama did not</w:t>
        <w:br/>
        <w:t>own, you then, of course, go back to Opening Procedure,</w:t>
        <w:br/>
        <w:t>Step I, Step II, Step III, and then maybe clear up some</w:t>
        <w:br/>
        <w:t>more Mama or clear up some other personnel that you're</w:t>
        <w:br/>
        <w:t>working on. In other words, you must remember that 8-D is a</w:t>
        <w:br/>
        <w:t>repetitive sort of thing and almost anywhere in it you</w:t>
        <w:br/>
        <w:t>swing through those steps.</w:t>
        <w:br/>
        <w:br/>
        <w:t>Now, there is another step in 8-D which is inherent in all</w:t>
        <w:br/>
        <w:t>processing. Any time you ask a preclear to locate some</w:t>
        <w:br/>
        <w:t>spots in space, somewhere along the line, sooner if his</w:t>
        <w:br/>
        <w:t xml:space="preserve">case is worser, and later, always - I mean, sometime or </w:t>
        <w:br/>
        <w:t xml:space="preserve">other you'll always have to do this, but if he's in very </w:t>
        <w:br/>
        <w:t xml:space="preserve">bad shape you'll have to do this immediately - which is to </w:t>
        <w:br/>
        <w:t xml:space="preserve">say, remedy his havingness. You ask him to locate a spot </w:t>
        <w:br/>
        <w:t>in space, you've then got to remedy his havingness. If the</w:t>
        <w:br/>
        <w:t>case was terribly bad off; just asking him to look into the</w:t>
        <w:br/>
        <w:t>room with his physical body's eyes would be sufficient,</w:t>
        <w:br/>
        <w:t>then, to have to repair his havingness.</w:t>
        <w:br/>
        <w:br/>
        <w:t>A person will start to get sick at his stomach and so forth</w:t>
        <w:br/>
        <w:t>when you give him too much space. Why? Because making space</w:t>
        <w:br/>
        <w:t>undoes havingness. When he's not creating new energy it</w:t>
        <w:br/>
        <w:t>undoes the havingness which he already has. And, actually,</w:t>
        <w:br/>
        <w:t>creating havingness - that is, pulling eight anchor points</w:t>
        <w:br/>
        <w:t>together and pulling them in on himself, or mocking up</w:t>
        <w:br/>
        <w:t>bodies which he can accept on his acceptance level and</w:t>
        <w:br/>
        <w:t>pushing them into himself are, of course, of necessity</w:t>
        <w:br/>
        <w:t>simply making space and condensing space.</w:t>
        <w:br/>
        <w:br/>
        <w:t>Havingness is condensed space. And where a person is using</w:t>
        <w:br/>
        <w:t>that which he already has in order to make space, why,</w:t>
        <w:br/>
        <w:t>space is uncondensed havingness. After you've made him</w:t>
        <w:br/>
        <w:t>uncondense some havingness and condense it a few times he</w:t>
        <w:br/>
        <w:t>will suddenly realize that he's creating the energy which</w:t>
        <w:br/>
        <w:t>he is uncondensing and condensing and so forth. He's</w:t>
        <w:br/>
        <w:t>actually just creating energy, and so he gets to a</w:t>
        <w:br/>
        <w:t>situation where he's perfectly willing to do this. All</w:t>
        <w:br/>
        <w:t>right. Let's look at some further ramifications on 8-D, and</w:t>
        <w:br/>
        <w:t>let's discover that we can have an enormous number of 8-Ds</w:t>
        <w:br/>
        <w:t>just by varying Step IV</w:t>
        <w:br/>
        <w:br/>
        <w:t>Now let's take 8-D in its purest form and take a person</w:t>
        <w:br/>
        <w:t>with it who is very, very, very bad off. We'll have to run</w:t>
        <w:br/>
        <w:t>havingness while we're running it. We will have to put up</w:t>
        <w:br/>
        <w:t>with considerable communication lag. And in addition to</w:t>
        <w:br/>
        <w:t>that we will very, very certainly have to watch this case</w:t>
        <w:br/>
        <w:t>very carefully from a standpoint of crossed personnel or</w:t>
        <w:br/>
        <w:t>crossed items.</w:t>
        <w:br/>
        <w:br/>
        <w:t>For instance, we've run Mama. And we run Mama for quite a</w:t>
        <w:br/>
        <w:t>little while and Papa keeps coming in. Well, if you bypass</w:t>
        <w:br/>
        <w:t>Papa's entrance several times without then at least taking</w:t>
        <w:br/>
        <w:t>some tension off of Papa, why, the case has a tendency to</w:t>
        <w:br/>
        <w:t>hang up. The case, in other words, is pretty well wadded</w:t>
        <w:br/>
        <w:t>up, and as you take it apart and so forth you occasionally</w:t>
        <w:br/>
        <w:t>have to deviate from just clearing up Mama's universe and</w:t>
        <w:br/>
        <w:t>clear up Papa's for a little while.</w:t>
        <w:br/>
        <w:br/>
        <w:t>But an auditor can err here - he can err badly - by just</w:t>
        <w:br/>
        <w:t>taking... Out in Los Angeles, by the way, they have some</w:t>
        <w:br/>
        <w:t>interesting auditors - very, very interesting people.</w:t>
        <w:br/>
        <w:t>They've never studied Dianetics or Scientology and yet they</w:t>
        <w:br/>
        <w:t>audit with it continually. This is an interesting trick.</w:t>
        <w:br/>
        <w:t>It's done by telepathy. What they do, I guess, is hook</w:t>
        <w:br/>
        <w:t>into the ne plus ultra bank, the ridge that floats over the</w:t>
        <w:br/>
        <w:t>Pacific or something of the sort, the fog bank that settles</w:t>
        <w:br/>
        <w:t>over Los Angeles, and consider that it knows all, and then</w:t>
        <w:br/>
        <w:t>just go on "what-fogging" with the case for a long time.</w:t>
        <w:br/>
        <w:t>Well, somebody hears vaguely some rumor about some new</w:t>
        <w:br/>
        <w:t>process. So they immediately conclude Hubbard has changed</w:t>
        <w:br/>
        <w:t>his mind again. Actually, it's quite interesting that 8-D</w:t>
        <w:br/>
        <w:t>is the application of the first primary principle of</w:t>
        <w:br/>
        <w:t>Dianetics. Survive. See? Where people are safe? Well, we've</w:t>
        <w:br/>
        <w:t>really changed our mind.</w:t>
        <w:br/>
        <w:br/>
        <w:t>Anyway, they hear some rumor about this and an auditor out</w:t>
        <w:br/>
        <w:t>there very recently took another auditor who - this second</w:t>
        <w:br/>
        <w:t>auditor had better sense; this second auditor had better</w:t>
        <w:br/>
        <w:t>sense than to ever come near a couch around this other</w:t>
        <w:br/>
        <w:t>auditor because this other auditor wasn't trained - and</w:t>
        <w:br/>
        <w:t>this auditor ran out on this preclear, just far enough to</w:t>
        <w:br/>
        <w:t>get each one into apathy, about eight universes</w:t>
        <w:br/>
        <w:t>consecutively. In other words, ran Papa till the preclear</w:t>
        <w:br/>
        <w:t>was in apathy, ran Mama till the preclear was in apathy,</w:t>
        <w:br/>
        <w:t>ran Grandpa till the preclear was in apathy. Never, never</w:t>
        <w:br/>
        <w:t>pushed them across the chasm at all, just ran each one up</w:t>
        <w:br/>
        <w:t>to the point of apathy. Well, of course, apathy is down</w:t>
        <w:br/>
        <w:t>there around mass. And if you're going to get a congealed</w:t>
        <w:br/>
        <w:t>mass, it's on the emotion level of apathy. Of course, the</w:t>
        <w:br/>
        <w:t>preclear was in terrible condition, and it took an auditor</w:t>
        <w:br/>
        <w:t>who did know what he was doing quite some little time to</w:t>
        <w:br/>
        <w:t>untangle this preclear. If I got the story right, I think</w:t>
        <w:br/>
        <w:t>about five hours or something like that, just to untangle</w:t>
        <w:br/>
        <w:t>this preclear.</w:t>
        <w:br/>
        <w:br/>
        <w:t>So you can cross personnel very badly and incorrectly by</w:t>
        <w:br/>
        <w:t>doing such a trick you see as running personnel until the</w:t>
        <w:br/>
        <w:t>preclear goes downtone, and taking another one. The way to</w:t>
        <w:br/>
        <w:t>do it when you run into crossing personnel - you run Mama and</w:t>
        <w:br/>
        <w:t>it's just getting consistent, now Papa has shown up and</w:t>
        <w:br/>
        <w:t>shown up and shown up. Well, let's clear Papa for a few</w:t>
        <w:br/>
        <w:t>minutes, remembering that we have to go back to Mama, and</w:t>
        <w:br/>
        <w:t>then we clear up Mama some more.</w:t>
        <w:br/>
        <w:br/>
        <w:t>When you are doing a job on a preclear which gives you a</w:t>
        <w:br/>
        <w:t>big cross-up of personnel, let's remember to hold to the</w:t>
        <w:br/>
        <w:t>main line until it is even at least slightly clear. See?</w:t>
        <w:br/>
        <w:br/>
        <w:t>Let's hold to the main line, let's say Mama's universe,</w:t>
        <w:br/>
        <w:t>only clearing up those universes which insist on intruding</w:t>
        <w:br/>
        <w:t>with just enough so that we can get back to Mama again. In</w:t>
        <w:br/>
        <w:t>other words, let's clean up what we start, because this</w:t>
        <w:br/>
        <w:t>manifestation will take place if you have done any kind of</w:t>
        <w:br/>
        <w:t>a job as an auditor. Whether tensely or otherwise, or</w:t>
        <w:br/>
        <w:t>relaxedly, Mama will suddenly spring into the place where</w:t>
        <w:br/>
        <w:t>Mama is and be only there.</w:t>
        <w:br/>
        <w:br/>
        <w:t>It's actually a visual, emotional effort manifestation. The</w:t>
        <w:br/>
        <w:t>preclear will say, "Say, Mama's over... Mama...." His</w:t>
        <w:br/>
        <w:t>mother's buried in Milwaukee. "Mama's in Milwaukee! Yeah,</w:t>
        <w:br/>
        <w:t>well there she is. Milwaukee!" And this will strike him as</w:t>
        <w:br/>
        <w:t>very peculiar. Sometimes there is considerable tension left</w:t>
        <w:br/>
        <w:t>on this. But do you know something? There isn't any really</w:t>
        <w:br/>
        <w:t>enormous value in going up and clearing it beyond the</w:t>
        <w:br/>
        <w:t>spring part. You've just got to take new personnel now.</w:t>
        <w:br/>
        <w:t>It's new personnel that is causing the ridge tension which</w:t>
        <w:br/>
        <w:t>he's getting in there. So let's clear up new personnel now.</w:t>
        <w:br/>
        <w:br/>
        <w:t>But how long do you run one of these? Well, I can't tell</w:t>
        <w:br/>
        <w:t>you in terms of hours, but you could be fully prepared to</w:t>
        <w:br/>
        <w:t>run one twenty hours, gaining all the time. And all of a</w:t>
        <w:br/>
        <w:t>sudden, at the end of two hours of processing or five</w:t>
        <w:br/>
        <w:t>hours - and in cases that are in pretty good shape you know,</w:t>
        <w:br/>
        <w:t>Step I's that have been on a Grand Tour and so forth, when</w:t>
        <w:br/>
        <w:t>you run this you can expect it to take place in fifteen to</w:t>
        <w:br/>
        <w:t>twenty minutes on some universe springing apart - but all of</w:t>
        <w:br/>
        <w:t>a sudden Mama's over there, the preclear is where he is.</w:t>
        <w:br/>
        <w:t>This is a source of great relief to him. He actually tells</w:t>
        <w:br/>
        <w:t>you that they spring apart.</w:t>
        <w:br/>
        <w:br/>
        <w:t>Now, where they don't spring apart the auditor has crossed</w:t>
        <w:br/>
        <w:t>up the case with a whole lot of new universes. You know, he</w:t>
        <w:br/>
        <w:t>ran each one down to apathy and each one down to apathy.</w:t>
        <w:br/>
        <w:t>Well, all you'd have to do like that if you... in some such</w:t>
        <w:br/>
        <w:t>a condition is to have him reach and withdraw from the</w:t>
        <w:br/>
        <w:t>auditing rooms, and repair his havingness in terms of</w:t>
        <w:br/>
        <w:t>auditors or something of the sort - dead auditors. And then</w:t>
        <w:br/>
        <w:t>pick up the first universe clipped on the case and clean it</w:t>
        <w:br/>
        <w:t>up. Pick it up and clean it up, and you'll get this</w:t>
        <w:br/>
        <w:t>spring-apart mechanism. And then you'll get another one to</w:t>
        <w:br/>
        <w:t>spring apart and another one to spring apart and another</w:t>
        <w:br/>
        <w:t>one to spring apart.</w:t>
        <w:br/>
        <w:br/>
        <w:t>Now, don't expect the most significant universe to turn up</w:t>
        <w:br/>
        <w:t>first. It isn't necessarily true that it will. The first</w:t>
        <w:br/>
        <w:t>universe to turn up is the first one that dives on the</w:t>
        <w:br/>
        <w:t>E-Meter. Mama, Papa, other personnel that we consider very</w:t>
        <w:br/>
        <w:t>significant, may be lying there very quietly. Well, just</w:t>
        <w:br/>
        <w:t>leave it alone. You got a big dive on a universe, clean it</w:t>
        <w:br/>
        <w:t>up. In the first place this gives confidence to the</w:t>
        <w:br/>
        <w:t>preclear. He will see, then, very early in the case this</w:t>
        <w:br/>
        <w:t>spring-apart mechanism of universes, and you'll certainly</w:t>
        <w:br/>
        <w:t>have him out of at least one. So you pick up the one which</w:t>
        <w:br/>
        <w:t>deeply dives on the assessment.</w:t>
        <w:br/>
        <w:br/>
        <w:t>Well, there are other variations on this. All these</w:t>
        <w:br/>
        <w:t>variations by the way are aimed at cases which are in</w:t>
        <w:br/>
        <w:t>terrible condition. You don't have to vary 8-D if you've</w:t>
        <w:br/>
        <w:t>got a case that's in real good condition - you know, a case</w:t>
        <w:br/>
        <w:t>that we ordinarily, in the old days, have considered SOP 8,</w:t>
        <w:br/>
        <w:t>Step III, something like that, or even Step IV But you get</w:t>
        <w:br/>
        <w:t>a case who is SOP 8, Step V - resistive and so forth - well,</w:t>
        <w:br/>
        <w:t>you have to go into variations on this.</w:t>
        <w:br/>
        <w:br/>
        <w:t>Well now, the first variation that you would run into on it</w:t>
        <w:br/>
        <w:t>is this: a bracket on the auditing command. The auditing</w:t>
        <w:br/>
        <w:t>command, SOP 8-D, in its most simple form is simply, "Where</w:t>
        <w:br/>
        <w:t>are some places..." or "Give me some places where blank</w:t>
        <w:br/>
        <w:t>(Mama) is safe or would be safe." "Give me some places</w:t>
        <w:br/>
        <w:t>where Mama would be safe. Give me some places where Mama</w:t>
        <w:br/>
        <w:t>would be safe. Spot some more places where Mama would be</w:t>
        <w:br/>
        <w:t>safe." You just keep on with that.</w:t>
        <w:br/>
        <w:br/>
        <w:t>Now, the next variation, however, would be to address a</w:t>
        <w:br/>
        <w:t>bracket to that. And a case which is having lots of trouble</w:t>
        <w:br/>
        <w:t>will profit by having a bracket addressed to it. Sometimes</w:t>
        <w:br/>
        <w:t>this is very rough. You're saying, "Give me some places</w:t>
        <w:br/>
        <w:t>where Mama is safe." Oh boy, that's as rough as can be.</w:t>
        <w:br/>
        <w:t>What's happened? You have somebody who is (quote)</w:t>
        <w:br/>
        <w:t>"buttered all over the universe," so to speak, and you have</w:t>
        <w:br/>
        <w:t>to run a bracket just to free him up. How do you run this</w:t>
        <w:br/>
        <w:t>bracket? You say, "Give me some places where Mama would</w:t>
        <w:br/>
        <w:t>find you safe." And you'd run for a while "Give me some</w:t>
        <w:br/>
        <w:t>places where Mama is safe or would be safe," and then "Give</w:t>
        <w:br/>
        <w:t>me some places where Mama would find you safe," and then</w:t>
        <w:br/>
        <w:t>"Some more places where Mama would find you safe. Now some</w:t>
        <w:br/>
        <w:t>places where you would find Mama safe." In other words, we</w:t>
        <w:br/>
        <w:t>would just run this two ways on a bracket.</w:t>
        <w:br/>
        <w:br/>
        <w:t>Well, a bracket could get very fancy in this. "Give me some</w:t>
        <w:br/>
        <w:t>places where Mama would consider other people safe." "Give</w:t>
        <w:br/>
        <w:t>me some places where other people would consider Mama</w:t>
        <w:br/>
        <w:t>safe." "Give me some places where Mama would consider</w:t>
        <w:br/>
        <w:t>herself safe." You see, you could go on and on and on with</w:t>
        <w:br/>
        <w:t>this.</w:t>
        <w:br/>
        <w:br/>
        <w:t>Actually, as I said, a case which is processing relatively</w:t>
        <w:br/>
        <w:t>swiftly - you know where you'd clean up the universes,</w:t>
        <w:br/>
        <w:t>ordinarily clean up Mama's universe in maybe a couple of</w:t>
        <w:br/>
        <w:t>hours of processing; fellow isn't exteriorized but he's not</w:t>
        <w:br/>
        <w:t>doing too badly, no tremendous comm lag - you'd just use 8-D</w:t>
        <w:br/>
        <w:t>just as is. And the two auditing commands you'd use is just</w:t>
        <w:br/>
        <w:t>"Places where Mama is safe" and "Some things Mama doesn't own."</w:t>
        <w:br/>
        <w:br/>
        <w:t>And when you got to, however, a Step V, why, you'd have to</w:t>
        <w:br/>
        <w:t>introduce this additional part of the bracket - "Some places</w:t>
        <w:br/>
        <w:t>where Mama would find you safe." You see that? It's a</w:t>
        <w:br/>
        <w:t>matter of judgment. Now, this case has gone two hours in</w:t>
        <w:br/>
        <w:t>auditing on Mama's universe and he seems to be awfully</w:t>
        <w:br/>
        <w:t>stuck; well, you should have noticed a long time before</w:t>
        <w:br/>
        <w:t>that that you were dealing with a very sticky case indeed.</w:t>
        <w:br/>
        <w:t>Your judgment is entered here. You look at the case; the</w:t>
        <w:br/>
        <w:t>needle is very sticky on the dial, the case is having</w:t>
        <w:br/>
        <w:t>trouble, the communication lags are very long: you just</w:t>
        <w:br/>
        <w:t>start putting in brackets. You see, "Give me some places</w:t>
        <w:br/>
        <w:t>now where Mama would find you safe." Just put in some</w:t>
        <w:br/>
        <w:t>brackets on the thing. Just two brackets is sufficient.</w:t>
        <w:br/>
        <w:br/>
        <w:t>But let's say the case is really buttered all over the</w:t>
        <w:br/>
        <w:t>universe; you could run all the brackets that you could</w:t>
        <w:br/>
        <w:t>think of.</w:t>
        <w:br/>
        <w:br/>
        <w:t>What's a bracket? Well, I refer you to earlier work in</w:t>
        <w:br/>
        <w:t>this, and in particular to Issue 16-G of the Journal of</w:t>
        <w:br/>
        <w:t>Scientology. A bracket is, of course, at optimum six ways.</w:t>
        <w:br/>
        <w:t>Self for others, others for self, self for self, other people</w:t>
        <w:br/>
        <w:t>for other people (that is, the other self for self) and</w:t>
        <w:br/>
        <w:t>other people for other people. Six ways.</w:t>
        <w:br/>
        <w:br/>
        <w:t>Now, we have a great many more variations for 8-D.</w:t>
        <w:br/>
        <w:br/>
        <w:t>Now, what universes are really in trouble? Universe one:</w:t>
        <w:br/>
        <w:t>the body, the body's universe. Now, you're not going to</w:t>
        <w:br/>
        <w:t>stretch that immediately into a process with somebody. That</w:t>
        <w:br/>
        <w:t>isn't the first thing you'd hit, because actually you have</w:t>
        <w:br/>
        <w:t>to take this person out of some other universes before you</w:t>
        <w:br/>
        <w:t>can take him out of the body's universe. Because the last</w:t>
        <w:br/>
        <w:t>two universes you have to take him out of are (1) the</w:t>
        <w:br/>
        <w:t>body's universe, and (2) the physical universe. And the</w:t>
        <w:br/>
        <w:t>first step of taking him out of the physical universe would</w:t>
        <w:br/>
        <w:t>be "Places where God is safe." That would be a routine</w:t>
        <w:br/>
        <w:t>step. So that there are a great many more 8-Ds.</w:t>
        <w:br/>
        <w:br/>
        <w:t>TBD</w:t>
        <w:br/>
        <w:br/>
        <w:t>Now, you've just got 8-D just as such. Now, let's take</w:t>
        <w:br/>
        <w:t>8-DA. 8-DA is a process whereby you would take all the</w:t>
        <w:br/>
        <w:t>sexual items you could categorize and, with or without</w:t>
        <w:br/>
        <w:t>brackets, find out where they were safe as far as the</w:t>
        <w:br/>
        <w:t>preclear is concerned. "Where is semen safe?" "Where are</w:t>
        <w:br/>
        <w:t>ovum safe?" "Where are wombs safe?" "Where are genitals</w:t>
        <w:br/>
        <w:t>safe?" and so forth.</w:t>
        <w:br/>
        <w:br/>
        <w:t>Now, this would be 8-DA. The only difference here is Step</w:t>
        <w:br/>
        <w:t>IV is changed. We use the same processes again. We've got a</w:t>
        <w:br/>
        <w:t>wheel here, and what we do is run from the center Opening</w:t>
        <w:br/>
        <w:t>Procedure, out through Opening Procedure, Step I, Step II,</w:t>
        <w:br/>
        <w:t>Step III to Step IV That's each spoke of the wheel, but</w:t>
        <w:br/>
        <w:t>Step IV on this wheel is different for every spoke. All</w:t>
        <w:br/>
        <w:t>right. So then 8-DA would take sex and find where sex was</w:t>
        <w:br/>
        <w:t>safe. And in a case which is having a very rough time, find</w:t>
        <w:br/>
        <w:t>sex was safe in a bracket. In other words, "Where would</w:t>
        <w:br/>
        <w:t>sperm find you safe?" See? "Where would you find sperm</w:t>
        <w:br/>
        <w:t>safe?" but also "Where would sperm find you safe?" Now,</w:t>
        <w:br/>
        <w:t>"Where would you find wombs safe? Where would wombs find</w:t>
        <w:br/>
        <w:t>you safe?"</w:t>
        <w:br/>
        <w:br/>
        <w:t>Now, again you have to repair havingness when you run that</w:t>
        <w:br/>
        <w:t>step. Now, that is the name of another spoke, 8-DA, and it</w:t>
        <w:br/>
        <w:t>is simply changed to this degree, that Step IV contains all</w:t>
        <w:br/>
        <w:t>the sexual elements.</w:t>
        <w:br/>
        <w:br/>
        <w:t>Now, let's get up to the next spoke where we change Step IV</w:t>
        <w:br/>
        <w:t>again, and we have 8-DB. Now, 8-DB would be this (and you</w:t>
        <w:br/>
        <w:t>could go right on around on this formula): It would be</w:t>
        <w:br/>
        <w:t xml:space="preserve">various physical functions. But its bracket, of course - </w:t>
        <w:br/>
        <w:t xml:space="preserve">we've just got through treating sex haven't we? Well now, </w:t>
        <w:br/>
        <w:t xml:space="preserve">what's that on the Know to Sex Scale? That's rock bottom </w:t>
        <w:br/>
        <w:t xml:space="preserve">isn't it? So 8-DB, of course, would be eating and would </w:t>
        <w:br/>
        <w:t xml:space="preserve">contain excreta as part of the process of eating. See that? </w:t>
        <w:br/>
        <w:t>And it would contain also the organs involved in eating -</w:t>
        <w:br/>
        <w:t xml:space="preserve">stomachs, mouths, teeth, bowels, rectum. We just got through </w:t>
        <w:br/>
        <w:t xml:space="preserve">handling sex so now let's handle eating, and that's 8-DB. </w:t>
        <w:br/>
        <w:t>See that?</w:t>
        <w:br/>
        <w:br/>
        <w:t>Now, when you ask somebody, "Where would you find... Where</w:t>
        <w:br/>
        <w:t>would a stomach be safe?" and "Where would a stomach find</w:t>
        <w:br/>
        <w:t>you safe?"... Actually, if this case is having a hard time</w:t>
        <w:br/>
        <w:t>you'd better ask the reverse first - "Where would a stomach</w:t>
        <w:br/>
        <w:t>find you safe?" Because that's where he's sitting. He's</w:t>
        <w:br/>
        <w:t>being driven to make money, he's being driven to work, he's</w:t>
        <w:br/>
        <w:t>being driven to do this and do that solely because he gets</w:t>
        <w:br/>
        <w:t>hungry. Heck of a note, isn't it? In 8-DA you will discover</w:t>
        <w:br/>
        <w:t>that one of the reasons he objects to surviving, perhaps,</w:t>
        <w:br/>
        <w:t>is because his father is, by some token, alive as long as</w:t>
        <w:br/>
        <w:t>the body he is in is alive. That is to say, as long as the</w:t>
        <w:br/>
        <w:t>preclear's body is alive his father's body is alive. And</w:t>
        <w:br/>
        <w:t>he'll come along the line and discover that he is doing a</w:t>
        <w:br/>
        <w:t>life continuum against his will. He doesn't like this. All</w:t>
        <w:br/>
        <w:t>right. We go up to 8-DB and I say we handle eating - excreta,</w:t>
        <w:br/>
        <w:t>stomachs, throats, mouths, bowels, anus, teeth. You would</w:t>
        <w:br/>
        <w:t>be amazed how upset the stomach gets if the preclear has</w:t>
        <w:br/>
        <w:t>his teeth pulled. That's right. That's totally that band</w:t>
        <w:br/>
        <w:t>upset. Somebody who's worried about the dentist and so</w:t>
        <w:br/>
        <w:t>forth is stuck at that position of the Know to Sex Scale.</w:t>
        <w:br/>
        <w:t>His stomach is worried about the fact that pretty soon</w:t>
        <w:br/>
        <w:t>he's not going to have any teeth to eat with. That's about</w:t>
        <w:br/>
        <w:t>that.</w:t>
        <w:br/>
        <w:br/>
        <w:t>Now, right there we find a terror. There is terror in this</w:t>
        <w:br/>
        <w:t>eatingness step, DB. Terror, however, belongs way up in an</w:t>
        <w:br/>
        <w:t>upper emotional bracket which is much later on this series</w:t>
        <w:br/>
        <w:t>of spokes. But you will find sickness and terror coming in</w:t>
        <w:br/>
        <w:t>there. Well, you just go on running the stomach - where the</w:t>
        <w:br/>
        <w:t>stomach would find the preclear safe, and where the</w:t>
        <w:br/>
        <w:t>preclear would find the stomach safe. But there is that</w:t>
        <w:br/>
        <w:t>terror which nags and tears at the stomach - is right in that</w:t>
        <w:br/>
        <w:t>bracket. It's the terrific concern of the stomach to go on</w:t>
        <w:br/>
        <w:t>living by eating. Nothing more debased than that - living</w:t>
        <w:br/>
        <w:t>solely and totally to eat.</w:t>
        <w:br/>
        <w:br/>
        <w:t>All right. Now let's go up to 8-DC. And what do we find at</w:t>
        <w:br/>
        <w:t>8-DC? We find symbols - speech, written words, pieces of</w:t>
        <w:br/>
        <w:t>paper, books, textbooks, magazines, lectures, everything</w:t>
        <w:br/>
        <w:t>and anything you want to name in terms of symbolical</w:t>
        <w:br/>
        <w:t>communication, words, so forth. That one solves the first</w:t>
        <w:br/>
        <w:t>book. Now, how do you do that one? Now, let's just take a</w:t>
        <w:br/>
        <w:t>little review - how do we do that one? Let's take a look here</w:t>
        <w:br/>
        <w:t>and find out that on that one, sitting right square in the</w:t>
        <w:br/>
        <w:t>middle of it, are all your recodified, retranslated</w:t>
        <w:br/>
        <w:t>interpersonal relations. Interpersonal relations sit up</w:t>
        <w:br/>
        <w:t>there at 8-DC, symbols. A person is interpreting from</w:t>
        <w:br/>
        <w:t>interpretations and so forth. And pictures belong there, so</w:t>
        <w:br/>
        <w:t>don't forget to have pictures as part of 8-DC, see,</w:t>
        <w:br/>
        <w:t>including engrams. And there's where we run out engrams.</w:t>
        <w:br/>
        <w:br/>
        <w:t>And what process do we use now? I'll go over this again:</w:t>
        <w:br/>
        <w:t>Opening Procedure, Step I, Step II, Step III, and the Step</w:t>
        <w:br/>
        <w:t>IV of that step, which in this case is symbols - books,</w:t>
        <w:br/>
        <w:t>words, spoken words, magazines, textbooks, books,</w:t>
        <w:br/>
        <w:t>pictures. In other words, symbols. A symbol is a mass</w:t>
        <w:br/>
        <w:t>which is mobile with a meaning. That's the definition of a</w:t>
        <w:br/>
        <w:t>symbol. A symbol is a mass which is mobile with a meaning.</w:t>
        <w:br/>
        <w:t>And you say, "Why, you reduce everything in the physical</w:t>
        <w:br/>
        <w:t>universe to a symbol, don't you?" Yup, you can reduce</w:t>
        <w:br/>
        <w:t>everything down to any step you want. You can reduce</w:t>
        <w:br/>
        <w:t>everything down to sex. You can reduce everything down to</w:t>
        <w:br/>
        <w:t>eating. You can reduce everything down to symbols.</w:t>
        <w:br/>
        <w:br/>
        <w:t>And now let's take 8-DD. There is no 8-DDT. And this really</w:t>
        <w:br/>
        <w:t>should be God, shouldn't it? But it isn't. It's just taken</w:t>
        <w:br/>
        <w:t>in rotation as we come up the scale. Now, you see there</w:t>
        <w:br/>
        <w:t>isn't any reason for you to forget this because you know</w:t>
        <w:br/>
        <w:t>this Know to Sex Scale, and they just follow backwards up</w:t>
        <w:br/>
        <w:t>the Know to Sex Scale, and we've gotten into and dropped</w:t>
        <w:br/>
        <w:t>into, immediately, thinking.</w:t>
        <w:br/>
        <w:br/>
        <w:t>The next spoke then-the Step IV of that spoke-is thoughts,</w:t>
        <w:br/>
        <w:t>thinking, figuring, computing and problems. Particularly</w:t>
        <w:br/>
        <w:t>problems: where are they safe and where do they find the</w:t>
        <w:br/>
        <w:t>preclear safe?</w:t>
        <w:br/>
        <w:br/>
        <w:t>All right. Now let's go to 8-DE, and find out what we find</w:t>
        <w:br/>
        <w:t>at 8-DE. Well, by golly, here at last we've gotten into the</w:t>
        <w:br/>
        <w:t>physical universe. We've moved up into the physical</w:t>
        <w:br/>
        <w:t>universe. Actually, as you begin to survey preclears, you</w:t>
        <w:br/>
        <w:t>will see very adequately they are not in the physical</w:t>
        <w:br/>
        <w:t>universe when they are in the sex band, the eatingness</w:t>
        <w:br/>
        <w:t>band, the symbol band or the thinking band. They're not in</w:t>
        <w:br/>
        <w:t>the physical universe; they can't contact this space out</w:t>
        <w:br/>
        <w:t>here. This is not just a little theoretical scale we've got</w:t>
        <w:br/>
        <w:t>here from sex up to know. It happens to be the way</w:t>
        <w:br/>
        <w:t>preclears behave.</w:t>
        <w:br/>
        <w:br/>
        <w:t>For instance, John came in the other day and he says, "The</w:t>
        <w:br/>
        <w:t>Cattlemen's Association is having an awfully hard time.</w:t>
        <w:br/>
        <w:t>They find out their stock isn't breeding lately. See,</w:t>
        <w:br/>
        <w:t>they're having an awful time getting cattle to breed, and</w:t>
        <w:br/>
        <w:t>what do they do about it?" Of course, the answer is</w:t>
        <w:br/>
        <w:t>obvious. You'd have to starve the cattle before they would</w:t>
        <w:br/>
        <w:t>breed. The answer is right there on the Know to Sex Scale.</w:t>
        <w:br/>
        <w:t>He picked it up and he thought this was a very amusing</w:t>
        <w:br/>
        <w:t>application of it. It's quite true. The remedy which they</w:t>
        <w:br/>
        <w:t>are looking for... They're spending a lot of money and a</w:t>
        <w:br/>
        <w:t>lot of people and so forth. And the answer is sitting right</w:t>
        <w:br/>
        <w:t>here in this Sex to Know Scale. They won't breed for the</w:t>
        <w:br/>
        <w:t>future generation if surviving in their present mock-up is</w:t>
        <w:br/>
        <w:t>too comfortable. That's right. And if they've got plenty</w:t>
        <w:br/>
        <w:t>to eat they won't breed. You have to cut their rations or</w:t>
        <w:br/>
        <w:t>make their food bad, and they'd breed. What the solution</w:t>
        <w:br/>
        <w:t>is in that respect, is you take a number of cattle and just</w:t>
        <w:br/>
        <w:t>segregate them out as good breeding stock, you see, and you</w:t>
        <w:br/>
        <w:t>take them out on some range someplace or another where the</w:t>
        <w:br/>
        <w:t>pickings were but slim, and you'd have lots of calves. You</w:t>
        <w:br/>
        <w:t>have to take some bulls out there too, I mean.</w:t>
        <w:br/>
        <w:br/>
        <w:t>But we've moved up here, in E, into the physical universe.</w:t>
        <w:br/>
        <w:t>Now, you say it'd be very, very nice if we simply had named</w:t>
        <w:br/>
        <w:t>each one of these as they went up the line by some</w:t>
        <w:br/>
        <w:t>designating letter which matched up. No, because we're</w:t>
        <w:br/>
        <w:t>giving you the alphabet in the rotation that they ought to</w:t>
        <w:br/>
        <w:t>be done, and that alphabet is very easy for you to</w:t>
        <w:br/>
        <w:t>understand simply because the scale is just backwards on</w:t>
        <w:br/>
        <w:t>the Sex to Know Scale. So that's very easy for you to plot.</w:t>
        <w:br/>
        <w:t>Any time you want to know which designating letter it is,</w:t>
        <w:br/>
        <w:t>as we go up the line, sex is A; eating, B; symbols, C;</w:t>
        <w:br/>
        <w:t>thinking, D; E, physical universe; F, emotions; G, look</w:t>
        <w:br/>
        <w:t>and perception in general; and H, know. Now, all we have to</w:t>
        <w:br/>
        <w:t>do is just look backwards on the Sex to Know Scale and</w:t>
        <w:br/>
        <w:t>we've got it.</w:t>
        <w:br/>
        <w:br/>
        <w:t>All right. Now, I'm going to surprise you a little bit,</w:t>
        <w:br/>
        <w:t>kiddies. You've got a case that you're beating to pieces by</w:t>
        <w:br/>
        <w:t>using the full panorama of 8-D, you've got a case that has</w:t>
        <w:br/>
        <w:t>probably all the problems incident to the physical</w:t>
        <w:br/>
        <w:t>universe. Now, an individual can make more postulates and</w:t>
        <w:br/>
        <w:t>believe more things than will ever be found in this</w:t>
        <w:br/>
        <w:t>universe. But what's wrong with this guy is he believes</w:t>
        <w:br/>
        <w:t>only what's found in this universe, which - believe me,</w:t>
        <w:br/>
        <w:t>that's really reduced his perimeter of vision.</w:t>
        <w:br/>
        <w:br/>
        <w:t>And I have a great surprise for you: It isn't space so much</w:t>
        <w:br/>
        <w:t>and it isn't havingness; it's the manifestations of these</w:t>
        <w:br/>
        <w:t>things that really get the case - the consideration, the</w:t>
        <w:br/>
        <w:t>feeling incident to these things. Why is this guy stuck in</w:t>
        <w:br/>
        <w:t>his head? Because he believes he ought to stand by bodies</w:t>
        <w:br/>
        <w:t>and all that sort of thing? No, the answer is gravity.</w:t>
        <w:br/>
        <w:t>Gravity. This person is afraid of gravity. You've cleared</w:t>
        <w:br/>
        <w:t>up a lot of considerations when we've gotten this far on</w:t>
        <w:br/>
        <w:t>the route, see? You've cleared up a lot of considerations</w:t>
        <w:br/>
        <w:t>with this case one way or the other, but the consideration</w:t>
        <w:br/>
        <w:t>which you have to clear up on the effort part of the Sex to</w:t>
        <w:br/>
        <w:t>Know Scale, which is 8-E... 8-DE rather, is gravity. And</w:t>
        <w:br/>
        <w:t>that's the first thing where you find out on the Step IV,</w:t>
        <w:br/>
        <w:t>gravity - where would the preclear be safe from gravity.</w:t>
        <w:br/>
        <w:br/>
        <w:t>I won't tell you to take that to heart. If you run into</w:t>
        <w:br/>
        <w:t>very many cases that are in this category they'll take it</w:t>
        <w:br/>
        <w:t>to stomach. Right into the pit of the stomach. Listen,</w:t>
        <w:br/>
        <w:t>you're going to run into case after case that wishes he</w:t>
        <w:br/>
        <w:t>could hold his own; he just feels he's getting worse and</w:t>
        <w:br/>
        <w:t>worse. You know, if he could just get something so he could</w:t>
        <w:br/>
        <w:t>hold his own he'd feel happier about the whole thing.</w:t>
        <w:br/>
        <w:br/>
        <w:t>What's the matter with him? He's in a falling engram. He's</w:t>
        <w:br/>
        <w:t>worried about the fact that he's going down and there's</w:t>
        <w:br/>
        <w:t>evidently no bottom to hit. Now, get that. There's no</w:t>
        <w:br/>
        <w:t>bottom. He's just going to get worse and worse and worse</w:t>
        <w:br/>
        <w:t>and worse, he knows this, and he knows the longer he stays</w:t>
        <w:br/>
        <w:t>in the MEST universe, the worse he's going to get, and that</w:t>
        <w:br/>
        <w:t>there's really no great remedy for this and there's really</w:t>
        <w:br/>
        <w:t>no way out. Why? Because brother, when you start falling</w:t>
        <w:br/>
        <w:t>you just keep on falling until you hit, and that's</w:t>
        <w:br/>
        <w:t>distasteful too. The fellow doesn't dare reach bottom.</w:t>
        <w:br/>
        <w:br/>
        <w:t>How many preclears have had falling dreams when a child?</w:t>
        <w:br/>
        <w:t>Well, that preclear later on will wind up with this</w:t>
        <w:br/>
        <w:t>computation, you can just count on it, that it's liable to</w:t>
        <w:br/>
        <w:t>get worse and worse and it'll never end. And he can't reach</w:t>
        <w:br/>
        <w:t>bottom.</w:t>
        <w:br/>
        <w:br/>
        <w:t>The very funny part of this is you could simply ask him</w:t>
        <w:br/>
        <w:t>where bottoms would be safe - and you think I'm just being</w:t>
        <w:br/>
        <w:t>facetious now - and, by George, this'll clear up. Just Where</w:t>
        <w:br/>
        <w:t>are bottoms safe? Where would bottoms find him safe? Oh</w:t>
        <w:br/>
        <w:t>well, we get into spankings and we get into all sorts of</w:t>
        <w:br/>
        <w:t>things but, boy, he'll sure get into falling in a hurry.</w:t>
        <w:br/>
        <w:br/>
        <w:t>Well, you know it's after about the third bounce when</w:t>
        <w:br/>
        <w:t>you've done a deep fall - you know, a very steep, long</w:t>
        <w:br/>
        <w:t>fall - it's only about the third bounce that finds the fellow</w:t>
        <w:br/>
        <w:t>safe. That first bounce - that's real bad. And here we get</w:t>
        <w:br/>
        <w:t>into the whole problem of (quote) "after the impact." After</w:t>
        <w:br/>
        <w:t>the impact was over is safe. So that we never really find</w:t>
        <w:br/>
        <w:t>an impact is safe; we always find the preclear searching</w:t>
        <w:br/>
        <w:t>for the point after the impact which is after the point</w:t>
        <w:br/>
        <w:t>when the pain hit.</w:t>
        <w:br/>
        <w:br/>
        <w:t>So let's look at this more anatomically, and let's find out</w:t>
        <w:br/>
        <w:t>the individual, when he hit the wall, really didn't hurt;</w:t>
        <w:br/>
        <w:t>he didn't feel the pain or sensation till he came off of</w:t>
        <w:br/>
        <w:t>the wall. And then he didn't really get comfortable, you</w:t>
        <w:br/>
        <w:t>see. So the dangerous point was really after the hit, after</w:t>
        <w:br/>
        <w:t>the impact. And the only safe point would be at the moment</w:t>
        <w:br/>
        <w:t>when he got well from that having bounced. Now, the way</w:t>
        <w:br/>
        <w:t>this says to him reactively is "Bouncing off of something</w:t>
        <w:br/>
        <w:t>hurts. Hitting and holding to it doesn't hurt." You'll find</w:t>
        <w:br/>
        <w:t>him holding on to impacts, right in the middle of impacts,</w:t>
        <w:br/>
        <w:t>because that doesn't hurt. It's only when you let go that</w:t>
        <w:br/>
        <w:t>it hurts. And you're sitting there working and slaving as</w:t>
        <w:br/>
        <w:t>an auditor, and spitting your teeth out practically over</w:t>
        <w:br/>
        <w:t>this case, and what do we discover? We discover that this</w:t>
        <w:br/>
        <w:t>case has the concept that if he ever let go of the impacts</w:t>
        <w:br/>
        <w:t>he's holding on to, it would hurt like the devil.</w:t>
        <w:br/>
        <w:br/>
        <w:t>Now, let's get gravity into this and find out that the</w:t>
        <w:br/>
        <w:t>heaviest impacts individuals have ever received have been</w:t>
        <w:br/>
        <w:t>as a result of two things: (1) explosions, and (2)</w:t>
        <w:br/>
        <w:t>gravity. As far as explosions are concerned, they have a</w:t>
        <w:br/>
        <w:t>tendency to work out in terms of gravity. An individual</w:t>
        <w:br/>
        <w:t>can exteriorize even if he is messed up with an explosion</w:t>
        <w:br/>
        <w:t>where he won't be able to exteriorize when he's messed up</w:t>
        <w:br/>
        <w:t>with gravity. So you could ask people where explosions are</w:t>
        <w:br/>
        <w:t>safe just to clear up the other part of this as part of E,</w:t>
        <w:br/>
        <w:t>8-DE. But the point is, it's "Where's the bottom safe?"</w:t>
        <w:br/>
        <w:t>"Where is the impact safe?" and "Where is gravity safe?"</w:t>
        <w:br/>
        <w:br/>
        <w:t>Now, in the process of falling through empty space an</w:t>
        <w:br/>
        <w:t>individual conceives an enormous disgust and distaste for</w:t>
        <w:br/>
        <w:t>empty space, believe me. He doesn't want anything to do</w:t>
        <w:br/>
        <w:t>with it because he's falling through space and this</w:t>
        <w:br/>
        <w:t>fallingness is presaging the fact that in a very few</w:t>
        <w:br/>
        <w:t>seconds his havingness is going to be zero. Now, his</w:t>
        <w:br/>
        <w:t>havingness is going to go zero and this is presaged by the</w:t>
        <w:br/>
        <w:t>fact that he is falling through empty space which contains</w:t>
        <w:br/>
        <w:t>the sensation "sick at your stomach." So his computation</w:t>
        <w:br/>
        <w:t>later in life, when he feels he's going to lose something</w:t>
        <w:br/>
        <w:t>he gets sick at his stomach. He's dramatizing a falling</w:t>
        <w:br/>
        <w:t>engram. Do you see that? His havingness is going to be zero</w:t>
        <w:br/>
        <w:t>after the bounce and he's not going to have a body anymore,</w:t>
        <w:br/>
        <w:t>he's not going to have a mass, and his problem is</w:t>
        <w:br/>
        <w:t>essentially simply a problem of waiting for the bump.</w:t>
        <w:br/>
        <w:br/>
        <w:t>There was a little cartoon in World War I - fellow by the</w:t>
        <w:br/>
        <w:t>name of... I think his name was Bairnsfeather, used to</w:t>
        <w:br/>
        <w:t>draw a lot of very comical cartoons in World War I - a</w:t>
        <w:br/>
        <w:t>Britisher. And he drew this one where the pilot is falling</w:t>
        <w:br/>
        <w:t>out of his airplane. Airplane has been all blown up and</w:t>
        <w:br/>
        <w:t>he's falling free through space, and he has the altimeter</w:t>
        <w:br/>
        <w:t>in his hand. And he's falling and he's looking at this</w:t>
        <w:br/>
        <w:t>altimeter and he's saying, "Well, three thousand feet more</w:t>
        <w:br/>
        <w:t>and then the bump," the guy is saying. He was a British</w:t>
        <w:br/>
        <w:t>pilot - "Keep calm."</w:t>
        <w:br/>
        <w:br/>
        <w:t>And he had another cartoon that's on the opposite page</w:t>
        <w:br/>
        <w:t>there, I might as well mention it in passing. The idiocy of</w:t>
        <w:br/>
        <w:t>this whole thing is very represented in this other cartoon.</w:t>
        <w:br/>
        <w:t>This fellow is falling free from another airplane which has</w:t>
        <w:br/>
        <w:t>just blown up, and there's a monkey wrench has just gone by</w:t>
        <w:br/>
        <w:t>and he's looking at this monkey wrench in great tension; he</w:t>
        <w:br/>
        <w:t>says, "You know that thing almost hit me!" They didn't</w:t>
        <w:br/>
        <w:t>have parachutes in those days.</w:t>
        <w:br/>
        <w:br/>
        <w:t>Well, while your preclear is worrying about his loss of</w:t>
        <w:br/>
        <w:t>havingness in the future, you see, and so forth, he'll get</w:t>
        <w:br/>
        <w:t>this fall-through-space terror at the pit of the</w:t>
        <w:br/>
        <w:t xml:space="preserve">stomach - this empty feeling, this loss feeling, pit of </w:t>
        <w:br/>
        <w:t>the stomach and so on. It all adds in, and if you want to</w:t>
        <w:br/>
        <w:t>compute it through you would get a very interesting</w:t>
        <w:br/>
        <w:t>computation. But the point is that people get sick at their</w:t>
        <w:br/>
        <w:t>stomach when they're falling and they're afraid of hitting.</w:t>
        <w:br/>
        <w:br/>
        <w:t>Now, this is your preclear whose case is deteriorating,</w:t>
        <w:br/>
        <w:t>whose life is deteriorating, whose whole spiral is</w:t>
        <w:br/>
        <w:t>deteriorating more and more and more. And he knows it; he</w:t>
        <w:br/>
        <w:t>knows it can only get worse, it can never get any better.</w:t>
        <w:br/>
        <w:t>This he's very certain of. He's simply waiting for the</w:t>
        <w:br/>
        <w:t>bounce. "Three thousand feet more," he's saying, "and then</w:t>
        <w:br/>
        <w:t>the bounce." Only the bounce never arrives. So you just</w:t>
        <w:br/>
        <w:t>find bottom for him. You find out where it would be safe to</w:t>
        <w:br/>
        <w:t>hit.</w:t>
        <w:br/>
        <w:br/>
        <w:t>Now, you know the mechanisms of it, and it's going to</w:t>
        <w:br/>
        <w:t>translate through to the preclear in various ways, very</w:t>
        <w:br/>
        <w:t>many ways, but don't be surprised if you get a bit of</w:t>
        <w:br/>
        <w:t>terror turning on as you run "Where would it be safe to</w:t>
        <w:br/>
        <w:t>hit? All right, now give me some places where gravity would</w:t>
        <w:br/>
        <w:t>be safe, it would be safe to have gravity. Or some places</w:t>
        <w:br/>
        <w:t>where you could be safe from gravity." And that is an</w:t>
        <w:br/>
        <w:t>excellent command for this - "Some place where you could be</w:t>
        <w:br/>
        <w:t>safe from gravity" - because that sometimes is where he's</w:t>
        <w:br/>
        <w:t>sitting, which is the exact balance spot between the sun,</w:t>
        <w:br/>
        <w:t>moon and Earth.</w:t>
        <w:br/>
        <w:br/>
        <w:t>He is terrified of gravity. He's stuck in his head and he</w:t>
        <w:br/>
        <w:t>feels sure that he's going to sag through into his stomach,</w:t>
        <w:br/>
        <w:t>and then he'll probably go out his feet and go on into the</w:t>
        <w:br/>
        <w:t>center of the Earth.</w:t>
        <w:br/>
        <w:br/>
        <w:t>You want to know how basic this is in the society, this is</w:t>
        <w:br/>
        <w:t>all that permits people to be frightened of going to hell.</w:t>
        <w:br/>
        <w:t>That's all there is, just gravity. Fellow feels he's going</w:t>
        <w:br/>
        <w:t>to bust through the crust and wind up in the molten core of</w:t>
        <w:br/>
        <w:t>Earth. And he knows this kind of instinctively and so he</w:t>
        <w:br/>
        <w:t>becomes terrified of gravity and it's very, very easy to</w:t>
        <w:br/>
        <w:t>sell him pie or anything else in the sky. The easiest thing</w:t>
        <w:br/>
        <w:t>to sell him in the sky would be a seat. So we have God's</w:t>
        <w:br/>
        <w:t>throne and other manifestations. He can be sold a seat in</w:t>
        <w:br/>
        <w:t>the sky any day of the week. All the way down he's trying</w:t>
        <w:br/>
        <w:t>to put up enough mock-ups and make it solid enough for him</w:t>
        <w:br/>
        <w:t>to land on them instead of what's below.</w:t>
        <w:br/>
        <w:br/>
        <w:t>Now, crashes into black planets with spaceships are very</w:t>
        <w:br/>
        <w:t>usually in suspension. They're funny, however. They appear</w:t>
        <w:br/>
        <w:t>to be on a vertical line. You see, you were in this</w:t>
        <w:br/>
        <w:t>spaceship and you were coming in at the planet, so</w:t>
        <w:br/>
        <w:t>therefore what was up was above your head and what is down</w:t>
        <w:br/>
        <w:t>to that planet or dark star would be in front of your face.</w:t>
        <w:br/>
        <w:t>So you have head-on falling engrams such as going right</w:t>
        <w:br/>
        <w:t>into a black star. That is very terrifying to a spaceman,</w:t>
        <w:br/>
        <w:t>to such a degree that it completely overwhelms him. And</w:t>
        <w:br/>
        <w:t>when you run it you will find he desires black stars. He's</w:t>
        <w:br/>
        <w:t>just inverted on it.</w:t>
        <w:br/>
        <w:br/>
        <w:t>You can ask somebody who is relatively in fair shape just</w:t>
        <w:br/>
        <w:t>to spot all the spots where he's crashed into black</w:t>
        <w:br/>
        <w:t>planets, and then have him remedy the havingness of black</w:t>
        <w:br/>
        <w:t>planets and all the spots he's crashed into them and</w:t>
        <w:br/>
        <w:t>remedy the havingness on them and go round and round;</w:t>
        <w:br/>
        <w:t>you'll probably turn on more visio than he ever knew existed.</w:t>
        <w:br/>
        <w:br/>
        <w:t>Now, there's many a preclear who gets out of his head and</w:t>
        <w:br/>
        <w:t>snaps back in. This is the yo-yo effect. He is dramatizing</w:t>
        <w:br/>
        <w:t>gravity. The body is dramatizing the gravity. The reason a</w:t>
        <w:br/>
        <w:t>preclear cannot lift his body off of the couch is gravity,</w:t>
        <w:br/>
        <w:t>naturally. But gravity is consideration - a consideration.</w:t>
        <w:br/>
        <w:br/>
        <w:t>People have a certain envy of snakes. Believe me, they've</w:t>
        <w:br/>
        <w:t>hit bottom. They've really hit end of cycle. Remember now</w:t>
        <w:br/>
        <w:t>that nonexteriorization is easiest handled by remedying all</w:t>
        <w:br/>
        <w:t>fear of falling and all fear of the stick-to-ivity of MEST</w:t>
        <w:br/>
        <w:t>objects. MEST has one motto which is "Stick together," and</w:t>
        <w:br/>
        <w:t>they're stuck to it.</w:t>
        <w:br/>
        <w:br/>
        <w:t>All right. You can remedy one heck of a lot in a case with</w:t>
        <w:br/>
        <w:t>8-DE by remedying nothing but gravity. Now you have to get</w:t>
        <w:br/>
        <w:t>a little fancy about it sometimes.</w:t>
        <w:br/>
        <w:br/>
        <w:t>"Where would you be safe from gravity?" And he says "Huh?"</w:t>
        <w:br/>
        <w:br/>
        <w:t>Well, you'd better define your auditing command and say,</w:t>
        <w:br/>
        <w:t>"Well, where would it be safe to fall?"</w:t>
        <w:br/>
        <w:br/>
        <w:t>That's just another way of running it, see, and he'd say,</w:t>
        <w:br/>
        <w:t>"Oh, on a feather bed."</w:t>
        <w:br/>
        <w:br/>
        <w:t>"Spot one."</w:t>
        <w:br/>
        <w:br/>
        <w:t>"Onto this, onto that. In a fireman's net. Here, there,</w:t>
        <w:br/>
        <w:t>someplace, safe to fall, safe to fall." Of course, the</w:t>
        <w:br/>
        <w:t>truth of the matter is it's safe for a thetan to fall</w:t>
        <w:br/>
        <w:t>anyplace. Honest, he can fall anywhere. If his havingness</w:t>
        <w:br/>
        <w:t>is down to zero, the effect that gravity can have on him is</w:t>
        <w:br/>
        <w:t>zero. Gravity is a consideration, but much worse than this,</w:t>
        <w:br/>
        <w:t>it can be remedied as a consideration to such a degree - this</w:t>
        <w:br/>
        <w:t>is terrible to tell you this - to such a degree that a body</w:t>
        <w:br/>
        <w:t>doesn't experience it. But you'd have to remedy the body's</w:t>
        <w:br/>
        <w:t>fear of gravity before it would easily levitate.</w:t>
        <w:br/>
        <w:br/>
        <w:t>Many ways of doing this. Where is a person safe from</w:t>
        <w:br/>
        <w:t>gravity? Of course, in the center of the Earth. Gravity's</w:t>
        <w:br/>
        <w:t>going in all directions. Possibly Earth is just a thetan</w:t>
        <w:br/>
        <w:t>who is so scared of gravity, he's creating it. Could be,</w:t>
        <w:br/>
        <w:t>you see. Doesn't have to be, but could be. Certainly with</w:t>
        <w:br/>
        <w:t>all the hellfire and damnation talk there have been a few</w:t>
        <w:br/>
        <w:t>slip down to the center of Earth. You get down there,</w:t>
        <w:br/>
        <w:t>you're liable to find it populated.</w:t>
        <w:br/>
        <w:br/>
        <w:t>All right. Now, you could and if it was necessary to do so,</w:t>
        <w:br/>
        <w:t>carry on such drills as this: "Where would space be safe?"</w:t>
        <w:br/>
        <w:t>"Where would material objects be safe?" "Where would this</w:t>
        <w:br/>
        <w:t>be safe and that be safe in terms of just matter, energy,</w:t>
        <w:br/>
        <w:t>space and time?" You could say, "Where would clocks be</w:t>
        <w:br/>
        <w:t>safe?" "Where would it be safe to take a long breath with</w:t>
        <w:br/>
        <w:t>nothing pushing you?" See, that would be time. Most people</w:t>
        <w:br/>
        <w:t>are rush, rush, rush, crowd, crowd, crowd, crowd.</w:t>
        <w:br/>
        <w:br/>
        <w:t>And, by the way, I'll just give you in passing here a very,</w:t>
        <w:br/>
        <w:t>very quick definition on the subject of time. It may be</w:t>
        <w:br/>
        <w:t>that the total creation of time and the total modus</w:t>
        <w:br/>
        <w:t>operandi of time is simply your refusal to have viewpoints.</w:t>
        <w:br/>
        <w:t>You see, if you refuse to have the viewpoint which you just</w:t>
        <w:br/>
        <w:t>had, you'd get a new viewpoint, wouldn't you? Then if you</w:t>
        <w:br/>
        <w:t>refused to have this viewpoint which you just had then</w:t>
        <w:br/>
        <w:t>you'd have a new viewpoint, wouldn't you? And so you'd get</w:t>
        <w:br/>
        <w:t>pocketa-pocketa-pocketa-pocketa, all the way down the time</w:t>
        <w:br/>
        <w:t>track. And this would explain engrams going into</w:t>
        <w:br/>
        <w:t>restimulation because the basic thing in each experience is</w:t>
        <w:br/>
        <w:t>"I don't want this viewpoint anymore." Maybe when a person</w:t>
        <w:br/>
        <w:t>is tolerant of all viewpoints - as I talked to you about</w:t>
        <w:br/>
        <w:t>the other day - maybe when a person at last is tolerant about</w:t>
        <w:br/>
        <w:t>all viewpoints, maybe time will do anything he wants it to</w:t>
        <w:br/>
        <w:t>do. Maybe.</w:t>
        <w:br/>
        <w:br/>
        <w:t>All right. So time could be said to be an intolerance of</w:t>
        <w:br/>
        <w:t>viewpoints which you've just had, and you would get the</w:t>
        <w:br/>
        <w:t>tick of the clock, just as sure as shootin'.</w:t>
        <w:br/>
        <w:br/>
        <w:t>All right. All that would come under various headings, but</w:t>
        <w:br/>
        <w:t>they would be 8-E. So Step IV in 8-E is... 8-DE, is to</w:t>
        <w:br/>
        <w:t>remedy an individual's fear of the physical universe in</w:t>
        <w:br/>
        <w:t>terms of gravity and effort and space and time. It could be</w:t>
        <w:br/>
        <w:t>a long and complicated process, couldn't it? And yet there</w:t>
        <w:br/>
        <w:t>are only two parts of it that are important. One is</w:t>
        <w:br/>
        <w:t>gravity, this time for the purpose of exteriorization, and</w:t>
        <w:br/>
        <w:t>the other one is effort itself.</w:t>
        <w:br/>
        <w:br/>
        <w:t>So we've got an A and a B for Step IV of 8-DE. Remember</w:t>
        <w:br/>
        <w:t>that although we're treating the physical universe, we're</w:t>
        <w:br/>
        <w:t>also treating effort. And that is the name of that band at</w:t>
        <w:br/>
        <w:t>that point. So let's hit that point right there with this</w:t>
        <w:br/>
        <w:t>one: "Where would a working man be safe?" "Where would a</w:t>
        <w:br/>
        <w:t>working woman be safe?" "Where would working men find</w:t>
        <w:br/>
        <w:t>thetans safe?" and "Where would working women find thetans</w:t>
        <w:br/>
        <w:t>safe?" That's the rest of the step. Gravity, working men,</w:t>
        <w:br/>
        <w:t>working women, and in its purity, that is your step.</w:t>
        <w:br/>
        <w:br/>
        <w:t>And now let's go into SOP 8-DF, which is just a new spoke</w:t>
        <w:br/>
        <w:t>of the wheel. We've already handled E. All right, now F is</w:t>
        <w:br/>
        <w:t>emotion, and so it has several parts: "Where is apathy</w:t>
        <w:br/>
        <w:t>safe?" "Where is grief safe?" "Where is fear safe?" "Where</w:t>
        <w:br/>
        <w:t>is anger safe?" "Where is antagonism safe?" "Where is</w:t>
        <w:br/>
        <w:t>boredom safe?" and "Where is enthusiasm safe?" and "Where</w:t>
        <w:br/>
        <w:t>is courage, enjoyment and serenity safe?" That would be</w:t>
        <w:br/>
        <w:t>reductio ad absurdum. This would be the ne plus ultra of</w:t>
        <w:br/>
        <w:t>this step, wouldn't it? I mean, you develop that step it</w:t>
        <w:br/>
        <w:t>would simply be the Tone Scale backwards. Where is each one</w:t>
        <w:br/>
        <w:t>safe and where would each one find you safe?</w:t>
        <w:br/>
        <w:br/>
        <w:t>But really, there's only one of them that's very important</w:t>
        <w:br/>
        <w:t>for the purposes of the auditor and that's terror. "Where</w:t>
        <w:br/>
        <w:t>does terror find you safe?" "Where do you find terror</w:t>
        <w:br/>
        <w:t>safe?" And that is the step of 8-DF, total step. But you,</w:t>
        <w:br/>
        <w:t>of course, are very much at liberty to vary that if you see</w:t>
        <w:br/>
        <w:t>the individual is definitely in grief. "Where is grief</w:t>
        <w:br/>
        <w:t>safe?" But the key one, and the one you've got to hit if</w:t>
        <w:br/>
        <w:t>you're running this wheel all the way around, the only one</w:t>
        <w:br/>
        <w:t>you really hit to amount to anything is terror. Well,- you</w:t>
        <w:br/>
        <w:t>will take the rest of the falling engram off, see? You will</w:t>
        <w:br/>
        <w:t>do the rest of the falling engram, because there was</w:t>
        <w:br/>
        <w:t>terror in it.</w:t>
        <w:br/>
        <w:br/>
        <w:t>Now, you've loosened up this case on fear, on terror,</w:t>
        <w:br/>
        <w:t>already by running out "gravity safe" somewhat. And you've</w:t>
        <w:br/>
        <w:t>probably got him gorgeously restimulated on terror, so you</w:t>
        <w:br/>
        <w:t>just flip over onto it.</w:t>
        <w:br/>
        <w:br/>
        <w:t>Now, the funny part of it is, he may be in apathy - more</w:t>
        <w:br/>
        <w:t>apathy than terror. This is to your judgment, but remember</w:t>
        <w:br/>
        <w:t>that you've got to clean up terror on the case. See, you</w:t>
        <w:br/>
        <w:t>could run some other emotions but you've got to clean up</w:t>
        <w:br/>
        <w:t>terror.- Of course, what's really holding him up against</w:t>
        <w:br/>
        <w:t>and in things is anger and hate, to tell you the honest</w:t>
        <w:br/>
        <w:t>truth of the matter. But just as far as this step is</w:t>
        <w:br/>
        <w:t>concerned we're going to run the terror off the case. We</w:t>
        <w:br/>
        <w:t>already got it started with falling, let's finish it up</w:t>
        <w:br/>
        <w:t>with 8-F, and go on immediately to the next step up the</w:t>
        <w:br/>
        <w:t>line which is G. And that is "Where would viewpoints be</w:t>
        <w:br/>
        <w:t>safe?" "Where would viewpoints find you safe?"</w:t>
        <w:br/>
        <w:br/>
        <w:t>Now, just add to that one, just remembering that one as a</w:t>
        <w:br/>
        <w:t>neat little modus operandi, that the whole Sex to Know</w:t>
        <w:br/>
        <w:t>Scale is being used to make space one way or the other.</w:t>
        <w:br/>
        <w:t>Remember this, the body is trying to make space in the most</w:t>
        <w:br/>
        <w:t>peculiar and numerous ways imaginable. People are trying to</w:t>
        <w:br/>
        <w:t>make space with excreta. According to Freud this was very</w:t>
        <w:br/>
        <w:t>aberrative. And it's true. They try to make space with</w:t>
        <w:br/>
        <w:t>this, they try to make space with that. They try to make</w:t>
        <w:br/>
        <w:t>space with words. All kinds of things. But you're mainly</w:t>
        <w:br/>
        <w:t>interested in viewpoints and that is the command which is</w:t>
        <w:br/>
        <w:t>run as G: "Where are viewpoints safe?"</w:t>
        <w:br/>
        <w:br/>
        <w:t>Okay. And then we go as the final one right straight off</w:t>
        <w:br/>
        <w:t>the band... Oh, you could make that G very complicated, you</w:t>
        <w:br/>
        <w:t>know. "What's it safe to smell?" and so on. Boy, could you</w:t>
        <w:br/>
        <w:t>really build that one into a full production, but the only</w:t>
        <w:br/>
        <w:t>thing you want there is viewpoints. And we get into the</w:t>
        <w:br/>
        <w:t>next one and, what do you know, we get into our first</w:t>
        <w:br/>
        <w:t>tolerable no-space exercise. We don't pay any attention to</w:t>
        <w:br/>
        <w:t>space for DH, 8-DH. "What is it safe to know?" That's it.</w:t>
        <w:br/>
        <w:t>Of course, reverse to that's true is "What is there that's</w:t>
        <w:br/>
        <w:t>safe known about you?" "What is it safe for people to know</w:t>
        <w:br/>
        <w:t>about you?" "What is it safe for your mother or father to</w:t>
        <w:br/>
        <w:t>know about you?" something on that order. But the basic</w:t>
        <w:br/>
        <w:t>command is "What is it safe to know?"</w:t>
        <w:br/>
        <w:br/>
        <w:t>Now, that, up and down the line, is the wheel. And the only</w:t>
        <w:br/>
        <w:t>reason you own this wheel is because cases very often, too</w:t>
        <w:br/>
        <w:t>often, insist on hanging up on something like 8-C. You</w:t>
        <w:br/>
        <w:t>understand, 8-C's quite rapid, does quite remarkable</w:t>
        <w:br/>
        <w:t>things, and then we find a case hanging up on it. Well,</w:t>
        <w:br/>
        <w:t xml:space="preserve">let's go into this case and let's butcher it and tear it </w:t>
        <w:br/>
        <w:t>to pieces.</w:t>
        <w:br/>
        <w:br/>
        <w:t>The first thing we would do is simply say, "Well,</w:t>
        <w:br/>
        <w:t>8-D-that's what we'll run. We'll just run some 8-D and hope</w:t>
        <w:br/>
        <w:t>for the best." You know, we spring Mama's universe out and,</w:t>
        <w:br/>
        <w:t>by golly, you know Mama's universe springs off of this case</w:t>
        <w:br/>
        <w:t>in about forty-five minutes, bing. And there went Papa's</w:t>
        <w:br/>
        <w:t>universe off the case, bing, and there went Grandpa and</w:t>
        <w:br/>
        <w:t>Grandma and some aunts and uncles and so forth. Oh heck,</w:t>
        <w:br/>
        <w:t>just nothing to this. You've got this guy mopped up. But</w:t>
        <w:br/>
        <w:t>let's say it didn't happen that way. Then you'd better go</w:t>
        <w:br/>
        <w:t>in for a full wheel.</w:t>
        <w:br/>
        <w:br/>
        <w:t>So what's the gradient scale of tough cases? Here are</w:t>
        <w:br/>
        <w:t>processes which certainly address every side of them that</w:t>
        <w:br/>
        <w:t>you could imagine. Gradient scale of tough cases would find</w:t>
        <w:br/>
        <w:t>you, first, very competent and easily handling good old</w:t>
        <w:br/>
        <w:t>8-C, just as itself, eight steps. Running them then on a</w:t>
        <w:br/>
        <w:t>Grand Tour and chased them around, going up, you might say,</w:t>
        <w:br/>
        <w:t>into 8-O. 8-C, 8-O would be your modus operandi. That would</w:t>
        <w:br/>
        <w:t>be all there was to it - very easy, routine, so forth.</w:t>
        <w:br/>
        <w:br/>
        <w:t>Yeah, but supposing this case didn't work out after a few</w:t>
        <w:br/>
        <w:t>minutes of 8-C; you didn't get him exteriorized and so</w:t>
        <w:br/>
        <w:t>forth. Well, this takes some 8-D. We just consider he's</w:t>
        <w:br/>
        <w:t>stuck in some other universe, doesn't have a viewpoint of</w:t>
        <w:br/>
        <w:t>his own. Let's see if we can swap his universes. We run</w:t>
        <w:br/>
        <w:t>down, then, just 8-D, just right according to it is,</w:t>
        <w:br/>
        <w:t>Opening Procedure of 8-D, which is "Locate some spots in</w:t>
        <w:br/>
        <w:t>space. Be three feet back of your head. Duplicate whatever</w:t>
        <w:br/>
        <w:t>ydu're looking at. Find a nothing, duplicate it several</w:t>
        <w:br/>
        <w:t>times. Hold on to the two back corners of the room. Find</w:t>
        <w:br/>
        <w:t>some places where you are not. All right, now take a hold</w:t>
        <w:br/>
        <w:t>of that electrode there. And let's see now who have you</w:t>
        <w:br/>
        <w:t>known since birth?"</w:t>
        <w:br/>
        <w:br/>
        <w:t>"Well," he says "I've known Mama." And here we go, see? And</w:t>
        <w:br/>
        <w:t>we just take the deepest bop on this. If we get a stuck,</w:t>
        <w:br/>
        <w:t>why, of course, we free it up with a little Straightwire</w:t>
        <w:br/>
        <w:t>and take some more assessment. Then we clear up the deepest</w:t>
        <w:br/>
        <w:t>diving universe there and go back up through 8-D and come</w:t>
        <w:br/>
        <w:t>down to some more of it, finding out where it would be</w:t>
        <w:br/>
        <w:t>safe, what it would own.</w:t>
        <w:br/>
        <w:br/>
        <w:t>All right, so the guy didn't break up on this. Made him a</w:t>
        <w:br/>
        <w:t>little better but boy was it going to take you time as an</w:t>
        <w:br/>
        <w:t>auditor. Just resign yourself to the fact that it's going</w:t>
        <w:br/>
        <w:t>to take time to roll the case. Tell him so. You don't care</w:t>
        <w:br/>
        <w:t>whether he makes a postulate or not; he hasn't got any</w:t>
        <w:br/>
        <w:t>postulates to make anyhow.</w:t>
        <w:br/>
        <w:br/>
        <w:t>And you just start in right then. You can go ahead, then,</w:t>
        <w:br/>
        <w:t>run some more personnel for quite a while, take a lot of</w:t>
        <w:br/>
        <w:t>edge off of his case. And then DA, DB, DC, DD, DE, DF, DG,</w:t>
        <w:br/>
        <w:t>DH. You'll never get to DH. I can just tell you that;</w:t>
        <w:br/>
        <w:t>you'll just never get there. He'll spring and become</w:t>
        <w:br/>
        <w:t>somebody for you to now use SOP 8-C on before you get to H.</w:t>
        <w:br/>
        <w:br/>
        <w:t>If the case is hanging up clear on through to E - he's just</w:t>
        <w:br/>
        <w:t>been so worried about gravity he just can't let go, he's</w:t>
        <w:br/>
        <w:t>liable to fall, he's afraid, he just knows he's going to</w:t>
        <w:br/>
        <w:t>hit bottom, he's never going to get well. The case that</w:t>
        <w:br/>
        <w:t>nothing is happening is sort of suspended in an impact. But</w:t>
        <w:br/>
        <w:t>the case that's never going to get well, he's just falling</w:t>
        <w:br/>
        <w:t>forever. He just is going to get worse and worse. Well,</w:t>
        <w:br/>
        <w:t>you'll solve that on the case which is one of the principal</w:t>
        <w:br/>
        <w:t>things you run into with a really rough case. You'll solve</w:t>
        <w:br/>
        <w:t>these sexual connotations and so forth. But, boy, you're</w:t>
        <w:br/>
        <w:t>in for a lot of hours of auditing on this case, so you</w:t>
        <w:br/>
        <w:t>might as well just make up your mind to put them in.</w:t>
        <w:br/>
        <w:br/>
        <w:t>I don't know of faster processes, I'm sorry to tell you -</w:t>
        <w:br/>
        <w:t>or I'd tell you about, because it just would be hope, hope,</w:t>
        <w:br/>
        <w:t>hope, hope. "I hope. I hope," on the part of the auditor.</w:t>
        <w:br/>
        <w:t>"Well, we'll try this, we'll try that, we'll try something</w:t>
        <w:br/>
        <w:t>else, we can try something else." And after he got all</w:t>
        <w:br/>
        <w:t>through, how many elements would he have had to clean up in</w:t>
        <w:br/>
        <w:t>the case? He'd have to have cleaned up the entire Sex to</w:t>
        <w:br/>
        <w:t>Know Scale in some fashion or another when he finally got</w:t>
        <w:br/>
        <w:t>through. He would have cleaned these up, so why not do it</w:t>
        <w:br/>
        <w:t>in an orderly fashion? The case is going to be rough, he</w:t>
        <w:br/>
        <w:t>knows he's going to have to hit and clean up so many things</w:t>
        <w:br/>
        <w:t>on this case. Of course, it gets into an auditor's judgment</w:t>
        <w:br/>
        <w:t>to a slight degree, how long do you run each one of these</w:t>
        <w:br/>
        <w:t>things? Well, you run it until you get a rise in tone or a</w:t>
        <w:br/>
        <w:t>freer needle, then go on to something else.</w:t>
        <w:br/>
        <w:br/>
        <w:t>Actually you could run it quite rapidly if you wanted to.</w:t>
        <w:br/>
        <w:t>But you'd certainly better not start in on any kind of a</w:t>
        <w:br/>
        <w:t>universe and run it until the preclear is in apathy. You</w:t>
        <w:br/>
        <w:t>run any kind of a universe you start in on until the</w:t>
        <w:br/>
        <w:t>preclear springs apart from that universe. You start a</w:t>
        <w:br/>
        <w:t>universe you get this spring-apart mechanism. It is there,</w:t>
        <w:br/>
        <w:t>it does happen, it is worth waiting for and it is worth</w:t>
        <w:br/>
        <w:t>auditing toward. You'll get your very stable advances on</w:t>
        <w:br/>
        <w:t>the part of this case, and you'll go on getting advances on</w:t>
        <w:br/>
        <w:t>the part of this case. And those advances will be held.</w:t>
        <w:br/>
        <w:br/>
        <w:t>You actually don't give a darn, actually, in any reasonable</w:t>
        <w:br/>
        <w:t>number up to two hundred hours, how much time you would</w:t>
        <w:br/>
        <w:t>have to put on on a case if the case were just going on</w:t>
        <w:br/>
        <w:t>getting well; you were getting better and you were getting</w:t>
        <w:br/>
        <w:t>better and you were getting better and better. I won't say</w:t>
        <w:br/>
        <w:t>that you'd ever have to put in that many hours on a case.</w:t>
        <w:br/>
        <w:t>But an auditor would actually be perfectly content to audit</w:t>
        <w:br/>
        <w:t>maybe two hundred hours on a case if the case just kept</w:t>
        <w:br/>
        <w:t>right on pulling up the grade.</w:t>
        <w:br/>
        <w:br/>
        <w:t>You see, the difference is an auditor auditing for maybe a</w:t>
        <w:br/>
        <w:t>hundred hours on a case with no improvement. Oh, that would</w:t>
        <w:br/>
        <w:t>be a tough thing to take, wouldn't it? But you could audit</w:t>
        <w:br/>
        <w:t>a hundred hours on a case if the case was just steadily</w:t>
        <w:br/>
        <w:t>improving.</w:t>
        <w:br/>
        <w:br/>
        <w:t>Well, on examination it has been found that cases steadily</w:t>
        <w:br/>
        <w:t>improve on this system which is 8-C, 8-D, and a wheel and</w:t>
        <w:br/>
        <w:t>back to 8-C again. And the Advanced Course Procedure, which</w:t>
        <w:br/>
        <w:t>includes all these various drills, Grand Tours, which, of</w:t>
        <w:br/>
        <w:t>course is really part of 8-O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2:00Z</dcterms:created>
  <dc:creator>THOMAS JOHANSSON</dc:creator>
  <dc:description/>
  <dc:language>en-US</dc:language>
  <cp:lastModifiedBy>THOMAS JOHANSSON</cp:lastModifiedBy>
  <dcterms:modified xsi:type="dcterms:W3CDTF">1999-05-26T10:52:00Z</dcterms:modified>
  <cp:revision>1</cp:revision>
  <dc:subject/>
  <dc:title>FREEZONE BIBLE ASSOCIATION TECH POST</dc:title>
</cp:coreProperties>
</file>