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24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24/30 (tape 26)</w:t>
        <w:br/>
        <w:br/>
        <w:t xml:space="preserve">Transcript of Taped Lecture by L. Ron Hubbard </w:t>
        <w:br/>
        <w:br/>
        <w:t xml:space="preserve">5ACC-23 - 5404C29 </w:t>
        <w:br/>
        <w:br/>
        <w:t>Number 26 of "Universes and the War between</w:t>
        <w:br/>
        <w:t>Theta and Mest" cassettes.</w:t>
        <w:br/>
        <w:br/>
        <w:br/>
        <w:t>SPACE</w:t>
        <w:br/>
        <w:br/>
        <w:t>A lecture given on 29 April 1954</w:t>
        <w:br/>
        <w:br/>
        <w:br/>
        <w:t>Like to talk to you a little bit more about viewpoints.</w:t>
        <w:br/>
        <w:t>Viewpoints, of course, are basic in space and actually</w:t>
        <w:br/>
        <w:t>basic in havingness. And I hope that you have some inkling</w:t>
        <w:br/>
        <w:t>now of the fact that havingness is condensed space. And</w:t>
        <w:br/>
        <w:t>when somebody knows he can't create or look at anything</w:t>
        <w:br/>
        <w:t>easily, when you tell him to reach out into space or look</w:t>
        <w:br/>
        <w:t>at space, you uncondense his havingness.</w:t>
        <w:br/>
        <w:br/>
        <w:t>Let's say this fellow is going along in life and he says,</w:t>
        <w:br/>
        <w:t>"Now look," he says, "I have a certain store of peanuts,</w:t>
        <w:br/>
        <w:t>and this is all I have. And if I do anything at all it will</w:t>
        <w:br/>
        <w:t>disturb this pile of peanuts. Now, here is this pile of</w:t>
        <w:br/>
        <w:t>peanuts and if I make some space I've got to take four</w:t>
        <w:br/>
        <w:t>peanuts and put them out in the room." He actually doesn't</w:t>
        <w:br/>
        <w:t>do this but - I mean, he doesn't even put out dimension</w:t>
        <w:br/>
        <w:t>points - but he thinks of this. "If I made any space, I'd</w:t>
        <w:br/>
        <w:t>have to take four of these precious peanuts and put them</w:t>
        <w:br/>
        <w:t>out in the room."</w:t>
        <w:br/>
        <w:br/>
        <w:t>Now, supposing you said to this person who had this pile of</w:t>
        <w:br/>
        <w:t>peanuts as his total possession, "Now, take four of those</w:t>
        <w:br/>
        <w:t xml:space="preserve">peanuts" - see, he has a finite number of them - "take four </w:t>
        <w:br/>
        <w:t>of those peanuts and put them in the room. Now, take four of</w:t>
        <w:br/>
        <w:t>them and put them around the house, now take four of them</w:t>
        <w:br/>
        <w:t>and put them around the town, and now take two of them and</w:t>
        <w:br/>
        <w:t>put them in your childhood home. Now, put a couple in the</w:t>
        <w:br/>
        <w:t>center of the city." And he looks at this dwindling pile of</w:t>
        <w:br/>
        <w:t>peanuts and he says, "Oh, no, no, no, no." He doesn't like</w:t>
        <w:br/>
        <w:t>that.</w:t>
        <w:br/>
        <w:br/>
        <w:t>Well, that would be the same thing as you saying to</w:t>
        <w:br/>
        <w:t>somebody, "Now spot a spot in the center of the room, now</w:t>
        <w:br/>
        <w:t>spot a spot above the building, now spot a spot outside the</w:t>
        <w:br/>
        <w:t>building." Or actually just this: "Reach and withdraw from</w:t>
        <w:br/>
        <w:t>your childhood home. Now reach for it, withdraw from it,</w:t>
        <w:br/>
        <w:t>reach for it, withdraw from it, reach for it." Of course,</w:t>
        <w:br/>
        <w:t>he's reaching and withdrawing from something illusory. He</w:t>
        <w:br/>
        <w:t>probably has a picture of the childhood home, he's not</w:t>
        <w:br/>
        <w:t>really reaching for the childhood home, you see. And the</w:t>
        <w:br/>
        <w:t>more he reaches and withdraws from the childhood home the</w:t>
        <w:br/>
        <w:t>more distance you are entering in, you see. It's just the</w:t>
        <w:br/>
        <w:t>problem of distance. Every time you enter distance in, you</w:t>
        <w:br/>
        <w:t>got space entering in. So you say "reach and withdraw,"</w:t>
        <w:br/>
        <w:t>you're just taking his pile of peanuts to pieces.</w:t>
        <w:br/>
        <w:br/>
        <w:t>Now, almost any process - or any process - which does introduce</w:t>
        <w:br/>
        <w:t>distance then reduces the havingness of an individual.</w:t>
        <w:br/>
        <w:t xml:space="preserve">Anything which condenses distances increases his havingness. </w:t>
        <w:br/>
        <w:t xml:space="preserve">So anything which reaches as a problem, anything which reaches, </w:t>
        <w:br/>
        <w:t xml:space="preserve">decreases his havingness. Anything that withdraws increases </w:t>
        <w:br/>
        <w:t xml:space="preserve">his havingness. You should say, reach and withdraw then </w:t>
        <w:br/>
        <w:t xml:space="preserve">balances. Well, it doesn't, mostly because he isn't withdrawing </w:t>
        <w:br/>
        <w:t xml:space="preserve">anything when he comes back. But that's just a rough rule of </w:t>
        <w:br/>
        <w:t>thumb.</w:t>
        <w:br/>
        <w:br/>
        <w:t>Now, here we have this fellow. We should run him this way:</w:t>
        <w:br/>
        <w:t>"Now put four peanuts around the room. All right, you got</w:t>
        <w:br/>
        <w:t>them around the room?" You know, in other words, spot some</w:t>
        <w:br/>
        <w:t>spots in the space of the room. "Okay, now let's put four</w:t>
        <w:br/>
        <w:t>peanuts around you and pull them in on you."</w:t>
        <w:br/>
        <w:br/>
        <w:t>"Okay." He'll take the peanuts quite ordinarily out of the</w:t>
        <w:br/>
        <w:t>corners of the room and pull them in on him again. Well,</w:t>
        <w:br/>
        <w:t>he's got his peanuts back. "Okay," he says. He got away</w:t>
        <w:br/>
        <w:t>with that.</w:t>
        <w:br/>
        <w:br/>
        <w:t>Now, you say, "Put these four peanuts around the building."</w:t>
        <w:br/>
        <w:t>So he does. Now, you say, "Put four peanuts around you and</w:t>
        <w:br/>
        <w:t>pull them in on you." Well, he'll take those four peanuts</w:t>
        <w:br/>
        <w:t>that are around the building and pull them in on him and</w:t>
        <w:br/>
        <w:t>put them back in the pile. You know, he's conserving his</w:t>
        <w:br/>
        <w:t>havingness. Now you say, "Okay, now let's spot some spots</w:t>
        <w:br/>
        <w:t>in space." So he puts four peanuts floating in space,</w:t>
        <w:br/>
        <w:t>somewhere in the vicinity of the room. And then you say,</w:t>
        <w:br/>
        <w:t>"Pull four peanuts in on you."</w:t>
        <w:br/>
        <w:br/>
        <w:t>"Oh," he says, "I don't want to disturb those." He's</w:t>
        <w:br/>
        <w:t>getting lazy now, you see, and he'll just leave those four</w:t>
        <w:br/>
        <w:t>peanuts out there in space and he'll put up four new</w:t>
        <w:br/>
        <w:t>peanuts that he mocked up and pull them in on himself.</w:t>
        <w:br/>
        <w:br/>
        <w:t>He's.... "What the heck is going on?" something is liable</w:t>
        <w:br/>
        <w:t>to say in his machinery. "Look-a-here. I had just put out</w:t>
        <w:br/>
        <w:t>four peanuts and I pulled in four peanuts, but I've got as</w:t>
        <w:br/>
        <w:t>many peanuts as I had before and there are still four more</w:t>
        <w:br/>
        <w:t>than I had floating out in the middle of the room.</w:t>
        <w:br/>
        <w:t>Hey-hey-hey-hey, what's going on here?" You know, something</w:t>
        <w:br/>
        <w:t>alerts to the fact that the truth of the matter is he can</w:t>
        <w:br/>
        <w:t>create many more piles of peanuts than he's got sitting there.</w:t>
        <w:br/>
        <w:br/>
        <w:t>All right, so we say then to him now, "Put some four</w:t>
        <w:br/>
        <w:t>peanuts around your childhood home and put some out in</w:t>
        <w:br/>
        <w:t>space, and put some elsewhere, and put some elsewhere," and</w:t>
        <w:br/>
        <w:t>he's starting to watch this pile go down. Oh, he starts to</w:t>
        <w:br/>
        <w:t>get nervous. He doesn't want one of them... You see, if he</w:t>
        <w:br/>
        <w:t>didn't have any peanuts at all he would be a complete</w:t>
        <w:br/>
        <w:t>pauper and this would finish him. So you just go on. You</w:t>
        <w:br/>
        <w:t>say, "Put four peanuts somewhere else." Nrrrh. "Put four</w:t>
        <w:br/>
        <w:t>more peanuts out," you know.</w:t>
        <w:br/>
        <w:br/>
        <w:t>"Oh, no-no-no, no, no. No, I'm sorry but peanuts have</w:t>
        <w:br/>
        <w:t>become very valuable right here at this moment." And he</w:t>
        <w:br/>
        <w:t>starts to get nervous, so you better give him some new</w:t>
        <w:br/>
        <w:t>peanuts. So you put up eight peanuts around him, pull them</w:t>
        <w:br/>
        <w:t>in. You tell him, "Put up eight peanuts, pull them in,</w:t>
        <w:br/>
        <w:t>eight peanuts, pull them in, eight peanuts, pull them in."</w:t>
        <w:br/>
        <w:t>Stack is getting bigger now. "Eight peanuts, pull them in."</w:t>
        <w:br/>
        <w:br/>
        <w:t>Now, maybe this time you decide to be real vicious about</w:t>
        <w:br/>
        <w:t>the whole thing and just make him do this for a while.</w:t>
        <w:br/>
        <w:t>Well, by golly he starts getting peanuts that are heaped</w:t>
        <w:br/>
        <w:t>up on the table and they're flowing over onto the floor.</w:t>
        <w:br/>
        <w:t>He'll tell you something like, "You know, I'm beginning to</w:t>
        <w:br/>
        <w:t>feel stuffed. I'm beginning to feel too full. I'm too heavy."</w:t>
        <w:br/>
        <w:br/>
        <w:t>"If I put in one more galaxy," a fellow said to me one day,</w:t>
        <w:br/>
        <w:t>"I'm going to sink straight through the crust of Earth." I</w:t>
        <w:br/>
        <w:t>don't think he would have although the crust is only forty</w:t>
        <w:br/>
        <w:t>miles thick and below that is nothing but molten lava. But</w:t>
        <w:br/>
        <w:t>anyway, he was getting too heavy.</w:t>
        <w:br/>
        <w:br/>
        <w:t>You're overcargoing him. But it's better to overcargo them</w:t>
        <w:br/>
        <w:t>anytime than it is to take it all away, because if you give</w:t>
        <w:br/>
        <w:t>them enough peanuts back, pretty soon they're perfectly</w:t>
        <w:br/>
        <w:t>willing to take peanuts and fill up garbage cans with them</w:t>
        <w:br/>
        <w:t>and throw them in the river and dump them in fires and</w:t>
        <w:br/>
        <w:t>everything else. In other words, they'll be more relaxed</w:t>
        <w:br/>
        <w:t>with their havingness, more relaxed about their</w:t>
        <w:br/>
        <w:t>havingness. Which is to say, not so worried about loss.</w:t>
        <w:br/>
        <w:br/>
        <w:t>And you get somebody and you've repaired his havingness up</w:t>
        <w:br/>
        <w:t>to one of these superabundances, and you say, "Now look out</w:t>
        <w:br/>
        <w:t>there in space and locate that spot and that spot and that</w:t>
        <w:br/>
        <w:t>spot and another spot and another spot and another spot and</w:t>
        <w:br/>
        <w:t>another spot and another spot and another spot and another</w:t>
        <w:br/>
        <w:t>spot and another spot."</w:t>
        <w:br/>
        <w:br/>
        <w:t>And he says, "To hell with it, I can go on locating spots."</w:t>
        <w:br/>
        <w:br/>
        <w:t>Well, maybe you don't achieve this for maybe ten hours of</w:t>
        <w:br/>
        <w:t>processing to a point where an individual can actually just</w:t>
        <w:br/>
        <w:t>go on locating spots in space ad infinitum without the</w:t>
        <w:br/>
        <w:t>least concern about the way this decreases his havingness.</w:t>
        <w:br/>
        <w:t>He has stumbled across the great truth that he can mock up</w:t>
        <w:br/>
        <w:t>anything he wants or needs in terms of havingness.</w:t>
        <w:br/>
        <w:br/>
        <w:t>So in processing somebody we are going toward the goal of</w:t>
        <w:br/>
        <w:t>abundance, just like it says in the Factors - the goal of</w:t>
        <w:br/>
        <w:t>abundance. If a man cannot have abundance, he cannot have</w:t>
        <w:br/>
        <w:t>space.</w:t>
        <w:br/>
        <w:br/>
        <w:t>If you have ever experienced a great loss, you can possibly</w:t>
        <w:br/>
        <w:t>recall the feeling that the entire environment pulled in on</w:t>
        <w:br/>
        <w:t>you at that moment. It pulled in on you from below and</w:t>
        <w:br/>
        <w:t>above and everything else. You'll occasionally track back</w:t>
        <w:br/>
        <w:t>a preclear in processing, and somebody processed him very</w:t>
        <w:br/>
        <w:t>poorly and took away far, far, far too much havingness - you</w:t>
        <w:br/>
        <w:t>know, just got in there savagely and tore up everything and</w:t>
        <w:br/>
        <w:t>chewed up everything. Of course, he'd only have done this</w:t>
        <w:br/>
        <w:t>in the old days if the guy had really been butchered, you</w:t>
        <w:br/>
        <w:t>know, as a preclear. I mean, he'd have had to have breaks</w:t>
        <w:br/>
        <w:t>in the Auditor's Code and everything else before this</w:t>
        <w:br/>
        <w:t>thing come about. And you can sometimes trace a case back</w:t>
        <w:br/>
        <w:t>who was occluded to a moment when all of a sudden it was</w:t>
        <w:br/>
        <w:t>brought to their attention by an invalidation or an</w:t>
        <w:br/>
        <w:t>evaluation or a mean auditor or something, you see, Auditor</w:t>
        <w:br/>
        <w:t>Code breaks - it was brought to their attention suddenly "Do</w:t>
        <w:br/>
        <w:t>you know that I am just losing everything there is." And</w:t>
        <w:br/>
        <w:t>the individual just sort of reaches out into all the</w:t>
        <w:br/>
        <w:t>environment around him, below him and above him and pulls</w:t>
        <w:br/>
        <w:t>it all in, crunch! Only what does he pull in? He doesn't</w:t>
        <w:br/>
        <w:t>pull in anything he mocked up, he pulls in a lot of</w:t>
        <w:br/>
        <w:t>electronic standing ridges he's got all over the place.</w:t>
        <w:br/>
        <w:t>Some of them belonged in Boston and some of them belonged</w:t>
        <w:br/>
        <w:t>in Florida and some of them belonged in the childhood home,</w:t>
        <w:br/>
        <w:t>and so forth; and he just pulled in Boston and Florida and</w:t>
        <w:br/>
        <w:t>the childhood home and everything else right on the top of</w:t>
        <w:br/>
        <w:t>his head. "Now," he says, "I've got all this havingness,</w:t>
        <w:br/>
        <w:t>but this is a rather intolerable situation so I'll paint it</w:t>
        <w:br/>
        <w:t>all black." He just does this, he paints everything black,</w:t>
        <w:br/>
        <w:t>and so forth. That's a sudden occlusion with regard to loss.</w:t>
        <w:br/>
        <w:br/>
        <w:t>Now, let's say this fellow has been going along in life.</w:t>
        <w:br/>
        <w:t>He's been doing all right. He made his first million when</w:t>
        <w:br/>
        <w:t>he was twenty-two, and another million when he was</w:t>
        <w:br/>
        <w:t>twenty-six, and another million when he was twenty-seven,</w:t>
        <w:br/>
        <w:t>and eighteen or twenty million more, you know, like some</w:t>
        <w:br/>
        <w:t>guys could do once upon a time when we had a free country.</w:t>
        <w:br/>
        <w:t>And... It's against the law to make money now; you get</w:t>
        <w:br/>
        <w:t>fined for it. If you don't believe that, consult the income</w:t>
        <w:br/>
        <w:t>tax bureau.</w:t>
        <w:br/>
        <w:br/>
        <w:t>By the way, I don't want to knock income tax. Income tax is</w:t>
        <w:br/>
        <w:t>merely a penalty for having, and a government has a right</w:t>
        <w:br/>
        <w:t>to penalize people and has a right to kill people, has a</w:t>
        <w:br/>
        <w:t>right to break the country. It owns the country after all,</w:t>
        <w:br/>
        <w:t>and the people have nothing to do with it. And so don't get</w:t>
        <w:br/>
        <w:t>mixed up politically here. The world today is gauged so</w:t>
        <w:br/>
        <w:t>that you can't have a thing. If you do have anything, you</w:t>
        <w:br/>
        <w:t>get your teeth kicked in. Anyway, I'm totally impartial</w:t>
        <w:br/>
        <w:t>politically.</w:t>
        <w:br/>
        <w:br/>
        <w:t>And this fellow comes along. And then one day, one day,</w:t>
        <w:br/>
        <w:t>why, there was some senator who wanted a couple of</w:t>
        <w:br/>
        <w:t>constituents more than he had before so he passed a law</w:t>
        <w:br/>
        <w:t>saying "All people engaged in making money out of peanut</w:t>
        <w:br/>
        <w:t>oil will now be taxed 110 percent of their taxes that they</w:t>
        <w:br/>
        <w:t>have already paid to the government, plus 220 percent of</w:t>
        <w:br/>
        <w:t>their income." You know, some reasonable law. And this guy</w:t>
        <w:br/>
        <w:t>all of a sudden is presented lock, stock and barrel with a</w:t>
        <w:br/>
        <w:t>complete loss, you know, zoom! His bank balances were good,</w:t>
        <w:br/>
        <w:t>his industry has earned him some money, he got people</w:t>
        <w:br/>
        <w:t>working, everything was going along fine and then all of a</w:t>
        <w:br/>
        <w:t>sudden, zing! gone. It's the ratio. It is the speed of</w:t>
        <w:br/>
        <w:t>loss. And that is a little factor which is not terribly</w:t>
        <w:br/>
        <w:t>valuable in processing but certainly can be used to</w:t>
        <w:br/>
        <w:t>understand life. How fast did he lose it?</w:t>
        <w:br/>
        <w:br/>
        <w:t>If you break the news of Papa's death to somebody simply by</w:t>
        <w:br/>
        <w:t>saying - you know, this person is very well attached to their</w:t>
        <w:br/>
        <w:t>father and you come up to this person - and you say to him,</w:t>
        <w:br/>
        <w:t>"Well, your father's dead." The speed of loss is too great.</w:t>
        <w:br/>
        <w:t>The person is liable to go completely unconscious or</w:t>
        <w:br/>
        <w:t>grief-stricken. You can really stick them hard.</w:t>
        <w:br/>
        <w:br/>
        <w:t>But now let's say you say, "Well now, just got a telephone</w:t>
        <w:br/>
        <w:t xml:space="preserve">call from your home." </w:t>
        <w:br/>
        <w:br/>
        <w:t xml:space="preserve">"Yes, yes, yes." </w:t>
        <w:br/>
        <w:br/>
        <w:t>"And ... it's about ... your father."</w:t>
        <w:br/>
        <w:br/>
        <w:t>"Well, what about my father? Something wrong with my</w:t>
        <w:br/>
        <w:t xml:space="preserve">father?" </w:t>
        <w:br/>
        <w:br/>
        <w:t>"Well, you know your father was a pretty old man."</w:t>
        <w:br/>
        <w:br/>
        <w:t xml:space="preserve">"He's sick." </w:t>
        <w:br/>
        <w:br/>
        <w:t xml:space="preserve">"Well, he's "He's dead." The person will orient this fact. </w:t>
        <w:br/>
        <w:t xml:space="preserve">They themselves have done the realization. You haven't poleaxed </w:t>
        <w:br/>
        <w:t xml:space="preserve">them. The same person with the news imparted in that fashion </w:t>
        <w:br/>
        <w:t xml:space="preserve">would still be standing on their feet. If the news were broken </w:t>
        <w:br/>
        <w:t xml:space="preserve">too fast, that is to say speed of loss was too brief, too much </w:t>
        <w:br/>
        <w:t>loss in too little time, why, they would go unconscious.</w:t>
        <w:br/>
        <w:br/>
        <w:t>Now, you can stand to lose a body over a period of seventy</w:t>
        <w:br/>
        <w:t>years. You do, scrap by scrap, little by little, but when</w:t>
        <w:br/>
        <w:t>you lose one in seventy microseconds, it makes an effect.</w:t>
        <w:br/>
        <w:t>As a matter of fact, it'll put a standing ridge there that</w:t>
        <w:br/>
        <w:t>is very interesting to behold.</w:t>
        <w:br/>
        <w:br/>
        <w:t>Well, what's the fellow do who is fined for having made</w:t>
        <w:br/>
        <w:t>five or six million dollars and put a lot of people to</w:t>
        <w:br/>
        <w:t>work in the society, who is fined his total income. At the</w:t>
        <w:br/>
        <w:t>second of loss, an enormous loss of his character... See,</w:t>
        <w:br/>
        <w:t>he could have lost a hundred thousand this month and a half</w:t>
        <w:br/>
        <w:t>a hundred thousand the next month and, you know, stretched</w:t>
        <w:br/>
        <w:t>it out and he would have made it all right. But he lost all</w:t>
        <w:br/>
        <w:t>this all at once. What's he do? The material objects go</w:t>
        <w:br/>
        <w:t>away so fast as to leave him with no actual havingness. So</w:t>
        <w:br/>
        <w:t>he reaches out into the entire environment and pulls in</w:t>
        <w:br/>
        <w:t>every standing ridge he can get his hands on. His spirit</w:t>
        <w:br/>
        <w:t>when he does this is a sort of a self-punishment. "Well, I</w:t>
        <w:br/>
        <w:t>will make a good mess out of it." You know, he sort of has</w:t>
        <w:br/>
        <w:t>that feeling.</w:t>
        <w:br/>
        <w:br/>
        <w:t>Well, he will bring in every engram he's got in the bank,</w:t>
        <w:br/>
        <w:t>just whing! And you'll find him a little bit later sitting</w:t>
        <w:br/>
        <w:t>in a solid ball, and you wonder what the hell he's sitting</w:t>
        <w:br/>
        <w:t>in. Well, what he's sitting in is something very easy to</w:t>
        <w:br/>
        <w:t>recognize. At some time or another he has had too much loss</w:t>
        <w:br/>
        <w:t>in too little time under circumstances which themselves</w:t>
        <w:br/>
        <w:t>were very antagonistic. And when he recognized that he had</w:t>
        <w:br/>
        <w:t>lost this, he reached out to every part of the environment</w:t>
        <w:br/>
        <w:t>he could reach almost simultaneously and pulled the whole</w:t>
        <w:br/>
        <w:t>darn environment in on him.</w:t>
        <w:br/>
        <w:br/>
        <w:t>Now, this left him in a state of not being able to have,</w:t>
        <w:br/>
        <w:t>because it was very uncomfortable having all this</w:t>
        <w:br/>
        <w:t>electronic material which he pulled in on himself That was</w:t>
        <w:br/>
        <w:t>very uncomfortable. So he says, "I don't want any more,</w:t>
        <w:br/>
        <w:t>believe me. Not only did I lose everything, which convinces</w:t>
        <w:br/>
        <w:t>me I can't have anything, but now that I have pulled in</w:t>
        <w:br/>
        <w:t>what I could have, which is to say engrams and ridges and</w:t>
        <w:br/>
        <w:t>things like that, they're so uncomfortable and painful</w:t>
        <w:br/>
        <w:t>that I want nothing to do with them either." And you find</w:t>
        <w:br/>
        <w:t>an individual negating against havingness. He doesn't want</w:t>
        <w:br/>
        <w:t>anything to do with havingness, and yet he has to have</w:t>
        <w:br/>
        <w:t>something to do with havingness.</w:t>
        <w:br/>
        <w:br/>
        <w:t>So you tell him to locate some space. "Oh," he says,</w:t>
        <w:br/>
        <w:t>"that's easy, I can throw this stuff away, you know. I'll</w:t>
        <w:br/>
        <w:t>let it go, that's all right."</w:t>
        <w:br/>
        <w:br/>
        <w:t>"Some more space, locate some more space, locate some more</w:t>
        <w:br/>
        <w:t>space, locate some more space, locate some more space." He</w:t>
        <w:br/>
        <w:t>starts to get sick, because the truth of the matter is he</w:t>
        <w:br/>
        <w:t>needs a certain amount of havingness.</w:t>
        <w:br/>
        <w:br/>
        <w:t>You know, on a sort of a self-destructive impulse he's</w:t>
        <w:br/>
        <w:t>perfectly willing to unload the whole bank. You'll find</w:t>
        <w:br/>
        <w:t>these individuals who are very heavily occluded will run</w:t>
        <w:br/>
        <w:t>out and eat up and chew up energy, and waste it and do the</w:t>
        <w:br/>
        <w:t>darnedest things with it. They know they can't have.</w:t>
        <w:br/>
        <w:br/>
        <w:t>Well, you process this individual by locating some space</w:t>
        <w:br/>
        <w:t>and then increasing his havingness by making him mock up</w:t>
        <w:br/>
        <w:t>something acceptable. Person probably can't mock up and</w:t>
        <w:br/>
        <w:t>pull in anchor points, but he can mock up an acceptable</w:t>
        <w:br/>
        <w:t>grandmother or an acceptable body or an acceptable pair of</w:t>
        <w:br/>
        <w:t>eyes or an acceptable tooth, you know, decayed and aching.</w:t>
        <w:br/>
        <w:t>He can mock up some sort of havingness. His acceptance</w:t>
        <w:br/>
        <w:t>level is right there for you to tap, just like that. And so</w:t>
        <w:br/>
        <w:t>you repair his havingness a little bit, and you then have</w:t>
        <w:br/>
        <w:t>him spot some space and repair his havingness and have him</w:t>
        <w:br/>
        <w:t>spot some space and repair his havingness and spot some</w:t>
        <w:br/>
        <w:t>space, and all of a sudden, "Oh," he says, "maybe I could</w:t>
        <w:br/>
        <w:t>have something." He says, "It's quite amusing here. I seem</w:t>
        <w:br/>
        <w:t>to find that I could have myself in total rags and starved.</w:t>
        <w:br/>
        <w:t>I can have something. I can have myself in total rags and</w:t>
        <w:br/>
        <w:t>starved." The funny part of it is, is that's more than he</w:t>
        <w:br/>
        <w:t>had as he was sitting there in the chair before you gave it</w:t>
        <w:br/>
        <w:t>to him. Totally starved and in rags is in better condition,</w:t>
        <w:br/>
        <w:t>really, than he actually is in.</w:t>
        <w:br/>
        <w:br/>
        <w:t>He's carrying along on the third dynamic, the society, you</w:t>
        <w:br/>
        <w:t>know? He's just carrying along with the society. He dresses</w:t>
        <w:br/>
        <w:t>well because he's just running on other people's</w:t>
        <w:br/>
        <w:t>postulates in the society he should dress well. On his own</w:t>
        <w:br/>
        <w:t>self-determinism, however, his level of acceptance is</w:t>
        <w:br/>
        <w:t>starved and in rags. If he could have some starvation, at</w:t>
        <w:br/>
        <w:t>least the sensation of starvation, he would have more</w:t>
        <w:br/>
        <w:t>sensation than he's capable of experiencing. You know, it</w:t>
        <w:br/>
        <w:t>would be experience. If he could have some rags, they'd</w:t>
        <w:br/>
        <w:t>really be his rags. The clothes that are sitting on him</w:t>
        <w:br/>
        <w:t>aren't his. He's a sort of a kept thing. He doesn't feel</w:t>
        <w:br/>
        <w:t>like he owns anything. He doesn't feel like any part of</w:t>
        <w:br/>
        <w:t>life belongs to him. And therefore, starved and in rags,</w:t>
        <w:br/>
        <w:t>which is acceptance level, makes him quite happy.</w:t>
        <w:br/>
        <w:br/>
        <w:t>You wonder occasionally why somebody says, "Gee, you know,</w:t>
        <w:br/>
        <w:t>look at those crushed eyeballs. Oh boy, aren't they</w:t>
        <w:br/>
        <w:t>beautiful, you know. Sure. I can sure pull those in."</w:t>
        <w:br/>
        <w:br/>
        <w:t>Well, he can't have his own eyes. You're giving him the</w:t>
        <w:br/>
        <w:t>first pair of eyes that he's been able to call his own for</w:t>
        <w:br/>
        <w:t>a long time, a pair of mocked-up, crushed eyeballs. Well,</w:t>
        <w:br/>
        <w:t>you'd say, "This bird sure is poor. He's sure poor. He's a</w:t>
        <w:br/>
        <w:t>real pauper."</w:t>
        <w:br/>
        <w:br/>
        <w:t>Well, actually, that's what he is. He's poor. What can he</w:t>
        <w:br/>
        <w:t>have? Well, that's acceptance level. So you have to find</w:t>
        <w:br/>
        <w:t>out what he can have because his total belief - before you</w:t>
        <w:br/>
        <w:t>processed him on this - his total belief was simply this: He</w:t>
        <w:br/>
        <w:t>couldn't have a thing; he could have nothing. Well, you</w:t>
        <w:br/>
        <w:t>disabused him of this. How did you do that? You found out</w:t>
        <w:br/>
        <w:t>what was acceptable to him.</w:t>
        <w:br/>
        <w:br/>
        <w:t>Well, the society is saying to him all the time, "Now look,</w:t>
        <w:br/>
        <w:t>you can't have crushed eyeballs. You can't have rags." It</w:t>
        <w:br/>
        <w:t>actually denies him these things. The various social</w:t>
        <w:br/>
        <w:t>agencies won't even permit him to starve comfortably.</w:t>
        <w:br/>
        <w:t>Somebody'd pick him up and feed him a bowl of soup. Society</w:t>
        <w:br/>
        <w:t>denies him these various things and yet they're the only</w:t>
        <w:br/>
        <w:t>things he could have. Well, he of course is caught there</w:t>
        <w:br/>
        <w:t>between the third dynamic and the first dynamic. And he, by</w:t>
        <w:br/>
        <w:t>the way, will begin to hate the third dynamic. It's denying</w:t>
        <w:br/>
        <w:t>him the only things he can have. He can't have anything</w:t>
        <w:br/>
        <w:t>that other people can have, such as a good body and a nice</w:t>
        <w:br/>
        <w:t>suit. Yes, his body isn't in bad shape. Yes, his suit is</w:t>
        <w:br/>
        <w:t>well pressed, he's okay, but it's not his. And the society</w:t>
        <w:br/>
        <w:t>says, 'You couldn't have anything worse than this, we just</w:t>
        <w:br/>
        <w:t>won't permit you. Your family, name and your reputation and</w:t>
        <w:br/>
        <w:t>all that sort of thing won't permit you to have anything</w:t>
        <w:br/>
        <w:t>less than you have." Yet his level of havingness is filthy</w:t>
        <w:br/>
        <w:t>and ragged and diseased and sick and so forth. Well, he</w:t>
        <w:br/>
        <w:t>could have a body if it were in that shape; nobody else</w:t>
        <w:br/>
        <w:t>would want it. The society, however, on its social</w:t>
        <w:br/>
        <w:t>acceptance level, says, "No-no, you can't have the very</w:t>
        <w:br/>
        <w:t>things that you could have." And this catches him in</w:t>
        <w:br/>
        <w:t>between here and he's just lost. He's already practically</w:t>
        <w:br/>
        <w:t>shot, and when he comes to realize that he doesn't dare</w:t>
        <w:br/>
        <w:t>wear any old clothes, he doesn't dare go around and deny</w:t>
        <w:br/>
        <w:t>himself food. Somebody's always picking on him, saying,</w:t>
        <w:br/>
        <w:t>"Oh, you gotta eat three meals a day," and so forth. And</w:t>
        <w:br/>
        <w:t>when he recognizes that, he just throws in the sponge.</w:t>
        <w:br/>
        <w:br/>
        <w:t>Now, you've repaired his havingness by giving him the</w:t>
        <w:br/>
        <w:t>things which he actually could have. Well, he can only have</w:t>
        <w:br/>
        <w:t>these in mock-up at first, and you're going to process him</w:t>
        <w:br/>
        <w:t>all the way on up through, and it processes very rapidly.</w:t>
        <w:br/>
        <w:t>So you're going to process him up to the point where he is</w:t>
        <w:br/>
        <w:t>able to have the things the society says he should have.</w:t>
        <w:br/>
        <w:t>Therefore, he can be in agreement with society, and at that</w:t>
        <w:br/>
        <w:t>moment his reality on the third dynamic will be very great.</w:t>
        <w:br/>
        <w:t>Why will it be great? Well, that's because he's reached</w:t>
        <w:br/>
        <w:t>agreement with it. A person out of agreement who is having</w:t>
        <w:br/>
        <w:t>trouble with ARC is always below the point demanded of</w:t>
        <w:br/>
        <w:t>them. You see that? An individual having trouble with the</w:t>
        <w:br/>
        <w:t>third dynamic is always below the social demands of the</w:t>
        <w:br/>
        <w:t>third dynamic. A person is not above the social demands of</w:t>
        <w:br/>
        <w:t>the third dynamic and having trouble with it.</w:t>
        <w:br/>
        <w:br/>
        <w:t>These people who go around, you know, saying, "Well, these</w:t>
        <w:br/>
        <w:t>programs, you know, they're just made for the masses,</w:t>
        <w:br/>
        <w:t>they're just made for the mob, they're no good, and they're</w:t>
        <w:br/>
        <w:t>cheap, they're this, they're that, protest, protest,</w:t>
        <w:br/>
        <w:t>protest, protest, third dynamic, protest, third dynamic,</w:t>
        <w:br/>
        <w:t>protest, third dynamic." You know exactly where he's</w:t>
        <w:br/>
        <w:t>sitting. He's sitting way below the third dynamic</w:t>
        <w:br/>
        <w:t>acceptance level in terms of pictures.</w:t>
        <w:br/>
        <w:br/>
        <w:t>What kind of pictures or what kind of books or stories</w:t>
        <w:br/>
        <w:t>would he read if given a choice? Fine, beautiful, esoteric</w:t>
        <w:br/>
        <w:t>things that he says the mob should accept. No, huh-uh.</w:t>
        <w:br/>
        <w:t>Junky, horrible mean stories about apathy, apathy, rape,</w:t>
        <w:br/>
        <w:t>murder, treachery, stuff that would not only be banned in</w:t>
        <w:br/>
        <w:t>Boston it would be banned as well in Hollywood. It'd even</w:t>
        <w:br/>
        <w:t>be banned in an executive's household in Hollywood. I mean,</w:t>
        <w:br/>
        <w:t>stuff that bad. Oh, you think I'm slamming now the motion</w:t>
        <w:br/>
        <w:t>picture industry. I'm not. They're through anyhow.</w:t>
        <w:br/>
        <w:br/>
        <w:t>The whole woof and warp of the social structure is measured</w:t>
        <w:br/>
        <w:t>in acceptance level, a structure of the third dynamic</w:t>
        <w:br/>
        <w:t>acceptance level. The acceptance level of the third</w:t>
        <w:br/>
        <w:t>dynamic, however, is not made up of a composite of</w:t>
        <w:br/>
        <w:t>acceptance levels of its individuals. In other words, if</w:t>
        <w:br/>
        <w:t>you found out the acceptance levels of twelve individuals,</w:t>
        <w:br/>
        <w:t>to get their group acceptance level you would not add up or</w:t>
        <w:br/>
        <w:t>summate and average these twelve individuals. That's really</w:t>
        <w:br/>
        <w:t>funny, isn't it? The third dynamic is not actually composed</w:t>
        <w:br/>
        <w:t>of the individual characteristics and idiosyncrasies of</w:t>
        <w:br/>
        <w:t>its unit parts. The third dynamic is not a composite of</w:t>
        <w:br/>
        <w:t>its unit parts. This doesn't sound arithmetical, does it?</w:t>
        <w:br/>
        <w:t>But then arithmetic isn't true. If you were dealing with</w:t>
        <w:br/>
        <w:t>matchsticks, this would be true, but you happen to be</w:t>
        <w:br/>
        <w:t>dealing with living beings. And you get twelve, fifteen,</w:t>
        <w:br/>
        <w:t>twenty human beings together and they will establish a</w:t>
        <w:br/>
        <w:t>culture which is made up from their experiences on the</w:t>
        <w:br/>
        <w:t>third dynamic, and it will only be vaguely monitored by the</w:t>
        <w:br/>
        <w:t>first dynamic.</w:t>
        <w:br/>
        <w:br/>
        <w:t>This is very, very strange. I mean, people working in</w:t>
        <w:br/>
        <w:t>social economics run up against this all the time. They</w:t>
        <w:br/>
        <w:t>just don't understand it. "A government, a people, a</w:t>
        <w:br/>
        <w:t>culture is obviously made up of its component parts. The</w:t>
        <w:br/>
        <w:t>whole is merely the sum of the parts." See, they've tried</w:t>
        <w:br/>
        <w:t>to reduce man to MEST, and they come a cropper this way.</w:t>
        <w:br/>
        <w:t>The whole is not, where a society is concerned, the sum of</w:t>
        <w:br/>
        <w:t xml:space="preserve">its parts. </w:t>
        <w:br/>
        <w:br/>
        <w:t>Let's take a whole bunch of guys. Let's take fifty guys and</w:t>
        <w:br/>
        <w:t>get them together, and each one of these guys is pretty bad</w:t>
        <w:br/>
        <w:t>off and he's stumbling around and he isn't amounting to</w:t>
        <w:br/>
        <w:t>anything in life. And he's, you know, just pretty bad off,</w:t>
        <w:br/>
        <w:t>that's all - each one of them. So we say all right. Now, we</w:t>
        <w:br/>
        <w:t>average up these fifty people and each one of them is</w:t>
        <w:br/>
        <w:t>really bad off so therefore we've got a third dynamic,</w:t>
        <w:br/>
        <w:t>this group, then, is bad off and in bad shape. Oh, what a</w:t>
        <w:br/>
        <w:t>shock some people get sometimes when they figure that way</w:t>
        <w:br/>
        <w:t>because it doesn't figure that way.</w:t>
        <w:br/>
        <w:br/>
        <w:t>Here was a third division one time on a battleship, and</w:t>
        <w:br/>
        <w:t>some officer came aboard and, I don't know, he flirted with</w:t>
        <w:br/>
        <w:t>some other officer's wife or something at a party, which</w:t>
        <w:br/>
        <w:t>had gotten to the ears of the captain who himself would</w:t>
        <w:br/>
        <w:t>liked to have flirted with the fellow's wife. And so what</w:t>
        <w:br/>
        <w:t>they did to this new reporting officer, a lieutenant senior</w:t>
        <w:br/>
        <w:t>grade, was to give him the third division and then transfer</w:t>
        <w:br/>
        <w:t>out of the third division all of the good men, and then</w:t>
        <w:br/>
        <w:t>transfer into the third division everybody who had a</w:t>
        <w:br/>
        <w:t>criminal service record - anybody with bad court-martials</w:t>
        <w:br/>
        <w:t>and so forth. And calmly - without telling this lieutenant</w:t>
        <w:br/>
        <w:t>anything about it - calmly handed over to him his division</w:t>
        <w:br/>
        <w:t>after they'd done this to it. Well, it was all the bums on</w:t>
        <w:br/>
        <w:t>the ship. Crack division. It became not only the crack</w:t>
        <w:br/>
        <w:t>division of the battleship but it became the crack division</w:t>
        <w:br/>
        <w:t>of the navy in terms of gunnery and big guns. Fascinating.</w:t>
        <w:br/>
        <w:br/>
        <w:t>How did this come apart? How did it come about? Well, I'd</w:t>
        <w:br/>
        <w:t>heard that story when I was a kid and I fortunately had</w:t>
        <w:br/>
        <w:t>heard it, otherwise I simply would have dragged out my .45</w:t>
        <w:br/>
        <w:t>and slid back the slide and put the muzzle of it against</w:t>
        <w:br/>
        <w:t>the roof of my mouth and pulled the trigger when I reported</w:t>
        <w:br/>
        <w:t>to Boston in the very early part of the war to take command</w:t>
        <w:br/>
        <w:t>of a corvette. They had emptied Portsmouth and that was my</w:t>
        <w:br/>
        <w:t>crew. Anybody who even vaguely could be let off from</w:t>
        <w:br/>
        <w:t>serving seven years and accessories, which is to say denial</w:t>
        <w:br/>
        <w:t>of citizenship. Anybody who had any vaguest idea that he</w:t>
        <w:br/>
        <w:t>might not immediately kill an officer, you know he might</w:t>
        <w:br/>
        <w:t>wait for a few days, why, they had scraped together and</w:t>
        <w:br/>
        <w:t>thrown together one corvette crew. Oh, dear.</w:t>
        <w:br/>
        <w:br/>
        <w:t>It was quite amusing. I saw them come aboard and they were</w:t>
        <w:br/>
        <w:t>dirty and they were ragged and their hammocks were all</w:t>
        <w:br/>
        <w:t>muddy and, ooh boy, this was a real foul bunch. Well, I</w:t>
        <w:br/>
        <w:t>looked through their service records. Summary</w:t>
        <w:br/>
        <w:t>court-martial, court-martial, summary court-martial,</w:t>
        <w:br/>
        <w:t>general court-martial, general court-martial, summary</w:t>
        <w:br/>
        <w:t>court-martial and sentence suspended. Sentence suspended</w:t>
        <w:br/>
        <w:t>in view of the fact that he has volunteered for sea duty.</w:t>
        <w:br/>
        <w:br/>
        <w:t>Well, you'd have thought that'd been the crummiest ship in</w:t>
        <w:br/>
        <w:t>the navy. Funny part of it was that individually these</w:t>
        <w:br/>
        <w:t>people were terrible, but collectively they presented a</w:t>
        <w:br/>
        <w:t>front which could be very dangerous to an environment. You</w:t>
        <w:br/>
        <w:t>see that? All they had to do was simply look around and</w:t>
        <w:br/>
        <w:t>recognize in themselves that we had a social group here</w:t>
        <w:br/>
        <w:t>that might, because of its numerical superiority, have a</w:t>
        <w:br/>
        <w:t>chance. They had to recognize that. When they recognized</w:t>
        <w:br/>
        <w:t>that they straightened up and you never saw such a crew in</w:t>
        <w:br/>
        <w:t>your life.</w:t>
        <w:br/>
        <w:br/>
        <w:t>This crew, by the way, almost starved an officer to death</w:t>
        <w:br/>
        <w:t>one day. They were going out... we were going out and</w:t>
        <w:br/>
        <w:t>testing a new weapon, a new weapon against submarines, and</w:t>
        <w:br/>
        <w:t>this officer reported aboard to observe this new weapon.</w:t>
        <w:br/>
        <w:t>And I saw him a couple of times briefly and then noticed he</w:t>
        <w:br/>
        <w:t>wasn't eating in the wardroom and he wasn't eating</w:t>
        <w:br/>
        <w:t>anyplace, and Lord knows where he'd been bedded down. And I</w:t>
        <w:br/>
        <w:t>finally said to one of the boys up on the bridge, I said,</w:t>
        <w:br/>
        <w:t>"What have you done with Mr. So-and-so?" Silence. Well, I</w:t>
        <w:br/>
        <w:t>finally sent for a bosun and had him chase... had this guy</w:t>
        <w:br/>
        <w:t>chased down. They'd bedded him down in a chain locker</w:t>
        <w:br/>
        <w:t>and... Yeah, that's right. They'd said that was the only</w:t>
        <w:br/>
        <w:t>available stateroom. It was a very wet and miserable</w:t>
        <w:br/>
        <w:t>place. And they had said, well, corvettes out at sea,</w:t>
        <w:br/>
        <w:t>didn't... they didn't serve much hot food. They generally</w:t>
        <w:br/>
        <w:t>served K rations. And the boys had stolen some off the army.</w:t>
        <w:br/>
        <w:br/>
        <w:t>What had this guy done to deserve this horrible fate? He'd</w:t>
        <w:br/>
        <w:t xml:space="preserve">walked over the gangway, taken a look at the gangway guard - </w:t>
        <w:br/>
        <w:t xml:space="preserve">and at that time of the war it was impossible to find anybody </w:t>
        <w:br/>
        <w:t xml:space="preserve">in uniform - and he'd seen the gangway guard standing there </w:t>
        <w:br/>
        <w:t xml:space="preserve">in undress blues with a neckerchief and a nicely pipeclayed </w:t>
        <w:br/>
        <w:t xml:space="preserve">web belt and so forth. You know, kid looked like somebody who </w:t>
        <w:br/>
        <w:t>should be on guard.</w:t>
        <w:br/>
        <w:br/>
        <w:t>That was not the characteristic of the navy in those days.</w:t>
        <w:br/>
        <w:t>He should have been standing there much otherwise. And this</w:t>
        <w:br/>
        <w:t>fellow had said to him sneeringly, he'd said, "Aw, I</w:t>
        <w:br/>
        <w:t>thought this was the dungaree navy." And he went up a</w:t>
        <w:br/>
        <w:t>bridge ladder and he saw that the thing was... rails were</w:t>
        <w:br/>
        <w:t>done up with Spanish lace, old White Fleet style, you know.</w:t>
        <w:br/>
        <w:t>That is to say it looked real pretty. "Huh," again he says,</w:t>
        <w:br/>
        <w:t>"I thought this was the dungaree navy."</w:t>
        <w:br/>
        <w:br/>
        <w:t>He came up on the bridge and he looked at all the things</w:t>
        <w:br/>
        <w:t>which were supposed to be polished up. They were all</w:t>
        <w:br/>
        <w:t>polished up except not to reflect so that anybody'd shoot</w:t>
        <w:br/>
        <w:t>at you, but the bridge was clean, just burnished, see.</w:t>
        <w:br/>
        <w:t>"Huh, damndest ship I ever saw." That's all he did. Next</w:t>
        <w:br/>
        <w:t>three days he spent in the chain locker. Nobody in the crew</w:t>
        <w:br/>
        <w:t>would talk to him. But this was all on their own morale, it</w:t>
        <w:br/>
        <w:t>was on nobody else's morale. These fellows had resurged as</w:t>
        <w:br/>
        <w:t>a group. And therefore you find groups quite commonly,</w:t>
        <w:br/>
        <w:t>quite normally, fusing together a very high-toned society,</w:t>
        <w:br/>
        <w:t xml:space="preserve">although the component parts of it are bums. </w:t>
        <w:br/>
        <w:br/>
        <w:t xml:space="preserve">So let's take a look at that phenomena and realize that it </w:t>
        <w:br/>
        <w:t xml:space="preserve">is the numerical strength plus what these fellows feel a </w:t>
        <w:br/>
        <w:t>third dynamic should be Now, they've gone around complaining</w:t>
        <w:br/>
        <w:t>about what the third dynamic should be and they all of a</w:t>
        <w:br/>
        <w:t>sudden find themselves in possession of the ability to form</w:t>
        <w:br/>
        <w:t>something on the third dynamic. And as soon as they do</w:t>
        <w:br/>
        <w:t>this, they put together their best ideals. You know? "This</w:t>
        <w:br/>
        <w:t>is the way it ought to be." They fuse those together on the</w:t>
        <w:br/>
        <w:t>third dynamic and rarely has anything to do with the other.</w:t>
        <w:br/>
        <w:br/>
        <w:t>Here it is. Now, you think I've just been on and on here</w:t>
        <w:br/>
        <w:t xml:space="preserve">reminiscing about the navy and - "as officers will do" - </w:t>
        <w:br/>
        <w:t>and the war is all over and so forth. But here's a very</w:t>
        <w:br/>
        <w:t>interesting point. Look at this: We have no slightest</w:t>
        <w:br/>
        <w:t>mystery here and we have a point which is so valuable that</w:t>
        <w:br/>
        <w:t>you can heal a psychotic with it.</w:t>
        <w:br/>
        <w:br/>
        <w:t>You can go into a sanitarium where somebody's utterly</w:t>
        <w:br/>
        <w:t>raving, who is locked up in a padded cell, who has to be</w:t>
        <w:br/>
        <w:t>kept naked because he'd strangle himself with his shirt;</w:t>
        <w:br/>
        <w:t>how can we make him well if we know this. What keeps</w:t>
        <w:br/>
        <w:t>anybody in the run? Responsibility. I refer you to the</w:t>
        <w:br/>
        <w:t>Handbook for Preclears. There is an article in there on</w:t>
        <w:br/>
        <w:t>responsibility, but it's about all there is about</w:t>
        <w:br/>
        <w:t>responsibility. Well, we're interested only in this</w:t>
        <w:br/>
        <w:t xml:space="preserve">fragment, and this fragment is this: An individual stays </w:t>
        <w:br/>
        <w:t>in there pitching because of other people's troubles. You,</w:t>
        <w:br/>
        <w:t>being quite able actually, being unable to exteriorize</w:t>
        <w:br/>
        <w:t>perhaps, are doing what? You're bogging down with other</w:t>
        <w:br/>
        <w:t>people's problems, but actually you're quite able. Really</w:t>
        <w:br/>
        <w:t>you all by yourself could exteriorize. You all by yourself</w:t>
        <w:br/>
        <w:t>could jettison your mother's or your father's universe, the</w:t>
        <w:br/>
        <w:t>physical universe - anything and everything - and go on your</w:t>
        <w:br/>
        <w:t>way except for one thing. You're only interested in and</w:t>
        <w:br/>
        <w:t>only have one kind of problem: other people's problems.</w:t>
        <w:br/>
        <w:br/>
        <w:t>You can try in vain to run the concept on a preclear, "My</w:t>
        <w:br/>
        <w:t>problems." This is interesting. You can take any form of</w:t>
        <w:br/>
        <w:t>concept processing which has been developed and run this in</w:t>
        <w:br/>
        <w:t>an effort to get some action or change on the preclear. You</w:t>
        <w:br/>
        <w:t>get just this little tiny change, little shift, it doesn't</w:t>
        <w:br/>
        <w:t>matter to anything, you know, doesn't matter much. And</w:t>
        <w:br/>
        <w:t>here's this little tiny change, "my problem." Why, look,</w:t>
        <w:br/>
        <w:t>this individual came into your office talking about his</w:t>
        <w:br/>
        <w:t>problems. "Oh, I have this and I have that and I'm bogged</w:t>
        <w:br/>
        <w:t>down here and I'm bogged down there and I'm so unhappy and</w:t>
        <w:br/>
        <w:t>I lie awake all night worrying." And if you were to say to</w:t>
        <w:br/>
        <w:t>him, 'All right, now just mock up this, the unbearable</w:t>
        <w:br/>
        <w:t>weight of your personal problems or the unbearable weight</w:t>
        <w:br/>
        <w:t>of your problems. Now, just mock that up and duplicate it</w:t>
        <w:br/>
        <w:t>and duplicate it and duplicate it and duplicate it and</w:t>
        <w:br/>
        <w:t>duplicate it." Why, it should produce some action. It</w:t>
        <w:br/>
        <w:t>doesn't. The case will go right on, on, on, on. He'll do</w:t>
        <w:br/>
        <w:t>all the processing on his personal problem that you could</w:t>
        <w:br/>
        <w:t>imagine.</w:t>
        <w:br/>
        <w:br/>
        <w:t>Now, let's run the other one. Let's have him mock up and</w:t>
        <w:br/>
        <w:t>then duplicate many times this concept: "other people's</w:t>
        <w:br/>
        <w:t>problems." I'm not giving you an office technique; this</w:t>
        <w:br/>
        <w:t>would be a very crude and vicious thing to do to the guy.</w:t>
        <w:br/>
        <w:t>This is experimental. It's just demonstrational. You give</w:t>
        <w:br/>
        <w:t>him this concept, "other people's problems," and, so help</w:t>
        <w:br/>
        <w:t>me, you'll get automaticity the like of which you never saw</w:t>
        <w:br/>
        <w:t>in most of the cases you'd apply this to. Other people's</w:t>
        <w:br/>
        <w:t>problems - zing, zing, zing, zing, zing. That's all there</w:t>
        <w:br/>
        <w:t>are, are other people's problems. No preclear really has</w:t>
        <w:br/>
        <w:t>any problems of his own. Every problem he has is somebody</w:t>
        <w:br/>
        <w:t>else's problem. If there's something wrong with his body,</w:t>
        <w:br/>
        <w:t>it's somebody else's problem, isn't it? It's his body's</w:t>
        <w:br/>
        <w:t>problem that he has interested himself in.</w:t>
        <w:br/>
        <w:br/>
        <w:t>If there is something wrong with his mother, he has</w:t>
        <w:br/>
        <w:t>interested himself in this problem. If there's something</w:t>
        <w:br/>
        <w:t>wrong with his father, he has interested himself in this</w:t>
        <w:br/>
        <w:t>problem. We get this rather interesting interwoven scheme</w:t>
        <w:br/>
        <w:t>in existence, everybody being interested in everybody</w:t>
        <w:br/>
        <w:t>else's difficulties and nobody, individually, with any</w:t>
        <w:br/>
        <w:t>slightest difficulty.</w:t>
        <w:br/>
        <w:br/>
        <w:t>Now, we take somebody and we tell him he's a bad boy, we</w:t>
        <w:br/>
        <w:t>tell him he's no good, we tell him he can't have anything,</w:t>
        <w:br/>
        <w:t>we back him up against the wall. What are we telling him?</w:t>
        <w:br/>
        <w:t>"You can't have other people's problems because we're</w:t>
        <w:br/>
        <w:t>pushing you down to a point where you can't take care of;</w:t>
        <w:br/>
        <w:t>help or assist other people." We're saying that to him</w:t>
        <w:br/>
        <w:t>continually. See, "You can't have... you can't have</w:t>
        <w:br/>
        <w:t>anything to solve or help problems. You can't have</w:t>
        <w:br/>
        <w:t>anything, you can't do anything, and here you are and we</w:t>
        <w:br/>
        <w:t>just backed you up into a corner and we're not going to let</w:t>
        <w:br/>
        <w:t>you in on this at all. You can't have other people's</w:t>
        <w:br/>
        <w:t>problems." And he just gets sick as a pup. He gets real sick.</w:t>
        <w:br/>
        <w:br/>
        <w:t>Now, let's take that same fellow, sick as he is, and turn</w:t>
        <w:br/>
        <w:t>him loose with fifty guys much like himself. All of them</w:t>
        <w:br/>
        <w:t>have been denied any interest in anybody else's problems.</w:t>
        <w:br/>
        <w:t>Only, individually, boy, they have plenty of problems</w:t>
        <w:br/>
        <w:t>evidently. As this composite they evidently have plenty of</w:t>
        <w:br/>
        <w:t>problems. Oh, they've been knocked around by life and</w:t>
        <w:br/>
        <w:t>they've had tremendous losses. Well, you'd think that they</w:t>
        <w:br/>
        <w:t>would simply go in and key in at the Tone Scale level of</w:t>
        <w:br/>
        <w:t>which they're the component parts.</w:t>
        <w:br/>
        <w:br/>
        <w:t>We'd say immediately, "Well, you've got all... All these</w:t>
        <w:br/>
        <w:t>boys are in grief and... They're in apathy and grief and</w:t>
        <w:br/>
        <w:t>fear. And therefore if we added this up and divided</w:t>
        <w:br/>
        <w:t>numerically, we would find the average was somewhere</w:t>
        <w:br/>
        <w:t>between apathy and fear, and therefore they would form a</w:t>
        <w:br/>
        <w:t>third dynamic which would be between apathy and fear." They</w:t>
        <w:br/>
        <w:t>don't. They're just as likely to form a third dynamic which</w:t>
        <w:br/>
        <w:t>has 4.0.</w:t>
        <w:br/>
        <w:br/>
        <w:t>All of a sudden, boy, do they have a lot of havingness in</w:t>
        <w:br/>
        <w:t>terms of people they can help. Boy, can they help people.</w:t>
        <w:br/>
        <w:t>Everybody on every hand obviously needs help. Everybody</w:t>
        <w:br/>
        <w:t>needs help. They have just been pushed into a locale where</w:t>
        <w:br/>
        <w:t>the greatest abundance there is, is complete</w:t>
        <w:br/>
        <w:t>problemification on the part of everyone. And so they</w:t>
        <w:br/>
        <w:t>simply pitch in and start to heal up each other's</w:t>
        <w:br/>
        <w:t>problems, and they make a going group the like of which you</w:t>
        <w:br/>
        <w:t>never saw.</w:t>
        <w:br/>
        <w:br/>
        <w:t>It is a wicked and terrible thing that man would insist -</w:t>
        <w:br/>
        <w:t>if he's going to permit life to go on at all, which of course</w:t>
        <w:br/>
        <w:t>is a question: Is man going to let life go on at all? Not</w:t>
        <w:br/>
        <w:t>necessarily "Is man going to let life go on at all?" but</w:t>
        <w:br/>
        <w:t>"Are those in charge of man at this time going to let life</w:t>
        <w:br/>
        <w:t>go on at all?" You know, you throw enough H-bombs around</w:t>
        <w:br/>
        <w:t>you've got no air cover; let's not kid ourselves. But if</w:t>
        <w:br/>
        <w:t>life goes on at all it would be a terrible and wicked thing</w:t>
        <w:br/>
        <w:t>to continue anything like the penal system of the United</w:t>
        <w:br/>
        <w:t>States. It was invented in Philadelphia in the early part</w:t>
        <w:br/>
        <w:t>of the nineteenth century and was one of several</w:t>
        <w:br/>
        <w:t>experiments which were made concerning the handling of</w:t>
        <w:br/>
        <w:t>criminals - how you jailed them and how you treated them in</w:t>
        <w:br/>
        <w:t>jail. It was one of just several systems tried. It was the</w:t>
        <w:br/>
        <w:t>least workable system. It was abandoned by Philadelphia</w:t>
        <w:br/>
        <w:t>itself and was subsequently adopted by every city in the</w:t>
        <w:br/>
        <w:t>United States, every county and every state.</w:t>
        <w:br/>
        <w:br/>
        <w:t>We are dealing with the least workable criminal system</w:t>
        <w:br/>
        <w:t>which is known. We just don't know of any less workable</w:t>
        <w:br/>
        <w:t>criminal systems. The penitentiary system, the penitentiary</w:t>
        <w:br/>
        <w:t>cell-type system. It results in no rehabilitation, it</w:t>
        <w:br/>
        <w:t>cracks the sanity of its inmates and turns back into the</w:t>
        <w:br/>
        <w:t>society men who are convinced that they must get revenge or</w:t>
        <w:br/>
        <w:t>die. This is the most vicious thing that could happen to a</w:t>
        <w:br/>
        <w:t>society. The criminal populace of the United States right</w:t>
        <w:br/>
        <w:t>now in penitentiaries is about nine hundred thousand men</w:t>
        <w:br/>
        <w:t>and that's an awful lot of people. Our standing army before</w:t>
        <w:br/>
        <w:t>World War II was not that big. As a matter of fact, it was</w:t>
        <w:br/>
        <w:t>only one quarter that size.</w:t>
        <w:br/>
        <w:br/>
        <w:t>Well, here are all these men in prison. Their only chance</w:t>
        <w:br/>
        <w:t>of rehabilitation would lie in helping each other. And</w:t>
        <w:br/>
        <w:t>here's something very odd: You can't send a man to prison</w:t>
        <w:br/>
        <w:t>without him coming out afterwards and telling you how</w:t>
        <w:br/>
        <w:t>astonished he is that all those fine fellows would be in</w:t>
        <w:br/>
        <w:t>prison. This is the one thing that strikes and stuns every</w:t>
        <w:br/>
        <w:t>criminal, is all the good guys are in jail. I'm not saying</w:t>
        <w:br/>
        <w:t>now that cops are uniformly criminals, some of them have</w:t>
        <w:br/>
        <w:t>reformed.</w:t>
        <w:br/>
        <w:br/>
        <w:t>When we have somebody sold on something, we must have had a</w:t>
        <w:br/>
        <w:t>communication line of some sort, mustn't we. So we would</w:t>
        <w:br/>
        <w:t>look inside even US penitentiaries to discover that the</w:t>
        <w:br/>
        <w:t>tone amongst the inmates was fairly good and fairly high.</w:t>
        <w:br/>
        <w:t>And it is, in spite of everything that is going on around</w:t>
        <w:br/>
        <w:t>them. Their morale stays up pretty good to the degree that</w:t>
        <w:br/>
        <w:t>they can associate with each other.</w:t>
        <w:br/>
        <w:br/>
        <w:t>But our penitentiary system doesn't permit them to</w:t>
        <w:br/>
        <w:t>associate with each other and so they cannot have a</w:t>
        <w:br/>
        <w:t>high-toned group. So they are in a very depressed group</w:t>
        <w:br/>
        <w:t>atmosphere.</w:t>
        <w:br/>
        <w:br/>
        <w:t>Well, I'm not wandering from the point at all. I'm showing</w:t>
        <w:br/>
        <w:t>you that here this fellow has gone to the county jail where</w:t>
        <w:br/>
        <w:t>they at least can associate with each other. They can't,</w:t>
        <w:br/>
        <w:t>you see, in the penitentiaries. They're locked up in cells.</w:t>
        <w:br/>
        <w:t>And if they work they can't talk, and if they even walk</w:t>
        <w:br/>
        <w:t>around the yard they can't communicate. But in county</w:t>
        <w:br/>
        <w:t>jails, they go out and work on the road gang and</w:t>
        <w:br/>
        <w:t>everybody's kind of careless of them and... You know how a</w:t>
        <w:br/>
        <w:t>lot of counties in the United States still get roads built:</w:t>
        <w:br/>
        <w:t>They go out and arrest a lot of people for vagrancy - the</w:t>
        <w:br/>
        <w:t>crime of not having ten dollars in your pocket - throw them</w:t>
        <w:br/>
        <w:t>in jail and make them work on the county roads. Then they</w:t>
        <w:br/>
        <w:t>pay them, oh, a dollar a week or something like that. There</w:t>
        <w:br/>
        <w:t>is no penal labor in the United States and the Bill of</w:t>
        <w:br/>
        <w:t>Rights, of course, is totally enforced.</w:t>
        <w:br/>
        <w:br/>
        <w:t>Penal servitude then being very common, you do have groups</w:t>
        <w:br/>
        <w:t>of criminals, however, thrown together in county jails, or</w:t>
        <w:br/>
        <w:t>groups of bums or groups of people who are in pretty bad</w:t>
        <w:br/>
        <w:t>shape, and they fuse together as a fairly high-toned group.</w:t>
        <w:br/>
        <w:t>And this really is the one that you have the guy coming out</w:t>
        <w:br/>
        <w:t>of saying, "Boy, how could those... The finest men in this</w:t>
        <w:br/>
        <w:t>town are in that jail." They just can't understand it. You</w:t>
        <w:br/>
        <w:t>see, individually they're real bad off; collectively,</w:t>
        <w:br/>
        <w:t>they've got lots of other people's problems. And they can</w:t>
        <w:br/>
        <w:t>take responsibility for problems.</w:t>
        <w:br/>
        <w:br/>
        <w:t>If you inhibited everybody from taking any responsibility,</w:t>
        <w:br/>
        <w:t>you would wind up by killing the whole race. That is why</w:t>
        <w:br/>
        <w:t>man instinctively detests and considers odorous beyond the</w:t>
        <w:br/>
        <w:t>ability to smell, a dictator; because he's taking</w:t>
        <w:br/>
        <w:t>responsibility for everybody's problems.</w:t>
        <w:br/>
        <w:br/>
        <w:t>Let's get your welfare state proposition. Your welfare</w:t>
        <w:br/>
        <w:t>state works on the basis that everybody must be indigent</w:t>
        <w:br/>
        <w:t>and the boss or bosses of that state must be the only ones</w:t>
        <w:br/>
        <w:t>who hand out the favors and hire the social services and so</w:t>
        <w:br/>
        <w:t>forth to take care of you.</w:t>
        <w:br/>
        <w:br/>
        <w:t>Do you know what happens to social service workers who are</w:t>
        <w:br/>
        <w:t>working on this welfare state idea like they have in</w:t>
        <w:br/>
        <w:t>California? Do you know what happens to a social service</w:t>
        <w:br/>
        <w:t>worker when they go around to these downtrodden and beat-up</w:t>
        <w:br/>
        <w:t>poor people who can't get along and so forth? They</w:t>
        <w:br/>
        <w:t>practically get thrown downstairs on their head. It is very</w:t>
        <w:br/>
        <w:t>astonishing how vicious poor and indigent people are to</w:t>
        <w:br/>
        <w:t>social service people. Oh, vicious. Why? That's the agency</w:t>
        <w:br/>
        <w:t>that's making it impossible for them to fuse in any way,</w:t>
        <w:br/>
        <w:t>shape or form into some kind of a group or go around and</w:t>
        <w:br/>
        <w:t>support themselves one way or another. This is the way they</w:t>
        <w:br/>
        <w:t>look at it.</w:t>
        <w:br/>
        <w:br/>
        <w:t>The way they got poor was because they were not permitted</w:t>
        <w:br/>
        <w:t>to share the responsibilities of the society at large and</w:t>
        <w:br/>
        <w:t>were not permitted to resolve or help with the problems of</w:t>
        <w:br/>
        <w:t>others. That's how they got poor. Fellow gets real poor if</w:t>
        <w:br/>
        <w:t>he's living around a mother who says to him, "You can't</w:t>
        <w:br/>
        <w:t>wash the dishes, you can't mop the floor, you can't carry</w:t>
        <w:br/>
        <w:t>in any wood." Generally, a kid goes through this phase of</w:t>
        <w:br/>
        <w:t>"You can't do this for me," so early that we don't even</w:t>
        <w:br/>
        <w:t>notice he's gone through it because he's already passed</w:t>
        <w:br/>
        <w:t>through it by about the time he's five or six.</w:t>
        <w:br/>
        <w:br/>
        <w:t>Little Johnny-on-the-spot when he's two. But the trouble is</w:t>
        <w:br/>
        <w:t>when he brings in the milk he occasionally drops a bottle</w:t>
        <w:br/>
        <w:t>of milk. He isn't quite up to it manually. You look at</w:t>
        <w:br/>
        <w:t>little kids. They'll mop around and sweep around; their</w:t>
        <w:br/>
        <w:t>attention span is very, very brief And in the face of this</w:t>
        <w:br/>
        <w:t>brief attention span they can't apply themselves to what we</w:t>
        <w:br/>
        <w:t>consider persistence in terms of work. And so grownups,</w:t>
        <w:br/>
        <w:t>having no patience with them, no understanding and being</w:t>
        <w:br/>
        <w:t>pretty fogged up anyway will spend all the formative years</w:t>
        <w:br/>
        <w:t>of a child's life, which is to say birth to seven, teaching</w:t>
        <w:br/>
        <w:t>the child that under no circumstances must the child aid,</w:t>
        <w:br/>
        <w:t>help or assist; and then wonders why the child is a</w:t>
        <w:br/>
        <w:t>complete bust in the family. Because the eighth year, why,</w:t>
        <w:br/>
        <w:t>the parent is saying, "Now, Johnny, you've got to help."</w:t>
        <w:br/>
        <w:t>And the ninth year Papa and Mama are both getting frantic</w:t>
        <w:br/>
        <w:t>about it because he won't chop wood, he won't do this, he</w:t>
        <w:br/>
        <w:t>won't do that. Why, if he's been educated to do anything,</w:t>
        <w:br/>
        <w:t>it's not help. And as the years go along, they wonder why</w:t>
        <w:br/>
        <w:t>he insists on working down at the rag-picking factory. Why</w:t>
        <w:br/>
        <w:t>didn't he take advantage of this wonderful education they</w:t>
        <w:br/>
        <w:t>worked and slaved to give him?</w:t>
        <w:br/>
        <w:br/>
        <w:t>He can't work anyplace else because he knows by this time</w:t>
        <w:br/>
        <w:t>he can't help anybody. And being convinced he can't help</w:t>
        <w:br/>
        <w:t>anybody you've done the surest thing you could do to</w:t>
        <w:br/>
        <w:t>depress him. You've thrown him back from the third dynamic,</w:t>
        <w:br/>
        <w:t>you've collapsed him in on the first dynamic and made him</w:t>
        <w:br/>
        <w:t>stand with only those problems which he could have on the</w:t>
        <w:br/>
        <w:t>first dynamic. You've hung him with only those problems he</w:t>
        <w:br/>
        <w:t>could have on the first dynamic. You've made a scarcity of</w:t>
        <w:br/>
        <w:t>human misery, and the only human misery he can have is on</w:t>
        <w:br/>
        <w:t>the first dynamic. It's no longer abundant. He's got to</w:t>
        <w:br/>
        <w:t>take council with his own miseries, and he eventually gets</w:t>
        <w:br/>
        <w:t>down to psychosomatic illnesses because the only thing</w:t>
        <w:br/>
        <w:t>that's really in trouble that he can lay his hands on or</w:t>
        <w:br/>
        <w:t>communicate with is his body. He'll very often make his</w:t>
        <w:br/>
        <w:t>body get sick so he can make it well, so he'll help it.</w:t>
        <w:br/>
        <w:br/>
        <w:t>It's quite often you'll find a preclear that's sitting</w:t>
        <w:br/>
        <w:t>there very earnestly trying to get well and kind of</w:t>
        <w:br/>
        <w:t>covertly sliding in a new illness to cure the body of. What</w:t>
        <w:br/>
        <w:t>are these people doing? They are providing something that</w:t>
        <w:br/>
        <w:t>they can help. They're fixing up something that they can help.</w:t>
        <w:br/>
        <w:br/>
        <w:t>It's a strange thing but there is amongst dictators a</w:t>
        <w:br/>
        <w:t>neurosis, a destruction neurosis. They have to destroy</w:t>
        <w:br/>
        <w:t>those countries which they enter and overrun. They have to</w:t>
        <w:br/>
        <w:t>knock them apart. They have to blow up the bridges and the</w:t>
        <w:br/>
        <w:t>factories and so forth so afterwards they can build it all</w:t>
        <w:br/>
        <w:t>back up again. See, they've made enough destruction there</w:t>
        <w:br/>
        <w:t>so it's real certain they'll have something to do. People</w:t>
        <w:br/>
        <w:t>like Hitler are frantic on the subject of helping,</w:t>
        <w:br/>
        <w:t>completely frantic. They have been debarred from doing</w:t>
        <w:br/>
        <w:t>anything for everybody until they just go out the roof.</w:t>
        <w:br/>
        <w:br/>
        <w:t>Now, you as a Scientologist have an opportunity to help</w:t>
        <w:br/>
        <w:t>many people. But very often, if you're dealing with people</w:t>
        <w:br/>
        <w:t>who are very bad off and if you're dealing with a group of</w:t>
        <w:br/>
        <w:t>people, you will find yourself; with some sort of a group</w:t>
        <w:br/>
        <w:t>that's having a hard time, non persona grata if you're</w:t>
        <w:br/>
        <w:t>trying to monopolize all the problems and solve them. See?</w:t>
        <w:br/>
        <w:t>I mean, you go into this family, you're going to solve all</w:t>
        <w:br/>
        <w:t>the problems the family has got; and they got a big</w:t>
        <w:br/>
        <w:t>scarcity of problems.</w:t>
        <w:br/>
        <w:br/>
        <w:t>You get something like happened here, I think last night.</w:t>
        <w:br/>
        <w:t>Somebody was calling up and saying one of our boys going</w:t>
        <w:br/>
        <w:t>around trying to do something for his crippled daughter is</w:t>
        <w:br/>
        <w:t>going to be thrown out. And this person was going to call</w:t>
        <w:br/>
        <w:t>the county authorities, the state authorities and the</w:t>
        <w:br/>
        <w:t>Federal Boys Institute and everybody else, and he was just</w:t>
        <w:br/>
        <w:t>real frantic because this person had come around three</w:t>
        <w:br/>
        <w:t>times and had asked to help this crippled little girl. Of</w:t>
        <w:br/>
        <w:t>course, this person going around to help this crippled</w:t>
        <w:br/>
        <w:t>little girl could have helped her. There must have been</w:t>
        <w:br/>
        <w:t>some recognition of this on the part of this father,</w:t>
        <w:br/>
        <w:t>otherwise he wouldn't have been this frantic. His</w:t>
        <w:br/>
        <w:t>acceptance level was a very, very sick little girl. He had</w:t>
        <w:br/>
        <w:t>to have at least that desperate a problem, otherwise he</w:t>
        <w:br/>
        <w:t>would have become completely unnecessary to the family. The</w:t>
        <w:br/>
        <w:t>main trouble in that unit - if you wanted to make the little</w:t>
        <w:br/>
        <w:t>girl well, the main trouble is the father. He is the guy</w:t>
        <w:br/>
        <w:t>that needs processing. And after you processed him, then</w:t>
        <w:br/>
        <w:t>maybe you could process the little girl. Because what would</w:t>
        <w:br/>
        <w:t>he do? He'd make the little girl sick after you had made</w:t>
        <w:br/>
        <w:t>the little girl well.</w:t>
        <w:br/>
        <w:br/>
        <w:t>Now, let's take this position in terms of psychosis. We</w:t>
        <w:br/>
        <w:t>have a bunch of psychotics around and we don't quite know</w:t>
        <w:br/>
        <w:t>what to do for them. And if we were to keep them penned up</w:t>
        <w:br/>
        <w:t>in rooms or straitjackets or something, oh, what a dreadful</w:t>
        <w:br/>
        <w:t>time we'd have. But supposing we saddled them with the</w:t>
        <w:br/>
        <w:t>responsibility of hewing wood and drawing water, just that.</w:t>
        <w:br/>
        <w:t>Saddled them with the responsibility of keeping the joint</w:t>
        <w:br/>
        <w:t>policed up. Supposing you just pointed to five or six very,</w:t>
        <w:br/>
        <w:t>very bad off ones and you said, "They're the real people</w:t>
        <w:br/>
        <w:t>that the rest of us have got to help." And if you were to</w:t>
        <w:br/>
        <w:t>take somebody almost as bad off as that and say, "Now look,</w:t>
        <w:br/>
        <w:t>now you have to sit by Ezekial's bed and watch that he</w:t>
        <w:br/>
        <w:t>doesn't cut his throat before dawn." This psycho would sit</w:t>
        <w:br/>
        <w:t>there just as dutifully and they'd be just as alert and</w:t>
        <w:br/>
        <w:t>just as sane as anybody you ever wanted to see.</w:t>
        <w:br/>
        <w:br/>
        <w:t>Homer Lane ran into this over in Great Britain. One time he</w:t>
        <w:br/>
        <w:t>figured out that... something on this order and he went</w:t>
        <w:br/>
        <w:t>down to an insane asylum and he said, "I want to see your</w:t>
        <w:br/>
        <w:t>most violent and terrible patient." The authorities said,</w:t>
        <w:br/>
        <w:t>"He'll kill you." "Oh, no. Nope." They made him sign a</w:t>
        <w:br/>
        <w:t>release saying that they weren't responsible for anything</w:t>
        <w:br/>
        <w:t>that happened to Homer Lane. And he went back and they</w:t>
        <w:br/>
        <w:t>showed him into this cell, and unlocked the door. And he</w:t>
        <w:br/>
        <w:t>looked, peered in that room and it was dark and it was</w:t>
        <w:br/>
        <w:t>padded and it was all covered with excreta. And here was a</w:t>
        <w:br/>
        <w:t>naked giant of about 6' 6" with wild black hair with a wild</w:t>
        <w:br/>
        <w:t>look in his eyes right ready to break somebody's spine.</w:t>
        <w:br/>
        <w:t>Homer Lane slipped into the cell and he said to this</w:t>
        <w:br/>
        <w:t>madman who hadn't uttered an intelligent word for many</w:t>
        <w:br/>
        <w:t>years, he said, "I hear that you can help me." And the</w:t>
        <w:br/>
        <w:t>madman looked at him and became very sane and said, "How</w:t>
        <w:br/>
        <w:t>did you know?" He cured him.</w:t>
        <w:br/>
        <w:br/>
        <w:t>Well, there's various sides to this problem, then, isn't</w:t>
        <w:br/>
        <w:t>there. When we see the third dynamic suddenly not becoming</w:t>
        <w:br/>
        <w:t>a composite of all the first dynamics involved, when we can</w:t>
        <w:br/>
        <w:t>make a regiment of heroes out of bums without much trouble,</w:t>
        <w:br/>
        <w:t>when we can cure the insane simply by letting them help</w:t>
        <w:br/>
        <w:t>each other.</w:t>
        <w:br/>
        <w:br/>
        <w:t>TBD</w:t>
        <w:br/>
        <w:br/>
        <w:t>Another case comes to mind. There was a girl who was</w:t>
        <w:br/>
        <w:t>practically catatonic and occasionally would go into wild</w:t>
        <w:br/>
        <w:t>spells of grief,. just varied up and down the line. One</w:t>
        <w:br/>
        <w:t>evening in emergency, this hospital - she was just kept in</w:t>
        <w:br/>
        <w:t>this sanitarium hospital - this hospital occasionally did</w:t>
        <w:br/>
        <w:t>accident work or emergency work or something like that. And</w:t>
        <w:br/>
        <w:t>one evening there'd been a bad accident and there was a</w:t>
        <w:br/>
        <w:t>young girl, who was bleeding very heavily and very badly,</w:t>
        <w:br/>
        <w:t>brought into the ward. And there was nobody there, the</w:t>
        <w:br/>
        <w:t>doctors, nobody around but just this one nurse. And the</w:t>
        <w:br/>
        <w:t>next cell down the line from the operating room and so</w:t>
        <w:br/>
        <w:t>forth - the one room down the line; not really a cell -</w:t>
        <w:br/>
        <w:t xml:space="preserve">contained this girl who was between catatonia and grief. </w:t>
        <w:br/>
        <w:t>And this nurse was just out of her mind because she</w:t>
        <w:br/>
        <w:t>just couldn't reach for too many things and do enough so</w:t>
        <w:br/>
        <w:t>she just swung open the first door that she came to and</w:t>
        <w:br/>
        <w:t>said, "Get out here and help me." And this girl got up off</w:t>
        <w:br/>
        <w:t>of her couch and came out and rolled up her sleeves and</w:t>
        <w:br/>
        <w:t>held this rather screaming, frantic young lady who'd been</w:t>
        <w:br/>
        <w:t>in an accident still long enough to have some arteries</w:t>
        <w:br/>
        <w:t>sutured and so forth. And went around and a lot... several</w:t>
        <w:br/>
        <w:t>other accident victims there, big hysteria; and this girl</w:t>
        <w:br/>
        <w:t>went around and calmed them down and took care of all of</w:t>
        <w:br/>
        <w:t>it. She never had another insane moment for the rest of her</w:t>
        <w:br/>
        <w:t>life as far as we know. She all of a sudden had found a</w:t>
        <w:br/>
        <w:t>role for herself; someplace she belonged, which is to say</w:t>
        <w:br/>
        <w:t xml:space="preserve">somebody she could help. </w:t>
        <w:br/>
        <w:br/>
        <w:t xml:space="preserve">With a psychotic you could go over an E-Meter, you could look </w:t>
        <w:br/>
        <w:t xml:space="preserve">at it. "Who can you help?" E-Meter would tick someplace on the </w:t>
        <w:br/>
        <w:t xml:space="preserve">dynamics. You could appoint them some fragment of doing just </w:t>
        <w:br/>
        <w:t xml:space="preserve">that. In other words, they could help somebody, someplace, </w:t>
        <w:br/>
        <w:t>somewhere. And their... the resolution of their own problems -</w:t>
        <w:br/>
        <w:t xml:space="preserve">the scarcity of their own problems is such they pull them all </w:t>
        <w:br/>
        <w:t xml:space="preserve">in on themselves. They can't have problems anymore. They get </w:t>
        <w:br/>
        <w:t>to the point where they can't even have problems anymore.</w:t>
        <w:br/>
        <w:t>Problems, you see, action - these things are valuable. It's</w:t>
        <w:br/>
        <w:t>only when they get scarce that they become troublesome and</w:t>
        <w:br/>
        <w:t>upsetting.</w:t>
        <w:br/>
        <w:br/>
        <w:t>Now, what's this got to do with an auditor? Let's say an</w:t>
        <w:br/>
        <w:t>auditor doesn't know his business, and he goes out and he</w:t>
        <w:br/>
        <w:t>processes this preclear and that preclear falls on his</w:t>
        <w:br/>
        <w:t>face, you know. And he processes the next preclear and that</w:t>
        <w:br/>
        <w:t>preclear falls, don't get any better. The preclear keeps</w:t>
        <w:br/>
        <w:t>telling him, "Well, I'm not any better." What's the auditor</w:t>
        <w:br/>
        <w:t>facing continually? He's facing just this: the fact that he</w:t>
        <w:br/>
        <w:t>is not helping people. He shouldn't feel that this is a</w:t>
        <w:br/>
        <w:t>psychotic or an insane impulse to want to help. No, that's</w:t>
        <w:br/>
        <w:t>the sane impulse. The insane one is "I'm no longer able to."</w:t>
        <w:br/>
        <w:br/>
        <w:t>And this auditor whose gone on processing preclear after</w:t>
        <w:br/>
        <w:t>preclear without getting any results on the preclear, he</w:t>
        <w:br/>
        <w:t>started out in the high hopes that with Dianetics or</w:t>
        <w:br/>
        <w:t>Scientology he'd be able to help somebody. And then it</w:t>
        <w:br/>
        <w:t>turned out that his use of it certainly did not help</w:t>
        <w:br/>
        <w:t>anybody. It'll cave him in. He's found out another sphere</w:t>
        <w:br/>
        <w:t>where he can't help.</w:t>
        <w:br/>
        <w:br/>
        <w:t>Well, today the only way, really, that you can fall down</w:t>
        <w:br/>
        <w:t>with Scientology, using Universe Processing, using these</w:t>
        <w:br/>
        <w:t>relationships of space and havingness, the only way you</w:t>
        <w:br/>
        <w:t>can really fall down with it is to be very, very</w:t>
        <w:br/>
        <w:t>incompetent with it, or to be so anxious to help that you</w:t>
        <w:br/>
        <w:t>reach for desperate tools in Scientology when you ought to</w:t>
        <w:br/>
        <w:t>be taking real mild, comfortable, easy ones. In other</w:t>
        <w:br/>
        <w:t>words, your knowledge of the subject and your ability to</w:t>
        <w:br/>
        <w:t>practice the subject is now in very, very bright, bold</w:t>
        <w:br/>
        <w:t>relief. You can either do 8-C on somebody or you can't.</w:t>
        <w:br/>
        <w:t>You can do 8-D or you can't. It's totally a method which</w:t>
        <w:br/>
        <w:t>depends upon your ability to apply it.</w:t>
        <w:br/>
        <w:br/>
        <w:t>Here are individuals around who are difficult. So they're</w:t>
        <w:br/>
        <w:t>difficult; you can still do something to them, for them.</w:t>
        <w:br/>
        <w:t>You can change their case levels, you can change their</w:t>
        <w:br/>
        <w:t>perception levels. You can help.</w:t>
        <w:br/>
        <w:br/>
        <w:t>But the very funny part of it is, you can only help as long</w:t>
        <w:br/>
        <w:t>as you don't have to be thanked for having helped. And the</w:t>
        <w:br/>
        <w:t>first job really of an auditor is to get his own case up to</w:t>
        <w:br/>
        <w:t>a point where the joy and effort of helping lies in simply</w:t>
        <w:br/>
        <w:t>assisting others. The pay that he gets is good enough if he</w:t>
        <w:br/>
        <w:t>enjoyed doing it. He expects nothing in return. If he</w:t>
        <w:br/>
        <w:t>expects nothing in return and experiences joy just in the</w:t>
        <w:br/>
        <w:t>doing of what he's doing, he'll be tremendously successful.</w:t>
        <w:br/>
        <w:br/>
        <w:t>But if his case level is at a level where he has to have</w:t>
        <w:br/>
        <w:t>gratitude or a great deal of thanks or appreciation for</w:t>
        <w:br/>
        <w:t>what he's done, it's seldom that he will ever get it,</w:t>
        <w:br/>
        <w:t>because his case level will be such that he will have a</w:t>
        <w:br/>
        <w:t>tendency to rather defeat his own results in the preclear.</w:t>
        <w:br/>
        <w:t>And so he won't have helped anybody as successfully as he</w:t>
        <w:br/>
        <w:t xml:space="preserve">could have. </w:t>
        <w:br/>
        <w:br/>
        <w:t xml:space="preserve">There's nothing whatsoever wrong with an impulse to help </w:t>
        <w:br/>
        <w:t xml:space="preserve">others. As a matter of fact it's the woof and warp of all </w:t>
        <w:br/>
        <w:t xml:space="preserve">existence. If you want to see somebody bad off it is somebody </w:t>
        <w:br/>
        <w:t xml:space="preserve">who thinks he should be cruel to everyone, who thinks he </w:t>
        <w:br/>
        <w:t xml:space="preserve">should be indifferent or not care. And that person is desperately </w:t>
        <w:br/>
        <w:t xml:space="preserve">bad off; endocrine ills and all the rest of it. An individual </w:t>
        <w:br/>
        <w:t xml:space="preserve">who is in real good shape can take the whole world to his </w:t>
        <w:br/>
        <w:t>bosom and not give a damn if it bites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53:00Z</dcterms:created>
  <dc:creator>THOMAS JOHANSSON</dc:creator>
  <dc:description/>
  <dc:language>en-US</dc:language>
  <cp:lastModifiedBy>THOMAS JOHANSSON</cp:lastModifiedBy>
  <dcterms:modified xsi:type="dcterms:W3CDTF">1999-05-26T10:53:00Z</dcterms:modified>
  <cp:revision>1</cp:revision>
  <dc:subject/>
  <dc:title>FREEZONE BIBLE ASSOCIATION TECH POST</dc:title>
</cp:coreProperties>
</file>