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3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3/30 (tape 25):</w:t>
        <w:br/>
        <w:br/>
        <w:t xml:space="preserve">Transcript of Taped Lecture by L. Ron Hubbard </w:t>
        <w:br/>
        <w:br/>
        <w:t xml:space="preserve">5ACC-22 - 5404C28 </w:t>
        <w:br/>
        <w:br/>
        <w:t xml:space="preserve">Number 25 of "Universes and the War between Theta and Mest" </w:t>
        <w:br/>
        <w:t>cassettes.</w:t>
        <w:br/>
        <w:br/>
        <w:br/>
        <w:t>SPACE AND HAVINGNESS</w:t>
        <w:br/>
        <w:br/>
        <w:t>A lecture given on 28 April 1954</w:t>
        <w:br/>
        <w:br/>
        <w:br/>
        <w:t>I would like to give you today a very fast summary of goals</w:t>
        <w:br/>
        <w:t>in auditing as appertain to what the auditor does. What</w:t>
        <w:br/>
        <w:t>does an auditor do to achieve what result?</w:t>
        <w:br/>
        <w:br/>
        <w:t>Well, recently I was able to codify what an auditor was</w:t>
        <w:br/>
        <w:t>doing regardless of how many interesting commands he might</w:t>
        <w:br/>
        <w:t>give.</w:t>
        <w:br/>
        <w:br/>
        <w:t>You see, he's only trying to handle three things: the</w:t>
        <w:br/>
        <w:t>postulates of the individual, the space of the individual</w:t>
        <w:br/>
        <w:t>and the having of the individual, as appertain to earlier</w:t>
        <w:br/>
        <w:t>processes and so forth. He's just trying to handle these</w:t>
        <w:br/>
        <w:t>three things.</w:t>
        <w:br/>
        <w:br/>
        <w:t>Now, you say, "Where's the energy?" Well, that's the only</w:t>
        <w:br/>
        <w:t>place where an auditor gets into trouble - when he starts to</w:t>
        <w:br/>
        <w:t>handle energy. I can tell you from very long experience</w:t>
        <w:br/>
        <w:t>that any auditor who begins to handle energy as such is in</w:t>
        <w:br/>
        <w:t>for a long and arduous time which is going to wind his</w:t>
        <w:br/>
        <w:t>preclear up way downscale. Any auditor who begins to handle</w:t>
        <w:br/>
        <w:t>energy as such - in other words, running concepts out of</w:t>
        <w:br/>
        <w:t>energy - is so limited that if pursued any length of time</w:t>
        <w:br/>
        <w:t>will depress the tone of your preclear. Running flows</w:t>
        <w:br/>
        <w:t>- outflows and inflows, as such - if continued any length of</w:t>
        <w:br/>
        <w:t>time, will definitely depress the tone of your preclear.</w:t>
        <w:br/>
        <w:t>And neither one of these last two will wind up in a cleared</w:t>
        <w:br/>
        <w:t>individual.</w:t>
        <w:br/>
        <w:br/>
        <w:t>Now, the goal of the auditor is to clear somebody.</w:t>
        <w:br/>
        <w:t>Minimumly, give him a definite release on some specific</w:t>
        <w:br/>
        <w:t>mental problem or psychosomatic illness. Minimally. His</w:t>
        <w:br/>
        <w:t>goal is to clear this person, and let's redefine Clear</w:t>
        <w:br/>
        <w:t>slightly just by saying that we put this individual into</w:t>
        <w:br/>
        <w:t>such a state of ability that he can exteriorize and</w:t>
        <w:br/>
        <w:t>interiorize into anything and everything he wishes, and so</w:t>
        <w:br/>
        <w:t>that he can communicate ably with something or nothing with</w:t>
        <w:br/>
        <w:t>no qualms and without repercussion. Actually, that's quite</w:t>
        <w:br/>
        <w:t>a goal.</w:t>
        <w:br/>
        <w:br/>
        <w:t>All right. But that leaves us three things to handle -</w:t>
        <w:br/>
        <w:t>there is a fourth thing, but this is a slightly different</w:t>
        <w:br/>
        <w:t>category - three things to handle in any basic process that</w:t>
        <w:br/>
        <w:t>you happen to use. And I don't care now whether you're</w:t>
        <w:br/>
        <w:t>using an old, ancient, antique, rickety process or a</w:t>
        <w:br/>
        <w:t>brand-new, shiny one - either way, you're just handling three</w:t>
        <w:br/>
        <w:t>things: thought (which is to say postulates, the ability</w:t>
        <w:br/>
        <w:t>to think, the ability to change the mind, the ability to</w:t>
        <w:br/>
        <w:t>make a postulate, to make a statement - that one), space and</w:t>
        <w:br/>
        <w:t>havingness. One, two, three.</w:t>
        <w:br/>
        <w:br/>
        <w:t>Now, let's see why we handle postulates. In the final</w:t>
        <w:br/>
        <w:t>analysis, everything is a postulate. Everything came about</w:t>
        <w:br/>
        <w:t>by postulates. We just could make postulates the end-all</w:t>
        <w:br/>
        <w:t>of everything, and we're very safe on it. Everything</w:t>
        <w:br/>
        <w:t>rationalizes out very nicely. And postulates if treated as</w:t>
        <w:br/>
        <w:t>a topflight goal bring about a very, very fine condition on</w:t>
        <w:br/>
        <w:t>the part of the preclear.</w:t>
        <w:br/>
        <w:br/>
        <w:t>What are you trying to get him to do, in essence? Change</w:t>
        <w:br/>
        <w:t>his mind. He has a bad leg, he's crippled; you won't get</w:t>
        <w:br/>
        <w:t>that leg well unless he changes his mind about having to</w:t>
        <w:br/>
        <w:t>have a bad leg. Believe me, you won't. The doctors can saw</w:t>
        <w:br/>
        <w:t>and hew and use axes and materia medica and Morris</w:t>
        <w:br/>
        <w:t>Fishbeins and everything else on him, and by George, his</w:t>
        <w:br/>
        <w:t>leg will not get well until he has made up his mind for his</w:t>
        <w:br/>
        <w:t>leg to get well.</w:t>
        <w:br/>
        <w:br/>
        <w:t>You're not going to sneak up on a preclear, in other words,</w:t>
        <w:br/>
        <w:t>and suddenly say "abracadabra" or something of the sort and</w:t>
        <w:br/>
        <w:t>have him get entirely well unless you at the same time are</w:t>
        <w:br/>
        <w:t>willing to accept him in his entirety into your universe</w:t>
        <w:br/>
        <w:t>and absolutely eat him and engulf him and drown all the</w:t>
        <w:br/>
        <w:t>self-determinism which he has.</w:t>
        <w:br/>
        <w:br/>
        <w:t>Now, you can make him a perfect specimen, just like a</w:t>
        <w:br/>
        <w:t>sculptor, you know, can model the perfect statue. You can</w:t>
        <w:br/>
        <w:t xml:space="preserve">just engulf him in your universe and bing - you got him. </w:t>
        <w:br/>
        <w:t>A great faith healer has to do this. No objection to you</w:t>
        <w:br/>
        <w:t>practicing faith healing or grabbing off as many</w:t>
        <w:br/>
        <w:t>individuals as you like. It's all fair game in this</w:t>
        <w:br/>
        <w:t>universe. But remember this, that it is not quite what</w:t>
        <w:br/>
        <w:t>we're doing. And if you were to get to a state where you</w:t>
        <w:br/>
        <w:t>did directed healing without the knowledge or consent of</w:t>
        <w:br/>
        <w:t>the person you were healing, remember that it is necessary</w:t>
        <w:br/>
        <w:t>to actually drag him into your universe lock, stock and</w:t>
        <w:br/>
        <w:t>barrel - legs, ears, tibias, medulla oblongata, thetan,</w:t>
        <w:br/>
        <w:t>facsimiles and all the rest of it - and monitor him thereafter.</w:t>
        <w:br/>
        <w:br/>
        <w:t>This, in essence, is the beginning of any religious cult.</w:t>
        <w:br/>
        <w:t>Somebody comes along who embracively heals a number of</w:t>
        <w:br/>
        <w:t>people. He yanks them into his universe, and the next</w:t>
        <w:br/>
        <w:t>thing you know we have a cult. When somebody comes along</w:t>
        <w:br/>
        <w:t>and says to you, "Dianetics and Scientology is a cult,"</w:t>
        <w:br/>
        <w:t>this is a slight misnomer. Although I yank you into my</w:t>
        <w:br/>
        <w:t>universe to beat some facts into your heads, it's only just</w:t>
        <w:br/>
        <w:t>long enough to boot you the hell out and say, "Stand on</w:t>
        <w:br/>
        <w:t>your own two feet!" Now there's, in essence, the slight</w:t>
        <w:br/>
        <w:t>difference here. Now, when we're working with processes</w:t>
        <w:br/>
        <w:t>which are working badly in the hands of auditors you find</w:t>
        <w:br/>
        <w:t>more people going into the Scientology universe than come</w:t>
        <w:br/>
        <w:t>out. It's your duty as an auditor to keep the population</w:t>
        <w:br/>
        <w:t>stable. If you take them in, throw them out. Well, the way</w:t>
        <w:br/>
        <w:t>you throw them out is, of course, to restore their</w:t>
        <w:br/>
        <w:t>self-determinism. And actually, this is the only way you'll</w:t>
        <w:br/>
        <w:t>ever make anybody happy and able and well.</w:t>
        <w:br/>
        <w:br/>
        <w:t>All right. Now let's take these methods and find out that</w:t>
        <w:br/>
        <w:t>in postulates there's a slight hooker - just a slight</w:t>
        <w:br/>
        <w:t>one - which is to say there is an axiom to this effect: The</w:t>
        <w:br/>
        <w:t>postulate of a god of a universe is effective in that</w:t>
        <w:br/>
        <w:t>universe. Corollary: A universe is affected only by the</w:t>
        <w:br/>
        <w:t>postulates of the god of that universe. You understand</w:t>
        <w:br/>
        <w:t>that, now? I mean, that's a very simple one.</w:t>
        <w:br/>
        <w:br/>
        <w:t>So that actually Universe Processing comes under the</w:t>
        <w:br/>
        <w:t>heading of one of these three I have mentioned: postulates.</w:t>
        <w:br/>
        <w:t>Now, you may think you're handling space and havingness</w:t>
        <w:br/>
        <w:t>and everything else and you may have to detour into these</w:t>
        <w:br/>
        <w:t>things in order to separate out universes, but at the same</w:t>
        <w:br/>
        <w:t>time you're actually trying to do what? You're trying to</w:t>
        <w:br/>
        <w:t>get the individual, very directly, quite directly, to stop</w:t>
        <w:br/>
        <w:t>running on Mama's postulates and start running on his own</w:t>
        <w:br/>
        <w:t>postulates. In other words, stop existing in Mama's space</w:t>
        <w:br/>
        <w:t>and live in his own space. And your effort, of course, is</w:t>
        <w:br/>
        <w:t>naturally to make his postulates effective in his own</w:t>
        <w:br/>
        <w:t>universe, which reverses the condition you find him in,</w:t>
        <w:br/>
        <w:t>which is to say Mama's postulates effective in Mama's</w:t>
        <w:br/>
        <w:t>universe in which he dwelleth. He has already joined a cult</w:t>
        <w:br/>
        <w:t>there.</w:t>
        <w:br/>
        <w:br/>
        <w:t>Now, as we come down the line and look over these three</w:t>
        <w:br/>
        <w:t>things, we find out that any process - regardless of how</w:t>
        <w:br/>
        <w:t>artful, how interesting, how demanding of a preclear and</w:t>
        <w:br/>
        <w:t>so forth - is as effective, is as effective, as the auditor</w:t>
        <w:br/>
        <w:t>pays attention, then, to these three items. And if he goes</w:t>
        <w:br/>
        <w:t>astray, if he starts working with energy as such, if he</w:t>
        <w:br/>
        <w:t>starts running concepts as such, if he dives in and runs</w:t>
        <w:br/>
        <w:t>"Ruddy Rod Processing"... Invented recently down in</w:t>
        <w:br/>
        <w:t>Alabama. You take a rod and shove it through the preclear</w:t>
        <w:br/>
        <w:t>and if it comes out the other end, why, you have a rod</w:t>
        <w:br/>
        <w:t>back. It has Freudian significance.</w:t>
        <w:br/>
        <w:br/>
        <w:t>Anyway, the main difficulty that an auditor runs into is</w:t>
        <w:br/>
        <w:t>departing from these basics. Now, I don't say there won't</w:t>
        <w:br/>
        <w:t>be simpler basics someday, but I certainly tell you that at</w:t>
        <w:br/>
        <w:t>this time, and for the last couple of years, when any</w:t>
        <w:br/>
        <w:t>process departed very far from these rudimentary things, it</w:t>
        <w:br/>
        <w:t>failed.</w:t>
        <w:br/>
        <w:br/>
        <w:t>Now, what do we have when we have a very clever, fast,</w:t>
        <w:br/>
        <w:t>witty, penetrating, sensitive auditor? What do we</w:t>
        <w:br/>
        <w:t xml:space="preserve">have? - basically, if he's going to get any results. We </w:t>
        <w:br/>
        <w:t>have somebody who is working with postulates, space and</w:t>
        <w:br/>
        <w:t>havingness. I don't care how witty he gets. But supposing</w:t>
        <w:br/>
        <w:t>we have a very witty and a sensitive and a far-reaching</w:t>
        <w:br/>
        <w:t>auditor who is getting no results - I mean, oh my, can he</w:t>
        <w:br/>
        <w:t>stir up a commotion with this case. Oh, boy, he can just</w:t>
        <w:br/>
        <w:t>stir up a terrific commotion with the case. Well, case</w:t>
        <w:br/>
        <w:t>doesn't get well. What happens? He is not using</w:t>
        <w:br/>
        <w:t>postulates, space and havingness.</w:t>
        <w:br/>
        <w:br/>
        <w:t>Now, let's take those last two as a highly specialized</w:t>
        <w:br/>
        <w:t>target. Let's just take those two. Let's take space and</w:t>
        <w:br/>
        <w:t>havingness. And let's regard that as a relatively</w:t>
        <w:br/>
        <w:t>lower-echelon process, since it is junior to postulates,</w:t>
        <w:br/>
        <w:t>and let's see how we weave it in and out of a case so as to</w:t>
        <w:br/>
        <w:t>produce a remarked recovery on the part of the case.</w:t>
        <w:br/>
        <w:br/>
        <w:t xml:space="preserve">The mechanics involved here are those of space and havingness. </w:t>
        <w:br/>
        <w:t xml:space="preserve">As you know, space is a viewpoint of dimension. Havingness is </w:t>
        <w:br/>
        <w:t>time. Havingness as an object is condensed space.</w:t>
        <w:br/>
        <w:br/>
        <w:t>Now, of course, you can come along and say, "What do you</w:t>
        <w:br/>
        <w:t>mean? Condensed space? I mean, there's particles there."</w:t>
        <w:br/>
        <w:t>Well, all right. Just for purposes of argument because</w:t>
        <w:br/>
        <w:t>you've hit your head several times on particles that you</w:t>
        <w:br/>
        <w:t>agreed to, we will say yes, there are particles there.</w:t>
        <w:br/>
        <w:t>We'll be very practical and say the number of nuclear</w:t>
        <w:br/>
        <w:t>physicists who have gone crazy studying particles</w:t>
        <w:br/>
        <w:t>definitely determined to us that particles exist. This</w:t>
        <w:br/>
        <w:t>proves it.</w:t>
        <w:br/>
        <w:br/>
        <w:t>Actually, by the way, the nuclear physicist who continues</w:t>
        <w:br/>
        <w:t>to study particles on and on and on and on, is reaching</w:t>
        <w:br/>
        <w:t>further and further and further into a limbo of untruth.</w:t>
        <w:br/>
        <w:t>And he will eventually get stuck in deep. Because he's</w:t>
        <w:br/>
        <w:t>actually looking at something which, the harder he looks,</w:t>
        <w:br/>
        <w:t>further reduces toward nothing. You know, they at first</w:t>
        <w:br/>
        <w:t>were only going to split up the bread. Then after a while</w:t>
        <w:br/>
        <w:t>they were going to split up the chemical substances that</w:t>
        <w:br/>
        <w:t>went up to make the bread, you know - take the compounds</w:t>
        <w:br/>
        <w:t>apart. And they got the compounds apart, so they started</w:t>
        <w:br/>
        <w:t>taking complex molecules apart. And then they started</w:t>
        <w:br/>
        <w:t>taking these apart and they found out they were looking at</w:t>
        <w:br/>
        <w:t>atoms. And so they one day started to take atoms apart, and</w:t>
        <w:br/>
        <w:t>they were just as happy as could be because, by golly, they</w:t>
        <w:br/>
        <w:t>had split the atom, they had taken it apart, they had</w:t>
        <w:br/>
        <w:t>thrown it into its component parts. And then, by God,</w:t>
        <w:br/>
        <w:t>somebody had to split an electron! They can, today, split</w:t>
        <w:br/>
        <w:t>electrons and protons. And also they have found neutrons</w:t>
        <w:br/>
        <w:t>and positrons and mygoditrons and whatnextitrons.</w:t>
        <w:br/>
        <w:br/>
        <w:t>And this is a great difficulty for a nuclear physicist.</w:t>
        <w:br/>
        <w:t>What's he doing? He's going down this dwindling path toward</w:t>
        <w:br/>
        <w:t>zero, all the while firmly believing he's looking at</w:t>
        <w:br/>
        <w:t>something. You see, there's nothing quite as convinced as</w:t>
        <w:br/>
        <w:t>the nuclear physicist believing he's looking at something.</w:t>
        <w:br/>
        <w:t>And of course he finds nothing. And he finds himself unable</w:t>
        <w:br/>
        <w:t>to tolerate this idea of getting clear down to the bottom</w:t>
        <w:br/>
        <w:t>and finding nothing, so he takes the alternate, sometimes</w:t>
        <w:br/>
        <w:t>the happier choice, and simply goes mad. He stands up like</w:t>
        <w:br/>
        <w:t>Oppy did the other day - Oppenheimer - and says to the United</w:t>
        <w:br/>
        <w:t>States government, "Thou shalt not make an H-bomb."</w:t>
        <w:br/>
        <w:t>Bye-bye, Oppenheimer. We've picked your brains dry, and we</w:t>
        <w:br/>
        <w:t>have an English professor who studied some of your work in</w:t>
        <w:br/>
        <w:t>the early days, and we are now making an H-bomb with this</w:t>
        <w:br/>
        <w:t>English professor. Of course, if it explodes and leaves a</w:t>
        <w:br/>
        <w:t>hole where Earth was, that's of course not your</w:t>
        <w:br/>
        <w:t>responsibility, Oppenheimer. You have no slightest stock in</w:t>
        <w:br/>
        <w:t>Earth at all. So sooner or later down the line a nuclear</w:t>
        <w:br/>
        <w:t>physicist tries to pull out. He has to, because he is into</w:t>
        <w:br/>
        <w:t>the midst of an imponderable situation. He is looking for</w:t>
        <w:br/>
        <w:t>the particle and he can't find it. And that's the essence.</w:t>
        <w:br/>
        <w:br/>
        <w:t>What is the basic particle? The basic particle is zero. And</w:t>
        <w:br/>
        <w:t>that makes just a lot more sense than any formula, by the</w:t>
        <w:br/>
        <w:t>way, in quantum mechanics.</w:t>
        <w:br/>
        <w:br/>
        <w:t>Now, an auditor who goes along firmly believing in MEST</w:t>
        <w:br/>
        <w:t>universe barriers and so forth, is of course, quite sane.</w:t>
        <w:br/>
        <w:t>He can recognize these things for what they are and use</w:t>
        <w:br/>
        <w:t>them and so forth, and live his workaday life in them, and</w:t>
        <w:br/>
        <w:t>get along just splendidly. But when he introduces into his</w:t>
        <w:br/>
        <w:t>processing the idea that a particle actually exists, he</w:t>
        <w:br/>
        <w:t>gets into trouble.</w:t>
        <w:br/>
        <w:br/>
        <w:t>We don't even have to go out on a long excursion for this.</w:t>
        <w:br/>
        <w:t>When he thinks in terms of condensing or uncondensing - that</w:t>
        <w:br/>
        <w:t>is to say, condensing or expanding space - and thinks of</w:t>
        <w:br/>
        <w:t>condensing space in terms of havingness and expanding space</w:t>
        <w:br/>
        <w:t>in terms of nothingness, he succeeds with a case.</w:t>
        <w:br/>
        <w:br/>
        <w:t>What, in essence, is occurring as he processes this case?</w:t>
        <w:br/>
        <w:t>Now, let's just look at a case and you come much closer to</w:t>
        <w:br/>
        <w:t>home with what I'm talking about. I'm not wandering around</w:t>
        <w:br/>
        <w:t>very far from what you're doing. We say to a person, "Walk</w:t>
        <w:br/>
        <w:t>around the room and spot some spots in space." Then we say</w:t>
        <w:br/>
        <w:t>to him, "All right, now look around and find some places</w:t>
        <w:br/>
        <w:t>where you are not." Or we ask him, "Get some places where</w:t>
        <w:br/>
        <w:t>your mother is safe," or any one of these things - spots in</w:t>
        <w:br/>
        <w:t>space.</w:t>
        <w:br/>
        <w:br/>
        <w:t>What are you doing to this boy? Your preclear is in a state</w:t>
        <w:br/>
        <w:t>of mind quite ordinarily and usually which brings him to</w:t>
        <w:br/>
        <w:t>believe that he can no longer create. Until he gets over</w:t>
        <w:br/>
        <w:t>this - and he just gets over it in the natural course of</w:t>
        <w:br/>
        <w:t>processing - until he gets over this, he keeps handling the</w:t>
        <w:br/>
        <w:t>condensed space which he already has in stock. So what's he do?</w:t>
        <w:br/>
        <w:br/>
        <w:t>He says around here, "Condensed space, you know, that's</w:t>
        <w:br/>
        <w:t>havingness." You take out eight (quote) "anchor points"</w:t>
        <w:br/>
        <w:t>(unquote) and pull them all together down to a point, you</w:t>
        <w:br/>
        <w:t>have a heavier mass. It's a heavier mass because you</w:t>
        <w:br/>
        <w:t>condense space - and don't think that space won't uncondense.</w:t>
        <w:br/>
        <w:t>It sure will, because it's put together with the postulate</w:t>
        <w:br/>
        <w:t>"condense." So naturally it'll uncondense.</w:t>
        <w:br/>
        <w:br/>
        <w:t>So you ask this fellow, "Spot these spots in space" - bing,</w:t>
        <w:br/>
        <w:t>bing, bing, bing, bing. And if you kept this up for quite a</w:t>
        <w:br/>
        <w:t>while, all of a sudden he'd go wrrr-wrrr-wrrr-wrrmm-wrrmm -</w:t>
        <w:br/>
        <w:t>boil-off.</w:t>
        <w:br/>
        <w:br/>
        <w:t>What did you do to him? You uncondensed his stock of</w:t>
        <w:br/>
        <w:t>havingness. You looked up on the shelf; and you said, "Now,</w:t>
        <w:br/>
        <w:t>let's see. You've got this and this and this. Well, we will</w:t>
        <w:br/>
        <w:t>just take the soda crackers apart and we'll take this apart</w:t>
        <w:br/>
        <w:t>and we'll take that apart and we'll take something else</w:t>
        <w:br/>
        <w:t>apart and something else apart." And then don't look at him</w:t>
        <w:br/>
        <w:t>very surprised and say, "What! All the shelves are empty?"</w:t>
        <w:br/>
        <w:t>Because, naturally, they are - you emptied them. By doing</w:t>
        <w:br/>
        <w:t>what? By directing his attention into space. You said,</w:t>
        <w:br/>
        <w:t>"Space, space, space, space. Spot space, spot space, spot</w:t>
        <w:br/>
        <w:t>space, spot space." I don't care what process you were</w:t>
        <w:br/>
        <w:t>using, they boil down to these two processes, which is:</w:t>
        <w:br/>
        <w:t>spot space, condense space. Either way.</w:t>
        <w:br/>
        <w:br/>
        <w:t>All right. Now, our next thing. You say to this boy - well,</w:t>
        <w:br/>
        <w:t>he starts to boil off because you've done this - now you</w:t>
        <w:br/>
        <w:t>say to him, "Put out eight anchor points marking the</w:t>
        <w:br/>
        <w:t>corners of a cube and bring them in." (Either on himself as</w:t>
        <w:br/>
        <w:t>a thetan or on his body.) "Put out eight more. Bring them</w:t>
        <w:br/>
        <w:t>in. Eight more. Bring them in. Eight new ones. Bring them</w:t>
        <w:br/>
        <w:t>in. Eight new ones. Bring them in. Eight new ones. Bring</w:t>
        <w:br/>
        <w:t>them in. Eight new ones. Bring them in. Eight..." What are</w:t>
        <w:br/>
        <w:t>you doing? You're condensing space.</w:t>
        <w:br/>
        <w:br/>
        <w:t>Well, you went out here and you said, "Spot, spot, spot,</w:t>
        <w:br/>
        <w:t xml:space="preserve">spot," you see? And that uncondense, uncondense, uncondense, </w:t>
        <w:br/>
        <w:t>uncondense.</w:t>
        <w:br/>
        <w:br/>
        <w:t>All right. What had you better do next? You better tell</w:t>
        <w:br/>
        <w:t>him, "Condense, condense, condense, condense, condense."</w:t>
        <w:br/>
        <w:t>Now, this is not very difficult. As we weave through all of</w:t>
        <w:br/>
        <w:t>processing, we discover that in the Grand Tour we handle</w:t>
        <w:br/>
        <w:t>both havingness and space because we put people into</w:t>
        <w:br/>
        <w:t>objects which they've already consented exist.</w:t>
        <w:br/>
        <w:br/>
        <w:t>But by and large, we're handling space, really. And we</w:t>
        <w:br/>
        <w:t>exteriorize them, interiorize them, exteriorize them,</w:t>
        <w:br/>
        <w:t>interiorize them - boy, you're putting them across a</w:t>
        <w:br/>
        <w:t>distance. You're saying "Space, space, space, space, space"</w:t>
        <w:br/>
        <w:t>and all of a sudden your boy goes nyarrrrrr. He feels</w:t>
        <w:br/>
        <w:t>groggy, he feels unhappy, he's liable to come up at last</w:t>
        <w:br/>
        <w:t>and say, "You know, I'm nothing but a thought." He's so sad</w:t>
        <w:br/>
        <w:t>about this.</w:t>
        <w:br/>
        <w:br/>
        <w:t>Now, when you put somebody, then, through something like</w:t>
        <w:br/>
        <w:t>the Grand Tour - remember. You process him on the Grand Tour</w:t>
        <w:br/>
        <w:t>for a couple, three minutes, you say, "Put up eight anchor</w:t>
        <w:br/>
        <w:t>points. Pull them in on yourself. Eight more; pull them in</w:t>
        <w:br/>
        <w:t>on yourself. Eight more; pull them in on yourself. Eight</w:t>
        <w:br/>
        <w:t>more; pull them in on yourself Okay. Mars. Sun. Moon."</w:t>
        <w:br/>
        <w:t>Start changing space on him again.</w:t>
        <w:br/>
        <w:br/>
        <w:t>He'll wear that havingness out. Now, it actually isn't true</w:t>
        <w:br/>
        <w:t>that he really needs the energy in order to make the</w:t>
        <w:br/>
        <w:t>circuit, but until you get him completely out of every</w:t>
        <w:br/>
        <w:t>foreign universe he's in, the postulates of the gods of</w:t>
        <w:br/>
        <w:t>those universes, such as "There must be energy," will</w:t>
        <w:br/>
        <w:t>continue to be effective upon him. And as long as the</w:t>
        <w:br/>
        <w:t>postulate "There must be energy" is effective upon this</w:t>
        <w:br/>
        <w:t>preclear, you had better jolly well remedy his havingness.</w:t>
        <w:br/>
        <w:br/>
        <w:t>All right. Let's look over now and see how many different</w:t>
        <w:br/>
        <w:t>ways this could possibly apply. Change of space. You say,</w:t>
        <w:br/>
        <w:t>"Be in your childhood home. Be in the room. Childhood home,</w:t>
        <w:br/>
        <w:t xml:space="preserve">room, childhood home, room, childhood home, room, child..." </w:t>
        <w:br/>
        <w:t>- rrrwrrrrwrrrrwrrrwrrrwrr.</w:t>
        <w:br/>
        <w:br/>
        <w:t>What did you do? You just says, "Make space. Make space.</w:t>
        <w:br/>
        <w:t>Make space. Make space. Make space." And in the state you</w:t>
        <w:br/>
        <w:t>found him in, this started to uncondense his bank. After a</w:t>
        <w:br/>
        <w:t>while he will actually just start creating the space he's</w:t>
        <w:br/>
        <w:t>making out there. He isn't running on the same energy.</w:t>
        <w:br/>
        <w:br/>
        <w:t>And you don't have to signalize the moment when he starts</w:t>
        <w:br/>
        <w:t>to do this. But as you do this, you run him out of his</w:t>
        <w:br/>
        <w:t>store of energy. Now, you'd certainly better fix him up by</w:t>
        <w:br/>
        <w:t>remedying his havingness.</w:t>
        <w:br/>
        <w:br/>
        <w:t>You say, "All right." Get something that he can accept and</w:t>
        <w:br/>
        <w:t>pull them in. Something he can accept, pull them in.</w:t>
        <w:br/>
        <w:br/>
        <w:t>All right. Now let's take something else that's very</w:t>
        <w:br/>
        <w:t>interesting about this. Let's take the most occluded case</w:t>
        <w:br/>
        <w:t>there is and try to run Change of Space on him. You know,</w:t>
        <w:br/>
        <w:t>let's take a Resistive XIX. And we say to this boy, "Locate</w:t>
        <w:br/>
        <w:t>the center of the room." Nyarrrrrrr - boom! What did you do?</w:t>
        <w:br/>
        <w:t>That's just the first step, and you just indicated one</w:t>
        <w:br/>
        <w:t>piece of space and he started to get groggy and he almost</w:t>
        <w:br/>
        <w:t>became sick at his stomach.</w:t>
        <w:br/>
        <w:br/>
        <w:t>Now, you see, he's just a little bit worse off than</w:t>
        <w:br/>
        <w:t>everybody else, you know. He really can't create, he is on</w:t>
        <w:br/>
        <w:t xml:space="preserve">the center of that create-survive-destroy curve. Everything </w:t>
        <w:br/>
        <w:t>he has he got from somewhere else, he thinks. He can't create</w:t>
        <w:br/>
        <w:t>anything. He can only make things persist, and all of a</w:t>
        <w:br/>
        <w:t>sudden you made some of his havingness unpersist. Just, you</w:t>
        <w:br/>
        <w:t>know, you said, "Locate the center of the room." This was</w:t>
        <w:br/>
        <w:t>enough. He'll start to get a little bit queasy on you. And</w:t>
        <w:br/>
        <w:t>I'm talking about a fellow who is really bad off.</w:t>
        <w:br/>
        <w:br/>
        <w:t>Now theoretically, there are cases that you could say to</w:t>
        <w:br/>
        <w:t>"Locate the center of the room," and they started to do</w:t>
        <w:br/>
        <w:t>so, they would become violently sick at their stomachs and</w:t>
        <w:br/>
        <w:t>begin to throw up. What would happen in such a case?</w:t>
        <w:br/>
        <w:br/>
        <w:t>Well, boy, you just had somebody whose havingness was all</w:t>
        <w:br/>
        <w:t>the way run out and who couldn't have any space anyway, and</w:t>
        <w:br/>
        <w:t>the second that you gave him the slightest bit of space his</w:t>
        <w:br/>
        <w:t>havingness reduced way below tolerance.</w:t>
        <w:br/>
        <w:br/>
        <w:t>Well, what sort of state must he be in from day to day? You</w:t>
        <w:br/>
        <w:t>mean every time, any time he looks out into an emptiness of</w:t>
        <w:br/>
        <w:t>any kind, any time he has to recognize an emptiness he will</w:t>
        <w:br/>
        <w:t>be very tense and possibly get sick at his stomach.</w:t>
        <w:br/>
        <w:br/>
        <w:t>But this individual, if he got sick at just recognizing the</w:t>
        <w:br/>
        <w:t>center of the room, must be in a chronic state of being ill</w:t>
        <w:br/>
        <w:t>and tense. His havingness is continually reduced very close</w:t>
        <w:br/>
        <w:t>to nothing when he feels he must have a great deal of it.</w:t>
        <w:br/>
        <w:t>His time will be upset, he will stick all over the time</w:t>
        <w:br/>
        <w:t>track, he will stick in any engram. If you just tell him</w:t>
        <w:br/>
        <w:t xml:space="preserve">about an engram - you say, "All right. There's an incident </w:t>
        <w:br/>
        <w:t>on the track called The Jiggler. And it goes this way and it</w:t>
        <w:br/>
        <w:t>goes that way," and the fellow says, "Slllrrrrp!" He's in</w:t>
        <w:br/>
        <w:t>restimulation now. See, any energy is better than no energy.</w:t>
        <w:br/>
        <w:br/>
        <w:t>All right. Now, just look at this. Just make this a rule in</w:t>
        <w:br/>
        <w:t>your auditing. If you make this a rule in your auditing,</w:t>
        <w:br/>
        <w:t>the number of preclears that you will snap back to battery</w:t>
        <w:br/>
        <w:t>will just be uncounted. Because you will have greater and</w:t>
        <w:br/>
        <w:t>greater successes in your auditing, regardless what</w:t>
        <w:br/>
        <w:t>processes you're using. If you're just using this basic of</w:t>
        <w:br/>
        <w:t>all processes... You say... any time you say to this</w:t>
        <w:br/>
        <w:t>fellow, "Space, space, space, space," keep your eye on him.</w:t>
        <w:br/>
        <w:t>You say, "Space, space, space, space." You've got him on</w:t>
        <w:br/>
        <w:t>the E-Meter or you're keeping your eye on him. Your E-Meter</w:t>
        <w:br/>
        <w:t>starts to stick, or his body twitches slightly, or he looks</w:t>
        <w:br/>
        <w:t>a little more tense, or his face starts to screw up and</w:t>
        <w:br/>
        <w:t>become rather uncomfortable one way or the other, or</w:t>
        <w:br/>
        <w:t>muscular tension lines anywhere in the face begin to</w:t>
        <w:br/>
        <w:t>tighten - you know you have gone far enough, auditor.</w:t>
        <w:br/>
        <w:br/>
        <w:t>You've said, "Space, space, space, space. Space, space,</w:t>
        <w:br/>
        <w:t>space, space. Space, space, space" - uh-oh; here we hit it.</w:t>
        <w:br/>
        <w:t>Thhuu! Now, you could go on with this fellow and say,</w:t>
        <w:br/>
        <w:t>"Space, space, space, space, space," and he'd start doing</w:t>
        <w:br/>
        <w:t>this: "Nrrr. Nrrr. Nrrr. All of a sudden I've got to get</w:t>
        <w:br/>
        <w:t>out of here!" Bing! He'll fly out of the chair on you.</w:t>
        <w:br/>
        <w:t>He'll jump up in the session. Any excuse you possibly want</w:t>
        <w:br/>
        <w:t>to list he'll give you, but the basic one is, is you just</w:t>
        <w:br/>
        <w:t>started to tear apart too much havingness and this was very</w:t>
        <w:br/>
        <w:t>uncomfortable to him, so away he went or he got very tense</w:t>
        <w:br/>
        <w:t>or his legs got very restless or he began to shudder, and</w:t>
        <w:br/>
        <w:t>his attention went right straight off of what you were doing.</w:t>
        <w:br/>
        <w:br/>
        <w:t>Why did it do that? Well, you just said, "Space, space,</w:t>
        <w:br/>
        <w:t>space, space," which you might as well have said, "Unhave,</w:t>
        <w:br/>
        <w:t>unhave, unhave, unhave, unhave, unhave... Oh, you got a</w:t>
        <w:br/>
        <w:t>loss in restimulation now. Well, unhave some more, unhave,</w:t>
        <w:br/>
        <w:t>unhave.. " - he's dying! You've just... obviously you're</w:t>
        <w:br/>
        <w:t>saying to him every time you say, "Another spot in space,"</w:t>
        <w:br/>
        <w:t>you're saying to him, "Die a little more. Okay. Now,</w:t>
        <w:br/>
        <w:t>another spot in space. Die a little more, now." Same thing.</w:t>
        <w:br/>
        <w:br/>
        <w:t>Well, this condition is something an auditor must watch. If</w:t>
        <w:br/>
        <w:t>he's going to watch anything about a preclear, he should</w:t>
        <w:br/>
        <w:t>watch that condition. He doesn't have to be sensitive to</w:t>
        <w:br/>
        <w:t>the preclear's moods and so forth. He just knows how much</w:t>
        <w:br/>
        <w:t>havingness this preclear has or hasn't.</w:t>
        <w:br/>
        <w:br/>
        <w:t>Well, now let's take a look at havingness. And let's find</w:t>
        <w:br/>
        <w:t>we have a Step 89 or something, and you know that there's</w:t>
        <w:br/>
        <w:t>always something that this fellow can have. And here we get</w:t>
        <w:br/>
        <w:t>into Acceptance Level Processing. I call your attention to</w:t>
        <w:br/>
        <w:t>the PABs and Acceptance Level Processing, and this is how</w:t>
        <w:br/>
        <w:t>it is used in the Remedy of Havingness.</w:t>
        <w:br/>
        <w:br/>
        <w:t>We get him to get something which is obviously acceptable</w:t>
        <w:br/>
        <w:t>to him. We say this fellow seems to be having an awful lot</w:t>
        <w:br/>
        <w:t>of trouble, for instance - seems to be having a lot of</w:t>
        <w:br/>
        <w:t>trouble with his teeth. Bad teeth are acceptable to him.</w:t>
        <w:br/>
        <w:t>He's got a twisted arm of some kind or another - you know,</w:t>
        <w:br/>
        <w:t>his arm is not quite right. Well, a bad arm is acceptable</w:t>
        <w:br/>
        <w:t>to him. And you know, he can actually get mock-ups of it.</w:t>
        <w:br/>
        <w:br/>
        <w:t>So what do you do? I don't care how thin the mock-up is.</w:t>
        <w:br/>
        <w:t>And boy, you should get this: Don't ever worry if your</w:t>
        <w:br/>
        <w:t>preclear's mock-ups are thin and unsubstantial and he's</w:t>
        <w:br/>
        <w:t>uncertain of them. This is one place where certainty</w:t>
        <w:br/>
        <w:t>doesn't apply. Just one place where it doesn't apply. It</w:t>
        <w:br/>
        <w:t>doesn't matter how thin these mock-ups are. Yes, you could</w:t>
        <w:br/>
        <w:t>get other things that might make them a little bit thicker,</w:t>
        <w:br/>
        <w:t>and so forth, but all this will take place in due course.</w:t>
        <w:br/>
        <w:t>We take this preclear, and let's say he's got a twisted</w:t>
        <w:br/>
        <w:t>arm - we'll just have him get a twisted arm. We'll just have</w:t>
        <w:br/>
        <w:t>him get an arm that is more twisted than his arm. This is</w:t>
        <w:br/>
        <w:t>even therapeutic for the arm.</w:t>
        <w:br/>
        <w:br/>
        <w:t>But we're not interested in whether it's therapeutic for</w:t>
        <w:br/>
        <w:t>the arm or not; we're just trying to remedy this fellow's</w:t>
        <w:br/>
        <w:t>havingness. That's the only reason. And obviously, we've</w:t>
        <w:br/>
        <w:t>got to be able to get some energy into him that he can</w:t>
        <w:br/>
        <w:t>accept. So, we'll have to get something he can mock up. But</w:t>
        <w:br/>
        <w:t>you say he's totally occluded and can't mock up anything.</w:t>
        <w:br/>
        <w:t>Oh, yes, he can mock up something. And there's where an</w:t>
        <w:br/>
        <w:t>auditor has to get clever. He has to look at the person and</w:t>
        <w:br/>
        <w:t>actually tell the person what he can mock up. He looks at</w:t>
        <w:br/>
        <w:t>the person, he sees so-and-so, and so-and-so, and</w:t>
        <w:br/>
        <w:t>so-and-so, and "Well," he says, "now let's see if we can't</w:t>
        <w:br/>
        <w:t>get a mock-up of something or other."</w:t>
        <w:br/>
        <w:br/>
        <w:t>Now, actually, he could put it on the E-Meter and name a</w:t>
        <w:br/>
        <w:t>number of subjects and get a bop, and go ahead and have the</w:t>
        <w:br/>
        <w:t>preclear mock that up. He would be able to.</w:t>
        <w:br/>
        <w:br/>
        <w:t>But a good auditor hasn't got time to fool with that. He</w:t>
        <w:br/>
        <w:t>just looks at the preclear, finds this preclear... He</w:t>
        <w:br/>
        <w:t>knows what's wrong with the preclear anyhow. Preclear has</w:t>
        <w:br/>
        <w:t>told him. He's already had a little conversation with the</w:t>
        <w:br/>
        <w:t>preclear. And he finds out this fellow has a... you know,</w:t>
        <w:br/>
        <w:t>he's kind of sick at his stomach a lot of the time. You</w:t>
        <w:br/>
        <w:t>know, upset stomach.</w:t>
        <w:br/>
        <w:br/>
        <w:t>Well, what's the auditor do? When he remedies havingness on</w:t>
        <w:br/>
        <w:t>this preclear the first step that he had better take is a</w:t>
        <w:br/>
        <w:t>stomach that is sick. "Let's mock up a stomach that's good</w:t>
        <w:br/>
        <w:t>and sick. Now push it into your body. Now, a stomach that's</w:t>
        <w:br/>
        <w:t>sick and push it into your body, and a stomach that's sick</w:t>
        <w:br/>
        <w:t>and put it into your body. Now, let's mock up a couple of</w:t>
        <w:br/>
        <w:t>stomachs that are sick. Oh, you can't get two. Well, get</w:t>
        <w:br/>
        <w:t>two in a row. All right, couple more. Okay. Feel better</w:t>
        <w:br/>
        <w:t>now? "Okay. Now let's spot some spots in the room."</w:t>
        <w:br/>
        <w:t>Bang-bang. Bang. Rrr. Rrr.... Bang. "All right, let's mock</w:t>
        <w:br/>
        <w:t>up another stomach now, and push it into your body. And</w:t>
        <w:br/>
        <w:t>another stomach. Now let's mock up a stomach that is</w:t>
        <w:br/>
        <w:t>vomiting violently. Oh, you can get that real good. All</w:t>
        <w:br/>
        <w:t>right, well, put that into your stomach. And so on. And</w:t>
        <w:br/>
        <w:t>another one and another one and another one. Now see if you</w:t>
        <w:br/>
        <w:t>can't get them in two at a time. Oh, you can still get them</w:t>
        <w:br/>
        <w:t>in two - one after the... Well, that's all right. Push in a</w:t>
        <w:br/>
        <w:t>few more.</w:t>
        <w:br/>
        <w:br/>
        <w:t>"All right, now let's spot some space here. Let's spot the</w:t>
        <w:br/>
        <w:t>space of the room. Bing-bing-bing~bing~bing. Bing. Bing.</w:t>
        <w:br/>
        <w:t>Rrrr! Well, you say, "Get another stomach now, and see if</w:t>
        <w:br/>
        <w:t>you can't get this one really violently vomiting."</w:t>
        <w:br/>
        <w:br/>
        <w:t>"Oh, yes, I can get that fine now." "Now let's see if you</w:t>
        <w:br/>
        <w:t>can get two of them." "Yeah. Yeah, I can get two of them."</w:t>
        <w:br/>
        <w:br/>
        <w:t>"All right. Get two more and push them in and two more and</w:t>
        <w:br/>
        <w:t>push them in and two more and push them in. Good, good.</w:t>
        <w:br/>
        <w:t>Fine. Now can you get three of them? Oh, you can't. Well,</w:t>
        <w:br/>
        <w:t>let's spot some spots in the room." Bing-bing-bing-bing.</w:t>
        <w:br/>
        <w:t>"Now, let's see if we can't really spot a spot in space</w:t>
        <w:br/>
        <w:t>now, okay?" Bing-bing-bing-bing-bing-bing-bing-bing...</w:t>
        <w:br/>
        <w:t>"Yes, yes, yes. You know, things are getting a lot</w:t>
        <w:br/>
        <w:t>brighter!" Bing-bing-bing. B-mmmm. Bing. Rrrr!</w:t>
        <w:br/>
        <w:br/>
        <w:t>"Well, now, let's see if you can't get three stomachs out</w:t>
        <w:br/>
        <w:t>there in front of you." "Yeah."</w:t>
        <w:br/>
        <w:t>"Well, push it in. Get four." "Yeah."</w:t>
        <w:br/>
        <w:br/>
        <w:t>"Push them in. Now see if you can get four of them around</w:t>
        <w:br/>
        <w:t>you so that they sort of make a square around the body."</w:t>
        <w:br/>
        <w:br/>
        <w:t>"Yup. Yup. Yeah, I can do that." "Push them in." "They're</w:t>
        <w:br/>
        <w:t>awful thin, though. I can hardly see them at all. You know</w:t>
        <w:br/>
        <w:t>that, now. You know I really don't see them well." "No, no.</w:t>
        <w:br/>
        <w:t>That's okay. That's fine. Just get them out there, just so</w:t>
        <w:br/>
        <w:t>you can see them slightly. Push them in some more. Push</w:t>
        <w:br/>
        <w:t>them in some more, and push them in. Okay."</w:t>
        <w:br/>
        <w:br/>
        <w:t>Golly, you know, this fellow, about this time, he knows</w:t>
        <w:br/>
        <w:t>something is happening. And he'd better, and he would. I</w:t>
        <w:br/>
        <w:t>don't care how fancy you were getting or how you were</w:t>
        <w:br/>
        <w:t>changing his space or what else you were doing, if you even</w:t>
        <w:br/>
        <w:t>vaguely work the case at all, you're going to be referring</w:t>
        <w:br/>
        <w:t>him to space or referring him to havingness, in this last</w:t>
        <w:br/>
        <w:t>one, or referring him to ideas.</w:t>
        <w:br/>
        <w:br/>
        <w:t>Now, you don't really have to pay much attention to this,</w:t>
        <w:br/>
        <w:t>if you just work in ideas like in 8-C, some of the steps in</w:t>
        <w:br/>
        <w:t>8-C. But every time it says, "Put something out away from</w:t>
        <w:br/>
        <w:t>you now or "Spot some places" or anything like that, boy,</w:t>
        <w:br/>
        <w:t>you're right there into the problem of havingness and space.</w:t>
        <w:br/>
        <w:br/>
        <w:t>And of course we just avoid energy, because energy is space</w:t>
        <w:br/>
        <w:t>on the way to becoming havingness or havingness on the way</w:t>
        <w:br/>
        <w:t>to becoming space. So of course your preclear's going to</w:t>
        <w:br/>
        <w:t>get flows as you process this. They'll just go wham, wham,</w:t>
        <w:br/>
        <w:t>wham, wham. Occasionally, he'll be having the aurora</w:t>
        <w:br/>
        <w:t xml:space="preserve">borealis and a seventeen-gun salute going off simultaneously. </w:t>
        <w:br/>
        <w:t xml:space="preserve">Flows, flows, flows. They're flowing out, they're flowing in, </w:t>
        <w:br/>
        <w:t xml:space="preserve">they're flowing this way, they're flowing that way - skip </w:t>
        <w:br/>
        <w:t>them. So what?</w:t>
        <w:br/>
        <w:br/>
        <w:t>If an automaticity shows up that is so startling that he</w:t>
        <w:br/>
        <w:t>doesn't know what in the dickens happened, have him</w:t>
        <w:br/>
        <w:t>duplicate it - bing, bing, bing - duplicate it, duplicate it,</w:t>
        <w:br/>
        <w:t>duplicate it, duplicate it, duplicate it. And he says, "Oh,</w:t>
        <w:br/>
        <w:t>devil with it," and go on with the process.</w:t>
        <w:br/>
        <w:br/>
        <w:t>The only reason you handle these automaticities is</w:t>
        <w:br/>
        <w:t>sometimes you coast by them and ignore them. You know, some</w:t>
        <w:br/>
        <w:t>terrific automaticity - he says, "You know, a Roman candle</w:t>
        <w:br/>
        <w:t>just appeared in front of my face and fired twelve times?"</w:t>
        <w:br/>
        <w:br/>
        <w:t>And you as an auditor say, "Well, go on and spot some spots</w:t>
        <w:br/>
        <w:t>in space."</w:t>
        <w:br/>
        <w:br/>
        <w:t>He says, "Hell, the guy isn't interested in me." And he</w:t>
        <w:br/>
        <w:t>objects to this. He'll stay there kind of determinedly with</w:t>
        <w:br/>
        <w:t>the Roman candle. So if you'll pay some attention to the</w:t>
        <w:br/>
        <w:t>Roman candle, why, he'll go on processing.</w:t>
        <w:br/>
        <w:br/>
        <w:t>But sometimes you could process him for another hour after</w:t>
        <w:br/>
        <w:t>that with his case making no progress. Why? He's waiting</w:t>
        <w:br/>
        <w:t>for you to notice the Roman candle. So you just... the way</w:t>
        <w:br/>
        <w:t>you solve that, in any event: something comes up, he says,</w:t>
        <w:br/>
        <w:t>"You know, we were just spotting places where nuns would be</w:t>
        <w:br/>
        <w:t>safe, and you know, they're all... they're all... they're</w:t>
        <w:br/>
        <w:t>all on fire. You know, all of them are on fire. What do you</w:t>
        <w:br/>
        <w:t>know about that?"</w:t>
        <w:br/>
        <w:br/>
        <w:t>And you say, That's very interesting." Actually, you don't</w:t>
        <w:br/>
        <w:t>give a damn, really. I mean, basically, as far as the</w:t>
        <w:br/>
        <w:t>process is concerned, that all the nuns lit on fire might</w:t>
        <w:br/>
        <w:t>mean that you had just run into his essential... part of</w:t>
        <w:br/>
        <w:t>his life as Torquemada or something of the sort. But we're</w:t>
        <w:br/>
        <w:t>not interested particularly in this, because all kinds of</w:t>
        <w:br/>
        <w:t>engrams will turn on as you handle and remedy space. All</w:t>
        <w:br/>
        <w:t>kinds of them will. So we don't pay any attention to this</w:t>
        <w:br/>
        <w:t>particularly.</w:t>
        <w:br/>
        <w:br/>
        <w:t>But he seems quite bemused and amazed by this, and</w:t>
        <w:br/>
        <w:t>sometimes the preclear will just sit there dully, you know,</w:t>
        <w:br/>
        <w:t>not responding for a little while. You've asked him to do</w:t>
        <w:br/>
        <w:t xml:space="preserve">something, you've said, "Spot some more spots in space" - </w:t>
        <w:br/>
        <w:t xml:space="preserve">obviously it wasn't something that should give him a </w:t>
        <w:br/>
        <w:t>communication lag - and he just sits there.</w:t>
        <w:br/>
        <w:br/>
        <w:t>You ask him after a moment, "What you doing?"</w:t>
        <w:br/>
        <w:br/>
        <w:t>And "Well," he says, "all these nuns just caught on fire."</w:t>
        <w:br/>
        <w:t>He says, "They're all over the place." He said, "And</w:t>
        <w:br/>
        <w:t>they're burning and so forth."</w:t>
        <w:br/>
        <w:br/>
        <w:t>"Well, why don't you mock up a bunch more nuns on fire?</w:t>
        <w:br/>
        <w:t>Okay. And a bunch more. A lot more, and lot more."</w:t>
        <w:br/>
        <w:br/>
        <w:t>"Yeah," he says. "Yeah," he says. "Now, spot some spots in</w:t>
        <w:br/>
        <w:t>space," you say.</w:t>
        <w:br/>
        <w:br/>
        <w:t>In other words, let's remember this: When it comes to space</w:t>
        <w:br/>
        <w:t>and havingness, you are essentially involved with</w:t>
        <w:br/>
        <w:t>attention. When it comes to a viewpoint you're essentially</w:t>
        <w:br/>
        <w:t>involved with attention, and if you get this guy into a</w:t>
        <w:br/>
        <w:t xml:space="preserve">position where his attention is fixed on some phenomena - </w:t>
        <w:br/>
        <w:t xml:space="preserve">which good, bad or indifferent, these phenomena have bemused </w:t>
        <w:br/>
        <w:t xml:space="preserve">him - you've of course got his attention out here. It's </w:t>
        <w:br/>
        <w:t xml:space="preserve">actually practically in present time. It isn't necessary </w:t>
        <w:br/>
        <w:t xml:space="preserve">that you've restimulated an old attention fixation. He's </w:t>
        <w:br/>
        <w:t xml:space="preserve">just interested. And he's so interested that he's making </w:t>
        <w:br/>
        <w:t xml:space="preserve">the space he's making. He's not doing the process you're </w:t>
        <w:br/>
        <w:t xml:space="preserve">doing. So remember attention. It ties in with making of </w:t>
        <w:br/>
        <w:t>space.</w:t>
        <w:br/>
        <w:br/>
        <w:t>Okay. Now let's run just a little bit further afield. Let's</w:t>
        <w:br/>
        <w:t>get a very old and basic process. Let's take SOP 8, Step V.</w:t>
        <w:br/>
        <w:t>That is exteriorization by moving scenery under the</w:t>
        <w:br/>
        <w:t>preclear. You have him move scenery under himself until he</w:t>
        <w:br/>
        <w:t>exteriorizes. Well, this works all right without Remedy of</w:t>
        <w:br/>
        <w:t xml:space="preserve">Havingness, if - if; if, if - he isn't a very critical case. </w:t>
        <w:br/>
        <w:t>If his havingness is critical, you've just started to run</w:t>
        <w:br/>
        <w:t>Change of Space Processing on him.</w:t>
        <w:br/>
        <w:br/>
        <w:t>You said, "Move New York under you. Move London under you.</w:t>
        <w:br/>
        <w:t>Move New York under you. Move London under you. Move - And</w:t>
        <w:br/>
        <w:t>he starts to say, "Nrrryyow. Ugh." His case'll bog, because</w:t>
        <w:br/>
        <w:t>you are actually change of space processing.</w:t>
        <w:br/>
        <w:br/>
        <w:t>If you were to run this Change of Space Processing as a</w:t>
        <w:br/>
        <w:t>group process, why, you would have yourself the most</w:t>
        <w:br/>
        <w:t>amazing results in the group. Several of them, the occluded</w:t>
        <w:br/>
        <w:t>cases, would leave. Very amazing results. You start to</w:t>
        <w:br/>
        <w:t>process this group, the cases that are worst off in the</w:t>
        <w:br/>
        <w:t>group simply depart. The second you start to run Change of</w:t>
        <w:br/>
        <w:t>Space or run in too much space on them as a group process,</w:t>
        <w:br/>
        <w:t>the ones that are bad off will leave. Because in a group it</w:t>
        <w:br/>
        <w:t>is very difficult to remedy havingness. And the only hole</w:t>
        <w:br/>
        <w:t xml:space="preserve">in group processing is the Remedy of Havingness. </w:t>
        <w:br/>
        <w:br/>
        <w:t>We can group process as long as we don't too violently upset</w:t>
        <w:br/>
        <w:t>people's havingness. And if we do, let's have an emergency</w:t>
        <w:br/>
        <w:t>auditor aside and the emergency auditor should make it his</w:t>
        <w:br/>
        <w:t>first business to recognize that what the group auditor did</w:t>
        <w:br/>
        <w:t>was reduce this preclear's havingness beyond tolerance.</w:t>
        <w:br/>
        <w:t>Therefore, the group emergency auditor, distinct from the</w:t>
        <w:br/>
        <w:t>group auditor - the emergency auditor is the guy that reaches</w:t>
        <w:br/>
        <w:t>into the group and grabs the guy or picks him up as he</w:t>
        <w:br/>
        <w:t>races for the door or something of the sort and gets him</w:t>
        <w:br/>
        <w:t>into a side room and fixes him up and pushes him back into</w:t>
        <w:br/>
        <w:t>the group again. It's just a patch-up job. He isn't trying</w:t>
        <w:br/>
        <w:t>to do anything for the case just beyond patching it up.</w:t>
        <w:br/>
        <w:br/>
        <w:t>He should remedy - the group emergency auditor - should remedy</w:t>
        <w:br/>
        <w:t>the preclear's havingness. That is to say, get something he</w:t>
        <w:br/>
        <w:t>can mock up and have him pull it in several times. Optimum,</w:t>
        <w:br/>
        <w:t>of course, is just to mock up anchor points. But there are</w:t>
        <w:br/>
        <w:t>so many people that can't mock up anchor points, that you</w:t>
        <w:br/>
        <w:t>have to go into Acceptance Level Processing. If they can't</w:t>
        <w:br/>
        <w:t>mock up an anchor point, you have to go into Acceptance</w:t>
        <w:br/>
        <w:t>Level Processing.</w:t>
        <w:br/>
        <w:br/>
        <w:t xml:space="preserve">All right. So we have this process - SOP 8, Step V - where </w:t>
        <w:br/>
        <w:t>we have "Move these cities under you." Back and forth, back</w:t>
        <w:br/>
        <w:t>and forth, city, city, city, city, city, city, city, city,</w:t>
        <w:br/>
        <w:t>city - Change of Space, remember. You just keep your eye on</w:t>
        <w:br/>
        <w:t>the preclear. And the next thing you know you're going to</w:t>
        <w:br/>
        <w:t>see a muscle twitch. Or the E-Meter is going to come up and</w:t>
        <w:br/>
        <w:t>go nyu-dth-dth-dth-dth-dthdth - rigid.</w:t>
        <w:br/>
        <w:br/>
        <w:t>Well, as a matter of fact, you're a very, very poor auditor</w:t>
        <w:br/>
        <w:t>if you didn't notice it till the E-Meter told you. I hate</w:t>
        <w:br/>
        <w:t>to say that about E-Meters, because they detect an awful</w:t>
        <w:br/>
        <w:t>lot and they take a lot of strain off of an auditor. But if</w:t>
        <w:br/>
        <w:t>you didn't notice you were taking his havingness apart</w:t>
        <w:br/>
        <w:t>before the E-Meter stuck, you're dull. You're not on the</w:t>
        <w:br/>
        <w:t>ball at all.</w:t>
        <w:br/>
        <w:br/>
        <w:t>Now, because why? As he does this, you will notice a</w:t>
        <w:br/>
        <w:t>growing body tension. You're just running him fresh out of</w:t>
        <w:br/>
        <w:t>havingness, you know? And he's started to pull in all kinds</w:t>
        <w:br/>
        <w:t>of engrams which are just waiting out here a foot or two</w:t>
        <w:br/>
        <w:t>from him or a little ways away but not particularly</w:t>
        <w:br/>
        <w:t>hurtful. And the second you start to run some space into</w:t>
        <w:br/>
        <w:t>his case - in other words, change these cities around...</w:t>
        <w:br/>
        <w:t>You know, distance - any time we start to handle distance,</w:t>
        <w:br/>
        <w:t>any time we start to spot space we are actually making the</w:t>
        <w:br/>
        <w:t>case unhave. And the tension comes up in the person, in</w:t>
        <w:br/>
        <w:t>the preclear, quite rapidly. And you'll notice that the</w:t>
        <w:br/>
        <w:t>threshold of havingness - that is to say, the threshold of</w:t>
        <w:br/>
        <w:t>remedy was what you're looking for; you're waiting for this</w:t>
        <w:br/>
        <w:t xml:space="preserve">threshold of remedy to appear, you know - it appears, and </w:t>
        <w:br/>
        <w:t>you remedy the havingness.</w:t>
        <w:br/>
        <w:br/>
        <w:t>And when you first started processing him, you found that</w:t>
        <w:br/>
        <w:t>doggone thing appearing every three or four minutes. The</w:t>
        <w:br/>
        <w:t>threshold was right there. And then pretty soon, it's every</w:t>
        <w:br/>
        <w:t>ten minutes. And then pretty soon it's every half-hour. And</w:t>
        <w:br/>
        <w:t>then pretty soon it's every couple of hours, and it's not</w:t>
        <w:br/>
        <w:t>until you get him exteriorized and are really chasing him</w:t>
        <w:br/>
        <w:t>around... Remember, you have to remedy havingness in ratio</w:t>
        <w:br/>
        <w:t>to the amount of space you're giving him, and you start</w:t>
        <w:br/>
        <w:t>giving him Change of Space all over the MEST universe,</w:t>
        <w:br/>
        <w:t>brother, do you tear havingness apart in a hurry. And so,</w:t>
        <w:br/>
        <w:t>as a result you have to remedy it in proportion to the</w:t>
        <w:br/>
        <w:t>amount of space you're giving him. But as far as just</w:t>
        <w:br/>
        <w:t>ordinary processing is concerned, maybe Reach and Withdraw</w:t>
        <w:br/>
        <w:t>on the childhood home - that's a space process, you see -</w:t>
        <w:br/>
        <w:t>Reach and Withdraw childhood home; he ran, ran and then got</w:t>
        <w:br/>
        <w:t>a little tenser and a little tenser. And you says, "Okay.</w:t>
        <w:br/>
        <w:t>Now let's see if we can't get some kind of a mock-up. What</w:t>
        <w:br/>
        <w:t>kind of a mock-up can you get?"</w:t>
        <w:br/>
        <w:br/>
        <w:t>And he says, "What's a mock-up?" And you say, "Oh, an image</w:t>
        <w:br/>
        <w:t>picture of some sort or another. Well, what kind of one can</w:t>
        <w:br/>
        <w:t>you get?" He says, "Oh, I don't know. I get this one I'm</w:t>
        <w:br/>
        <w:t>looking at all the time. And it seems to have gotten closer</w:t>
        <w:br/>
        <w:t>to me," he will say also. "Well, what one is that?" "Oh,</w:t>
        <w:br/>
        <w:t>that's my grandfather's face in the coffin." "Well, why</w:t>
        <w:br/>
        <w:t xml:space="preserve">don't you mock up a terrifically decayed grandfather." </w:t>
        <w:br/>
        <w:br/>
        <w:t>Always make your mock-up worse, for such preclears, than he</w:t>
        <w:br/>
        <w:t>mentioned. That's the rule of thumb. What he mentioned to</w:t>
        <w:br/>
        <w:t>you is the suspended state of havingness. He can't quite</w:t>
        <w:br/>
        <w:t>have it. So you make it worse and it'll snap in.</w:t>
        <w:br/>
        <w:br/>
        <w:t>So let's have a decayed grandfather, okay? One particularly</w:t>
        <w:br/>
        <w:t>with some worms on him or some decayed flesh, something</w:t>
        <w:br/>
        <w:t>like that. And have him... The preclear will go</w:t>
        <w:br/>
        <w:t>"Nyarrr-oohh" - he doesn't want this, see? But snap, snap,</w:t>
        <w:br/>
        <w:t>snap, snap, snap - he's been staring at a picture of his</w:t>
        <w:br/>
        <w:t>grandfather's face in the coffin for the last ten years!</w:t>
        <w:br/>
        <w:t>You knocked it out with five or ten commands to mock up</w:t>
        <w:br/>
        <w:t>things and pull them in.</w:t>
        <w:br/>
        <w:br/>
        <w:t>You don't even consider this remarkable because that's not</w:t>
        <w:br/>
        <w:t>your goal. Your goal is freedom and the antithesis of</w:t>
        <w:br/>
        <w:t>freedom is restriction. And energy in suspension or in</w:t>
        <w:br/>
        <w:t>terms of havingness is in itself restriction. So therefore</w:t>
        <w:br/>
        <w:t xml:space="preserve">you're trying to free him out of this restrictive circumstance. </w:t>
        <w:br/>
        <w:t xml:space="preserve">He will note phenomena occurring and will be quite satisfied </w:t>
        <w:br/>
        <w:t>one way or the other.</w:t>
        <w:br/>
        <w:br/>
        <w:t>So we get into the other phase of what you do if you want</w:t>
        <w:br/>
        <w:t>to be a howling success as an auditor, is you set a goal</w:t>
        <w:br/>
        <w:t>for the session which you know you can achieve with the</w:t>
        <w:br/>
        <w:t>techniques which you can work on this preclear.</w:t>
        <w:br/>
        <w:br/>
        <w:t>All right. You set some kind of a little minor goal. It's</w:t>
        <w:br/>
        <w:t>just an obvious thing. Usually you don't set it before you</w:t>
        <w:br/>
        <w:t>process the preclear. You process him for a minute or two</w:t>
        <w:br/>
        <w:t>and then set it. And say, "Well, we're going to do</w:t>
        <w:br/>
        <w:t>so-and-so with this boy." And then you just go on and</w:t>
        <w:br/>
        <w:t xml:space="preserve">process him until you do it - something very simple. And </w:t>
        <w:br/>
        <w:t>when you have done it, why, end of session.</w:t>
        <w:br/>
        <w:br/>
        <w:t>And that way it gives you a cycle of action every time -</w:t>
        <w:br/>
        <w:t>not that you're delicate - but it makes him happy with you as</w:t>
        <w:br/>
        <w:t>an auditor. And most of the reasons preclears get unhappy</w:t>
        <w:br/>
        <w:t>with auditors is really not really even communication</w:t>
        <w:br/>
        <w:t>breaks or anything like that. It's because the auditor</w:t>
        <w:br/>
        <w:t>never seems to have a finite end of the session. He never</w:t>
        <w:br/>
        <w:t>tries to really get anything accomplished in the session.</w:t>
        <w:br/>
        <w:t>He never considers that it's up there and accomplished.</w:t>
        <w:br/>
        <w:t>And after a while the preclear gets the idea of no end of</w:t>
        <w:br/>
        <w:t>processing.</w:t>
        <w:br/>
        <w:br/>
        <w:t>So let's take a case just in point. And I'll describe this</w:t>
        <w:br/>
        <w:t>case to you at some little length. Processed this case</w:t>
        <w:br/>
        <w:t>yesterday morning. Just grabbed him for your benefit and</w:t>
        <w:br/>
        <w:t>processed him, because this case didn't even come in the</w:t>
        <w:br/>
        <w:t>"What fog?" category that we put all Los Angeles people in.</w:t>
        <w:br/>
        <w:t>We got this case into the office because it was one of the</w:t>
        <w:br/>
        <w:t>doctor diploma cases of an auditor. And he was incautious</w:t>
        <w:br/>
        <w:t>enough to bring a real bad-off case into the office in</w:t>
        <w:br/>
        <w:t>there, right at the moment when I was fishing around for a</w:t>
        <w:br/>
        <w:t>case to demonstrate a process on. Not for anybody, I just</w:t>
        <w:br/>
        <w:t>wanted to process this case so that I would give you a</w:t>
        <w:br/>
        <w:t>little accurate rundown on exactly one case.</w:t>
        <w:br/>
        <w:br/>
        <w:t>Now, this fellow has been around for a long time, this case</w:t>
        <w:br/>
        <w:t>has. He's a nice guy, actually. But he's been around for an</w:t>
        <w:br/>
        <w:t>awful long time. Nothing much has happened in his case.</w:t>
        <w:br/>
        <w:t>He's been processed by many auditors; many auditors have</w:t>
        <w:br/>
        <w:t>been interested in him. The auditor has picked him up for a</w:t>
        <w:br/>
        <w:t>doctorate case - see, no fee involved in the thing (it</w:t>
        <w:br/>
        <w:t>doesn't matter one way or the other whether a fee is</w:t>
        <w:br/>
        <w:t>involved for a doctorate case) - but he picked him up and</w:t>
        <w:br/>
        <w:t>intended to turn him in.</w:t>
        <w:br/>
        <w:br/>
        <w:t>Well, this fellow had been processed, I know, by about five</w:t>
        <w:br/>
        <w:t>different auditors. His case always gets a tiny little bit</w:t>
        <w:br/>
        <w:t>better - tiny little bit better. Obviously there's something</w:t>
        <w:br/>
        <w:t>wrong with the processes which have been given to this</w:t>
        <w:br/>
        <w:t>case. This case is wearing thick glasses; the eyes and so</w:t>
        <w:br/>
        <w:t>forth are very, very squinted - they're a tiny little slit,</w:t>
        <w:br/>
        <w:t>usually, visible of the eyes; body sort of driven all the</w:t>
        <w:br/>
        <w:t>time and a marked and heavy tension on the case, you know.</w:t>
        <w:br/>
        <w:t>"Don't quite know where we're going, but we're liable to</w:t>
        <w:br/>
        <w:t>jump in any direction at any instant." And at the same</w:t>
        <w:br/>
        <w:t>time, "Can't really see where we're going to jump to, on</w:t>
        <w:br/>
        <w:t>account of we can't see." This kind of an attitude.</w:t>
        <w:br/>
        <w:br/>
        <w:t>Well, this case was a setup for what I wanted, and so I</w:t>
        <w:br/>
        <w:t>processed this case for about an hour and a half. It's very</w:t>
        <w:br/>
        <w:t>interesting to process a case for an hour and a half these</w:t>
        <w:br/>
        <w:t>days. I mean, that's a long time. And you haven't yet maybe</w:t>
        <w:br/>
        <w:t>learned that, but that is.</w:t>
        <w:br/>
        <w:br/>
        <w:t>But this case was so deficient in terms of havingness that</w:t>
        <w:br/>
        <w:t xml:space="preserve">he was in a continual state of fly-out-of-the-room - the </w:t>
        <w:br/>
        <w:t>kind of an acute state that you'll occasionally put somebody</w:t>
        <w:br/>
        <w:t>into in a Group Processing session. He all of a sudden</w:t>
        <w:br/>
        <w:t>can't hold his legs still, he feels he's going to shake</w:t>
        <w:br/>
        <w:t>himself to pieces and he's going to run away.</w:t>
        <w:br/>
        <w:br/>
        <w:t>Well, this boy was in that state day after day after day</w:t>
        <w:br/>
        <w:t>after day, which makes an interesting thing that he was</w:t>
        <w:br/>
        <w:t>still amongst us. What'd we do with this case? To get the</w:t>
        <w:br/>
        <w:t>case's interest... I didn't even tell him I was going to</w:t>
        <w:br/>
        <w:t xml:space="preserve">process him. I snuck up on him - didn't have any time to </w:t>
        <w:br/>
        <w:t>put any brakes on. You wouldn't ordinarily do that as an</w:t>
        <w:br/>
        <w:t>auditor. It's sometimes quite effective. Also it</w:t>
        <w:br/>
        <w:t>occasionally upsets their self-determinism. They all of a</w:t>
        <w:br/>
        <w:t>sudden find themselves being processed and they didn't</w:t>
        <w:br/>
        <w:t>consent to be processed. This upsets them. But this fellow</w:t>
        <w:br/>
        <w:t>is below the range of consent. There's the age of consent,</w:t>
        <w:br/>
        <w:t>and there's the place of consent on the Tone Scale. And the</w:t>
        <w:br/>
        <w:t>place of consent on the Tone Scale is above 2.5. You are</w:t>
        <w:br/>
        <w:t>perfectly in your rights as an auditor to kneel on somebody</w:t>
        <w:br/>
        <w:t>with both knees and process them anyplace below that,</w:t>
        <w:br/>
        <w:t>consent or no consent.</w:t>
        <w:br/>
        <w:br/>
        <w:t>Well, anyway, he start... he came in and he was squinting</w:t>
        <w:br/>
        <w:t>around at this and that. So I said to him, "Take your</w:t>
        <w:br/>
        <w:t>glasses off and get the idea of how nice it is, all that</w:t>
        <w:br/>
        <w:t>blurred scenery. Just get the idea of enjoying all that</w:t>
        <w:br/>
        <w:t>blurred scenery." Guy hadn't even talked about processing,</w:t>
        <w:br/>
        <w:t>but he did. Gnng! What did I tell him to do, you see? I</w:t>
        <w:br/>
        <w:t>said, "Look at some space." -vvbomm. "Now, let's just be</w:t>
        <w:br/>
        <w:t>calm about it, now. Now just take a look without your</w:t>
        <w:br/>
        <w:t xml:space="preserve">glasses" - and his eyes crossed. And almost crossed over </w:t>
        <w:br/>
        <w:t>a cross. That's how scarce he was on energy. His eyes just</w:t>
        <w:br/>
        <w:t>went in - whang!</w:t>
        <w:br/>
        <w:br/>
        <w:t>So I said, "Well, all right now, let's read this book." You</w:t>
        <w:br/>
        <w:t>know, a little havingness. See, this is real sneaky sort of</w:t>
        <w:br/>
        <w:t>processing. "Now, where's this book comfortable in front of</w:t>
        <w:br/>
        <w:t>you, there?"</w:t>
        <w:br/>
        <w:br/>
        <w:t>"Oh, ... " - dong. He got it about five inches away from his</w:t>
        <w:br/>
        <w:t>eyes. After I'd been processing him for a very short time on</w:t>
        <w:br/>
        <w:t>that, he says, "You say, 'Where is it comfortable?' It's</w:t>
        <w:br/>
        <w:t>comfortable down in the South Pacific. As long as you had</w:t>
        <w:br/>
        <w:t>your face in a book, you didn't have to know what was going</w:t>
        <w:br/>
        <w:t>on out there. You were the other guy." He explains all this</w:t>
        <w:br/>
        <w:t>to me. No real significance, because his case isn't in a</w:t>
        <w:br/>
        <w:t>kind of a state whereby anything like that would spring by</w:t>
        <w:br/>
        <w:t>itself. But he recognized it - that he was buried in a book</w:t>
        <w:br/>
        <w:t>to escape reality - right there. Bang. Good. Fine.</w:t>
        <w:br/>
        <w:br/>
        <w:t>"Now," I said, "let's take a look at the scenery and get</w:t>
        <w:br/>
        <w:t>the idea of enjoying a blurred point of view. What if</w:t>
        <w:br/>
        <w:t>everything were blurred? What if this book here were</w:t>
        <w:br/>
        <w:t>blurred, all fuzzy. Get the idea that it's printed in</w:t>
        <w:br/>
        <w:t>cotton batting."</w:t>
        <w:br/>
        <w:br/>
        <w:t>"Oh, uh..." - blonng. See? And I made my own statement of</w:t>
        <w:br/>
        <w:t>what we were going to do in this session. This was just</w:t>
        <w:br/>
        <w:t>monkey business up to this point, see. But I made my</w:t>
        <w:br/>
        <w:t>postulate, what we are going to do in this session. And</w:t>
        <w:br/>
        <w:t>what we're going to do in this session is make it so this</w:t>
        <w:br/>
        <w:t>man can relax. This man has probably not relaxed for ten</w:t>
        <w:br/>
        <w:t>years. So let's fix him up so he can relax. Now, how are we</w:t>
        <w:br/>
        <w:t>going to have to do that? He's going to have to be able,</w:t>
        <w:br/>
        <w:t>obviously, to have some space.</w:t>
        <w:br/>
        <w:br/>
        <w:t>"Okay. All right. Let's mock up a pair of eyeballs that</w:t>
        <w:br/>
        <w:t>aren't good. Bad eyeballs." Bing. Bing. Yeah, sure. Oh,</w:t>
        <w:br/>
        <w:t>boy, could he get those.</w:t>
        <w:br/>
        <w:br/>
        <w:t>"Crushed," he says.</w:t>
        <w:br/>
        <w:br/>
        <w:t>'All right." I says, "Well, get them with the juice running</w:t>
        <w:br/>
        <w:t>out of them."</w:t>
        <w:br/>
        <w:br/>
        <w:t>And he says, "Okay. Oh," he says, "but that makes me</w:t>
        <w:br/>
        <w:t xml:space="preserve">awfully sick at my stomach." </w:t>
        <w:br/>
        <w:br/>
        <w:t xml:space="preserve">And I said, "Well, get a stomach that's vomiting." </w:t>
        <w:br/>
        <w:br/>
        <w:t xml:space="preserve">"Okay. Oh," he says, "it's awfully bruised," he says. </w:t>
        <w:br/>
        <w:t>"It's sure vomiting, too."</w:t>
        <w:br/>
        <w:br/>
        <w:t>Yes, he could get that easily. That didn't surprise him.</w:t>
        <w:br/>
        <w:t>This was one of the first times he ever got a mock-up. But</w:t>
        <w:br/>
        <w:t>it was so sudden, and it seemed so natural to him, that...</w:t>
        <w:br/>
        <w:t>You see why? I never had an... I never let him make the</w:t>
        <w:br/>
        <w:t>postulate, "I can't get a mock-up." I just handed him two</w:t>
        <w:br/>
        <w:t>he could get. Obviously, he had a tense stomach, so he</w:t>
        <w:br/>
        <w:t>could get a bunged-up stomach. He had bad eyes, so he could</w:t>
        <w:br/>
        <w:t>get two bad eyes. So we just got streams of these things</w:t>
        <w:br/>
        <w:t>coming in, see. Streams of them. And we got more and more</w:t>
        <w:br/>
        <w:t>of them, and more and more of them, more and more of them,</w:t>
        <w:br/>
        <w:t>and boy, he started to get into a state where he was going</w:t>
        <w:br/>
        <w:t>to throw up any second.</w:t>
        <w:br/>
        <w:br/>
        <w:t>And he says, "If you keep this up any longer," he says,</w:t>
        <w:br/>
        <w:t>"I'm just going to throw up right here in your office."</w:t>
        <w:br/>
        <w:br/>
        <w:t>Well now, look at this, auditor. If I had stopped that and</w:t>
        <w:br/>
        <w:t>had told him to spot some space, he would have thrown up.</w:t>
        <w:br/>
        <w:t>In other words, your control over a preclear, if you know</w:t>
        <w:br/>
        <w:t>your stuff, practically monitors his autonomic nervous</w:t>
        <w:br/>
        <w:t>system. You could just change the process and make him</w:t>
        <w:br/>
        <w:t>throw up, just like that. You could stop the havingness...</w:t>
        <w:br/>
        <w:t>See, throw up. He's going to get tense, you know? Tension.</w:t>
        <w:br/>
        <w:t>He's going to push away energy of some kind or another;</w:t>
        <w:br/>
        <w:t>energy manifestations are going to occur here.</w:t>
        <w:br/>
        <w:br/>
        <w:t>Well, the thing to do is, of course, give him more</w:t>
        <w:br/>
        <w:t>havingness. So we just got stomachs vomiting twice as hard,</w:t>
        <w:br/>
        <w:t>and eyes which were really squashed at the same time we</w:t>
        <w:br/>
        <w:t>were getting the stomachs and so on. We got that, you know?</w:t>
        <w:br/>
        <w:t>Mock it up, shove it in. Mock it up, shove it in. Mock it</w:t>
        <w:br/>
        <w:t>up, shove it in - more and more and more and more.</w:t>
        <w:br/>
        <w:br/>
        <w:t>"Okay. Now let's get an idea of a nice, blurred viewpoint,</w:t>
        <w:br/>
        <w:t>now." You see? That's a covert method of saying, "Some</w:t>
        <w:br/>
        <w:t>space, fellow. Now we got some space."</w:t>
        <w:br/>
        <w:br/>
        <w:t>Okay. He looks around and he says, "Zznn." But you know,</w:t>
        <w:br/>
        <w:t>his eyes didn't go bong - they didn't cross. You see, as you</w:t>
        <w:br/>
        <w:t>remedy the space you put him into a position where he's got</w:t>
        <w:br/>
        <w:t>to create some havingness. So then you ask him to make some</w:t>
        <w:br/>
        <w:t>havingness, observe or make some space, and gradually he</w:t>
        <w:br/>
        <w:t>shakes off the top of the curve so that he isn't just</w:t>
        <w:br/>
        <w:t>burning up his bank.</w:t>
        <w:br/>
        <w:br/>
        <w:t xml:space="preserve">And that's what you're trying to get him out of - burning </w:t>
        <w:br/>
        <w:t xml:space="preserve">his bank up. You're trying to get him out to a point where </w:t>
        <w:br/>
        <w:t>he just creates all the space and all the energy that anybody</w:t>
        <w:br/>
        <w:t>could possibly want or need freely, without having to</w:t>
        <w:br/>
        <w:t>remedy anything. And that's your goal.</w:t>
        <w:br/>
        <w:br/>
        <w:t>Well, the goal with this fellow is let's get him into such</w:t>
        <w:br/>
        <w:t>a condition that he can actually stand there, draw a long</w:t>
        <w:br/>
        <w:t>breath and say, "It's a nice day." In other words, relax</w:t>
        <w:br/>
        <w:t>and enjoy the relaxation. Let's get him in that state.</w:t>
        <w:br/>
        <w:br/>
        <w:t>So therefore we have to spot a little space, observe that</w:t>
        <w:br/>
        <w:t>blurred room and look out this way or that way, you know? A</w:t>
        <w:br/>
        <w:t>little space, and then we have to keep giving him this body.</w:t>
        <w:br/>
        <w:br/>
        <w:t>Now, you could say actually, if you'd been watching the</w:t>
        <w:br/>
        <w:t>session, you'd have said, "Ron is knocking out a specific</w:t>
        <w:br/>
        <w:t>engram out of this case." Because that's... we only worked</w:t>
        <w:br/>
        <w:t>with one engram. Only, boy, did we get lots of it. And I</w:t>
        <w:br/>
        <w:t>don't even know that I knocked it out of the case. The</w:t>
        <w:br/>
        <w:t>fellow accidentally has been in it for years. I didn't</w:t>
        <w:br/>
        <w:t>care whether he was ever in this engram or not or what</w:t>
        <w:br/>
        <w:t>engram was turning up. It made no difference to me at all.</w:t>
        <w:br/>
        <w:t>If it had been a different engram or a dozen different</w:t>
        <w:br/>
        <w:t>engrams, I would have used them equally fast, just to do</w:t>
        <w:br/>
        <w:t>these other two things, you know. Just remedy his</w:t>
        <w:br/>
        <w:t>havingness by making him condense masses into himself and</w:t>
        <w:br/>
        <w:t>expand by having him spot space.</w:t>
        <w:br/>
        <w:br/>
        <w:t>Well, we worked it up to a point of where he was getting a</w:t>
        <w:br/>
        <w:t>dead body, or a body that was dying, which was still being</w:t>
        <w:br/>
        <w:t>kicked and punished, its eyes smashed in. Couple of engrams</w:t>
        <w:br/>
        <w:t>flashed through, by the way - galley slave hit over the back</w:t>
        <w:br/>
        <w:t>of the head and knocked across his oar, so forth. He's told</w:t>
        <w:br/>
        <w:t>auditors about these things before. His interest in them</w:t>
        <w:br/>
        <w:t>is quite great, merely because they're an interesting</w:t>
        <w:br/>
        <w:t>curiosa. Didn't cut any ice with me. I just ignored the</w:t>
        <w:br/>
        <w:t xml:space="preserve">whole thing, just by saying, "Yeah, that's real interesting. </w:t>
        <w:br/>
        <w:t xml:space="preserve">Good. Good. Now, let's get that dead body there with the </w:t>
        <w:br/>
        <w:t xml:space="preserve">squashed eyes and the stomach and so forth. And, you know, </w:t>
        <w:br/>
        <w:t xml:space="preserve">get the idea of its space being knocked in and being kicked </w:t>
        <w:br/>
        <w:t>and so on."</w:t>
        <w:br/>
        <w:br/>
        <w:t>"Oh, yes," he says, "I certainly can get that. You know,"</w:t>
        <w:br/>
        <w:t>he says, "that's all the space there is. Right there!" He</w:t>
        <w:br/>
        <w:t>said, "That's all the space there is - right there! Yes sir."</w:t>
        <w:br/>
        <w:br/>
        <w:t>Did I say, "Well good, we've solved something with this</w:t>
        <w:br/>
        <w:t>case." Hell, no. We didn't care about that at all. So I</w:t>
        <w:br/>
        <w:t>said, "Well, pick up the dead body and put it in yourself</w:t>
        <w:br/>
        <w:t>there, and get another one now with its face all knocked in</w:t>
        <w:br/>
        <w:t>and put that in, and another one with its face knocked in</w:t>
        <w:br/>
        <w:t>and put that in, and another one and another one and</w:t>
        <w:br/>
        <w:t>another one and another one and another one and another</w:t>
        <w:br/>
        <w:t>one and..."</w:t>
        <w:br/>
        <w:br/>
        <w:t>"Gee," he says, "that sure is relaxed." And then all of a</w:t>
        <w:br/>
        <w:t>sudden went into a terrific line charge. He had at last</w:t>
        <w:br/>
        <w:t>found something that was relaxed. I never told him my goal</w:t>
        <w:br/>
        <w:t>in the processing, see. He had found something relaxed.</w:t>
        <w:br/>
        <w:t>There's nothing quite as relaxed as a dead body. And this</w:t>
        <w:br/>
        <w:t>individual, in order not to be dead, of course, had to go</w:t>
        <w:br/>
        <w:t>around being terrifically tense.</w:t>
        <w:br/>
        <w:br/>
        <w:t>But that is the basic mechanism of life - it wasn't just in</w:t>
        <w:br/>
        <w:t>this engram, see. But this satisfied him a great deal, and</w:t>
        <w:br/>
        <w:t>I got him to look at some more space and mock up some more</w:t>
        <w:br/>
        <w:t>dead bodies and look at some more space and mock up some</w:t>
        <w:br/>
        <w:t>more dead bodies, and the next thing you know he was</w:t>
        <w:br/>
        <w:t>rejecting his glasses rather impatiently. He was taking</w:t>
        <w:br/>
        <w:t>them off his nose and shoving them onto the desk, and then</w:t>
        <w:br/>
        <w:t>picking them up and putting them on. I finally had to tell</w:t>
        <w:br/>
        <w:t>him to put his glasses on so he could see better because</w:t>
        <w:br/>
        <w:t xml:space="preserve">he's looking around and squinting. You know, we weren't... </w:t>
        <w:br/>
        <w:t>we hadn't gotten this case completely out of the woods,</w:t>
        <w:br/>
        <w:t>but we had this case in such a state that the fellow could</w:t>
        <w:br/>
        <w:t>relax, and that was the goal of the session. So we just</w:t>
        <w:br/>
        <w:t>ended it right there. First time the guy's relaxed,</w:t>
        <w:br/>
        <w:t>probably, in the last ten years. So he's relaxed. Good.</w:t>
        <w:br/>
        <w:t>Goal of session.</w:t>
        <w:br/>
        <w:br/>
        <w:t>This individual, quite unwittingly, has moved further out</w:t>
        <w:br/>
        <w:t>from the peak of the MEST universe curve of</w:t>
        <w:br/>
        <w:t>create-survive-destroy, moved further out from the peak of</w:t>
        <w:br/>
        <w:t>survive, a little bit closer to being able to create and</w:t>
        <w:br/>
        <w:t>destroy. By doing what? Some space, some condensation. Some</w:t>
        <w:br/>
        <w:t>space, some condensation. Now, if I'd asked him to move</w:t>
        <w:br/>
        <w:t>his childhood home under him or anything as far out as</w:t>
        <w:br/>
        <w:t>that, this individual would have thrown up. Because that</w:t>
        <w:br/>
        <w:t>was too much for the case. So auditor judgment enters in</w:t>
        <w:br/>
        <w:t>here. This fellow can get fairly good mock-ups. He can mock</w:t>
        <w:br/>
        <w:t>up anchor points and pull them in on himself, he can do</w:t>
        <w:br/>
        <w:t>several of these little items, so on.</w:t>
        <w:br/>
        <w:br/>
        <w:t>Well, let's change space all over the place. He can't quite</w:t>
        <w:br/>
        <w:t>exteriorize. Well, he will very shortly. So we just have</w:t>
        <w:br/>
        <w:t>him spot places in space, pull areas under him - anything</w:t>
        <w:br/>
        <w:t>you want. You can do anything you want to do with a case,</w:t>
        <w:br/>
        <w:t>but every one of these processes that is successful lies on</w:t>
        <w:br/>
        <w:t>these three items: postulates, space, havingness.</w:t>
        <w:br/>
        <w:br/>
        <w:t>And postulates, of course, depend upon Universe Processing,</w:t>
        <w:br/>
        <w:t>which is a slightly different thing than what we've just</w:t>
        <w:br/>
        <w:t>been talking about simply because we're changing universes</w:t>
        <w:br/>
        <w:t>around all the time. But we still have to occasionally</w:t>
        <w:br/>
        <w:t>remedy havingness with Universe Processing.</w:t>
        <w:br/>
        <w:br/>
        <w:t>But if you audit against that background, you will audit</w:t>
        <w:br/>
        <w:t>successfully; and if you don't, you will have failures.</w:t>
        <w:br/>
        <w:br/>
        <w:t>(end of lecture)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1:00Z</dcterms:created>
  <dc:creator>THOMAS JOHANSSON</dc:creator>
  <dc:description/>
  <dc:language>en-US</dc:language>
  <cp:lastModifiedBy>THOMAS JOHANSSON</cp:lastModifiedBy>
  <dcterms:modified xsi:type="dcterms:W3CDTF">1999-05-26T10:51:00Z</dcterms:modified>
  <cp:revision>1</cp:revision>
  <dc:subject/>
  <dc:title>FREEZONE BIBLE ASSOCIATION TECH POST</dc:title>
</cp:coreProperties>
</file>