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22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22/30 (tape 24):</w:t>
        <w:br/>
        <w:br/>
        <w:t xml:space="preserve">Transcript of Taped Lecture by L. Ron Hubbard </w:t>
        <w:br/>
        <w:br/>
        <w:t xml:space="preserve">5ACC-21 - 5404C27 </w:t>
        <w:br/>
        <w:br/>
        <w:t xml:space="preserve">Number 24 of "Universes and the War between Theta and Mest" </w:t>
        <w:br/>
        <w:t>cassettes.</w:t>
        <w:br/>
        <w:br/>
        <w:br/>
        <w:t>ANCHOR POINTS AND SPACE</w:t>
        <w:br/>
        <w:br/>
        <w:t>A lecture given on 27 April 1954</w:t>
        <w:br/>
        <w:br/>
        <w:br/>
        <w:t>Like to talk to you this morning about some data which may</w:t>
        <w:br/>
        <w:t>have quite a bearing upon your cases. And that is the whole</w:t>
        <w:br/>
        <w:t>principle of making space. How it errs in the individual,</w:t>
        <w:br/>
        <w:t>the misconceptions which can occur as a result of; what the</w:t>
        <w:br/>
        <w:t>GE is doing, and et cetera.</w:t>
        <w:br/>
        <w:br/>
        <w:t>The GE is quite concerned with making space. The GE makes</w:t>
        <w:br/>
        <w:t>as much space as he has a body - makes more space than he has</w:t>
        <w:br/>
        <w:t>a body, actually, but that is his space - actually has a</w:t>
        <w:br/>
        <w:t>series of anchor points which when the GE is in good shape</w:t>
        <w:br/>
        <w:t>are a series of gold balls (many, many, many of them) which</w:t>
        <w:br/>
        <w:t>themselves make the structure which the GE is using for space.</w:t>
        <w:br/>
        <w:br/>
        <w:t>Now, there is the GE anchor point. In SOP 8-C this is</w:t>
        <w:br/>
        <w:t>remedied by putting the anchor points back in position</w:t>
        <w:br/>
        <w:t>again. And this is done by getting the preclear to see or</w:t>
        <w:br/>
        <w:t>contact the anchor points and adjust them. And this is done</w:t>
        <w:br/>
        <w:t>by getting him to mock up anchor points until he can see</w:t>
        <w:br/>
        <w:t>anchor points, and getting them to mock up anchor points in</w:t>
        <w:br/>
        <w:t>the vicinity of misplaced body anchor points until these</w:t>
        <w:br/>
        <w:t>misplaced body anchor points brighten up, get shiny and</w:t>
        <w:br/>
        <w:t>click into their proper position. And when I say click, I</w:t>
        <w:br/>
        <w:t>mean just that - they click into their proper position.</w:t>
        <w:br/>
        <w:br/>
        <w:t>Now, if you could see the body as an electronic structure</w:t>
        <w:br/>
        <w:t>which is basically composed of anchor points which in</w:t>
        <w:br/>
        <w:t>themselves make the space of the body, you would get a much</w:t>
        <w:br/>
        <w:t>truer picture than you would get in looking at the body as</w:t>
        <w:br/>
        <w:t>a head and a couple of arms, and a couple of legs. That is</w:t>
        <w:br/>
        <w:t>not what the body looks like. You go round looking at</w:t>
        <w:br/>
        <w:t>people, and you say, "Well, this fellow is composed of a</w:t>
        <w:br/>
        <w:t>head and torso and arms and legs." Well, he wouldn't be</w:t>
        <w:br/>
        <w:t>composed of that if it weren't for these electronic anchor</w:t>
        <w:br/>
        <w:t>points.</w:t>
        <w:br/>
        <w:br/>
        <w:t>There are a couple of them, in the first place, which are</w:t>
        <w:br/>
        <w:t>the wing anchor points which go way out, up and in front of</w:t>
        <w:br/>
        <w:t>him. They're over here to the right and up and over to the</w:t>
        <w:br/>
        <w:t>left and up, and in some people who are in pretty good</w:t>
        <w:br/>
        <w:t>shape, they are many, many yards away. And in some people</w:t>
        <w:br/>
        <w:t>who are in terrible shape, they're practically collapsed on</w:t>
        <w:br/>
        <w:t>the body. Those are two balancing points. They give the</w:t>
        <w:br/>
        <w:t>body a front space and without them the body doesn't have</w:t>
        <w:br/>
        <w:t>that front space. You run into a preclear who doesn't have</w:t>
        <w:br/>
        <w:t>any space in front of his body, who can't contact space</w:t>
        <w:br/>
        <w:t>easily, one of the first things we find is wrong with him</w:t>
        <w:br/>
        <w:t>is these big wing anchor points out here - and they're quite</w:t>
        <w:br/>
        <w:t>large - are misplaced, tangled up or so drained down in terms</w:t>
        <w:br/>
        <w:t>of energy that they aren't operating as anchor points. If</w:t>
        <w:br/>
        <w:t>they're drained down in terms of energy, of course, they</w:t>
        <w:br/>
        <w:t>are out of position too, because they're held in balance</w:t>
        <w:br/>
        <w:t>electronically.</w:t>
        <w:br/>
        <w:br/>
        <w:t>Now, it's very hard to damage the GE's anchor points, but</w:t>
        <w:br/>
        <w:t>it can be done. And the way it can be done is draining the</w:t>
        <w:br/>
        <w:t>energy out of them. Now, let me tell you a few more places</w:t>
        <w:br/>
        <w:t>where these anchor points are. The Chinese unwittingly</w:t>
        <w:br/>
        <w:t>drew... And I said unwittingly - the Chinese are very, very</w:t>
        <w:br/>
        <w:t>intelligent people, but they never even vaguely got into</w:t>
        <w:br/>
        <w:t>this category. They drew some of the key anchor points of</w:t>
        <w:br/>
        <w:t>the body in their acupuncture charts. The Chinese</w:t>
        <w:br/>
        <w:t>acupuncture charts demonstrate anchor points.</w:t>
        <w:br/>
        <w:br/>
        <w:t>Well, now let's take modern electronics, and we find out</w:t>
        <w:br/>
        <w:t>that there is such a thing called a beep meter. And this</w:t>
        <w:br/>
        <w:t>beep meter echoes every time there is an electronic</w:t>
        <w:br/>
        <w:t>liveness in the body. It echoes where pain areas are and so</w:t>
        <w:br/>
        <w:t>forth, but it also echoes where the anchor points are. And</w:t>
        <w:br/>
        <w:t>so we go over a body and we take a look at the body with</w:t>
        <w:br/>
        <w:t>the meter, and we'll find these anchor points. On either</w:t>
        <w:br/>
        <w:t>side of the throat (either side, you might say, of the</w:t>
        <w:br/>
        <w:t>neck), in the hollow here of the wrist, in the elbow. . .</w:t>
        <w:br/>
        <w:t>inside elbow joint; they are back of the knees. They're</w:t>
        <w:br/>
        <w:t>just many such key places.</w:t>
        <w:br/>
        <w:br/>
        <w:t>Now, if you were to displace one of these in the wrist, you</w:t>
        <w:br/>
        <w:t>could actually - hold your hat - warp the bone or turn the bone</w:t>
        <w:br/>
        <w:t>at the place where you put the anchor point newly. In other</w:t>
        <w:br/>
        <w:t>words, you'd have a new joint. The body responds to the</w:t>
        <w:br/>
        <w:t>positions of these anchor points so thoroughly that you</w:t>
        <w:br/>
        <w:t>just might as well say that the body is a sort of a jelly,</w:t>
        <w:br/>
        <w:t>an illusory jelly, which is pretending to be solid amongst</w:t>
        <w:br/>
        <w:t>this truly solid structure of anchor points. If you look at</w:t>
        <w:br/>
        <w:t>a preclear as being an illusion hung up by spatial anchor</w:t>
        <w:br/>
        <w:t>points, why - and the spatial anchor points as real - you can</w:t>
        <w:br/>
        <w:t>do an awful lot with the body. If you keep looking at him</w:t>
        <w:br/>
        <w:t>as having arms and legs as his basic anatomy, you get nowhere.</w:t>
        <w:br/>
        <w:br/>
        <w:t>The reason medicine has failed lies mainly in the fact that</w:t>
        <w:br/>
        <w:t>it never got down to physical structure. The medical doctor</w:t>
        <w:br/>
        <w:t>studies the tibia when he ought to be studying an anchor</w:t>
        <w:br/>
        <w:t>point. The broken bone can occasion an enormous amount of</w:t>
        <w:br/>
        <w:t>distress to an individual, but what happens when the bone</w:t>
        <w:br/>
        <w:t>is broken? And what is the first manifestation which an</w:t>
        <w:br/>
        <w:t>auditor could contact that would remedy the break? It would</w:t>
        <w:br/>
        <w:t>be the derangements of anchor points. How about a sprain?</w:t>
        <w:br/>
        <w:t>It'll knock out anchor points. Sometimes on a sprain, if</w:t>
        <w:br/>
        <w:t>the preclear... It's only sometimes because the preclear</w:t>
        <w:br/>
        <w:t>occasionally is unable to contact such an anchor point. In</w:t>
        <w:br/>
        <w:t>the case of a sprain, if you were to ask the preclear to</w:t>
        <w:br/>
        <w:t>locate the misplaced anchor point, in the area of the</w:t>
        <w:br/>
        <w:t>sprain and mock up a few anchor points like it, you know,</w:t>
        <w:br/>
        <w:t>and throw them away, and mock up a few more like it and</w:t>
        <w:br/>
        <w:t>throw them away, and mock up a few more like it and then</w:t>
        <w:br/>
        <w:t>push the anchor point back into position again, you would</w:t>
        <w:br/>
        <w:t>find the sprain going zzzt! gone. The magic associated with</w:t>
        <w:br/>
        <w:t>spiritual healing or electrical healing, or something of</w:t>
        <w:br/>
        <w:t>that character, is a magic that takes place because of the</w:t>
        <w:br/>
        <w:t>existing anchor points.</w:t>
        <w:br/>
        <w:br/>
        <w:t>Now, we see a Homo sap walking down the street, out here.</w:t>
        <w:br/>
        <w:t>We're sailing along minding our own business, or flirting</w:t>
        <w:br/>
        <w:t>with the birds, or something of the sort, and this Homo sap</w:t>
        <w:br/>
        <w:t>is walking down the street, and we want him to stop. One of</w:t>
        <w:br/>
        <w:t>the best ways to stop him is not to go up and whisper in</w:t>
        <w:br/>
        <w:t>his shell-pink ear "You will stop now." No, one of the best</w:t>
        <w:br/>
        <w:t>ways is simply take hold of one of his big wing anchor</w:t>
        <w:br/>
        <w:t>points and just pull it around and wrap it around the other</w:t>
        <w:br/>
        <w:t>anchor point. He will be so confused he'll stop. He'll</w:t>
        <w:br/>
        <w:t>suddenly be very confused.</w:t>
        <w:br/>
        <w:br/>
        <w:t>Now, supposing we wanted to turn him around and have him</w:t>
        <w:br/>
        <w:t>walk down a path in another direction. Let's just get hold</w:t>
        <w:br/>
        <w:t>of one of the wing anchor points and pull it out of</w:t>
        <w:br/>
        <w:t>position until he finally turns down the path, because he</w:t>
        <w:br/>
        <w:t>will. And when he turns down the path, let it go. He will</w:t>
        <w:br/>
        <w:t>walk on the new course.</w:t>
        <w:br/>
        <w:br/>
        <w:t>The command value of the anchor point over the orientation</w:t>
        <w:br/>
        <w:t>of the body is fabulous to behold. If you didn't know this</w:t>
        <w:br/>
        <w:t>about anchor points you might have trouble sometime</w:t>
        <w:br/>
        <w:t>handling some other body. But all bodies are built inside</w:t>
        <w:br/>
        <w:t>this electronic structure, and all bodies are built to</w:t>
        <w:br/>
        <w:t>respond to and be oriented with this electronic structure.</w:t>
        <w:br/>
        <w:t>And what we call flesh is really held in space by an</w:t>
        <w:br/>
        <w:t>electronic pattern composed of golden balls.</w:t>
        <w:br/>
        <w:br/>
        <w:t>The test of this is whether or not it works on a preclear,</w:t>
        <w:br/>
        <w:t>and it sure does. Because now and then you get a preclear</w:t>
        <w:br/>
        <w:t>who can't exteriorize; by the time you run Step II or Step</w:t>
        <w:br/>
        <w:t>III or something like that, you ask him to look into his</w:t>
        <w:br/>
        <w:t>head and find if there are any anchor points in there.</w:t>
        <w:br/>
        <w:t>Well, they'll probably look black to him. So you have him</w:t>
        <w:br/>
        <w:t>mock up little gold balls around inside his head for a</w:t>
        <w:br/>
        <w:t>little while and throw them away. And these anchor points</w:t>
        <w:br/>
        <w:t>will brighten up and brighten up and brighten up, and all</w:t>
        <w:br/>
        <w:t>of a sudden, he'll say, "Oh yes, yes, there's a lot of</w:t>
        <w:br/>
        <w:t>these things in here. Under each eye there's ... looks</w:t>
        <w:br/>
        <w:t>like ... Oh, gee! There are thousands of them under each</w:t>
        <w:br/>
        <w:t>eye. And there's four big ones - one at the corner of each</w:t>
        <w:br/>
        <w:t>eye. You know, two to each eye. Yeah. And there's a couple</w:t>
        <w:br/>
        <w:t>down here in the jawbone on each jaw. Oh, boy!" And he'll</w:t>
        <w:br/>
        <w:t>say, "One of those is sure out of position!"</w:t>
        <w:br/>
        <w:br/>
        <w:t>Well, you say, "Mock up a few more like it. Mock up a few</w:t>
        <w:br/>
        <w:t>more like it, in the position it should be in," bang, bang,</w:t>
        <w:br/>
        <w:t>bang. He mocks them up, mocks them up - just gets mental</w:t>
        <w:br/>
        <w:t>images of them, that's all - and throws them away. And if he</w:t>
        <w:br/>
        <w:t>does it well enough, actually, this jaw anchor point will</w:t>
        <w:br/>
        <w:t>go into position. You say be three feet back of your head,</w:t>
        <w:br/>
        <w:t>and he will be. Why? Well, it's just a problem of you're</w:t>
        <w:br/>
        <w:t>asking him to exteriorize out of no space. You give him</w:t>
        <w:br/>
        <w:t>space and he can exteriorize out of the space. If he has no</w:t>
        <w:br/>
        <w:t>space he can't exteriorize out of the space. Basically</w:t>
        <w:br/>
        <w:t>exteriorization is a problem in anchor points.</w:t>
        <w:br/>
        <w:br/>
        <w:t>Now, many a preclear is going to be processed by you as an</w:t>
        <w:br/>
        <w:t>auditor for dozens and dozens and dozens of hours after he</w:t>
        <w:br/>
        <w:t>has been able to adjust his own anchor points. In other</w:t>
        <w:br/>
        <w:t>words, you'll just omit this step. You'll just forget I</w:t>
        <w:br/>
        <w:t>said anything about this, or the boy did, and you'll just</w:t>
        <w:br/>
        <w:t>go on and grind, grind, grind, grind, grind, when actually</w:t>
        <w:br/>
        <w:t>somewhere along the line you should have said, "Look around</w:t>
        <w:br/>
        <w:t>inside your head and see if you can find an anchor point.</w:t>
        <w:br/>
        <w:t>See if you can find a gold ball. See if you can find a</w:t>
        <w:br/>
        <w:t>black one." If you had said that, why, you would have had</w:t>
        <w:br/>
        <w:t>the boy exteriorized and in good shape. Now, when you're</w:t>
        <w:br/>
        <w:t>first asking them to look around inside their head, they</w:t>
        <w:br/>
        <w:t>see them as black, quite ordinarily, if your preclear [is</w:t>
        <w:br/>
        <w:t>having] any trouble at all. If he had no trouble</w:t>
        <w:br/>
        <w:t>exteriorizing, oh boy, can he see anchor points!</w:t>
        <w:br/>
        <w:br/>
        <w:t>All right. You ask him to exteriorize, he can't</w:t>
        <w:br/>
        <w:t>exteriorize; one of the indicated steps on the subject of</w:t>
        <w:br/>
        <w:t>exteriorization is just "Look around inside your head and</w:t>
        <w:br/>
        <w:t>see if you can find some points of one kind or another, or</w:t>
        <w:br/>
        <w:t xml:space="preserve">spheres." And he'll say, "U-yrmm-mm-m... Oh, well... </w:t>
        <w:br/>
        <w:t>rn-urn-mm."</w:t>
        <w:br/>
        <w:br/>
        <w:t>Well, you say, "Well, mock up some. Mock up some gold</w:t>
        <w:br/>
        <w:t>spheres inside your head and around your head. Just mock</w:t>
        <w:br/>
        <w:t>up a lot of them and throw them away, and mock up some</w:t>
        <w:br/>
        <w:t>more, and mock up some more, and some more and some more.</w:t>
        <w:br/>
        <w:t>And do whatever you please with them, but just mock up some</w:t>
        <w:br/>
        <w:t>more."</w:t>
        <w:br/>
        <w:br/>
        <w:t xml:space="preserve">And all of a sudden he'll say, "Yeah, there are some black... </w:t>
        <w:br/>
        <w:t>there are some black spheres inside my head."</w:t>
        <w:br/>
        <w:br/>
        <w:t>And you say, "Well, all right. Let's mock up some gold</w:t>
        <w:br/>
        <w:t>spheres in the vicinity of those black spheres. Some more,</w:t>
        <w:br/>
        <w:t>some more, some more." And all of a sudden it's getting</w:t>
        <w:br/>
        <w:t>brighter and brighter and brighter and brighter, and all of</w:t>
        <w:br/>
        <w:t>a sudden the basic anchor points of the skull show up.</w:t>
        <w:br/>
        <w:br/>
        <w:t>Now, you say if this preclear can mock up anchor points so</w:t>
        <w:br/>
        <w:t>well, why don't you have him simply mock up an anchor point</w:t>
        <w:br/>
        <w:t>and put it into the proper position, instead of moving the</w:t>
        <w:br/>
        <w:t>GE's anchor point into the proper position. Well, let me</w:t>
        <w:br/>
        <w:t>make that more clear. He finds that he has some places</w:t>
        <w:br/>
        <w:t>where there ought to be anchor points, and he doesn't</w:t>
        <w:br/>
        <w:t>immediately see where the anchor points are. So he just</w:t>
        <w:br/>
        <w:t>gets very gay and happy, and says, "Well, gee. You know,</w:t>
        <w:br/>
        <w:t>there ought to be an anchor point in that place." He sort</w:t>
        <w:br/>
        <w:t>of knows this, you see. "Ought to be an anchor point there,</w:t>
        <w:br/>
        <w:t>so I'll just mock one up and put it in that position."</w:t>
        <w:br/>
        <w:br/>
        <w:t>Well, the funny part is, he can very often mock up much</w:t>
        <w:br/>
        <w:t>prettier anchor points than the GE anchor points and put</w:t>
        <w:br/>
        <w:t>this in its position. But for the next few days he'll have</w:t>
        <w:br/>
        <w:t>a headache, until his anchor point is finally uprooted and</w:t>
        <w:br/>
        <w:t>thrown away. It's not the GE's anchor point. That's what's</w:t>
        <w:br/>
        <w:t>wrong with it. So whenever you find a preclear doing this</w:t>
        <w:br/>
        <w:t>make sure that you get him to throw away his anchor point</w:t>
        <w:br/>
        <w:t>and simply continue with the exercise of mocking up anchor</w:t>
        <w:br/>
        <w:t>points until the proper GE anchor point materializes and is</w:t>
        <w:br/>
        <w:t>moved into its position. The GE is only healthy on its own</w:t>
        <w:br/>
        <w:t>anchor points. That's something for you to remember,</w:t>
        <w:br/>
        <w:t>because you're liable to run into that one.</w:t>
        <w:br/>
        <w:br/>
        <w:t>All right. You ask him to mock up these anchor points and</w:t>
        <w:br/>
        <w:t>mock them up, more and more and more and more of them;</w:t>
        <w:br/>
        <w:t>pretty soon the GE anchor points get all bright and</w:t>
        <w:br/>
        <w:t>burnished. What's happening? The preclear is actually</w:t>
        <w:br/>
        <w:t>furnishing juice, you might say, which clean up the GE</w:t>
        <w:br/>
        <w:t>anchor points. He's feeding them juice. By mocking up</w:t>
        <w:br/>
        <w:t>similar anchor points, he is, really, charging up the GE</w:t>
        <w:br/>
        <w:t>anchor points, and so the GE anchor points, being out of</w:t>
        <w:br/>
        <w:t>position because of little electronic swirls and flows and</w:t>
        <w:br/>
        <w:t>cross riffles and so forth... You know, I mean, there's a</w:t>
        <w:br/>
        <w:t>little electronic flow going.</w:t>
        <w:br/>
        <w:br/>
        <w:t>Let's say this jaw anchor point is out of shape. There's a</w:t>
        <w:br/>
        <w:t>little electronic flow going right straight through the</w:t>
        <w:br/>
        <w:t>hole where this jaw anchor point ought to be, see? And</w:t>
        <w:br/>
        <w:t>every time this jaw anchor point tries to go back into this</w:t>
        <w:br/>
        <w:t>hole, why, the flow kicks it out again. So he tries to put</w:t>
        <w:br/>
        <w:t>it back, and the flow kicks it out, and put it back, and</w:t>
        <w:br/>
        <w:t>the flow kicks it out, and put it back... Well, there's</w:t>
        <w:br/>
        <w:t>really a flow there because there are other anchor points</w:t>
        <w:br/>
        <w:t>out of position. So if you keep on mocking up anchor points</w:t>
        <w:br/>
        <w:t>for this area, it will absorb and adjust the flow. And</w:t>
        <w:br/>
        <w:t>then, of course, you can put the GE anchor point back in it.</w:t>
        <w:br/>
        <w:br/>
        <w:t>But the preclear took up and adjusted this flow by putting</w:t>
        <w:br/>
        <w:t>in substitute anchor points. You see, he let them take the</w:t>
        <w:br/>
        <w:t>pounding. The mock-ups took the pounding. You know, your</w:t>
        <w:br/>
        <w:t>mock-ups are real. If your body is real and if these anchor</w:t>
        <w:br/>
        <w:t>points hold the space of the body, as they quite observably</w:t>
        <w:br/>
        <w:t>do, and if you can mock up anchor points which vastly</w:t>
        <w:br/>
        <w:t>influence these body anchor points and which actually can</w:t>
        <w:br/>
        <w:t>substitute for them and give the body a headache, looks to</w:t>
        <w:br/>
        <w:t>me like your mock-ups aren't very thin or illusory. It</w:t>
        <w:br/>
        <w:t>looks to me like they can be considered thoroughly as real</w:t>
        <w:br/>
        <w:t>as the chair you're sitting in, which they can be, of course.</w:t>
        <w:br/>
        <w:br/>
        <w:t>Now, what application does this have? Well, it has the</w:t>
        <w:br/>
        <w:t>application of adjusting the space of the body. A body has</w:t>
        <w:br/>
        <w:t>a very difficult time being beautiful or being healthy if</w:t>
        <w:br/>
        <w:t>its anchor points are all out of position. So this is a</w:t>
        <w:br/>
        <w:t>necessary step in the handling of the body and is the</w:t>
        <w:br/>
        <w:t>primary step to be consulted if your preclear after a</w:t>
        <w:br/>
        <w:t>little auditing is having an awful lot of trouble getting</w:t>
        <w:br/>
        <w:t>out. If he's... you give him a little auditing and he's</w:t>
        <w:br/>
        <w:t>still having a lot of trouble getting out, for heaven sakes</w:t>
        <w:br/>
        <w:t>try at least to adjust his anchor points by getting him to</w:t>
        <w:br/>
        <w:t>mock up anchor points around inside his head until he can</w:t>
        <w:br/>
        <w:t>see his own, and then put his own back into place.</w:t>
        <w:br/>
        <w:br/>
        <w:t>And after you have audited Universe Processing for a long</w:t>
        <w:br/>
        <w:t>time on some preclear - after you've audited this Universe</w:t>
        <w:br/>
        <w:t>Processing for some time - he still doesn't exteriorize,</w:t>
        <w:br/>
        <w:t>remember something else: you should at that time take</w:t>
        <w:br/>
        <w:t>another whack at anchor points. With any preclear you're</w:t>
        <w:br/>
        <w:t>auditing, no matter how long it takes for this individual</w:t>
        <w:br/>
        <w:t>to be brought out of the woods, remember to inject this</w:t>
        <w:br/>
        <w:t>technique about the adjustment of anchor points. Some place</w:t>
        <w:br/>
        <w:t>along the line you're going to win. And it'll be a faster</w:t>
        <w:br/>
        <w:t>win than you have ever heard of before.</w:t>
        <w:br/>
        <w:br/>
        <w:t>Fellow says, "Yeah, well... What do you know! Whee!" "But</w:t>
        <w:br/>
        <w:t>they're all black," he'll say. "They're all kind of</w:t>
        <w:br/>
        <w:t>horrible and black." That's because the energy is all</w:t>
        <w:br/>
        <w:t>drained down out of them. The electronic flows through from</w:t>
        <w:br/>
        <w:t>anchor point to anchor point are not in good balance, and</w:t>
        <w:br/>
        <w:t>so the anchor points are dragging themselves down, drags</w:t>
        <w:br/>
        <w:t>the goldness out of them, which is the fluid energy, and</w:t>
        <w:br/>
        <w:t>they turn black, just as you would burn a piece of wood and</w:t>
        <w:br/>
        <w:t>get it black eventually.</w:t>
        <w:br/>
        <w:br/>
        <w:t>And so he goes along, he sees these sooner or later, he</w:t>
        <w:br/>
        <w:t>adjusts them - all of a sudden his body feels beautiful and</w:t>
        <w:br/>
        <w:t>life is beautiful. How many are there to adjust?</w:t>
        <w:br/>
        <w:br/>
        <w:t>Well, fortunately he can adjust them rather fast, but don't</w:t>
        <w:br/>
        <w:t>overlook the fact that there can be dozens out of position,</w:t>
        <w:br/>
        <w:t>seriously out of position - dozens. A couple, three hours</w:t>
        <w:br/>
        <w:t>spent with a preclear doing nothing but adjust anchor</w:t>
        <w:br/>
        <w:t>points is never misspent - never. Particularly because his</w:t>
        <w:br/>
        <w:t>primary goal, being in a civilization which has as its</w:t>
        <w:br/>
        <w:t>primary concern care of the body, care of the body, care of</w:t>
        <w:br/>
        <w:t>the body, care of the body - his primary concern is putting</w:t>
        <w:br/>
        <w:t>up this mock-up. That's the one thing a thetan is trying to</w:t>
        <w:br/>
        <w:t>do; he's either trying to put up or take down his own</w:t>
        <w:br/>
        <w:t>mock-up or keep other people from putting up or taking down</w:t>
        <w:br/>
        <w:t>mock-ups. And he's trying to put up this body as a mock-up;</w:t>
        <w:br/>
        <w:t>he's in a civilization where the thing to do, part of his</w:t>
        <w:br/>
        <w:t>basic agreement is to have a healthy body and so forth.</w:t>
        <w:br/>
        <w:t>Well, you can do that by adjusting anchor points.</w:t>
        <w:br/>
        <w:br/>
        <w:t>You can also change the beauty of a woman quite markedly in</w:t>
        <w:br/>
        <w:t>two different ways: You could get her to scramble her</w:t>
        <w:br/>
        <w:t>anchor points up so that she would look like an old bat of</w:t>
        <w:br/>
        <w:t>about ninety-nine. You could actually pull anchor points</w:t>
        <w:br/>
        <w:t>out of line until she looked like an antique. Or you could</w:t>
        <w:br/>
        <w:t>take and put anchor points back into position, and do it so</w:t>
        <w:br/>
        <w:t>well, get her to do it so well and do it so thoroughly,</w:t>
        <w:br/>
        <w:t>that although she was fifty, she would start looking like a</w:t>
        <w:br/>
        <w:t>girl.</w:t>
        <w:br/>
        <w:br/>
        <w:t>The skin, for instance, is designed with a certain</w:t>
        <w:br/>
        <w:t>looseness and so forth to fit over a certain mass, to cover</w:t>
        <w:br/>
        <w:t>a certain area. All right. Her facial anchor points get</w:t>
        <w:br/>
        <w:t>driven in, thrown out of position, and the next thing you</w:t>
        <w:br/>
        <w:t>know, her face bone structure... Now, this is something,</w:t>
        <w:br/>
        <w:t>you see, that could never be credited by medicine. Bones do</w:t>
        <w:br/>
        <w:t>not get big and get small. The hell they don't! But her</w:t>
        <w:br/>
        <w:t>bone structure has actually sunk in, and gotten smaller.</w:t>
        <w:br/>
        <w:t>The tissue has actually deteriorated in its volume, and the</w:t>
        <w:br/>
        <w:t>skin is still the same amount of skin, so what does she</w:t>
        <w:br/>
        <w:t>get? She gets wrinkles.</w:t>
        <w:br/>
        <w:br/>
        <w:t>Now, she thinks the thing to do is to go around and get her</w:t>
        <w:br/>
        <w:t>face lifted. Well, that's a good thing to do maybe, because</w:t>
        <w:br/>
        <w:t>it certainly does put back some mass there for the skin to</w:t>
        <w:br/>
        <w:t>set on. And that's all that face lifting does, actually, is</w:t>
        <w:br/>
        <w:t>actually put some mass in under the skin.</w:t>
        <w:br/>
        <w:br/>
        <w:t>What they do - they take a squirt gun of some sort and take</w:t>
        <w:br/>
        <w:t>some bees - ... Really a patient never knows this, you</w:t>
        <w:br/>
        <w:t>know. They're unconscious under ether while this is being</w:t>
        <w:br/>
        <w:t>done. And they pay eight thousand dollars to have their</w:t>
        <w:br/>
        <w:t>face lifted. Well, actually all the guy does is squirt some</w:t>
        <w:br/>
        <w:t>beeswax to the proper places underneath the skin. It's</w:t>
        <w:br/>
        <w:t>quite painful. And the other thing they do is take hold of</w:t>
        <w:br/>
        <w:t>folds of skin, amputate it and hook it back up over their</w:t>
        <w:br/>
        <w:t>ears - pull it in, in places where it's not easily seen. They</w:t>
        <w:br/>
        <w:t>just tighten up the skin that way. Makes them look kind of</w:t>
        <w:br/>
        <w:t>skull-like, but they do a good job with this - "plastic</w:t>
        <w:br/>
        <w:t>surgery" they call it. That's because they use plastic.</w:t>
        <w:br/>
        <w:br/>
        <w:t>Well, what are they doing? In essence, they're trying to</w:t>
        <w:br/>
        <w:t>repair the mass that sits under the skin; or they're trying</w:t>
        <w:br/>
        <w:t>to take enough tension out of the skin so that it can cover</w:t>
        <w:br/>
        <w:t>less mass. It's a problem in masses, then. And masses, let</w:t>
        <w:br/>
        <w:t>me call to your attention, is always a problem in space.</w:t>
        <w:br/>
        <w:t>You try to get a Cadillac car into the same space as an MG,</w:t>
        <w:br/>
        <w:t>and you will just have to confess eventually that mass is</w:t>
        <w:br/>
        <w:t>also a problem in space.</w:t>
        <w:br/>
        <w:br/>
        <w:t>And here we have, then, in repairing the appearance of the</w:t>
        <w:br/>
        <w:t>preclear, the primary technique. And until he can do this</w:t>
        <w:br/>
        <w:t>he is not going to repair his appearance. I'm awfully sorry</w:t>
        <w:br/>
        <w:t>to have to make a didactic statement on the matter, but I'm</w:t>
        <w:br/>
        <w:t>talking from at least a thousand case histories. I'm</w:t>
        <w:br/>
        <w:t>talking from an enormous amount of data here. And I found</w:t>
        <w:br/>
        <w:t>out that the actual repair of the appearance - now, I'm not</w:t>
        <w:br/>
        <w:t>talking now about just repair of the body; I'm talking</w:t>
        <w:br/>
        <w:t>about the repair of the appearance of the body - does not</w:t>
        <w:br/>
        <w:t>really take place until the anchor points are adjusted.</w:t>
        <w:br/>
        <w:br/>
        <w:t>Where another technique or another subject has adjusted the</w:t>
        <w:br/>
        <w:t>appearance of the body, you accidentally adjusted the</w:t>
        <w:br/>
        <w:t>anchor points. Let's take running a grief charge. You run</w:t>
        <w:br/>
        <w:t>a grief charge out of an individual after a death - they've</w:t>
        <w:br/>
        <w:t>looked very old and haggard - you ran the grief charge out,</w:t>
        <w:br/>
        <w:t>and you found they look much younger. All right. They must</w:t>
        <w:br/>
        <w:t>have had a rather temporary disruption of anchor-point</w:t>
        <w:br/>
        <w:t>currents in the vicinity of the face which running the</w:t>
        <w:br/>
        <w:t>grief charge immediately repaired. That's an accident,</w:t>
        <w:br/>
        <w:t>that their looks got so much better. Well, the more an</w:t>
        <w:br/>
        <w:t>auditor depends upon actuality and the less he depends upon</w:t>
        <w:br/>
        <w:t>accident, the happier that auditor's preclears are going</w:t>
        <w:br/>
        <w:t>to be, and the more successful that auditor is going to be.</w:t>
        <w:br/>
        <w:t>He shouldn't depend on accidents.</w:t>
        <w:br/>
        <w:br/>
        <w:t>There's nothing very mysterious about making space. It is</w:t>
        <w:br/>
        <w:t>the basic of structure. When you think of structure, first</w:t>
        <w:br/>
        <w:t>think of space, don't think of mass. I'll repeat that: When</w:t>
        <w:br/>
        <w:t>you think of structure, or altering structure, changing</w:t>
        <w:br/>
        <w:t>structure, healing structure, think first of space. When it</w:t>
        <w:br/>
        <w:t>comes to handling currents, whether they're electronic</w:t>
        <w:br/>
        <w:t>currents, emotional currents or any other kind of currents,</w:t>
        <w:br/>
        <w:t>think first of space. Space is primary in all such</w:t>
        <w:br/>
        <w:t>considerations. And the definition of space is a viewpoint</w:t>
        <w:br/>
        <w:t>of dimension. And the dimension, in structure, is</w:t>
        <w:br/>
        <w:t>represented by an anchor point. And that is actually all</w:t>
        <w:br/>
        <w:t>there is to it.</w:t>
        <w:br/>
        <w:br/>
        <w:t>Four anchor points make space. It isn't that the space</w:t>
        <w:br/>
        <w:t>exists into which you put four anchor points. Before you</w:t>
        <w:br/>
        <w:t>put up those four anchor points in a tetrahedron, or</w:t>
        <w:br/>
        <w:t>whatever, you actually had no space. If you can just grasp</w:t>
        <w:br/>
        <w:t>that as an auditor, your cases will start to fall apart. A</w:t>
        <w:br/>
        <w:t>man can't grow unless he has space to grow into. He won't</w:t>
        <w:br/>
        <w:t>shrink anyplace unless the space is contracted in that place.</w:t>
        <w:br/>
        <w:br/>
        <w:t>This universe is an artificial-space universe. One of the</w:t>
        <w:br/>
        <w:t>giddiest tricks under the sun is the way this universe is</w:t>
        <w:br/>
        <w:t>put together. You could think, you know, in terms of the</w:t>
        <w:br/>
        <w:t>fact "Well, here's this space, and now we put some anchor</w:t>
        <w:br/>
        <w:t>points into it." And what I'm trying to do is orient your</w:t>
        <w:br/>
        <w:t>thinking quite in reverse to what it's always been on this.</w:t>
        <w:br/>
        <w:br/>
        <w:t>Here are some anchor points, now we've got some space.</w:t>
        <w:br/>
        <w:t>Although, when you think of any one of these structural</w:t>
        <w:br/>
        <w:t>changes, think first of space; but what's primary with</w:t>
        <w:br/>
        <w:t>regard to space? Anchor points. Without anchor points there</w:t>
        <w:br/>
        <w:t>isn't any space. Space is a viewpoint of dimension. If you</w:t>
        <w:br/>
        <w:t>want to look across a space, you could postulate to</w:t>
        <w:br/>
        <w:t>yourself "I am now looking across this space." But if</w:t>
        <w:br/>
        <w:t>you're actually going to look across that space, you have</w:t>
        <w:br/>
        <w:t>to look over here to a dimension point. I call to your</w:t>
        <w:br/>
        <w:t>attention Scientology 8-8008 which goes into this rather</w:t>
        <w:br/>
        <w:t>tremendously. It is the basic material on space, the</w:t>
        <w:br/>
        <w:t>textbook. Little book. Goes into this quite considerably.</w:t>
        <w:br/>
        <w:br/>
        <w:t>Dimension points. Anchor points, dimension points. An</w:t>
        <w:br/>
        <w:t>anchor point is a dimension point which has a constancy, or</w:t>
        <w:br/>
        <w:t>which is constantly holding up some space. An anchor point</w:t>
        <w:br/>
        <w:t>is a dimension point with some constancy. That's why we</w:t>
        <w:br/>
        <w:t>call them anchor points.</w:t>
        <w:br/>
        <w:br/>
        <w:t>All right. Has a lot to do with processing. Your preclear</w:t>
        <w:br/>
        <w:t>is out of space. You run Opening Procedure, you say, "Find</w:t>
        <w:br/>
        <w:t>some spots in space around here." He almost goes mad. He is</w:t>
        <w:br/>
        <w:t>so accustomed to having the MEST universe present him with</w:t>
        <w:br/>
        <w:t>a dimension point - ready-made, tailor-made dimension point.</w:t>
        <w:br/>
        <w:t>The MEST universe says here's the dimension point. So you</w:t>
        <w:br/>
        <w:t>say, "Find a spot in this space around here," and he looks</w:t>
        <w:br/>
        <w:t>and looks and looks, waiting for some hand to be extended</w:t>
        <w:br/>
        <w:t>from Valhalla or something, presenting him with an anchor</w:t>
        <w:br/>
        <w:t>point so that he can look at it there. And this is real</w:t>
        <w:br/>
        <w:t>silly. Why should he do this?</w:t>
        <w:br/>
        <w:br/>
        <w:t>Well, he can't find a spot in space without an anchor</w:t>
        <w:br/>
        <w:t>point. That is his first dedication. And it doesn't occur</w:t>
        <w:br/>
        <w:t>to him that he can find a spot short of anchor point. You</w:t>
        <w:br/>
        <w:t>know, a spot doesn't have to have a mass in it. All he has</w:t>
        <w:br/>
        <w:t>to do is postulate that there is a position and he has</w:t>
        <w:br/>
        <w:t>already got a location. You're trying to reeducate him into</w:t>
        <w:br/>
        <w:t>postulating some positions.</w:t>
        <w:br/>
        <w:br/>
        <w:t>If he could postulate the positions, he could go round and</w:t>
        <w:br/>
        <w:t>find all the spots in space imaginable. But you'll get some</w:t>
        <w:br/>
        <w:t>preclears - they'll almost blow their brain out before they</w:t>
        <w:br/>
        <w:t>get this straightened out. They'll say, "But I have to</w:t>
        <w:br/>
        <w:t>locate it in relationship to the walls." "Okay, locate in</w:t>
        <w:br/>
        <w:t>relation..." "But I know... butuh... huhguu...!"</w:t>
        <w:br/>
        <w:br/>
        <w:t>They get very upset about an empty piece of space. Well,</w:t>
        <w:br/>
        <w:t>that's because they're upset about space in general,</w:t>
        <w:br/>
        <w:t>because the anchor points belong to somebody else, not to</w:t>
        <w:br/>
        <w:t>themselves. No anchor points belong to them any more,</w:t>
        <w:br/>
        <w:t>anchor points are owned by everyone else. They have begun</w:t>
        <w:br/>
        <w:t>to live this kind of a life: They've said, "Well, that is</w:t>
        <w:br/>
        <w:t>Chicago because I know Bill there. You know, here's Bill,</w:t>
        <w:br/>
        <w:t>is in Chicago, and there is a Chicago because I know</w:t>
        <w:br/>
        <w:t>somebody there, Bill. And Bill, there in Chicago, is a</w:t>
        <w:br/>
        <w:t>good friend of mine." They're talking about an anchor point</w:t>
        <w:br/>
        <w:t>of theirs. They're talking about Bill. Bill is an anchor</w:t>
        <w:br/>
        <w:t>point. You look around through life and find that you have</w:t>
        <w:br/>
        <w:t>many anchor points in terms of people. But if a person</w:t>
        <w:br/>
        <w:t>only knew he was alive and had space because other people</w:t>
        <w:br/>
        <w:t>were alive and had space, he would be having a rough time</w:t>
        <w:br/>
        <w:t>of it.</w:t>
        <w:br/>
        <w:br/>
        <w:t>You can actually do a lot for a case simply by picking up</w:t>
        <w:br/>
        <w:t>who is the space of this case. And you get Universe</w:t>
        <w:br/>
        <w:t>Processing directly. That's the basic question of Universe</w:t>
        <w:br/>
        <w:t>Processing: Who's the space of this case? Well now, let's</w:t>
        <w:br/>
        <w:t>look at space in many other categories. How many ways could</w:t>
        <w:br/>
        <w:t>you seem to put up space? Let's look at a shiny sun. It's</w:t>
        <w:br/>
        <w:t>sitting there in the firmament "firmenting." The atomic</w:t>
        <w:br/>
        <w:t>fission is going zing, zing, zing, zing and it's putting</w:t>
        <w:br/>
        <w:t>out photons, and they go out in all directions. So</w:t>
        <w:br/>
        <w:t>obviously it's making space, isn't it?</w:t>
        <w:br/>
        <w:br/>
        <w:t>And we look at a planet, and the light is hitting it from</w:t>
        <w:br/>
        <w:t>these suns and it's shining off of the face of the planet</w:t>
        <w:br/>
        <w:t>and it's going out in all directions. So it's obviously</w:t>
        <w:br/>
        <w:t>making space, isn't it? Not really. Because it's not</w:t>
        <w:br/>
        <w:t>looking at a damn thing! It's making no space unless you</w:t>
        <w:br/>
        <w:t>know it is making space.</w:t>
        <w:br/>
        <w:br/>
        <w:t>But there you are, perfectly convinced that the sun can</w:t>
        <w:br/>
        <w:t>make space. Why? Because it's shedding light into a space.</w:t>
        <w:br/>
        <w:t>It is radiating, therefore it is sending out lord knows how</w:t>
        <w:br/>
        <w:t>many anchor points per millisecond, which are going out</w:t>
        <w:br/>
        <w:t>there to what tremendous distance. So it's obviously making</w:t>
        <w:br/>
        <w:t>space. It's not making space, because it isn't looking at</w:t>
        <w:br/>
        <w:t>its own dimensions. It is making as much space as you are</w:t>
        <w:br/>
        <w:t>looking at. The light reflected off of Earth is obviously</w:t>
        <w:br/>
        <w:t>making space, isn't it? It's radiating out in all directions.</w:t>
        <w:br/>
        <w:br/>
        <w:t>Well, this was the primitive physical concept of space, and</w:t>
        <w:br/>
        <w:t>you're educated into having that concept of space simply</w:t>
        <w:br/>
        <w:t>by agreement with the physical universe continually.</w:t>
        <w:br/>
        <w:t>You've said, "Anything that shines can make space" - worse</w:t>
        <w:br/>
        <w:t>than that, "Anything that's loud can make space. Space is</w:t>
        <w:br/>
        <w:t>made by a flow." It is not made by a flow.</w:t>
        <w:br/>
        <w:br/>
        <w:t>Honest, in the absence of a viewpoint you could take all of</w:t>
        <w:br/>
        <w:t>the electricity being manufactured today on Earth, and make</w:t>
        <w:br/>
        <w:t>no space whatsoever, no matter how far you radiated it.</w:t>
        <w:br/>
        <w:t>Because there wouldn't be any "far" to radiate it in. Now,</w:t>
        <w:br/>
        <w:t>this can be a matter of opinion, you understand, but we're</w:t>
        <w:br/>
        <w:t>only interested in the workability of Scientology. And we</w:t>
        <w:br/>
        <w:t>have found out that radiantly created space is false space,</w:t>
        <w:br/>
        <w:t>as far as a preclear is concerned. Because he gets quite</w:t>
        <w:br/>
        <w:t>sick when he considers that energy is secondary to space.</w:t>
        <w:br/>
        <w:t>You see, radiantly created space says, "The energy is</w:t>
        <w:br/>
        <w:t>creating the space." The energy is not creating the space,</w:t>
        <w:br/>
        <w:t>the viewpoint is creating the space, and the viewpoint is</w:t>
        <w:br/>
        <w:t>higher than the space. Because a viewpoint can exist</w:t>
        <w:br/>
        <w:t>without any space and then can create space, and creates it</w:t>
        <w:br/>
        <w:t>by hanging up some dimension points by which to view</w:t>
        <w:br/>
        <w:t>across a distance, and so has space.</w:t>
        <w:br/>
        <w:br/>
        <w:t>But radiantly created space, such as that created by the</w:t>
        <w:br/>
        <w:t>sun, would collapse immediately in the absence of</w:t>
        <w:br/>
        <w:t>viewpoints. This is a question of if we weren't here would</w:t>
        <w:br/>
        <w:t>the MEST universe be here? Would it be here at all, if we</w:t>
        <w:br/>
        <w:t>weren't here? Well, if we weren't here it wouldn't be here</w:t>
        <w:br/>
        <w:t>for us. And that's really all we're interested in. The</w:t>
        <w:br/>
        <w:t>dickens with the theoretical problem. But the other truth</w:t>
        <w:br/>
        <w:t>of the matter is if we weren't here, it wouldn't be here.</w:t>
        <w:br/>
        <w:br/>
        <w:t>Let's just skip that as a theoretical argument, because you</w:t>
        <w:br/>
        <w:t>could stumble on it and argue about it, and so on. And</w:t>
        <w:br/>
        <w:t>let's just say, "Would the MEST universe be here if we</w:t>
        <w:br/>
        <w:t>weren't here?" Well, if we weren't here, it isn't here for</w:t>
        <w:br/>
        <w:t>us. And just let it hang at that and don't bother to get</w:t>
        <w:br/>
        <w:t>more complicated than that, and we're on quite safe ground.</w:t>
        <w:br/>
        <w:t>That sun that's sitting up there right now spitting out</w:t>
        <w:br/>
        <w:t>photons and some of its flame is - its electronic fission -</w:t>
        <w:br/>
        <w:t>is going out there a hundred thousand miles from its</w:t>
        <w:br/>
        <w:t>surface. And when you get a hundred thousand miles out from</w:t>
        <w:br/>
        <w:t>the surface, oh, boy, that's quite a roar. It makes actual</w:t>
        <w:br/>
        <w:t>sound in a vacuum. That's because of the density of the</w:t>
        <w:br/>
        <w:t>electrons. They can actually relay sound. Electrons being</w:t>
        <w:br/>
        <w:t>packed close together will relay a vibration which is like</w:t>
        <w:br/>
        <w:t>sound - which is sound, if sound is the relaying of a</w:t>
        <w:br/>
        <w:t>vibration, which it is. There are also other things which</w:t>
        <w:br/>
        <w:t>relay vibrations.</w:t>
        <w:br/>
        <w:br/>
        <w:t>But here we have a problem there where this thing is</w:t>
        <w:br/>
        <w:t>evidently roaring too, you see. It's a big beast up in the</w:t>
        <w:br/>
        <w:t>sky. It roars, and it sends forth flashes and it sends</w:t>
        <w:br/>
        <w:t>forth long electronic streamers, and - oh boy, that's</w:t>
        <w:br/>
        <w:t>forceful. It's no wonder the Egyptians got down and said,</w:t>
        <w:br/>
        <w:t>"0 Ra, Ra, mighty in thy power, we do..." Yeah, that's</w:t>
        <w:br/>
        <w:t>where we got the college cheerleader yells. Anyway, it's no</w:t>
        <w:br/>
        <w:t>wonder that the Egyptian, that primitive peoples who were</w:t>
        <w:br/>
        <w:t>all bogged down in all directions, and were quite nutty,</w:t>
        <w:br/>
        <w:t>worshiped the sun.</w:t>
        <w:br/>
        <w:br/>
        <w:t>Energy is up there making space as far as they're</w:t>
        <w:br/>
        <w:t>concerned, and this is the space it makes. Of course, that</w:t>
        <w:br/>
        <w:t>isn't anywhere near as sensible as saying that there is an</w:t>
        <w:br/>
        <w:t>invisible somethingness that nobody knows anything about</w:t>
        <w:br/>
        <w:t>who is sort of not even visible at any time, who just by</w:t>
        <w:br/>
        <w:t>the fact of beingness is actually creating all this space</w:t>
        <w:br/>
        <w:t>and is everywhere and is omnipotent and omniscient and</w:t>
        <w:br/>
        <w:t>"omnipping" and various... Of course, this sun god concept</w:t>
        <w:br/>
        <w:t>is nowhere near as rational as God is everywhere and</w:t>
        <w:br/>
        <w:t>nowhere, and nowhere and everywhere is nowhere and that's</w:t>
        <w:br/>
        <w:t>where we're going.</w:t>
        <w:br/>
        <w:br/>
        <w:t>It's when they break down utterly and are not even any</w:t>
        <w:br/>
        <w:t>longer able to look, that a culture goes down to the point</w:t>
        <w:br/>
        <w:t>of saying, "Well, the sun isn't god, because we don't dare</w:t>
        <w:br/>
        <w:t>look at it anymore, and we don't even know if it's in the</w:t>
        <w:br/>
        <w:t>sky, so religion is everywhere, nowhere, everywhere,</w:t>
        <w:br/>
        <w:t>nowhere, where are we going?" The local spinbin is two</w:t>
        <w:br/>
        <w:t>blocks away! At least - at least, you could tag this thing,</w:t>
        <w:br/>
        <w:t>this sun, and say, "Well, you're to blame for all this</w:t>
        <w:br/>
        <w:t>space," and you can't even find God to blame him.</w:t>
        <w:br/>
        <w:br/>
        <w:t>So we have a problem with cultures and civilization when</w:t>
        <w:br/>
        <w:t>they go over the peak, when they come out of the idea that</w:t>
        <w:br/>
        <w:t>a viewpoint makes dimension - in other words, just the fact</w:t>
        <w:br/>
        <w:t>that a fellow is there is enough for something to be there.</w:t>
        <w:br/>
        <w:t>When they come down to that lower basis and say, "Look, we</w:t>
        <w:br/>
        <w:t>have to have an energy flow out here to make a lot of</w:t>
        <w:br/>
        <w:t>space... First he could just know there was space. There</w:t>
        <w:br/>
        <w:t>would be space if he merely knew there was space. He'd make</w:t>
        <w:br/>
        <w:t>a postulate there was space and then not even bother to</w:t>
        <w:br/>
        <w:t>look; there'd be space. That's because the postulate is in</w:t>
        <w:br/>
        <w:t>existence.</w:t>
        <w:br/>
        <w:br/>
        <w:t>Then the next step is we've got to have energy to block</w:t>
        <w:br/>
        <w:t>this space out, and there's your first dimension-point</w:t>
        <w:br/>
        <w:t>entrance.</w:t>
        <w:br/>
        <w:br/>
        <w:t>And the next step in is we've got to have something</w:t>
        <w:br/>
        <w:t>radiating energy in order to hold a space out there. He</w:t>
        <w:br/>
        <w:t>gets this idea because it's a vacuum universe, and he gets</w:t>
        <w:br/>
        <w:t>the idea of having to have a lot of pressure out to keep</w:t>
        <w:br/>
        <w:t>the thing from being pushed in. Of course, we're not quite</w:t>
        <w:br/>
        <w:t>sure what's going to push it in, because if there's nothing</w:t>
        <w:br/>
        <w:t>outside of this universe, there's no pressure out there to</w:t>
        <w:br/>
        <w:t>push in this universe. But he thinks that these flows have</w:t>
        <w:br/>
        <w:t>to exist there in order to distend the space. And the next</w:t>
        <w:br/>
        <w:t>thing he knows, why, he says, "That's not tenable anymore.</w:t>
        <w:br/>
        <w:t>I know that's not tenable because there isn't any space at</w:t>
        <w:br/>
        <w:t>all. I'm very well aware of that because every time I go</w:t>
        <w:br/>
        <w:t>out for a walk I run into a tree. So it's obvious that I</w:t>
        <w:br/>
        <w:t>can't tell where any space is," and becomes a normal Homo</w:t>
        <w:br/>
        <w:t>sapiens of this modern culture, which has the concept of</w:t>
        <w:br/>
        <w:t>the space is made by something which is everywhere but</w:t>
        <w:br/>
        <w:t xml:space="preserve">nowhere - something which is everywhere but nowhere and </w:t>
        <w:br/>
        <w:t xml:space="preserve">isn't even looking but is looking at you and notes all </w:t>
        <w:br/>
        <w:t>the sparrows falling, and is omniscient, omnipotent,</w:t>
        <w:br/>
        <w:t>omnipresent and omnivorous. You think now I'm being</w:t>
        <w:br/>
        <w:t>blasphemous. It's impossible to be blasphemous about a</w:t>
        <w:br/>
        <w:t>nonexistence. Well, by definition, God is nonexistent,</w:t>
        <w:br/>
        <w:t>isn't he? Oh, so therefore I'm being blasphemous about</w:t>
        <w:br/>
        <w:t>nothing, and I can prove it!</w:t>
        <w:br/>
        <w:br/>
        <w:t>Now, here we have the sun up there right now, sending out</w:t>
        <w:br/>
        <w:t>radiant streams in all directions. Is it making space?</w:t>
        <w:br/>
        <w:t>Well, apparently yes. Apparently. It's not looking though.</w:t>
        <w:br/>
        <w:t>So it's not making space, is it?</w:t>
        <w:br/>
        <w:br/>
        <w:t>What we're looking at is the tail end of the most</w:t>
        <w:br/>
        <w:t>complicated concatenation of agreements that you ever</w:t>
        <w:br/>
        <w:t>cared to put your foot into. And lo, you did, and so you</w:t>
        <w:br/>
        <w:t>can see the sun. But we won't even bother with that. We've</w:t>
        <w:br/>
        <w:t>got something up there which is doing a mock-up of a</w:t>
        <w:br/>
        <w:t>thetan. The MEST universe has mocked up a gigantic thetan.</w:t>
        <w:br/>
        <w:t>You see that? Made it out of energy. Any one of you has</w:t>
        <w:br/>
        <w:t>more capability than the sun. But there's that big mock-up</w:t>
        <w:br/>
        <w:t>out there, and so you agree that it can make space.</w:t>
        <w:br/>
        <w:t>Anything that is shiny you can agree will make space, and</w:t>
        <w:br/>
        <w:t>anything that makes noise, lo, the smallest child or</w:t>
        <w:br/>
        <w:t>barking dog is, by the concept of the GE, making space.</w:t>
        <w:br/>
        <w:t>So you've agreed that all these things make space.</w:t>
        <w:br/>
        <w:br/>
        <w:t>Well, then it's no wonder that you get fouled up with</w:t>
        <w:br/>
        <w:t>space, because it certainly can't be, then, your space</w:t>
        <w:br/>
        <w:t>because your space would radiate from where you were. And</w:t>
        <w:br/>
        <w:t>if nothing is radiant from where you are, it must be</w:t>
        <w:br/>
        <w:t>somebody else's space you're living in. And so we're into</w:t>
        <w:br/>
        <w:t>an immediate problem of ownership - somebody else owns</w:t>
        <w:br/>
        <w:t>everything. Well, the preclear who can't get mock-ups is in</w:t>
        <w:br/>
        <w:t>that computation or worse. Somebody else owns everything.</w:t>
        <w:br/>
        <w:t>At least he's in this one - "Somebody else owns everything."</w:t>
        <w:br/>
        <w:t>Why? "Because it's somebody else's space, so therefore I'm</w:t>
        <w:br/>
        <w:t>in somebody else's universe.</w:t>
        <w:br/>
        <w:br/>
        <w:t>The thetan sitting in the middle of the GE is sitting in</w:t>
        <w:br/>
        <w:t>the middle of space put up there by the GE, and, in view of</w:t>
        <w:br/>
        <w:t>the fact that he's living there in that space, believes</w:t>
        <w:br/>
        <w:t>himself to be living in other space than his own, which you</w:t>
        <w:br/>
        <w:t>say he is. But what happens to him the second he begins to</w:t>
        <w:br/>
        <w:t>repair this space? Ah! He's senior to that space. He</w:t>
        <w:br/>
        <w:t>doesn't have to create anything to own it, you know. He can</w:t>
        <w:br/>
        <w:t>simply come into possession of it by controlling it. You've</w:t>
        <w:br/>
        <w:t>let this fellow create some space for the GE just by</w:t>
        <w:br/>
        <w:t>putting up some anchor points around the GE. But then</w:t>
        <w:br/>
        <w:t>supposing he gets down and adjusts the real honest to</w:t>
        <w:br/>
        <w:t>goodness... And these are just as real as pebbles on the</w:t>
        <w:br/>
        <w:t>beach - these GE anchor points. They aren't something</w:t>
        <w:br/>
        <w:t>illusory. Don't ever get into that trap; they're not. They</w:t>
        <w:br/>
        <w:t>could probably, if you could get several of them together</w:t>
        <w:br/>
        <w:t>and put them on a scales they would probably have</w:t>
        <w:br/>
        <w:t>weight - microweight, but it'd still be weight. All right.</w:t>
        <w:br/>
        <w:br/>
        <w:t>Where he can place those anchor points around, where he can</w:t>
        <w:br/>
        <w:t>adjust them, he not only gets the GE into good shape, but</w:t>
        <w:br/>
        <w:t>he makes that space his own, and so he can exteriorize out</w:t>
        <w:br/>
        <w:t>of it. And you can't get anybody to exteriorize out of any</w:t>
        <w:br/>
        <w:t>space anywhere unless it's his space. Nobody'll ever get</w:t>
        <w:br/>
        <w:t>out of this universe until he owns all the space in it.</w:t>
        <w:br/>
        <w:t>Nobody'll ever get out of the physical universe out here</w:t>
        <w:br/>
        <w:t>until he can own and be and be perfectly cheerful to look</w:t>
        <w:br/>
        <w:t>at and occupy the position of the whole shooting match. The</w:t>
        <w:br/>
        <w:t>way out is through.</w:t>
        <w:br/>
        <w:br/>
        <w:t>Now, let's look at the body as the microcosm - that being the</w:t>
        <w:br/>
        <w:t>macrocosm. And we look at the body and find out that if we</w:t>
        <w:br/>
        <w:t>adjusted the anchor points inside the body, if we adjusted</w:t>
        <w:br/>
        <w:t>that, we would have at once put the body into good shape,</w:t>
        <w:br/>
        <w:t>which would have ended our cycle of action - since we were</w:t>
        <w:br/>
        <w:t>always trying to put the body in good shape, after we found</w:t>
        <w:br/>
        <w:t>out we couldn't make nothing out of it at one fell swoop -</w:t>
        <w:br/>
        <w:t>and so we adjusted the anchor points of the body, we could</w:t>
        <w:br/>
        <w:t>handle it; therefore we take over ownership of that space.</w:t>
        <w:br/>
        <w:t>Bang! We own that space. Can we get out of it? Why</w:t>
        <w:br/>
        <w:t>certainly we can get out of it; it's ours. And that is why</w:t>
        <w:br/>
        <w:t>an individual can exteriorize when he can adjust the body</w:t>
        <w:br/>
        <w:t>anchor points.</w:t>
        <w:br/>
        <w:br/>
        <w:t>But look at the traps that are trapped here for a thetan to</w:t>
        <w:br/>
        <w:t>fall on his face about - fall on the body's face about. How</w:t>
        <w:br/>
        <w:t>many ways is the body making space? How many aberrated ways</w:t>
        <w:br/>
        <w:t>is the body making space? Well, let's say somebody has</w:t>
        <w:br/>
        <w:t>shiny eyes.</w:t>
        <w:br/>
        <w:br/>
        <w:t>Did you ever really fall back from thoughts of treachery in</w:t>
        <w:br/>
        <w:t>the face of beauty? Beauty is making space. Let's take a</w:t>
        <w:br/>
        <w:t>very, very pretty child with very bright eyes, and you</w:t>
        <w:br/>
        <w:t>think twice before you do anything to the child. Obviously</w:t>
        <w:br/>
        <w:t>the child is making space. Why is the child making space?</w:t>
        <w:br/>
        <w:t>By being bright. That is to say, by reflecting light. That</w:t>
        <w:br/>
        <w:t>makes space.</w:t>
        <w:br/>
        <w:br/>
        <w:t>All right, let's look a little further and let's find that</w:t>
        <w:br/>
        <w:t>the Sex to Know Scale in its entirety is a gradient of</w:t>
        <w:br/>
        <w:t>making space. Let's find the most base space which is made</w:t>
        <w:br/>
        <w:t>by the GE: sex. Making space with sex. Making space by</w:t>
        <w:br/>
        <w:t>sexual allure - this is sort of a reverse way of making space</w:t>
        <w:br/>
        <w:t>but it's there. Making space with semen. Hardly any girl</w:t>
        <w:br/>
        <w:t>who is doing all right fails to make space with perfume, if</w:t>
        <w:br/>
        <w:t>it's only the native perfume of her own body. She's making</w:t>
        <w:br/>
        <w:t>perfume space. It's space, though, on the same old basic</w:t>
        <w:br/>
        <w:t>radiant space construction, see. That's just the sun</w:t>
        <w:br/>
        <w:t>making space. Its a misnomer. The sun isn't making space.</w:t>
        <w:br/>
        <w:t>But the girl can put up the illusion of making space simply</w:t>
        <w:br/>
        <w:t>by having some perfume. Those particles go out a long way,</w:t>
        <w:br/>
        <w:t>don't they?</w:t>
        <w:br/>
        <w:br/>
        <w:t>All right. She can make as much space as she has perfume. A</w:t>
        <w:br/>
        <w:t>civilized woman, pretty well pounded down and told she</w:t>
        <w:br/>
        <w:t>can't have any space, and so forth, is very often utterly</w:t>
        <w:br/>
        <w:t>dismayed when into her community walks some barbaric,</w:t>
        <w:br/>
        <w:t>uneducated she-devil who wears it by the half-bottle. And</w:t>
        <w:br/>
        <w:t>this civilized woman stands there in utter dismay,</w:t>
        <w:br/>
        <w:t xml:space="preserve">watching all the civilized men going hh-u-hh-u-hh-u-hh-uhh! </w:t>
        <w:br/>
        <w:t xml:space="preserve">Well, she says it isn't nice to wear that much perfume. Fact </w:t>
        <w:br/>
        <w:t xml:space="preserve">of the matter is, hasn't anything to do with being nice. It </w:t>
        <w:br/>
        <w:t xml:space="preserve">isn't very polite of her to make all the space that's being </w:t>
        <w:br/>
        <w:t xml:space="preserve">made in an area, but if she wore an acceptable brand of perfume, </w:t>
        <w:br/>
        <w:t xml:space="preserve">and lots of it, she would have all the consequences of making </w:t>
        <w:br/>
        <w:t xml:space="preserve">space. That's why the only dirty words permitted in American </w:t>
        <w:br/>
        <w:t xml:space="preserve">advertising are on the bottles of perfume. All right, there's </w:t>
        <w:br/>
        <w:t>basic on it.</w:t>
        <w:br/>
        <w:br/>
        <w:t>Now, we take this fellow - we take a man in this character -</w:t>
        <w:br/>
        <w:t xml:space="preserve">he's making space. If he's pretty bad off; he'll try to </w:t>
        <w:br/>
        <w:t xml:space="preserve">make space with sex. He'll try to go all over the place </w:t>
        <w:br/>
        <w:t xml:space="preserve">and have as many women as possible. Makes space, doesn't it? </w:t>
        <w:br/>
        <w:t xml:space="preserve">Semen is an anchor point wherever deposited. Now, we'll just </w:t>
        <w:br/>
        <w:t xml:space="preserve">get semen as radiant - you know, as radiant space - and you'll </w:t>
        <w:br/>
        <w:t>find out he has a little bit of space right there.</w:t>
        <w:br/>
        <w:br/>
        <w:t>Well, let's go upscale a little bit, and run into eating.</w:t>
        <w:br/>
        <w:t>And between sex and eating let's find excreta. Freud had a</w:t>
        <w:br/>
        <w:t>lot to say about excreta, but do you know that excreta</w:t>
        <w:br/>
        <w:t>makes space? I had a police dog one time who was not well</w:t>
        <w:br/>
        <w:t>housebroken at all, and he made more space! Sure his space.</w:t>
        <w:br/>
        <w:t>But that's just another method of putting out anchor points</w:t>
        <w:br/>
        <w:t>and making space - completely aside from the fact that there</w:t>
        <w:br/>
        <w:t>is an ejection, where you're actually getting this same</w:t>
        <w:br/>
        <w:t>irradiant manifestation on its most debased level. Odor</w:t>
        <w:br/>
        <w:t>enters here again, and the person makes such horrible space</w:t>
        <w:br/>
        <w:t>that nobody can enter it.</w:t>
        <w:br/>
        <w:br/>
        <w:t>All right. Now let's go up a little bit more and let's find</w:t>
        <w:br/>
        <w:t>eating. And do you know men make spaces and women make</w:t>
        <w:br/>
        <w:t>spaces by eating. Do you know that more basically animals</w:t>
        <w:br/>
        <w:t>make space by permitting themselves to be eaten? There are</w:t>
        <w:br/>
        <w:t>whole lineages of animals, foul and so forth which exist</w:t>
        <w:br/>
        <w:t>today solely to be eaten. But just by letting somebody</w:t>
        <w:br/>
        <w:t>consume the anchor point, they continue to exist and</w:t>
        <w:br/>
        <w:t>continue to have space. All the heroism and the beauty and</w:t>
        <w:br/>
        <w:t>color and bad language, and so forth, that today fills the</w:t>
        <w:br/>
        <w:t>motion picture theater's box office is totally dependent</w:t>
        <w:br/>
        <w:t>upon cows permitting themselves to be eaten. Cowboy western</w:t>
        <w:br/>
        <w:t>movies and so forth are utterly dependent upon this fact</w:t>
        <w:br/>
        <w:t>that cows put out anchor points. That's the space.</w:t>
        <w:br/>
        <w:t>Everybody eating beef will sooner or later start to get</w:t>
        <w:br/>
        <w:t>interested in western movies, naturally. They have</w:t>
        <w:br/>
        <w:t>unwittingly been interiorized into cows' space! See this</w:t>
        <w:br/>
        <w:t>covert, backwards method of putting out an anchor point.</w:t>
        <w:br/>
        <w:t>Well, just look at it.</w:t>
        <w:br/>
        <w:br/>
        <w:t>Now, let's look at somebody who is getting unbelievably</w:t>
        <w:br/>
        <w:t>fat. Two ways of getting fat. Just a little bit upscale</w:t>
        <w:br/>
        <w:t>from this there's quite another method of being big, quite</w:t>
        <w:br/>
        <w:t>another method. But every once in a while, you find some</w:t>
        <w:br/>
        <w:t>guy, who is... boy, he's, vuuu! gotten real fat, and his</w:t>
        <w:br/>
        <w:t>jowls are sagging and his stomach is protruding way out and</w:t>
        <w:br/>
        <w:t>so on. What's he doing? He's trying to make space with</w:t>
        <w:br/>
        <w:t>food. He's making food push out the body far enough to have</w:t>
        <w:br/>
        <w:t>space.</w:t>
        <w:br/>
        <w:br/>
        <w:t xml:space="preserve">How are you going to get anybody slim who has a psychological </w:t>
        <w:br/>
        <w:t>problem? Brother, you're not.</w:t>
        <w:br/>
        <w:br/>
        <w:t>Now, when he gets way downscale, do you know he gets</w:t>
        <w:br/>
        <w:t>unbearably thin. A very fat man can be depressed mentally</w:t>
        <w:br/>
        <w:t>to a point where he'll get thin. Boy, this is the lowest</w:t>
        <w:br/>
        <w:t>rung of something or other. It isn't even safe to be eaten</w:t>
        <w:br/>
        <w:t>anymore. That's getting pretty far down. And you'll get</w:t>
        <w:br/>
        <w:t>people who don't even think it's safe to be eaten anymore,</w:t>
        <w:br/>
        <w:t>convinced they would be eaten if they put out an anchor</w:t>
        <w:br/>
        <w:t>point, and yet condensing themselves, pulling way in, real</w:t>
        <w:br/>
        <w:t>tight, so as not to put out any space with food. They</w:t>
        <w:br/>
        <w:t>dabble with their food. This is a particular type. It isn't</w:t>
        <w:br/>
        <w:t>all thin people; it's a particular type of thin person.</w:t>
        <w:br/>
        <w:t>They just dabble, they don't dare eat very much, and so on.</w:t>
        <w:br/>
        <w:t>They won't put out food to make space. That's the main problem.</w:t>
        <w:br/>
        <w:br/>
        <w:t>Now, let's go up a little bit and find something that lets</w:t>
        <w:br/>
        <w:t>us sit right in the middle of Book One. Making space with</w:t>
        <w:br/>
        <w:t>symbols. And there's your whole category of sound, and</w:t>
        <w:br/>
        <w:t>everything connected with words, so forth. People make</w:t>
        <w:br/>
        <w:t>space with sound. "He talks big" is a colloquialism in the</w:t>
        <w:br/>
        <w:t>language. A person can have as much space as he can talk</w:t>
        <w:br/>
        <w:t>into. Now, people, by the way, were surprised all out of</w:t>
        <w:br/>
        <w:t>proportion on the Phoenix Congress when I demonstrated</w:t>
        <w:br/>
        <w:t>that the sound was simply trailing behind actually</w:t>
        <w:br/>
        <w:t>manufactured space. You know, I manufacture the space with</w:t>
        <w:br/>
        <w:t>a couple of anchor points out there, and then talked into</w:t>
        <w:br/>
        <w:t>it at a whisper. And, of course, it went back against the</w:t>
        <w:br/>
        <w:t>back end of the hall, just boom!</w:t>
        <w:br/>
        <w:br/>
        <w:t>I don't know if you've ever heard the tapes of that or not,</w:t>
        <w:br/>
        <w:t>but it's quite startling that the actual voice tone is</w:t>
        <w:br/>
        <w:t>registered on the tapes, was not registered to the</w:t>
        <w:br/>
        <w:t>audience. And I say, "Now you can hear my voice at the back</w:t>
        <w:br/>
        <w:t>end of the hall" - actually the voice which I put out at</w:t>
        <w:br/>
        <w:t>the back end of the hall was so quiet that if no space had</w:t>
        <w:br/>
        <w:t>been made first nobody would have heard it two feet from</w:t>
        <w:br/>
        <w:t>me, and yet it registered that way on the tape. But it</w:t>
        <w:br/>
        <w:t>didn't register that way in the hall, of course, because</w:t>
        <w:br/>
        <w:t>you were doing what? That was the space I was talking into.</w:t>
        <w:br/>
        <w:br/>
        <w:t>Space is primary here. If you put up the space, if you</w:t>
        <w:br/>
        <w:t>really maufacture space - you know, got a viewpoint of a</w:t>
        <w:br/>
        <w:t>dimension, and you had a great big dimension sitting out</w:t>
        <w:br/>
        <w:t>there - and then you talked into it, and you didn't much care</w:t>
        <w:br/>
        <w:t>how, believe me, you'd arrive at all points in that space.</w:t>
        <w:br/>
        <w:br/>
        <w:t>But witness the poor guy who is trying to make space with</w:t>
        <w:br/>
        <w:t>sound. You know, no viewpoint involved here; he can't look</w:t>
        <w:br/>
        <w:t>anymore, no anchor points involved; he's just going to take</w:t>
        <w:br/>
        <w:t>sound alone and make space with it. Oh, is he getting into</w:t>
        <w:br/>
        <w:t>trouble. Whether he does it with the written word or the</w:t>
        <w:br/>
        <w:t>spoken word or the tin whistle.</w:t>
        <w:br/>
        <w:br/>
        <w:t>A Latin with an automobile horn under his control is very,</w:t>
        <w:br/>
        <w:t>very interesting in terms of made space with sound. He's</w:t>
        <w:br/>
        <w:t>trying to make enough space for his car to drive through,</w:t>
        <w:br/>
        <w:t>with his horn. If you took the horn off of his car, he</w:t>
        <w:br/>
        <w:t>would be rather convinced that there was no space in front</w:t>
        <w:br/>
        <w:t>of him for his car to go into. He isn't so much worried</w:t>
        <w:br/>
        <w:t>about pedestrians - they hit those and knock them off quite</w:t>
        <w:br/>
        <w:t>as a matter of course; in fact half the time don't even</w:t>
        <w:br/>
        <w:t>honk for those. The time when they honk the most is when</w:t>
        <w:br/>
        <w:t>they've got a broad, wide-open highway. They honk, honk,</w:t>
        <w:br/>
        <w:t>honk, and off they go. Now they're making space. Factually,</w:t>
        <w:br/>
        <w:t>the computation - it's computing - is that if they have enough</w:t>
        <w:br/>
        <w:t>sound going out in all directions then they'll have some</w:t>
        <w:br/>
        <w:t>space to live in. Some of their families would give you</w:t>
        <w:br/>
        <w:t>this idea. You get down into the back country and listen to</w:t>
        <w:br/>
        <w:t>the noise and commotion in some barbaric household. It's</w:t>
        <w:br/>
        <w:t>fascinating, you get the Indios, and so on back in the</w:t>
        <w:br/>
        <w:t>mountains of Mexico, and so on - the amount of uproar that</w:t>
        <w:br/>
        <w:t>can occur in one household is unbelievable. But you know</w:t>
        <w:br/>
        <w:t>they wouldn't have any space at all if they didn't make</w:t>
        <w:br/>
        <w:t>that much noise.</w:t>
        <w:br/>
        <w:br/>
        <w:t>You wonder why people make that much noise. Well, they have</w:t>
        <w:br/>
        <w:t>to have space. The reason a little kid yells and talks and</w:t>
        <w:br/>
        <w:t>so forth - he's been pretty well driven in by the society so</w:t>
        <w:br/>
        <w:t>he makes some space for himself with sound. Symbols.</w:t>
        <w:br/>
        <w:br/>
        <w:t>What about the fellow who writes things on walls and puts</w:t>
        <w:br/>
        <w:t>things in washrooms? He's trying to make space with</w:t>
        <w:br/>
        <w:t>symbols. This whole deal about - who was it that "was here"</w:t>
        <w:br/>
        <w:t>all during the war?</w:t>
        <w:br/>
        <w:br/>
        <w:t>Audience: Kilroy.</w:t>
        <w:br/>
        <w:br/>
        <w:t>Kilroy. Yeah, "Kilroy was here." He's just trying to make</w:t>
        <w:br/>
        <w:t>space. You see, he's got to carry his anchor points around</w:t>
        <w:br/>
        <w:t>in a hod or something of the sort and lay them down.</w:t>
        <w:br/>
        <w:br/>
        <w:t>All right. Let's go up a little higher. And how about</w:t>
        <w:br/>
        <w:t>making space with effort. A working man is making space</w:t>
        <w:br/>
        <w:t>with effort. He makes this, he makes that, he puts effort</w:t>
        <w:br/>
        <w:t>in here and he puts effort in there. He creates structures,</w:t>
        <w:br/>
        <w:t>he creates things and has as much space as he creates</w:t>
        <w:br/>
        <w:t>things. Now, actually, an organization, a society, an</w:t>
        <w:br/>
        <w:t>individual, has a tendency in this society to exist as long</w:t>
        <w:br/>
        <w:t>as he has created space existing.</w:t>
        <w:br/>
        <w:br/>
        <w:t>I don't think you probably would know anything about Egypt</w:t>
        <w:br/>
        <w:t>at all if somebody hadn't put some pyramids in there. I</w:t>
        <w:br/>
        <w:t>think it would have gone by the boards. I don't think</w:t>
        <w:br/>
        <w:t>anybody dares change the name or really alter the face of</w:t>
        <w:br/>
        <w:t>Egypt as long as some pyramids stay there. Somebody made</w:t>
        <w:br/>
        <w:t>some space and we know about it.</w:t>
        <w:br/>
        <w:br/>
        <w:t>Practically every other country - in the northern coast of</w:t>
        <w:br/>
        <w:t>Africa there on the Mediterranean - practically every other</w:t>
        <w:br/>
        <w:t>country has changed its political significance, its</w:t>
        <w:br/>
        <w:t>boundaries, its this - a, its that - a (oh, everything has</w:t>
        <w:br/>
        <w:t>altered about them), but there is one place that is nailed</w:t>
        <w:br/>
        <w:t>down: Egypt. It has some very solid structures there.</w:t>
        <w:br/>
        <w:t>Somebody made some space there.</w:t>
        <w:br/>
        <w:br/>
        <w:t>Now, up the coast a little way from there, there's a fellow</w:t>
        <w:br/>
        <w:t>who gets awfully mad about people making space. They're</w:t>
        <w:br/>
        <w:t>still to this day trying to take down an enormous monument</w:t>
        <w:br/>
        <w:t>that was put up to Cleopatra's sister, and nobody can tear</w:t>
        <w:br/>
        <w:t>it to pieces. They're having an awful time. It's too big.</w:t>
        <w:br/>
        <w:t>The attitude of the barbarian toward massive buildings, his</w:t>
        <w:br/>
        <w:t>efforts to destroy them and the invention of gunpowder</w:t>
        <w:br/>
        <w:t>itself is actually trying to undo this business of making</w:t>
        <w:br/>
        <w:t>effort stand for space.</w:t>
        <w:br/>
        <w:br/>
        <w:t>And what do you think that sun is out there? That's effort</w:t>
        <w:br/>
        <w:t>making space. That's on the effort band. And above that</w:t>
        <w:br/>
        <w:t>have you ever run into anybody who was trying to make space</w:t>
        <w:br/>
        <w:t>with emotion? If they ever tried to get anything done at</w:t>
        <w:br/>
        <w:t>all, it had to be done in a rage. They made space with rage</w:t>
        <w:br/>
        <w:t>so that they could work in it.</w:t>
        <w:br/>
        <w:br/>
        <w:t>And let's go one step above that and find that individuals</w:t>
        <w:br/>
        <w:t>with all the tricks they use of making space make it best,</w:t>
        <w:br/>
        <w:t>with the GE, by looking with the eyes. And they try to make</w:t>
        <w:br/>
        <w:t>space for the GE by looking with the eyes. This is not</w:t>
        <w:br/>
        <w:t>feasible of course. The space can be made by a thetan</w:t>
        <w:br/>
        <w:t>looking, but not by a pair of binoculars sitting there</w:t>
        <w:br/>
        <w:t>looking. You can put all the binoculars around you want to</w:t>
        <w:br/>
        <w:t>and you still won't have a viewpoint, unless you've got</w:t>
        <w:br/>
        <w:t>somebody to look through it. So individuals will look</w:t>
        <w:br/>
        <w:t xml:space="preserve">piercingly - you know, real piercingly - at people, trying </w:t>
        <w:br/>
        <w:t>to make enough space, you see, to occupy the other person.</w:t>
        <w:br/>
        <w:br/>
        <w:t>All right. Now we get up to know. And the unfortunate part</w:t>
        <w:br/>
        <w:t>for the whole society is that if an individual knows he has</w:t>
        <w:br/>
        <w:t>all the space there is, there isn't anybody can do a single</w:t>
        <w:br/>
        <w:t>thing to him, because there's no mechanics you can monkey</w:t>
        <w:br/>
        <w:t>with - no mechanics at all. Fellow knows he has a lot of</w:t>
        <w:br/>
        <w:t>space, so he has a lot of space. So people walk into him</w:t>
        <w:br/>
        <w:t>and bounce! And that's about the way it goes. Well, there's</w:t>
        <w:br/>
        <w:t>your... there's space.</w:t>
        <w:br/>
        <w:br/>
        <w:t>Now, when you get a preclear with a somatic here and a</w:t>
        <w:br/>
        <w:t>somatic there and a somatic in his stomach and a somatic</w:t>
        <w:br/>
        <w:t>someplace else... We're not looking at something for you</w:t>
        <w:br/>
        <w:t>to process, but we're looking at something you can</w:t>
        <w:br/>
        <w:t>understand. What's he trying to do? Why has he got a</w:t>
        <w:br/>
        <w:t>somatic there? Once upon a time he tried to make space by</w:t>
        <w:br/>
        <w:t>eating - his stomach. He can't do that anymore. He's not</w:t>
        <w:br/>
        <w:t>succeeding in making space by eating. Stomach has collapsed</w:t>
        <w:br/>
        <w:t>one way or the other. He's failed. So he's got a stomachache.</w:t>
        <w:br/>
        <w:br/>
        <w:t>What about the fellow who has a constant mouth somatic?</w:t>
        <w:br/>
        <w:t>He's tried to make space with words, words, words, words,</w:t>
        <w:br/>
        <w:t>words, words, words, and then somebody collapsed the space</w:t>
        <w:br/>
        <w:t>by pulling his words away from him.</w:t>
        <w:br/>
        <w:br/>
        <w:t>So just understand with this business of making space that</w:t>
        <w:br/>
        <w:t>there are many illusory ways of making space. The best way</w:t>
        <w:br/>
        <w:t>is just to know you have space. So therefore the best</w:t>
        <w:br/>
        <w:t>process is to simply change somebody's postulates.</w:t>
        <w:br/>
        <w:br/>
        <w:t>(end of lecture)</w:t>
        <w:br/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1:01:00Z</dcterms:created>
  <dc:creator>THOMAS JOHANSSON</dc:creator>
  <dc:description/>
  <dc:language>en-US</dc:language>
  <cp:lastModifiedBy>THOMAS JOHANSSON</cp:lastModifiedBy>
  <dcterms:modified xsi:type="dcterms:W3CDTF">1999-05-26T11:01:00Z</dcterms:modified>
  <cp:revision>1</cp:revision>
  <dc:subject/>
  <dc:title>FREEZONE BIBLE ASSOCIATION TECH POST</dc:title>
</cp:coreProperties>
</file>