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21/30 UNIVERSES CASSETTES (5TH ACC)</w:t>
        <w:br/>
        <w:br/>
        <w:t>**************************************************</w:t>
        <w:br/>
        <w:br/>
        <w:t>CONTENTS: Universes Cassettes (the 5th Advanced Clinical Course)</w:t>
        <w:br/>
        <w:br/>
        <w:t>32 Cassettes containing 33 lectures plus Introduction and Appendix.</w:t>
        <w:br/>
        <w:t>The first lecture is also the final lecture of the 4th ACC and is</w:t>
        <w:br/>
        <w:t>numbered 4ACC-72. Posted in 30 files ("+" used where a second item</w:t>
        <w:br/>
        <w:t>is in the same file.)</w:t>
        <w:br/>
        <w:br/>
        <w:t>01. ..... Introduction</w:t>
        <w:br/>
        <w:t>+ 4ACC-72 29 MAR 54 EVOLUTION AND USE OF SELF ANALYSIS</w:t>
        <w:br/>
        <w:t>02. 5ACC-01 30 MAR 54 UNIVERSES</w:t>
        <w:br/>
        <w:t>03. 5ACC-02 31 MAR 54 SIMPLE PROCESSES</w:t>
        <w:br/>
        <w:t>04. 5ACC-03 1 APR 54 BASIC SIMPLE PROCEDURES</w:t>
        <w:br/>
        <w:t xml:space="preserve">05. 5ACC-04 2 APR 54 PRESENCE OF AN AUDITOR </w:t>
        <w:br/>
        <w:t>06. 5ACC-05 5 APR 54 GROUP PROCESSING: SAFE PLACE FOR THINGS</w:t>
        <w:br/>
        <w:t>+ ..... APPENDIX</w:t>
        <w:br/>
        <w:t>07. 5ACC-06 6 APR 54 LECTURE: UNIVERSES</w:t>
        <w:br/>
        <w:t>08. 5ACC-07 7 APR 54 UNIVERSE: BASIC DEFINITIONS</w:t>
        <w:br/>
        <w:t>09. 5ACC-08 8 APR 54 UNIVERSE: PROCESSES, EXPERIENCE</w:t>
        <w:br/>
        <w:t>10. 5ACC-09 9 APR 54 UNIVERSE: CONDITIONS OF THE MIND AND REMEDIES</w:t>
        <w:br/>
        <w:t>11. 5ACC-10 12 APR 54 UNIVERSE: CHANGE AND REHABILITATION</w:t>
        <w:br/>
        <w:t>12. 5ACC-11 13 APR 54 UNIVERSE: MANIFESTATION</w:t>
        <w:br/>
        <w:t>13. 5ACC-12 14 APR 54 SOP 8-D</w:t>
        <w:br/>
        <w:t>14. 5ACC-13 15 APR 54 GROUP PROCESSING: EXTERIORIZATION AND STABILIZATION</w:t>
        <w:br/>
        <w:t>+ 5ACC-13B 15 APR 54 GROUP PROCESSING: CERTAINTY ASSESSMENT</w:t>
        <w:br/>
        <w:t>15. 5ACC-14 16 APR 54 SOP 8-D: LECTURE</w:t>
        <w:br/>
        <w:t>16. 5ACC-15 19 APR 54 GROUP PROCESSING: UNIVERSE ASSESSMENT</w:t>
        <w:br/>
        <w:t>+ 5ACC-15B 19 APR 54 GROUP PROCESSING: AREA ASSESSMENT</w:t>
        <w:br/>
        <w:t>17. 5ACC-16 20 APR 54 GROUP PROCESSING: REMEDYING HAVINGNESS</w:t>
        <w:br/>
        <w:t>+ GP-Spec 21 APR 54 GROUP PROCESSING: REACH FOR PRESENT TIME</w:t>
        <w:br/>
        <w:t>18. 5ACC-17 21 APR 54 ELEMENTS OF AUDITING</w:t>
        <w:br/>
        <w:t>19. 5ACC-18 22 APR 54 SOP 8-DA</w:t>
        <w:br/>
        <w:t>20. 5ACC-19 23 APR 54 SOP 8-DB</w:t>
        <w:br/>
        <w:t>21. 5ACC-20 26 APR 54 GENERAL HANDLING OF A PC</w:t>
        <w:br/>
        <w:t>22. 5ACC-21 27 APR 54 ANCHOR POINTS AND SPACE</w:t>
        <w:br/>
        <w:t>23. 5ACC-22 28 APR 54 SPACE AND HAVINGNESS</w:t>
        <w:br/>
        <w:t>24. 5ACC-23 29 APR 54 SPACE</w:t>
        <w:br/>
        <w:t>25. 5ACC-24 30 APR 54 SOP 8-DA THROUGH SOP 80-DH</w:t>
        <w:br/>
        <w:t>26. 5ACC-25 3 MAY 54 VIEWPOINT STRAIGHTWIRE</w:t>
        <w:br/>
        <w:t>27. 5ACC-26 4 MAY 54 BE, DO, HAVE STRAIGHTWIRE</w:t>
        <w:br/>
        <w:t>28. 5ACC-27 5 MAY 54 EFFICACY OF PROCESSES</w:t>
        <w:br/>
        <w:t>29. 5ACC-28 6 MAY 54 ANATOMY OF UNIVERSES</w:t>
        <w:br/>
        <w:t>30. 5ACC-29 7 MAY 54 ENERGY - EXTERIORIZATION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UNIVERSES (5th ACC) file 21/30 (tape 23):</w:t>
        <w:br/>
        <w:br/>
        <w:t xml:space="preserve">Transcript of Taped Lecture by L. Ron Hubbard </w:t>
        <w:br/>
        <w:br/>
        <w:t>5ACC-20 - 5404C26 Number 23 of "Universes and the War between</w:t>
        <w:br/>
        <w:t>Theta and Mest" cassettes.</w:t>
        <w:br/>
        <w:br/>
        <w:br/>
        <w:t>GENERAL HANDLING OF A PC</w:t>
        <w:br/>
        <w:br/>
        <w:t>A lecture given on 26 April 1954</w:t>
        <w:br/>
        <w:br/>
        <w:br/>
        <w:t>Okay. This is the 26th of Apnl 1954.</w:t>
        <w:br/>
        <w:br/>
        <w:t>Want to talk to you now about the general handling of a</w:t>
        <w:br/>
        <w:t>preclear and what you do, when you do it.</w:t>
        <w:br/>
        <w:br/>
        <w:t>First, goals. Here we have this composite being; he's a</w:t>
        <w:br/>
        <w:t>somethingness, he's a nothingness. He is in continuous</w:t>
        <w:br/>
        <w:t>contact with empty space and solid forms and fluid</w:t>
        <w:br/>
        <w:t>energies. He's able to duplicate; he's able to produce</w:t>
        <w:br/>
        <w:t>space; he's able to handle energy; he's able to actually</w:t>
        <w:br/>
        <w:t>make objects. He's able to create; he's able to destroy;</w:t>
        <w:br/>
        <w:t>and he certainly is surviving.</w:t>
        <w:br/>
        <w:br/>
        <w:t>Well, what are we going to do with this fellow? Basically,</w:t>
        <w:br/>
        <w:t>we're trying to pick up his level of knowingness; that's</w:t>
        <w:br/>
        <w:t>what we're really trying to do. But below that level, when</w:t>
        <w:br/>
        <w:t>we have to do with space, energy, masses, objects and so</w:t>
        <w:br/>
        <w:t>forth, we are trying to get him to be willing to assume any</w:t>
        <w:br/>
        <w:t>viewpoint in the whole universe; trying to get him willing</w:t>
        <w:br/>
        <w:t>to assume any viewpoint in the universe.</w:t>
        <w:br/>
        <w:br/>
        <w:t>I went over this about glasses. An individual who is</w:t>
        <w:br/>
        <w:t>unwilling to see is an individual who is unwilling to</w:t>
        <w:br/>
        <w:t>assume a viewpoint. Person goes around with a pair of</w:t>
        <w:br/>
        <w:t>glasses on and you process him and process him and process</w:t>
        <w:br/>
        <w:t>him. Oh sure, you're getting his ideas shifted around,</w:t>
        <w:br/>
        <w:t>you're getting him changed, but he has not yet become</w:t>
        <w:br/>
        <w:t>willing to accept the viewpoint of himself - his own</w:t>
        <w:br/>
        <w:t>viewpoint. He's still wearing glasses. He doesn't want a</w:t>
        <w:br/>
        <w:t>blurred viewpoint, and this protest against a blurred</w:t>
        <w:br/>
        <w:t>viewpoint makes his eyes more and more blurred. Any</w:t>
        <w:br/>
        <w:t>optometrist can tell you that the more glasses you fit on</w:t>
        <w:br/>
        <w:t>people, the more glasses you're going to fit on people. The</w:t>
        <w:br/>
        <w:t>glasses themselves are a protest against a viewpoint.</w:t>
        <w:br/>
        <w:t>They're also an effort to protect the eyes, which is</w:t>
        <w:br/>
        <w:t>protection of a viewpoint. They're an invisible barrier.</w:t>
        <w:br/>
        <w:t>But it's an unwillingness to assume a viewpoint.</w:t>
        <w:br/>
        <w:br/>
        <w:t>Now, how does this all work out for an auditor? It works</w:t>
        <w:br/>
        <w:t>out that an auditor progresses a case as far as he is able</w:t>
        <w:br/>
        <w:t>to make the case tolerant of other viewpoints than his own.</w:t>
        <w:br/>
        <w:t>This would sound to you as though nobody would be well</w:t>
        <w:br/>
        <w:t>unless he was out of valence into everybody else's valence</w:t>
        <w:br/>
        <w:t>over the whole universe. That doesn't happen to be true.</w:t>
        <w:br/>
        <w:t>That's the bottom of the Tone Scale. The individual is</w:t>
        <w:br/>
        <w:t>compulsively out of valence on his own choice. He could be</w:t>
        <w:br/>
        <w:t>in anything's, anybody's valence assuming any spot in space</w:t>
        <w:br/>
        <w:t>to view from, or to create any spot in space to view from.</w:t>
        <w:br/>
        <w:t>And it tells you very, very adequately what is the value of</w:t>
        <w:br/>
        <w:t>ethics and human decency and so forth. Are these things all</w:t>
        <w:br/>
        <w:t>kind of lowscale and kind of no good, and is that</w:t>
        <w:br/>
        <w:t>individual best off who is the most cruel and selfish and</w:t>
        <w:br/>
        <w:t>so On? Well, the moment that you really establish in the</w:t>
        <w:br/>
        <w:t>field of your own knowingness this fact about viewpoints,</w:t>
        <w:br/>
        <w:t>all those questions about ethics, mores, blow up. They all</w:t>
        <w:br/>
        <w:t>blow up.</w:t>
        <w:br/>
        <w:br/>
        <w:t>What is the optimum nature for man? What is it? Cruelty?</w:t>
        <w:br/>
        <w:t>Force? Meanness? Viciousness? Sweetness and light? What is</w:t>
        <w:br/>
        <w:t>it? If you've ever known anybody who was obsessively cruel,</w:t>
        <w:br/>
        <w:t>you might also know this: that he sure wouldn't permit</w:t>
        <w:br/>
        <w:t>anybody to be cruel to him. Did you ever notice that?</w:t>
        <w:br/>
        <w:br/>
        <w:t>I can imagine back in the medieval times when they had</w:t>
        <w:br/>
        <w:t>these boys in charge of these torture chambers that if you</w:t>
        <w:br/>
        <w:t>had approached any one of those torturers with a good hot</w:t>
        <w:br/>
        <w:t>iron he would have pleaded very, very hard with you. I dare</w:t>
        <w:br/>
        <w:t>say he would have abased himself.</w:t>
        <w:br/>
        <w:br/>
        <w:t>Of course, we can talk about the DED-DEDEX, overt</w:t>
        <w:br/>
        <w:t>act-motivator sequence, and so forth, but this is just</w:t>
        <w:br/>
        <w:t>phenomena. The fact of the matter is that an individual who</w:t>
        <w:br/>
        <w:t>is motivator hungry has blocked himself off from assuming</w:t>
        <w:br/>
        <w:t>too many viewpoints by creating too many motivators. He's</w:t>
        <w:br/>
        <w:t>knocked off too many people. He's killed too many back</w:t>
        <w:br/>
        <w:t>along the track. He's been too cruel, too mean. And he</w:t>
        <w:br/>
        <w:t>finally gets to the point where he realizes that he has</w:t>
        <w:br/>
        <w:t>just shut off any idea of having feminine viewpoints or</w:t>
        <w:br/>
        <w:t>masculine viewpoints or viewpoints of horses or dogs or</w:t>
        <w:br/>
        <w:t>anything else. Why? He was cruel to all of these beings,</w:t>
        <w:br/>
        <w:t>and so if he assumes their viewpoints, he assumes the</w:t>
        <w:br/>
        <w:t>viewpoint of something that is having cruelty done to it,</w:t>
        <w:br/>
        <w:t>so he can't assume this viewpoint. And so he feels, though,</w:t>
        <w:br/>
        <w:t>that there must be some mechanism by which he can sort of</w:t>
        <w:br/>
        <w:t>cave things in on himself so he can get himself up to a</w:t>
        <w:br/>
        <w:t>point of where he can have those viewpoints back.</w:t>
        <w:br/>
        <w:br/>
        <w:t>Well, the best way to do that is to be motivator hungry,</w:t>
        <w:br/>
        <w:t>that is to say let himself be hammered and pounded and</w:t>
        <w:br/>
        <w:t>chewed up and pushed in on and so on. Well, this is covered</w:t>
        <w:br/>
        <w:t>elsewhere at much greater length. You'll find many a</w:t>
        <w:br/>
        <w:t>preclear that comes to you simply is motivator hungry. He</w:t>
        <w:br/>
        <w:t>really isn't aberrated, as you would think of aberration.</w:t>
        <w:br/>
        <w:t>He's just so motivator hungry that he wants you to key in a</w:t>
        <w:br/>
        <w:t>lot of engrams on him so that he'll get a lot of somatics.</w:t>
        <w:br/>
        <w:t>He's trying to equalize this problem here of viewpoints. He</w:t>
        <w:br/>
        <w:t>wants you to beat him up real bad.</w:t>
        <w:br/>
        <w:br/>
        <w:t>The truth of the matter is if you were to simply haul off</w:t>
        <w:br/>
        <w:t>and slug him every time he came to a session he would</w:t>
        <w:br/>
        <w:t>probably go away feeling much better. You see? He's trying</w:t>
        <w:br/>
        <w:t>to prove many things, amongst them that it's - you can</w:t>
        <w:br/>
        <w:t>tolerate being slugged as hard as he has slugged people.</w:t>
        <w:br/>
        <w:t>See, he's trying to prove this, so he lets himself get slugged.</w:t>
        <w:br/>
        <w:br/>
        <w:t>Overt act-motivator sequences in terms of viewpoints become</w:t>
        <w:br/>
        <w:t>very interesting, but that's only one set of phenomena.</w:t>
        <w:br/>
        <w:t>The point is that you want your preclear to be able to</w:t>
        <w:br/>
        <w:t>tolerate any viewpoint in the whole universe. And he should</w:t>
        <w:br/>
        <w:t>be able to tolerate it with the idea that he might be</w:t>
        <w:br/>
        <w:t>inhabiting just that viewpoint forever on. Take the</w:t>
        <w:br/>
        <w:t>viewpoint now of a bacteria in a cesspool. Get the idea now</w:t>
        <w:br/>
        <w:t>of being nothing but that for the next, oh, couple of</w:t>
        <w:br/>
        <w:t>centuries. Get that idea? Your preclear who's having a</w:t>
        <w:br/>
        <w:t>rough time says, "Oh no, no. Terrible. Gosh no!" Well,</w:t>
        <w:br/>
        <w:t>that's the surest cure because if he keeps saying, "No-no,</w:t>
        <w:br/>
        <w:t>no-no"... I mean, the surest road downward if he keeps</w:t>
        <w:br/>
        <w:t>saying, "No no, bacteria, oh the idea of bugs and disease</w:t>
        <w:br/>
        <w:t>and... oh no, not for me!" Well, one day so he's a</w:t>
        <w:br/>
        <w:t>bacteria. He resists it, you see. He doesn't want that</w:t>
        <w:br/>
        <w:t>viewpoint, doesn't want that viewpoint, which is what then?</w:t>
        <w:br/>
        <w:br/>
        <w:t>Now get this: A viewpoint makes space, doesn't it? All</w:t>
        <w:br/>
        <w:t>right, if he doesn't want that viewpoint and doesn't want</w:t>
        <w:br/>
        <w:t>that viewpoint, his own viewpoint is collapsing in all the</w:t>
        <w:br/>
        <w:t>time, isn't it? He's trying to get back away from that</w:t>
        <w:br/>
        <w:t>viewpoint which extends the space commanded by the other</w:t>
        <w:br/>
        <w:t>viewpoint. It extends the space of the unwanted viewpoint.</w:t>
        <w:br/>
        <w:t>Pulling back from a viewpoint then extends the space of an</w:t>
        <w:br/>
        <w:t>unwanted viewpoint. You could see this in a graph. Do you</w:t>
        <w:br/>
        <w:t>see this? Get a mental picture of that. You've got Bill,</w:t>
        <w:br/>
        <w:t>and Bill keeps pulling back because he doesn't want Joe's</w:t>
        <w:br/>
        <w:t>viewpoint, and of course he is extending... all the time</w:t>
        <w:br/>
        <w:t>he's extending Joe's viewpoint.</w:t>
        <w:br/>
        <w:br/>
        <w:t>Well, he gets the idea finally that there's only one</w:t>
        <w:br/>
        <w:t>viewpoint left in the world. Well, it's because that's the</w:t>
        <w:br/>
        <w:t>only space, see. The only space left in the world is being</w:t>
        <w:br/>
        <w:t>made by Joe. In order to have any space at all, he has to</w:t>
        <w:br/>
        <w:t>be Joe. And there is the basic mechanism behind the winning</w:t>
        <w:br/>
        <w:t>valence. In order to have any space at all, he eventually</w:t>
        <w:br/>
        <w:t>has to assume the viewpoint which he's been negating</w:t>
        <w:br/>
        <w:t>against, and that's the mechanism of the winning valence.</w:t>
        <w:br/>
        <w:br/>
        <w:t>Now, if you understand that you'll see how your preclear</w:t>
        <w:br/>
        <w:t>being up against a (quote) "detestable person," has</w:t>
        <w:br/>
        <w:t>eventually withdrawn, resisted, withdrawn, pulled back</w:t>
        <w:br/>
        <w:t>from, jockeyed around with that other viewpoint until that</w:t>
        <w:br/>
        <w:t>other viewpoint apparently is the only thing that is making</w:t>
        <w:br/>
        <w:t>space anywhere around him. So in order to have any space,</w:t>
        <w:br/>
        <w:t>he has to flick over and be that other viewpoint, and we</w:t>
        <w:br/>
        <w:t>get a change of valence. That which men fear, they become.</w:t>
        <w:br/>
        <w:t>That's a cinch. That which men resist, they become.</w:t>
        <w:br/>
        <w:br/>
        <w:t>Now, you know the Christian idea of turn the other cheek?</w:t>
        <w:br/>
        <w:t>Well, let's get a comparable idea in Scientology. Not</w:t>
        <w:br/>
        <w:t>comparing Scientology to Christianity, but let's get the</w:t>
        <w:br/>
        <w:t>comparable idea. The Christian idea of turn the other cheek</w:t>
        <w:br/>
        <w:t>had a little truth in it. Let's get the comparable idea,</w:t>
        <w:br/>
        <w:t>and that is assume the other viewpoint. No more vicious and</w:t>
        <w:br/>
        <w:t>horrible person could possibly be alive than one who is</w:t>
        <w:br/>
        <w:t>willing to assume any viewpoint whatsoever. The MEST</w:t>
        <w:br/>
        <w:t>universe has rigged up more fairy tales to condemn people</w:t>
        <w:br/>
        <w:t>who would do this. "Why, the dog! He... Everything was</w:t>
        <w:br/>
        <w:t>going along and it started to go sort of in reverse where</w:t>
        <w:br/>
        <w:t>he was so he just changed his viewpoint. Kill him!"</w:t>
        <w:br/>
        <w:br/>
        <w:t>The Khan is king and the Khan is king and long live the</w:t>
        <w:br/>
        <w:t>Khan, long live the Khan, long live the Khan. The Khan</w:t>
        <w:br/>
        <w:t>squared comes along and kills the Khan, so he says, "Long</w:t>
        <w:br/>
        <w:t>live Khan squared, long live Khan squared, long..." He</w:t>
        <w:br/>
        <w:t>doesn't give a damn who's king. He'd just as soon be king</w:t>
        <w:br/>
        <w:t>as not. Well, you say, "Well look, he doesn't get into many</w:t>
        <w:br/>
        <w:t>games that way." He sure doesn't get in much trouble either</w:t>
        <w:br/>
        <w:t>But if Khan squared suddenly finds out that this fellow was</w:t>
        <w:br/>
        <w:t>saying, "Long live the Khan," why, Khan squared is</w:t>
        <w:br/>
        <w:t>immediately upset by this.</w:t>
        <w:br/>
        <w:br/>
        <w:t>You see, the MEST universe really wouldn't be here at all</w:t>
        <w:br/>
        <w:t>unless people didn't object to shifting viewpoints. People</w:t>
        <w:br/>
        <w:t>insist continually on a persistent viewpoint. They say you</w:t>
        <w:br/>
        <w:t>must have the same viewpoint over and over, day after day,</w:t>
        <w:br/>
        <w:t>year after year, century after century, and if they could</w:t>
        <w:br/>
        <w:t>enforce it they would put you into solid concrete and give</w:t>
        <w:br/>
        <w:t>you just the one viewpoint at the center of the solid</w:t>
        <w:br/>
        <w:t>concrete and say, "There you are and you had certainly</w:t>
        <w:br/>
        <w:t>better stay there or we'll get impatient with you." You</w:t>
        <w:br/>
        <w:t>can't control anybody who won't assume the same viewpoint</w:t>
        <w:br/>
        <w:t>continuously.</w:t>
        <w:br/>
        <w:br/>
        <w:t>Now, in essence what are we fighting, then, on this top of</w:t>
        <w:br/>
        <w:t>the curve - create, survive, destroy; what are we fighting?</w:t>
        <w:br/>
        <w:t>As an auditor we're actually resisting something else.</w:t>
        <w:br/>
        <w:t>We're resisting a persistence.</w:t>
        <w:br/>
        <w:br/>
        <w:t>Here this preclear sits there and he won't change his ideas</w:t>
        <w:br/>
        <w:t>and he won't change his ideas and he won't change his ideas</w:t>
        <w:br/>
        <w:t>and he won't change...uhrnrnrnnn, won't change. What's he</w:t>
        <w:br/>
        <w:t>really doing? He's persisting in the same viewpoint. Now, a</w:t>
        <w:br/>
        <w:t>viewpoint could mean opinion but it actually means a point</w:t>
        <w:br/>
        <w:t>from which one views. And the fact that one is viewing</w:t>
        <w:br/>
        <w:t>things from a point, that itself creates space. There is no</w:t>
        <w:br/>
        <w:t>space without a view. I mean, if one didn't view, if there</w:t>
        <w:br/>
        <w:t>weren't viewpoints there wouldn't be any space.</w:t>
        <w:br/>
        <w:br/>
        <w:t>All right, here's our problem with the preclear: He's</w:t>
        <w:br/>
        <w:t>sitting there, won't change his viewpoint, won't change his</w:t>
        <w:br/>
        <w:t>viewpoint. Well, supposing you just started to straightwire</w:t>
        <w:br/>
        <w:t>him. Let's say you ran technique Zed and technique Alpha</w:t>
        <w:br/>
        <w:t>and technique Q and technique "Alphea" and all sorts of</w:t>
        <w:br/>
        <w:t>techniques on this preclear, and he's just stirring the</w:t>
        <w:br/>
        <w:t>energy round and round and round and round and he's still</w:t>
        <w:br/>
        <w:t>wearing glasses. His eyesight is still the same; he isn't</w:t>
        <w:br/>
        <w:t>getting any perception increases and decreases, nothing</w:t>
        <w:br/>
        <w:t>like this. Oh, he's just sitting there stirring energy. He</w:t>
        <w:br/>
        <w:t>probably has a machine going which he has set up some time</w:t>
        <w:br/>
        <w:t>or another to get him out of a theta trap, and all it does</w:t>
        <w:br/>
        <w:t>is sit there and dig. And all really you're doing is you've</w:t>
        <w:br/>
        <w:t>got your preclear sitting there watching this machine dig</w:t>
        <w:br/>
        <w:t>in a mass of energy. He won't get anyplace.</w:t>
        <w:br/>
        <w:br/>
        <w:t>Every once in a while I see an auditor working hard,</w:t>
        <w:br/>
        <w:t>earnest and very, very alert, on the ball, doing everything</w:t>
        <w:br/>
        <w:t>he's supposed to do he thinks, working with a preclear who</w:t>
        <w:br/>
        <w:t>is doing this trick. But one of these machines is just</w:t>
        <w:br/>
        <w:t>shoveling universes around, shoveling this around,</w:t>
        <w:br/>
        <w:t>shoveling that around, just an automaticity going on. And</w:t>
        <w:br/>
        <w:t>the preclear fully, fully believes he's being audited for</w:t>
        <w:br/>
        <w:t>the good reason that somatics turn on and off. He sees</w:t>
        <w:br/>
        <w:t>changes in his perceptic field. Sure he does. If you dumped</w:t>
        <w:br/>
        <w:t>a ton of molasses in front of him, he'd see a different set</w:t>
        <w:br/>
        <w:t>of molasses, wouldn't he? He'd see a ton of molasses. In</w:t>
        <w:br/>
        <w:t>other words, he'd sure get a perception change. Well, he's</w:t>
        <w:br/>
        <w:t>working on a machine there that is just simply shoveling</w:t>
        <w:br/>
        <w:t>the molasses around. It'll shovel them in and shovel it out</w:t>
        <w:br/>
        <w:t>and so on. No increase in case level. You want to watch</w:t>
        <w:br/>
        <w:t>this preclear that's doing this to you.</w:t>
        <w:br/>
        <w:br/>
        <w:t>How do you know he's doing it to you? Well, he didn't get</w:t>
        <w:br/>
        <w:t>well in ten minutes, so he's doing it to you. I mean, let's</w:t>
        <w:br/>
        <w:t>just be completely extreme about the whole thing. Let's be</w:t>
        <w:br/>
        <w:t>completely unreasonable. If he didn't get completely well</w:t>
        <w:br/>
        <w:t>and Clear in ten minutes, then he's just shoveling energy</w:t>
        <w:br/>
        <w:t>around and he's dodging. You could take the completely</w:t>
        <w:br/>
        <w:t>unreasonable attitude as an auditor... You'd get a long</w:t>
        <w:br/>
        <w:t>ways if you did this. You would. You'd get a long ways if</w:t>
        <w:br/>
        <w:t>you did this. A completely unreasonable attitude as an</w:t>
        <w:br/>
        <w:t>auditor that it's a personal affront that he didn't get</w:t>
        <w:br/>
        <w:t>cleared in ten minutes. He's gone through a little Opening</w:t>
        <w:br/>
        <w:t>Procedure. You said, "Be three feet back of your head,</w:t>
        <w:br/>
        <w:t>duplicate the room several times, duplicate nothing several</w:t>
        <w:br/>
        <w:t>times. Okay, now grab onto the two back corners of the</w:t>
        <w:br/>
        <w:t>room. Now, give me some places where you're not. Okay. Now,</w:t>
        <w:br/>
        <w:t>how's your perception?" "Oh, ... urn-urn-urn-urn, it's</w:t>
        <w:br/>
        <w:t>all black." "Well, you dirty dog. Here I've given you some</w:t>
        <w:br/>
        <w:t>of the best seconds of my life and you're not cleared."</w:t>
        <w:br/>
        <w:br/>
        <w:t>Well, of course, if he said, well, his perception is fair</w:t>
        <w:br/>
        <w:t>and so forth, you just run him on through a two-minute</w:t>
        <w:br/>
        <w:t>Grand Tour, you know. "Sun moon Earth sun moon Earth sun</w:t>
        <w:br/>
        <w:t>moon Earth sun moon Earth, be in the center of the sun,</w:t>
        <w:br/>
        <w:t>center of the moon, center of the Earth, got that? Okay. Be</w:t>
        <w:br/>
        <w:t>outside the Earth, inside the Earth, outside the Earth,</w:t>
        <w:br/>
        <w:t>inside the Earth, outside the Earth, inside the Earth,</w:t>
        <w:br/>
        <w:t>outside the Earth, inside the Earth, sun moon Earth, sun</w:t>
        <w:br/>
        <w:t>moon Earth sun moon Earth sun moon Earth sun moon, outside</w:t>
        <w:br/>
        <w:t>the sun, inside the sun, outside the sun, inside the sun,</w:t>
        <w:br/>
        <w:t>outside the sun, inside the sun, inside the moon, outside</w:t>
        <w:br/>
        <w:t>the moon, inside the sun. Okay, take a dive through Mars.</w:t>
        <w:br/>
        <w:t>Oh, you bopped. Well, let's get back up and dive real slow</w:t>
        <w:br/>
        <w:t>down to the surface till you establish where the force</w:t>
        <w:br/>
        <w:t>screen area is. That's right. Now go on through it. Now go</w:t>
        <w:br/>
        <w:t>on through the rest of Mars and out the other side. Good,</w:t>
        <w:br/>
        <w:t>you did that? Swell. Be in the center of Mars, outside of</w:t>
        <w:br/>
        <w:t>Mars, center of Mars, outside of Mars, center of Mars,</w:t>
        <w:br/>
        <w:t>outside of Mars. Okay, duplicate yourself several times.</w:t>
        <w:br/>
        <w:t>Pull in four or five universes on yourself Now throw them</w:t>
        <w:br/>
        <w:t>away. Now duplicate all the universes you're mixed up in.</w:t>
        <w:br/>
        <w:t>Now separate them all. Okay, that's good. Now take any</w:t>
        <w:br/>
        <w:t>viewpoint you please. Now take a look around. Now take the</w:t>
        <w:br/>
        <w:t>viewpoint inside of a pretty girl's head. Now make her</w:t>
        <w:br/>
        <w:t>swear. Oh, she did, good. Now be three feet back of her</w:t>
        <w:br/>
        <w:t>head, be three feet back of your chair. Thank you very</w:t>
        <w:br/>
        <w:t>much. Pay the cashier twenty-five dollars."</w:t>
        <w:br/>
        <w:br/>
        <w:t>That's the way a case ought to work, see. If they don't,</w:t>
        <w:br/>
        <w:t>it's a personal affront. It means that they're running down</w:t>
        <w:br/>
        <w:t>your ability and your magnetism. They're running down your</w:t>
        <w:br/>
        <w:t>understanding. They're avoiding you. They don't mean</w:t>
        <w:br/>
        <w:t>business. They came in there to be hit, be kicked in the</w:t>
        <w:br/>
        <w:t>shins. They're motivator hungry. They don't know where they</w:t>
        <w:br/>
        <w:t>are. They don't want to know where they are. They're</w:t>
        <w:br/>
        <w:t>uncooperative. Hell with them. Complete. I mean, you get a</w:t>
        <w:br/>
        <w:t>lot further with a completely unreasonable attitude. Sure,</w:t>
        <w:br/>
        <w:t>you're perfectly willing to be a preclear that can't see,</w:t>
        <w:br/>
        <w:t>can't feel, can't hear. As a matter of fact mock yourself</w:t>
        <w:br/>
        <w:t>up as one. You do? Now mock yourself up as one that can.</w:t>
        <w:br/>
        <w:t>Okay, you can. All right, that's fine. I mean, if you had</w:t>
        <w:br/>
        <w:t>this completely unserious sort of an outrageous attitude</w:t>
        <w:br/>
        <w:t>about it, oh, you'd be a hell of an auditor, believe me.</w:t>
        <w:br/>
        <w:br/>
        <w:t>The funny part of it is, is years ago I had a technique,</w:t>
        <w:br/>
        <w:t>you might say, whereby I asked the fellow to do this, to do</w:t>
        <w:br/>
        <w:t>that, do something else, do something else. He couldn't do</w:t>
        <w:br/>
        <w:t>these things, see. I'd get up, I'd take a look at him, I</w:t>
        <w:br/>
        <w:t>would be stunned, I would be amazed, I would be shocked.</w:t>
        <w:br/>
        <w:t>I'd walk out on the front steps and I would sit down with</w:t>
        <w:br/>
        <w:t>my chin in the palm of my hand just to get some air, just</w:t>
        <w:br/>
        <w:t>to cool off. This guy would be sitting there wondering</w:t>
        <w:br/>
        <w:t>what the hell was going on. I'd finally just give him a</w:t>
        <w:br/>
        <w:t>long communication lag. "Well, how can you live? Frankly,</w:t>
        <w:br/>
        <w:t>how can you live? What business have you got coming to see</w:t>
        <w:br/>
        <w:t>me? How could you walk up the steps? Now, do you want to</w:t>
        <w:br/>
        <w:t>try this over again, see if you can do a little better? All</w:t>
        <w:br/>
        <w:t>right, sit down on the chair. Okay, shut your eyes. Now,</w:t>
        <w:br/>
        <w:t>let's take a look at any scene you can see. Okay? Now let's</w:t>
        <w:br/>
        <w:t>take a look at your mother's face."</w:t>
        <w:br/>
        <w:br/>
        <w:t>"Um-hum, um-hum. Yeah, I can see it. I can see it." "Take a</w:t>
        <w:br/>
        <w:t>look at your father's face." "Oh no, he was..."</w:t>
        <w:br/>
        <w:br/>
        <w:t>"What? Take a look at your father's face again. You can't</w:t>
        <w:br/>
        <w:t>see your father... Oh, my God!" Walk outside and sit down</w:t>
        <w:br/>
        <w:t>on the steps again.</w:t>
        <w:br/>
        <w:br/>
        <w:t>Actually, every now and then I'd get a preclear who thought</w:t>
        <w:br/>
        <w:t>he was going to run me around in circles, see, and I had</w:t>
        <w:br/>
        <w:t>no tolerance with his aberration, no patience with it or</w:t>
        <w:br/>
        <w:t>anything else.</w:t>
        <w:br/>
        <w:br/>
        <w:t>Now, you've got to be careful how you work this. If you did</w:t>
        <w:br/>
        <w:t>this to a psycho, he'd just sit there in the middle of the</w:t>
        <w:br/>
        <w:t>floor and say, "Well, I really am crazy," and go on in and</w:t>
        <w:br/>
        <w:t>spin. But this is just a little gag technique. It has no</w:t>
        <w:br/>
        <w:t>great workability at all. The only thing it does is crowd</w:t>
        <w:br/>
        <w:t>on the force. It's a very good attitude for you as an</w:t>
        <w:br/>
        <w:t>auditor to have, not necessarily good for the preclear. You</w:t>
        <w:br/>
        <w:t>understand that there could be processes that were terribly</w:t>
        <w:br/>
        <w:t>good for the auditor and awfully hard on the preclear.</w:t>
        <w:br/>
        <w:t>Shooting is one of them.</w:t>
        <w:br/>
        <w:br/>
        <w:t>All right. When we go into this problem of viewpoints, what</w:t>
        <w:br/>
        <w:t>was wrong with this fellow who wouldn't see his mother's</w:t>
        <w:br/>
        <w:t>face or father's face or something of the sort? He was</w:t>
        <w:br/>
        <w:t>just unwilling to assume that viewpoint. He was scared</w:t>
        <w:br/>
        <w:t>something would happen to him. And in view of the fact all</w:t>
        <w:br/>
        <w:t>you're trying to do is get somebody to change his mind,</w:t>
        <w:br/>
        <w:t>there are many ways that you can make somebody change his mind.</w:t>
        <w:br/>
        <w:br/>
        <w:t>Now, how could you sneak up on this? How could you sneak up</w:t>
        <w:br/>
        <w:t>on it? "Okay, now let's see. Let's check over some people</w:t>
        <w:br/>
        <w:t>that you wouldn't mind - if you had to, if you had the</w:t>
        <w:br/>
        <w:t>opportunity - let's check over some people you wouldn't mind</w:t>
        <w:br/>
        <w:t>creating. Check over some people that you wouldn't be</w:t>
        <w:br/>
        <w:t>ashamed of having created. Come on now, let's get one."</w:t>
        <w:br/>
        <w:br/>
        <w:t>And the case that's having a rough time will just say, "My</w:t>
        <w:br/>
        <w:t>God, somebody I wouldn't mind having created, oh, oh, oh</w:t>
        <w:br/>
        <w:t>nobody hunan. Uh... dogs, no. Horses-oh, damn horses.</w:t>
        <w:br/>
        <w:t>Let's see. Anything I can create." Finally he'll say, "I</w:t>
        <w:br/>
        <w:t>wouldn't have minded having created Christ." Something on</w:t>
        <w:br/>
        <w:t>that order.</w:t>
        <w:br/>
        <w:br/>
        <w:t>"All right, let's get another one." "Let's see, let's see.</w:t>
        <w:br/>
        <w:t>Well, maybe... maybe Thomas Edison. Yeah, I wouldn't have</w:t>
        <w:br/>
        <w:t>minded having created Thomas Ed-"</w:t>
        <w:br/>
        <w:br/>
        <w:t>By the way, your preclear about this time is liable to come</w:t>
        <w:br/>
        <w:t>into the possession of some of the most horrible somatics</w:t>
        <w:br/>
        <w:t>that he's ever had just on that process. "Just check off</w:t>
        <w:br/>
        <w:t>some persons you wouldn't mind having created." A person</w:t>
        <w:br/>
        <w:t>who can't assume other viewpoints readily, of course, can't</w:t>
        <w:br/>
        <w:t>think of any. He doesn't want to have created any of them.</w:t>
        <w:br/>
        <w:t>Hell with the whole lot of them, see.</w:t>
        <w:br/>
        <w:br/>
        <w:t>Now, there's one method of sneaking up on a case. Another</w:t>
        <w:br/>
        <w:t>method: "What would be the..." - just going in for gunshot</w:t>
        <w:br/>
        <w:t>methods, what would be the super method of all methods -</w:t>
        <w:br/>
        <w:t xml:space="preserve">"What would it be safe for you to know?" That is a Straightwire </w:t>
        <w:br/>
        <w:t xml:space="preserve">question. I asked a person this question four or five times </w:t>
        <w:br/>
        <w:t xml:space="preserve">just in fun one night when I was experimenting a little bit, </w:t>
        <w:br/>
        <w:t xml:space="preserve">and I just asked him this question in fun and he went over it. </w:t>
        <w:br/>
        <w:t xml:space="preserve">And I didn't think he was getting anything out of it at all </w:t>
        <w:br/>
        <w:t xml:space="preserve">but he was sick the next day. He called up for some sympathy, </w:t>
        <w:br/>
        <w:t xml:space="preserve">and so I said, "You don't mean it." So I straightwired him a </w:t>
        <w:br/>
        <w:t xml:space="preserve">little while longer, and we ran the somatic on through, whatever </w:t>
        <w:br/>
        <w:t>had happened on the thing, and straightened him up.</w:t>
        <w:br/>
        <w:br/>
        <w:t>But that's a sneaker. It's funny that there are several of</w:t>
        <w:br/>
        <w:t>these little sneakers. around that you could ask a preclear</w:t>
        <w:br/>
        <w:t>and he would innocently answer them, and it'd make him</w:t>
        <w:br/>
        <w:t>sicker than a horse. Horses are ordinarily sick. I know</w:t>
        <w:br/>
        <w:t>that by reading colloquial dictionaries. Everybody gets</w:t>
        <w:br/>
        <w:t>sicker than a horse. So obviously horses are quite sick.</w:t>
        <w:br/>
        <w:br/>
        <w:t>Anyway, we get into a point where preclears are as sick as</w:t>
        <w:br/>
        <w:t>they will not assume other viewpoints. And their ARC</w:t>
        <w:br/>
        <w:t>triangle is as good as they are willing to assume other</w:t>
        <w:br/>
        <w:t>viewpoints. And their freedom is as great as they do not</w:t>
        <w:br/>
        <w:t>add conditions to viewpoints. Every time you add a</w:t>
        <w:br/>
        <w:t>condition it's a symptom of fear. So, there you are. That</w:t>
        <w:br/>
        <w:t>means somebody is withdrawing in the face of many other</w:t>
        <w:br/>
        <w:t>viewpoints - sooner or later he's going to have to assume</w:t>
        <w:br/>
        <w:t>those viewpoints in order to be alive at all.</w:t>
        <w:br/>
        <w:br/>
        <w:t>You might say extreme individuation is produced by nothing</w:t>
        <w:br/>
        <w:t>more nor less than being presented with detestable</w:t>
        <w:br/>
        <w:t>viewpoints. A person becomes an individual and becomes</w:t>
        <w:br/>
        <w:t>individuated, you might say, to that degree - this is</w:t>
        <w:br/>
        <w:t>stimulus-response individuation; you know, compulsive,</w:t>
        <w:br/>
        <w:t>obsessive individuation - to the degree that he has been</w:t>
        <w:br/>
        <w:t>confronted with detestable viewpoints. That would make the</w:t>
        <w:br/>
        <w:t>greatest man and the most famous man alive that man who had</w:t>
        <w:br/>
        <w:t>been consistently confronted with the most detestable</w:t>
        <w:br/>
        <w:t>viewpoints.</w:t>
        <w:br/>
        <w:br/>
        <w:t>No thetan in his right mind, unless he is well outside the</w:t>
        <w:br/>
        <w:t>body, would ever think of making a body famous, or</w:t>
        <w:br/>
        <w:t>terrifically individual or enormously individuated, because</w:t>
        <w:br/>
        <w:t>that's silly, that's a silly thing to do. Set yourself up</w:t>
        <w:br/>
        <w:t>as a target. Well, you sure must be wanting in randomity to</w:t>
        <w:br/>
        <w:t>set yourself up as a target for all existence. Anybody that</w:t>
        <w:br/>
        <w:t>cares to review this should look over some of the more</w:t>
        <w:br/>
        <w:t>aberrated personalities of our times.</w:t>
        <w:br/>
        <w:br/>
        <w:t>Well, let's take one. Let's take Eisenhower. Now, that</w:t>
        <w:br/>
        <w:t>surprises you. I mean, he's currently the president of the</w:t>
        <w:br/>
        <w:t>United States of America. Now, as the president of the</w:t>
        <w:br/>
        <w:t>United States ... Of course, he is the president of the</w:t>
        <w:br/>
        <w:t>United States. It has nothing to do with his official</w:t>
        <w:br/>
        <w:t>position. It just has to do with his personal beingness.</w:t>
        <w:br/>
        <w:t>Here is a man who is a very small man, and he pushed</w:t>
        <w:br/>
        <w:t>himself up through all the ranks and he pushed himself on</w:t>
        <w:br/>
        <w:t>up further and further and further and further and further.</w:t>
        <w:br/>
        <w:t>Well, the further he gets up the line the less rational he</w:t>
        <w:br/>
        <w:t>operates. Look at his career and you'll find out that he's</w:t>
        <w:br/>
        <w:t>now politically taking his finger off of his number</w:t>
        <w:br/>
        <w:t>occasionally. He gave a speech on the radio the other day,</w:t>
        <w:br/>
        <w:t>try and convince everybody that an economic depression had</w:t>
        <w:br/>
        <w:t>set into the United States. Did you hear that speech?</w:t>
        <w:br/>
        <w:t>Fascinating. There is no depression in the United States.</w:t>
        <w:br/>
        <w:t>The only way you would really get into power in the United</w:t>
        <w:br/>
        <w:t xml:space="preserve">States is to produce one. Fascinating. </w:t>
        <w:br/>
        <w:br/>
        <w:t>We've got atom bombs, H-bombs going off down here in the</w:t>
        <w:br/>
        <w:t>South Pacific like chains of Chinese fire crackers. Why?</w:t>
        <w:br/>
        <w:t>You got a cloudy day today by the way just because of the</w:t>
        <w:br/>
        <w:t>concussion wave of the last A-bomb that went off</w:t>
        <w:br/>
        <w:br/>
        <w:t>You think. I'm kidding and that people are being real</w:t>
        <w:br/>
        <w:t>hashed up about the weather and so on. The government is</w:t>
        <w:br/>
        <w:t>trying to get some backlash on this, saying "Well, the atom</w:t>
        <w:br/>
        <w:t>bomb can't effect the weather." The amount of rain that can</w:t>
        <w:br/>
        <w:t>be induced by target practice with naval cannon is quite</w:t>
        <w:br/>
        <w:t>measurable. What is it all about? I mean, you just send</w:t>
        <w:br/>
        <w:t>condensation and condensation-rarefaction waves through the</w:t>
        <w:br/>
        <w:t>atmosphere at a great rate of speed, and you naturally will</w:t>
        <w:br/>
        <w:t>produce changes in the particles of the atmosphere. This</w:t>
        <w:br/>
        <w:t>isn't even vaguely difficult to understand. So you explode</w:t>
        <w:br/>
        <w:t>something only four or five thousand miles from here, of</w:t>
        <w:br/>
        <w:t>the sudden shock enough to wipe out a whole island and</w:t>
        <w:br/>
        <w:t>it'll naturally throw a concussion wave through the Earth,</w:t>
        <w:br/>
        <w:t>much less through the air.</w:t>
        <w:br/>
        <w:br/>
        <w:t>There was a mountain that blew up down in the South Pacific</w:t>
        <w:br/>
        <w:t>that actually didn't blow up with any greater - Krakatoa, I</w:t>
        <w:br/>
        <w:t>think the name of the mountain was. It blew up with</w:t>
        <w:br/>
        <w:t>considerable violence. It simply exploded. But actually</w:t>
        <w:br/>
        <w:t>there was really no more mass involved than was involved</w:t>
        <w:br/>
        <w:t>with the disappearance of that atoll that went up with the</w:t>
        <w:br/>
        <w:t>last H-bomb. About the same volume of mass and yet the</w:t>
        <w:br/>
        <w:t>world had red sunsets after Krakatoa exploded for about</w:t>
        <w:br/>
        <w:t>fifteen or twenty years. It took that long for the dust to</w:t>
        <w:br/>
        <w:t>settle out of the atmosphere. Well, if you don't think that</w:t>
        <w:br/>
        <w:t>an H-bomb can change the weather for you and give you, five</w:t>
        <w:br/>
        <w:t>or six hours after its explosion, even, a cloudy day</w:t>
        <w:br/>
        <w:t>whereby you had a clear bright day before, you'd better go</w:t>
        <w:br/>
        <w:t>back and read about Krakatoa and what it did to the</w:t>
        <w:br/>
        <w:t>weather. Boy, it changed weather all over the place.</w:t>
        <w:br/>
        <w:br/>
        <w:t>Actually, if you'd been very alert and had known the exact</w:t>
        <w:br/>
        <w:t>instant the bomb was going off and you had experienced - you</w:t>
        <w:br/>
        <w:t>know, known the exact moment, your time, that that last</w:t>
        <w:br/>
        <w:t xml:space="preserve">H-bomb was going off - if you'd been very, very careful to </w:t>
        <w:br/>
        <w:t>be very observing, and if you'd stood in your bare feet</w:t>
        <w:br/>
        <w:t>someplace where the ground is not otherwise moving, you</w:t>
        <w:br/>
        <w:t>could have felt the thing go off</w:t>
        <w:br/>
        <w:br/>
        <w:t>I mean, it was... it's big. It knocks all the</w:t>
        <w:br/>
        <w:t>seismographs off of their pins. The Geiger counters at</w:t>
        <w:br/>
        <w:t>Harvard blow up and fuse out every time they blow one. And</w:t>
        <w:br/>
        <w:t>a little Geiger counter which I've got - always have a</w:t>
        <w:br/>
        <w:t>little fun with the newspapers by calling up and asking</w:t>
        <w:br/>
        <w:t>very indignantly about the A-bomb. "Has there been an</w:t>
        <w:br/>
        <w:t>attack on New York?" I normally say or something of this</w:t>
        <w:br/>
        <w:t>sort just to get them upset. Because the little Geiger</w:t>
        <w:br/>
        <w:t>counter I've got sitting up there - whenever one of these</w:t>
        <w:br/>
        <w:t>things goes off - all you have to do, you know, is seal it</w:t>
        <w:br/>
        <w:t>so that if anything activates it you know it's been</w:t>
        <w:br/>
        <w:t>activated. You come back and take a look at it. You know</w:t>
        <w:br/>
        <w:t>that there's been some radioactive material someplace or</w:t>
        <w:br/>
        <w:t>another, because its needle's gone off its pins. Well, that</w:t>
        <w:br/>
        <w:t>little thing the other day went whir, click and broke</w:t>
        <w:br/>
        <w:t xml:space="preserve">itself. Just a little Geiger counter, it doesn't amount </w:t>
        <w:br/>
        <w:t>to anything. Send the government a bill, I guess.</w:t>
        <w:br/>
        <w:br/>
        <w:t>Anyway, here you have somebody that's in there, he's really</w:t>
        <w:br/>
        <w:t>trying, see, he's got to rrrrr... Nobody quite believes</w:t>
        <w:br/>
        <w:t>he's president. They probably believed he was a general.</w:t>
        <w:br/>
        <w:t>But he's getting more backlash from the US than he could</w:t>
        <w:br/>
        <w:t>possibly stand up to. For instance, they have a big</w:t>
        <w:br/>
        <w:t>starvation of cattle and all of that sort of thing, you</w:t>
        <w:br/>
        <w:t>know, and they had... Remember that? And he didn't even</w:t>
        <w:br/>
        <w:t>give anybody any help. They just cancelled all the</w:t>
        <w:br/>
        <w:t>Democratic Party programs and everything else just</w:t>
        <w:br/>
        <w:t>suddenly. Nobody gave any food to it and the beef got upset</w:t>
        <w:br/>
        <w:t>and so forth. Well, boy, right about that time, when he</w:t>
        <w:br/>
        <w:t>took his finger off his number, he started getting</w:t>
        <w:br/>
        <w:t>backlash. You're going to find this boy... And this is</w:t>
        <w:br/>
        <w:t>just a little prediction. He's only been in office a year</w:t>
        <w:br/>
        <w:t>now. We got a three-ring circus and three years to go. Now,</w:t>
        <w:br/>
        <w:t>I don't want this publicly quoted, that's why I'm putting</w:t>
        <w:br/>
        <w:t>it on tape. We've got three years with a little man who had</w:t>
        <w:br/>
        <w:t>to be famous, and they're going to be rough.</w:t>
        <w:br/>
        <w:br/>
        <w:t>In the first place, what's the training of a general? Well,</w:t>
        <w:br/>
        <w:t>somebody comes up and says, "Well, I don't feel like</w:t>
        <w:br/>
        <w:t>working today. Think I'll go play golf" A general says,</w:t>
        <w:br/>
        <w:t>"Sir, you will report to your quarters and hold yourself</w:t>
        <w:br/>
        <w:t>under arrest for the convenienation of the court-martial</w:t>
        <w:br/>
        <w:t>board." Private doesn't polish his shoes, "Shoot him."</w:t>
        <w:br/>
        <w:br/>
        <w:t>As a matter of fact, this guy Eisenhower shot the only</w:t>
        <w:br/>
        <w:t>American soldier to be shot for desertion since 1854,</w:t>
        <w:br/>
        <w:t>something on that order, way back, some such date. In a</w:t>
        <w:br/>
        <w:t>century nobody has shot a soldier for desertion, and</w:t>
        <w:br/>
        <w:t>Eisenhower during the last war heard of an isolated case,</w:t>
        <w:br/>
        <w:t>little guy by the name of Slovik. He up and had him shot,</w:t>
        <w:br/>
        <w:t>just like that, boom. "Got to make that... got to make that</w:t>
        <w:br/>
        <w:t>postulate stick, see. What I say goes."</w:t>
        <w:br/>
        <w:br/>
        <w:t>Well, the American public don't happen to be soldiers,</w:t>
        <w:br/>
        <w:t>they're not even good privates. When you get them in as</w:t>
        <w:br/>
        <w:t>officers you tear your hair out by the roots. You say, "How</w:t>
        <w:br/>
        <w:t>can this happen to an army or a navy?" Fellow comes in,</w:t>
        <w:br/>
        <w:t>throws his golf clubs in the corner of his stateroom and</w:t>
        <w:br/>
        <w:t>comes out on deck in a pair of sneakers and an old cap and</w:t>
        <w:br/>
        <w:t>thinks he's on a yachting trip, and the odd part of it is</w:t>
        <w:br/>
        <w:t>the guy will get his job done.</w:t>
        <w:br/>
        <w:br/>
        <w:t>Well, what's the dismay of somebody who is accustomed to</w:t>
        <w:br/>
        <w:t>complete obedience all through the years of his life, who</w:t>
        <w:br/>
        <w:t>says to the American public, "Now, what we want is a</w:t>
        <w:br/>
        <w:t>reduced consumption of lollipops because our production of</w:t>
        <w:br/>
        <w:t>lollipops is something or other..." And the American public</w:t>
        <w:br/>
        <w:t xml:space="preserve">says, "Where's some more lollipops," see, chomp-chomp-chomp. </w:t>
        <w:br/>
        <w:t xml:space="preserve">"Now, I want you all to cooperate so that we won't have </w:t>
        <w:br/>
        <w:t xml:space="preserve">anymore deflationary inflation," and so forth. Everybody says, </w:t>
        <w:br/>
        <w:t xml:space="preserve">"What's that the guy... the loud voice over there someplace, </w:t>
        <w:br/>
        <w:t xml:space="preserve">hah-hah-hah." They don't want anything to do with it. They're </w:t>
        <w:br/>
        <w:t xml:space="preserve">not soldiers and this is going to drive that boy mad before </w:t>
        <w:br/>
        <w:t xml:space="preserve">he gets through. That's just a little prediction. This is 1954, </w:t>
        <w:br/>
        <w:t xml:space="preserve">look at it in 1957. Just make you a little bet, unless somebody </w:t>
        <w:br/>
        <w:t>does the same for him as they did for the last president.</w:t>
        <w:br/>
        <w:br/>
        <w:t>The... you should know that the psychiatrist in charge of</w:t>
        <w:br/>
        <w:t>the case of the last president was a deep student of</w:t>
        <w:br/>
        <w:t>Dianetics, and never missed getting a single publication or</w:t>
        <w:br/>
        <w:t>book from the Foundation. And when you saw Truman, if you</w:t>
        <w:br/>
        <w:t>saw the Democratic convention, you saw a little man walk up</w:t>
        <w:br/>
        <w:t>there, bouncing, "Well, let's all get the show on the</w:t>
        <w:br/>
        <w:t>road," he was saying. You know, lots of pep and so forth.</w:t>
        <w:br/>
        <w:t>You know, most presidents come out of the White House</w:t>
        <w:br/>
        <w:t>saying, "Where's the sidewalk?" I don't say that Truman was</w:t>
        <w:br/>
        <w:t>processed all the way through to Release; he was only</w:t>
        <w:br/>
        <w:t>processed halfway or something. But I don't say he had any</w:t>
        <w:br/>
        <w:t>processing at all. It just is a mysterious thing that the</w:t>
        <w:br/>
        <w:t>psychiatrist who was treating him was one of my best pupils.</w:t>
        <w:br/>
        <w:br/>
        <w:t>Anyway, we get into a problem when we get somebody getting</w:t>
        <w:br/>
        <w:t>up into these altitudes, you see. Now, I'm not talking to</w:t>
        <w:br/>
        <w:t>you politically - to hell with politics. I might as well be</w:t>
        <w:br/>
        <w:t>talking about Tiberius or Augustus or Julius Caesar or any</w:t>
        <w:br/>
        <w:t>other top dog or Menshikov or Stalinovich or Kaiser Bill or</w:t>
        <w:br/>
        <w:t>Hitler or Mussolini or any one of these boys. They've all</w:t>
        <w:br/>
        <w:t>done the same thing, you see. They get up there - strata,</w:t>
        <w:br/>
        <w:t>strata, strata, strata, strata. See? "They won't obey so</w:t>
        <w:br/>
        <w:t>I'll make them obey." So that puts them up another rank.</w:t>
        <w:br/>
        <w:t>"Oh, they won't obey here, so I'll make them obey." That</w:t>
        <w:br/>
        <w:t>puts them up another rank. "Oh, they won't obey here, so</w:t>
        <w:br/>
        <w:t>I've got to go up another rank. They won't obey here, so</w:t>
        <w:br/>
        <w:t>I've got to go another..." The only reason they don't</w:t>
        <w:br/>
        <w:t>attend to and achieve the high station of God is because</w:t>
        <w:br/>
        <w:t>they don't live that long ordinarily. You see, they don't</w:t>
        <w:br/>
        <w:t>live long enough to get promoted up to that point. That'd</w:t>
        <w:br/>
        <w:t>be the only real reason.</w:t>
        <w:br/>
        <w:br/>
        <w:t>And this doesn't say that every person in command is a dog.</w:t>
        <w:br/>
        <w:t>Only 99 percent of them are dogs. So let's not make this a</w:t>
        <w:br/>
        <w:t>blanket statement. I don't like to be known for careless</w:t>
        <w:br/>
        <w:t>statements - only 99 percent.</w:t>
        <w:br/>
        <w:br/>
        <w:t>These people get up to this level on their own, being</w:t>
        <w:br/>
        <w:t>driven in. That is the type of personality which becomes</w:t>
        <w:br/>
        <w:t>Hitler, which goes up... Any man who goes up through the</w:t>
        <w:br/>
        <w:t>military is, of course, compounding the felony</w:t>
        <w:br/>
        <w:t>continually. You see, he doesn't have to accept that next</w:t>
        <w:br/>
        <w:t>rank. He doesn't have to. He gets a letter, it says, "You</w:t>
        <w:br/>
        <w:t>are now hereby promoted and so on." Well, he can look at</w:t>
        <w:br/>
        <w:t>the captain of his ship. The old man has ulcers, he has a</w:t>
        <w:br/>
        <w:t>furrowed brow, gray hair, he's in horrible shape, he's</w:t>
        <w:br/>
        <w:t>about to cave in. He looks at this old fellow, you see, and</w:t>
        <w:br/>
        <w:t>he wants a promotion to that man's rank? The guy must be</w:t>
        <w:br/>
        <w:t>crazy, and yet they grab them, they take their examination,</w:t>
        <w:br/>
        <w:t>they worry and fuss. Well, they say "More money." Yeah, but</w:t>
        <w:br/>
        <w:t>the more money he gets the more things he'll have, and the</w:t>
        <w:br/>
        <w:t>more things he possesses the more trouble they'll get him into.</w:t>
        <w:br/>
        <w:br/>
        <w:t>This is the MEST universe at work. Let's get a higher rank,</w:t>
        <w:br/>
        <w:t>a greater order, let's be more thoroughly identified. In</w:t>
        <w:br/>
        <w:t>other words, let's be less free and more nailed down and</w:t>
        <w:br/>
        <w:t>specialized in that viewpoint. See this? What's this all</w:t>
        <w:br/>
        <w:t>add up to? Whether it's Eisenhower or Hitler or Augustus,</w:t>
        <w:br/>
        <w:t>who does it add up to? It adds up to a fellow who, "I must</w:t>
        <w:br/>
        <w:t>be the only one who possesses this viewpoint. I am the</w:t>
        <w:br/>
        <w:t>only one who can possess this viewpoint and I have to be</w:t>
        <w:br/>
        <w:t>very, very altitudinous and senior to my fellows before I</w:t>
        <w:br/>
        <w:t>can have any space at all. If I were down there pitching</w:t>
        <w:br/>
        <w:t>with you kids," you see, the guy is saying all the time,</w:t>
        <w:br/>
        <w:t>"If I was in there pitching with you kids, if I was in</w:t>
        <w:br/>
        <w:t>there with you sailors," something of that sort, "why, I</w:t>
        <w:br/>
        <w:t>couldn't have any space because you'd block all my space out."</w:t>
        <w:br/>
        <w:br/>
        <w:t>Well, supposing this guy didn't have that sort of a</w:t>
        <w:br/>
        <w:t>complex. He's liable to be the happiest-go-luckiest sailor</w:t>
        <w:br/>
        <w:t>you ever want to walk into, you know. Somebody come along</w:t>
        <w:br/>
        <w:t>and say, "How about promoting you to brigadier admiral of</w:t>
        <w:br/>
        <w:t>the rear-rank echelon," or something. He'd say, "Are you</w:t>
        <w:br/>
        <w:t>nuts? What do I want all that viewpoint for? I got all the</w:t>
        <w:br/>
        <w:t>space I need right here," see. But the fellow who doesn't</w:t>
        <w:br/>
        <w:t>have any space right where he is has got to move in ranks,</w:t>
        <w:br/>
        <w:t>upward. The fellow who doesn't have any space where he is</w:t>
        <w:br/>
        <w:t>has got to move upward on a higher echelon.</w:t>
        <w:br/>
        <w:br/>
        <w:t>Now, every once in a while, quite by accident, you get</w:t>
        <w:br/>
        <w:t>another condition taking place. Somebody is thrown up into</w:t>
        <w:br/>
        <w:t>an altitudinous position. This happens politically every</w:t>
        <w:br/>
        <w:t>once in a while. He says, "Gee whiz, you mean somebody's</w:t>
        <w:br/>
        <w:t>gotta occupy this post? Oh no. You mean nobody'll be</w:t>
        <w:br/>
        <w:t>premier?" "Oh, you have to go in and be premier, Joe." "Oh</w:t>
        <w:br/>
        <w:t>no, uh-huh." "Look, you better go in and be premier.</w:t>
        <w:br/>
        <w:t>There's nobody else going to be premier, and nobody else</w:t>
        <w:br/>
        <w:t>can take it, and nobody else will, and so on, there's got</w:t>
        <w:br/>
        <w:t>to be one." And he looks around and he sees that this is</w:t>
        <w:br/>
        <w:t>fairly well true so he goes in and is premier.</w:t>
        <w:br/>
        <w:br/>
        <w:t>Only you'll find out that when this fellow is being premier</w:t>
        <w:br/>
        <w:t>that the number of white gloves which are used to open the</w:t>
        <w:br/>
        <w:t>doors for him, and the number of rose carpets which are</w:t>
        <w:br/>
        <w:t>being spread for him to walk across sidewalks - which should</w:t>
        <w:br/>
        <w:t>be, you know, according to the national budget - are</w:t>
        <w:br/>
        <w:t>strangely missing from the treasurer's expenditure list.</w:t>
        <w:br/>
        <w:t>Why? He's not trying to be just another fellow and just an</w:t>
        <w:br/>
        <w:t>"everyday Joe" or anything like that. It's just</w:t>
        <w:br/>
        <w:t>incomprehensible to him that he could be anything else.</w:t>
        <w:br/>
        <w:br/>
        <w:t>Now, get that viewpoint. The politician who tries to be</w:t>
        <w:br/>
        <w:t>successful tries to mock up this mock-up, see. He tries to</w:t>
        <w:br/>
        <w:t>echo this mock-up. Hail fellow well met and so forth and</w:t>
        <w:br/>
        <w:t>goes around and kisses all the babies, and so forth, and,</w:t>
        <w:br/>
        <w:t>aw, he's just sour. He'll get away with it now that we have</w:t>
        <w:br/>
        <w:t>TV and nobody can shake the guy actually by the hand. They</w:t>
        <w:br/>
        <w:t>just look at him in phosphorescent screens. They say, "Well</w:t>
        <w:br/>
        <w:t>look, he's a human being. He has a nose and everything.</w:t>
        <w:br/>
        <w:t>He's a jolly fellow." They wait till after he's elected to</w:t>
        <w:br/>
        <w:t>start digging up stuff about him. That's because by this</w:t>
        <w:br/>
        <w:t>time they've found out that he isn't quite this jolly</w:t>
        <w:br/>
        <w:t>fellow they thought, you know.</w:t>
        <w:br/>
        <w:br/>
        <w:t>But the easiest guy to know you ever wanted to know, the</w:t>
        <w:br/>
        <w:t>easiest guy to know, is certainly the guy who can take</w:t>
        <w:br/>
        <w:t>yours and everybody else's viewpoint and he doesn't give a</w:t>
        <w:br/>
        <w:t>damn. See that? He can still take a viewpoint of</w:t>
        <w:br/>
        <w:t>responsibility. He can sit at an executive desk and do one</w:t>
        <w:br/>
        <w:t>whale of a job of the whole thing. Do ten times as much</w:t>
        <w:br/>
        <w:t>work as somebody else who is super worried and aberrated</w:t>
        <w:br/>
        <w:t>and conditional about everything. He can do this job. He'd</w:t>
        <w:br/>
        <w:t>also just as soon go back in the galley and sit down and</w:t>
        <w:br/>
        <w:t>eat pie. You see that - this difference? He'd just as soon</w:t>
        <w:br/>
        <w:t>drive his own car. Somebody says, "Well now..." This guy is</w:t>
        <w:br/>
        <w:t>made general manager or something or other just because he</w:t>
        <w:br/>
        <w:t>artlessly has accidentally happened to do more work than</w:t>
        <w:br/>
        <w:t>anybody else around in the joint, and the stockholders all</w:t>
        <w:br/>
        <w:t>of a sudden drafted him for general manager and he's</w:t>
        <w:br/>
        <w:t>general manager.</w:t>
        <w:br/>
        <w:br/>
        <w:t>Well, up to this time the general manager of the plant has</w:t>
        <w:br/>
        <w:t>had eighteen hot and cold running secretaries, and he's had</w:t>
        <w:br/>
        <w:t>a chauffeur and he's had this and he's had that. And we</w:t>
        <w:br/>
        <w:t>give this guy... This guy goes out and here's the general</w:t>
        <w:br/>
        <w:t>manager's car and there's a fellow sitting there at the</w:t>
        <w:br/>
        <w:t>wheel. And he opens up the chauffeur's door and he steps in</w:t>
        <w:br/>
        <w:t>and he says, "Okay, "he says, "You can go back to the</w:t>
        <w:br/>
        <w:t>garage now, I've got it." "No, I'm supposed to drive you."</w:t>
        <w:br/>
        <w:t>"Oh, you are, why? Uh...Oh, .uh... oh, yeah. Well, sit over</w:t>
        <w:br/>
        <w:t>there; we'll go for a drive." Next thing you know the</w:t>
        <w:br/>
        <w:t>employees are seeing their general manager driving around.</w:t>
        <w:br/>
        <w:t>Finally, he doesn't like that car very much. It's</w:t>
        <w:br/>
        <w:t>completely dissimilar sort of a car to anybody else's car.</w:t>
        <w:br/>
        <w:t>It doesn't behave well, anyhow. You're liable to see him</w:t>
        <w:br/>
        <w:t>riding around there on a scooter.</w:t>
        <w:br/>
        <w:br/>
        <w:t>It's fantastic what such men can do with men. Fantastic.</w:t>
        <w:br/>
        <w:t>I've seen it take place. There was an old three striper - he</w:t>
        <w:br/>
        <w:t>just never could seem to fill out all the papers necessary</w:t>
        <w:br/>
        <w:t>to get his promotion up to rear admiral of the second upper</w:t>
        <w:br/>
        <w:t>echelon or something. Only, during the war - the war came</w:t>
        <w:br/>
        <w:t>along and all of a sudden hung him with this rank and he</w:t>
        <w:br/>
        <w:t>thought it was very funny. He went around his base in a set</w:t>
        <w:br/>
        <w:t>of dungarees riding a small scooter. It wasn't that this</w:t>
        <w:br/>
        <w:t>fellow neglected his job; he wasn't a hail fellow well met</w:t>
        <w:br/>
        <w:t>particularly; and he wasn't a bad guy, not by a long ways.</w:t>
        <w:br/>
        <w:br/>
        <w:t>His son, for instance, brought the cruiser San Francisco</w:t>
        <w:br/>
        <w:t>through the whole Japanese battle line and brought her out.</w:t>
        <w:br/>
        <w:t>He wasn't even supposed to be in charge. It's just that</w:t>
        <w:br/>
        <w:t>everybody was dead, and... except the senior officer of the</w:t>
        <w:br/>
        <w:t>ship who stayed in the engine room keeping the engines</w:t>
        <w:br/>
        <w:t>running while this young fellow up on the bridge, seeing</w:t>
        <w:br/>
        <w:t>as he had command of the thing, ably fought the ship out of</w:t>
        <w:br/>
        <w:t>a very, very rough position. It was one of the famous</w:t>
        <w:br/>
        <w:t xml:space="preserve">actions of World War II down in the South Pacific. </w:t>
        <w:br/>
        <w:br/>
        <w:t>Well, his pop ran the very best base you ever wanted to</w:t>
        <w:br/>
        <w:t>see. The old man was really terrific. But don't think...</w:t>
        <w:br/>
        <w:t>You see, he was perfectly capable of raising a good son and</w:t>
        <w:br/>
        <w:t>getting his son the responsibility in life. He didn't</w:t>
        <w:br/>
        <w:t>over-mass this kid so that this kid is always pushing this</w:t>
        <w:br/>
        <w:t>way and that. No, the kid does his job when he has to do</w:t>
        <w:br/>
        <w:t>it. If there's something to be done, do it. Don't think the</w:t>
        <w:br/>
        <w:t>old man was soft either. He wasn't soft.</w:t>
        <w:br/>
        <w:br/>
        <w:t>Every once in a while he'd ride up alongside of some</w:t>
        <w:br/>
        <w:t>enlisted man that's standing there watching a job to be done</w:t>
        <w:br/>
        <w:t>with his hands in his pockets and he'd say, "What unit do</w:t>
        <w:br/>
        <w:t>you belong to, son?" And the kid, you know, new on the base</w:t>
        <w:br/>
        <w:t>turn around and see this old duffer probably warrant</w:t>
        <w:br/>
        <w:t>officer or something of the sort riding this scooter,</w:t>
        <w:br/>
        <w:t>dungarees, no rank, and he'd say, "Oh, I just got in on the</w:t>
        <w:br/>
        <w:t>late draft," and so forth.</w:t>
        <w:br/>
        <w:br/>
        <w:t>And he'd say, "Well, why don't we lend a hand with this?"</w:t>
        <w:br/>
        <w:t>And kid would grab on to one end of a girder while the old</w:t>
        <w:br/>
        <w:t>man grab on to another end of the girder and finish up</w:t>
        <w:br/>
        <w:t>piling the girders or something like that. Or the kid would</w:t>
        <w:br/>
        <w:t>say, "Oh, I don't feel like working."</w:t>
        <w:br/>
        <w:br/>
        <w:t>"Well, that's fine. You got ten days bread and water." And</w:t>
        <w:br/>
        <w:t>the whole thing was real casual.</w:t>
        <w:br/>
        <w:br/>
        <w:t>Well, there is somebody who is somebody. I wonder what the</w:t>
        <w:br/>
        <w:t>characteristic was of some of the most famous able people</w:t>
        <w:br/>
        <w:t>in history. There have been lots of famous naval people in</w:t>
        <w:br/>
        <w:t>naval history, but there's one fellow who seems to outshine</w:t>
        <w:br/>
        <w:t>all the rest - a fellow by the name of John Paul Jones.</w:t>
        <w:br/>
        <w:br/>
        <w:t>What sort of a character did this man have? Did he have the</w:t>
        <w:br/>
        <w:t>kind of a character you read of... you are led to think by</w:t>
        <w:br/>
        <w:t>reading what the US Naval Academy handbooks and so forth</w:t>
        <w:br/>
        <w:t>write about him? Nope. John Paul, who was the first boy to</w:t>
        <w:br/>
        <w:t>really lick a first-rate British ship, who put the American</w:t>
        <w:br/>
        <w:t>Navy on the map, who was the only person to invade the</w:t>
        <w:br/>
        <w:t>British Isles since practically twelve hundred and</w:t>
        <w:br/>
        <w:t>something or maybe the Norman Conquest. John Paul Jones you</w:t>
        <w:br/>
        <w:t>know made a complete invasion of Great Britain, burned a</w:t>
        <w:br/>
        <w:t>harbor and everything else. Nobody ever did that.</w:t>
        <w:br/>
        <w:br/>
        <w:t>This guy - what sort of a personality did this man have?</w:t>
        <w:br/>
        <w:t>Well, he certainly wasn't sold on John Paul Jones. This</w:t>
        <w:br/>
        <w:t>wasn't the only person alive. As a matter of fact, it was</w:t>
        <w:br/>
        <w:t>very hard to get him to find out there was John Paul Jones</w:t>
        <w:br/>
        <w:t>there. You'd find him at sea down in the 'tween decks,</w:t>
        <w:br/>
        <w:t>teaching the midshipmen how to dance properly because the</w:t>
        <w:br/>
        <w:t>young man ought to be a gentleman, and a gentleman knows</w:t>
        <w:br/>
        <w:t>how to dance properly. And you would find him up there</w:t>
        <w:br/>
        <w:t>running a small contest with the steersman showing that he</w:t>
        <w:br/>
        <w:t>could get the ship closer to the wind than the steersman or</w:t>
        <w:br/>
        <w:t>the steersman showing him he could get the ship closer to</w:t>
        <w:br/>
        <w:t>the wind than John Paul. Or he'd be up forward refereeing a</w:t>
        <w:br/>
        <w:t>game of backgammon or some such game. He was all over the</w:t>
        <w:br/>
        <w:t>ship. Nobody knew where the hell he'd turn up next. The</w:t>
        <w:br/>
        <w:t>whole ship was alive, the whole thing from stem to stern</w:t>
        <w:br/>
        <w:t>was alive. Any ship he ever commanded was alive. The amount</w:t>
        <w:br/>
        <w:t>of military discipline which he handed out was so slight as</w:t>
        <w:br/>
        <w:t>to be undetectable beyond one case.</w:t>
        <w:br/>
        <w:br/>
        <w:t>A fellow... While he was a merchant captain, a fellow down</w:t>
        <w:br/>
        <w:t>in the West Indies charged him and was about to do him in</w:t>
        <w:br/>
        <w:t>and so forth and he shot the guy. He didn't consult</w:t>
        <w:br/>
        <w:t>regulations of the merchant marine and say, "Let's see,</w:t>
        <w:br/>
        <w:t>under these circumstances you re supposed to shoot</w:t>
        <w:br/>
        <w:t>somebody." No, somebody was going to deal him in so he just</w:t>
        <w:br/>
        <w:t>shot the guy. This haunted his career for some time because</w:t>
        <w:br/>
        <w:t>he had many enemies. He was so able that, of course, he was</w:t>
        <w:br/>
        <w:t>utterly detestable to early American naval officers.</w:t>
        <w:br/>
        <w:br/>
        <w:t>I'm not being sarcastic, I'm just being truthful. He many</w:t>
        <w:br/>
        <w:t>times lost his seniority on the captains lists, and so on.</w:t>
        <w:br/>
        <w:t>This upset him because you had to have seniority in order</w:t>
        <w:br/>
        <w:t>to get to sea to fight the enemy. And he was having a good</w:t>
        <w:br/>
        <w:t>time fighting the British. I actually don't think he was</w:t>
        <w:br/>
        <w:t>ever once mad at the British. This fellow didn't care</w:t>
        <w:br/>
        <w:t>anything about it. We find him ending up his career, by the</w:t>
        <w:br/>
        <w:t>way, in Paris, perfectly comfortable.</w:t>
        <w:br/>
        <w:br/>
        <w:t>Did you know he was also a vice-admiral in Catherine the</w:t>
        <w:br/>
        <w:t>Great's navy? He was quite a boy. I mean, he was all over</w:t>
        <w:br/>
        <w:t>the place, everybody.</w:t>
        <w:br/>
        <w:br/>
        <w:t>This is the sort of an excited being the person who can see</w:t>
        <w:br/>
        <w:t>any viewpoint, be any viewpoint... By the way, he once</w:t>
        <w:br/>
        <w:t>challenged the secretary of the navy to a duel. He didn't</w:t>
        <w:br/>
        <w:t>like what the secretary was doing, so he sent him a</w:t>
        <w:br/>
        <w:t>challenge. First man to do that. Quite remarkable. Here is</w:t>
        <w:br/>
        <w:t>certainly a person who is acting individualistically, but</w:t>
        <w:br/>
        <w:t>he isn't an "individual." Now, do you get the difference</w:t>
        <w:br/>
        <w:t>between the two things? In other words, he can assume a</w:t>
        <w:br/>
        <w:t>clear, precise viewpoint anyplace as anything. He can</w:t>
        <w:br/>
        <w:t>assume this as a clear, precise viewpoint. He keeps a game</w:t>
        <w:br/>
        <w:t xml:space="preserve">running, but the great glory and the terrific responsibility </w:t>
        <w:br/>
        <w:t xml:space="preserve">of being him always kind of seems to miss him. He never quite </w:t>
        <w:br/>
        <w:t>catches up with that one.</w:t>
        <w:br/>
        <w:br/>
        <w:t>Well, when we point out a character - you're not trying to</w:t>
        <w:br/>
        <w:t>tailor make any preclear into a particular set of</w:t>
        <w:br/>
        <w:t>characteristics. Didn't mean to run in on you so much level</w:t>
        <w:br/>
        <w:t>of personality, but I think it's necessary to this degree:</w:t>
        <w:br/>
        <w:t>Have there been great men who succeeded, who could be</w:t>
        <w:br/>
        <w:t>everybody and didn't give a damn for themselves? Yes, there</w:t>
        <w:br/>
        <w:t>have been. They just happen to be. This is an entirely</w:t>
        <w:br/>
        <w:t>different thing than the fellow who just can't bear to be</w:t>
        <w:br/>
        <w:t>with that crowd, and he's got to move back a step, and to a</w:t>
        <w:br/>
        <w:t>higher rank. And the fellow who can't bear to be that crowd</w:t>
        <w:br/>
        <w:t>and so he's got to leave a putsch on Rome, you know. He's</w:t>
        <w:br/>
        <w:t>got to get in there and say, "Let's all do and die for the</w:t>
        <w:br/>
        <w:t>Romans and particularly me." And he isn't the sort of a</w:t>
        <w:br/>
        <w:t>fellow who just can't stand being a corporal so he becomes</w:t>
        <w:br/>
        <w:t>a dictator.</w:t>
        <w:br/>
        <w:br/>
        <w:t>Those guys all fail. Now, let me call this to your</w:t>
        <w:br/>
        <w:t>attention very sharply. Every one of these boys, regardless</w:t>
        <w:br/>
        <w:t>of whether their names are Mussolini or Pilchinski</w:t>
        <w:br/>
        <w:t>[Pilsudski], if they are under a terrible compulsion to</w:t>
        <w:br/>
        <w:t>relieve themselves upward to where they don't have to</w:t>
        <w:br/>
        <w:t>associate with their fellow man, where they can command</w:t>
        <w:br/>
        <w:t>their fellow man, they fail, inevitably. They do not win;</w:t>
        <w:br/>
        <w:t>they don't win their campaigns, they don't win their goals.</w:t>
        <w:br/>
        <w:t>They fall down, they become ill, they are very messy</w:t>
        <w:br/>
        <w:t>people. And there you get your Mussolinis and your Hitlers</w:t>
        <w:br/>
        <w:t>and your worldwide revolutions.</w:t>
        <w:br/>
        <w:br/>
        <w:t>Stalin had every opportunity to go on governing Russia with</w:t>
        <w:br/>
        <w:t>three companions, and he murdered three of them in cold</w:t>
        <w:br/>
        <w:t>blood because he couldn't stand the competition. This</w:t>
        <w:br/>
        <w:t>fellow murdered about ten million rnuzhiks, this Stalin.</w:t>
        <w:br/>
        <w:t>Murdered. He's thinking about it, you know, occasionally,</w:t>
        <w:br/>
        <w:t>he says, "Well, maybe it didn't have to be that many, but</w:t>
        <w:br/>
        <w:t>it probably did have to be," and so forth. Here's a leader,</w:t>
        <w:br/>
        <w:t>for instance, who has actually put his country in a</w:t>
        <w:br/>
        <w:t>terribly interesting political position. Of course, he</w:t>
        <w:br/>
        <w:t>hasn't made it any worse, it couldn't get worse, really, at</w:t>
        <w:br/>
        <w:t>any time. He apparently has done so much, but at the same</w:t>
        <w:br/>
        <w:t>time he has destroyed tremendous quantities of liberty for</w:t>
        <w:br/>
        <w:t>other people.</w:t>
        <w:br/>
        <w:br/>
        <w:t>So there are your slave masters of the world. They are the</w:t>
        <w:br/>
        <w:t>people who cannot tolerate other viewpoints. And if they</w:t>
        <w:br/>
        <w:t>can't tolerate other viewpoints, they have to control other</w:t>
        <w:br/>
        <w:t>viewpoints. So we have two types of personality, one which</w:t>
        <w:br/>
        <w:t>is upscale and one which is definitely downscale. One which</w:t>
        <w:br/>
        <w:t>wins and the other which definitely fails. One which brings</w:t>
        <w:br/>
        <w:t>greater peace, harmony and happiness to man, and one which</w:t>
        <w:br/>
        <w:t>brings him only misery and degradation. Those are the two</w:t>
        <w:br/>
        <w:t>distinct personalities.</w:t>
        <w:br/>
        <w:br/>
        <w:t>That man who can be a great man and at the same time assume</w:t>
        <w:br/>
        <w:t>every other viewpoint there is, is really a great man. And</w:t>
        <w:br/>
        <w:t>that man who assumes other viewpoints simply because time</w:t>
        <w:br/>
        <w:t>after time he finds his position untenable is not a great</w:t>
        <w:br/>
        <w:t>man; he's a failure. He has compulsively become something</w:t>
        <w:br/>
        <w:t>because there was no other choice. He couldn't have any</w:t>
        <w:br/>
        <w:t>space occupying the strata of a common, ordinary,</w:t>
        <w:br/>
        <w:t>run-of-the-mill human being; he couldn't win that way so he</w:t>
        <w:br/>
        <w:t>had to figure out some other way, so that he goes on up the</w:t>
        <w:br/>
        <w:t>line.</w:t>
        <w:br/>
        <w:br/>
        <w:t>Now, there's your two different levels of operation.</w:t>
        <w:br/>
        <w:t>They're very distinct. Well, observe these in your</w:t>
        <w:br/>
        <w:t>preclear, please. The preclear that is having a rough time</w:t>
        <w:br/>
        <w:t>with his case is finding his current position untenable</w:t>
        <w:br/>
        <w:t>after having found many other positions untenable. The</w:t>
        <w:br/>
        <w:t xml:space="preserve">dwindling spiral of his case was this - and this is true </w:t>
        <w:br/>
        <w:t>of every human being alive even though he's a great</w:t>
        <w:br/>
        <w:t>personality he still has found that this is the case:</w:t>
        <w:br/>
        <w:t>somewhere or other down the track he has learned that one</w:t>
        <w:br/>
        <w:t>human being after another or one being after another had a</w:t>
        <w:br/>
        <w:t>viewpoint which he himself couldn't tolerate. He has run</w:t>
        <w:br/>
        <w:t>into viewpoints which were detestable to him - "It's very</w:t>
        <w:br/>
        <w:t>bad over that way" kind of viewpoints. He's gotten</w:t>
        <w:br/>
        <w:t>viewpoint after viewpoint that he has been unwilling to</w:t>
        <w:br/>
        <w:t>have, and so has cut himself off viewpoint after viewpoint</w:t>
        <w:br/>
        <w:t>after viewpoint after viewpoint to a point where he can't</w:t>
        <w:br/>
        <w:t>look at anything anymore. And anybody who's having trouble</w:t>
        <w:br/>
        <w:t>with looking in any way, shape or form, has occlusions or</w:t>
        <w:br/>
        <w:t>anything of the sort, just has too many viewpoints which he</w:t>
        <w:br/>
        <w:t>can't bear the thought of becoming. Can't bear the thought</w:t>
        <w:br/>
        <w:t>of being those viewpoints.</w:t>
        <w:br/>
        <w:br/>
        <w:t>There's your diagnosis on a case. If you're going to</w:t>
        <w:br/>
        <w:t>diagnose a case, any way, shape or form... Many mechanical</w:t>
        <w:br/>
        <w:t>ways to do it. You can say numerical positions on the Tone</w:t>
        <w:br/>
        <w:t>Scale, you can say this, you can say that about cases, you</w:t>
        <w:br/>
        <w:t>can go on and on about cases, but you can't better really</w:t>
        <w:br/>
        <w:t>this one, and that is his viewpoint.</w:t>
        <w:br/>
        <w:br/>
        <w:t>There are two tests actually, but one test is certainly not</w:t>
        <w:br/>
        <w:t>testable by his fellow man. Viewpoints is testable. We can</w:t>
        <w:br/>
        <w:t>find out how many viewpoints can this individual tolerate.</w:t>
        <w:br/>
        <w:t>And not compulsively but by his own choice. And we look</w:t>
        <w:br/>
        <w:t>over and find out that it's a very great many.</w:t>
        <w:br/>
        <w:br/>
        <w:t>But there is another one, is what he knows. What he's</w:t>
        <w:br/>
        <w:t>willing to know is another test. But that's not a usable</w:t>
        <w:br/>
        <w:t>test because it doesn't exist within space, it doesn't</w:t>
        <w:br/>
        <w:t>exist within energy and therefore does not exist within</w:t>
        <w:br/>
        <w:t>data. So we can't make up a whole bunch of data and say to</w:t>
        <w:br/>
        <w:t>somebody, "Now, what of these data are you willing to know</w:t>
        <w:br/>
        <w:t>about?" and get any kind of a conclusive test out of it at</w:t>
        <w:br/>
        <w:t>all. We wouldn't be able to do that. We're just giving a</w:t>
        <w:br/>
        <w:t>bunch of artificials and so forth, and you'd find that</w:t>
        <w:br/>
        <w:t>cases would be very ragged. If anybody ever tries to set</w:t>
        <w:br/>
        <w:t>this up, he'll find'out that it could be made to look very</w:t>
        <w:br/>
        <w:t>good and is really poor. That is the test of comparable</w:t>
        <w:br/>
        <w:t>knowingness. How much does a person know or how much is he</w:t>
        <w:br/>
        <w:t>willing to know, and that in itself is a test of tone,</w:t>
        <w:br/>
        <w:t>greatness, other things, you know, strength.</w:t>
        <w:br/>
        <w:br/>
        <w:t>Now, over here, however, is the reliable one: How many</w:t>
        <w:br/>
        <w:t>viewpoints can this individual tolerate? And that's the one</w:t>
        <w:br/>
        <w:t>you're interested in. And if you're real smart, you'll just</w:t>
        <w:br/>
        <w:t>start in on your preclear every once in a while - as you</w:t>
        <w:br/>
        <w:t>run him, you'll ask him, "Okay, think of a detestable</w:t>
        <w:br/>
        <w:t>viewpoint. Okay, get the idea of being it." Watch his</w:t>
        <w:br/>
        <w:t>reaction, watch the meter; pretty soon as he gets better</w:t>
        <w:br/>
        <w:t>and better he has less and less objection. Well, this</w:t>
        <w:br/>
        <w:t>doesn't mean that you're pounding him down into apathy</w:t>
        <w:br/>
        <w:t>about it. That's what he's liable to diagnose if he were to</w:t>
        <w:br/>
        <w:t>have this explained to him. He'd say, "Look, he's getting</w:t>
        <w:br/>
        <w:t>me so apathetic that I'm deserting my own personality and</w:t>
        <w:br/>
        <w:t>he's making me forcibly tolerate, gee, the viewpoint of</w:t>
        <w:br/>
        <w:t>horrible people like, oh, I don't know, prostitutes and</w:t>
        <w:br/>
        <w:t xml:space="preserve">doctors and, and, and... jugglers. Oh, this person... look </w:t>
        <w:br/>
        <w:t xml:space="preserve">how this auditor is forcing me down." You never give him a </w:t>
        <w:br/>
        <w:t xml:space="preserve">chance to even say that because he doesn't analyze what you're </w:t>
        <w:br/>
        <w:t xml:space="preserve">doing. He doesn't really think about it too much, as a preclear. </w:t>
        <w:br/>
        <w:t xml:space="preserve">You've got this boy capable and willing of assuming... I said </w:t>
        <w:br/>
        <w:t xml:space="preserve">capable and willing to assume any viewpoint in the universe, </w:t>
        <w:br/>
        <w:t xml:space="preserve">and brother, you've got him capable. Because that's about the </w:t>
        <w:br/>
        <w:t>most capability there is.</w:t>
        <w:br/>
        <w:br/>
        <w:t>I'm not trying to teach you now how to be a chameleon. I'm</w:t>
        <w:br/>
        <w:t>not trying to give you the philosophy of turn your coat</w:t>
        <w:br/>
        <w:t>when you find it unhandy to wear it the other way over.</w:t>
        <w:br/>
        <w:t>That's not the same thing at all. You know, every once in a</w:t>
        <w:br/>
        <w:t>while somebody's come along to you and said, "Well, you</w:t>
        <w:br/>
        <w:t>have to be able to see the other fellow's side of things."</w:t>
        <w:br/>
        <w:t>Anybody ever tell you that? Well, they were enforcing a</w:t>
        <w:br/>
        <w:t>viewpoint on you. They just... you've just got through with</w:t>
        <w:br/>
        <w:t>this guy and he said, "Well, I think your throat ought to</w:t>
        <w:br/>
        <w:t>be cut," and you're kind of fond of your throat. And your</w:t>
        <w:br/>
        <w:t>mother came along and said, "Well, everybody's entitled to</w:t>
        <w:br/>
        <w:t>their viewpoint, and you should take this other viewpoint."</w:t>
        <w:br/>
        <w:t>She didn't even know what they were talking about, you see.</w:t>
        <w:br/>
        <w:t>You're having it forced on you that you ought to assume</w:t>
        <w:br/>
        <w:t>other people's viewpoints. And so you negate against it,</w:t>
        <w:br/>
        <w:t>and there we go down spiral, negating against other</w:t>
        <w:br/>
        <w:t>viewpoints. We don't want them.</w:t>
        <w:br/>
        <w:br/>
        <w:t>Truth of the matter is, all control really consists of; the</w:t>
        <w:br/>
        <w:t>most superlative control there is, is being able to assume</w:t>
        <w:br/>
        <w:t>any viewpoint. Somebody's having trouble with his liver,</w:t>
        <w:br/>
        <w:t>ask him to assume the viewpoint of his liver. If he's</w:t>
        <w:br/>
        <w:t>willing to have the viewpoint of his liver, his liver will</w:t>
        <w:br/>
        <w:t>get well. If he's unwilling to have the viewpoint of his</w:t>
        <w:br/>
        <w:t>liver, it will stay ill or get sicker. That's the final</w:t>
        <w:br/>
        <w:t>test. It will even work on psychosomatic ills.</w:t>
        <w:br/>
        <w:br/>
        <w:t>Okay.</w:t>
        <w:br/>
        <w:br/>
        <w:t>(end of lecture)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6:32:00Z</dcterms:created>
  <dc:creator>THOMAS JOHANSSON</dc:creator>
  <dc:description/>
  <dc:language>en-US</dc:language>
  <cp:lastModifiedBy>THOMAS JOHANSSON</cp:lastModifiedBy>
  <dcterms:modified xsi:type="dcterms:W3CDTF">1999-05-26T16:32:00Z</dcterms:modified>
  <cp:revision>1</cp:revision>
  <dc:subject/>
  <dc:title>FREEZONE BIBLE ASSOCIATION TECH POST</dc:title>
</cp:coreProperties>
</file>