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20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20/30 (tape 22):</w:t>
        <w:br/>
        <w:br/>
        <w:t xml:space="preserve">Transcript of Taped Lecture by L. Ron Hubbard </w:t>
        <w:br/>
        <w:br/>
        <w:t xml:space="preserve">5ACC-19 - 5404C23 </w:t>
        <w:br/>
        <w:br/>
        <w:t>Number 22 of "Universes and the War between</w:t>
        <w:br/>
        <w:t>Theta and Mest" cassettes.</w:t>
        <w:br/>
        <w:br/>
        <w:t>SOP 8-DB</w:t>
        <w:br/>
        <w:br/>
        <w:t>A lecture given on 23 April 1954</w:t>
        <w:br/>
        <w:br/>
        <w:br/>
        <w:t>Want to talk to you about the difficulties an auditor may</w:t>
        <w:br/>
        <w:t>have in processing a case. Although we're still fighting</w:t>
        <w:br/>
        <w:t>for that last 2, 3, 10 percent of the cases the auditor</w:t>
        <w:br/>
        <w:t>doesn't resolve readily, anything you know about a case, of</w:t>
        <w:br/>
        <w:t>course, solves the easier case faster. So the stress here</w:t>
        <w:br/>
        <w:t>is really not on the difficult case, not at all, the stress</w:t>
        <w:br/>
        <w:t>is actually on the most fundamental factors which we can</w:t>
        <w:br/>
        <w:t>assemble concerning cases in general.</w:t>
        <w:br/>
        <w:br/>
        <w:t>The primary weapons which we have are what we know about</w:t>
        <w:br/>
        <w:t>the physical universe and universes at large; the</w:t>
        <w:br/>
        <w:t>static-theta; the cycle of action of the MEST universe -</w:t>
        <w:br/>
        <w:t>create-survive-destroy; the theory of communication; the</w:t>
        <w:br/>
        <w:t>triangle ARC; the role that agreement plays in reality; the</w:t>
        <w:br/>
        <w:t>particle composition that comes to be effort and</w:t>
        <w:br/>
        <w:t>everything else which is actually basically affinity.</w:t>
        <w:br/>
        <w:br/>
        <w:t>When you study particles you're studying affinity. You see</w:t>
        <w:br/>
        <w:t>that? Should be very clear to you. When you're studying</w:t>
        <w:br/>
        <w:t>matching particles, you're studying reality, and when</w:t>
        <w:br/>
        <w:t>you're studying space and particles you're studying</w:t>
        <w:br/>
        <w:t>communication. So the ARC triangle, of course, falls</w:t>
        <w:br/>
        <w:t>immediately below that point where theta deserts the</w:t>
        <w:br/>
        <w:t>complete pervasiveness, complete knowingness, but no action</w:t>
        <w:br/>
        <w:t>- falls below that point where theta first makes some</w:t>
        <w:br/>
        <w:t>space. And the ARC triangle proceeds on down from there.</w:t>
        <w:br/>
        <w:br/>
        <w:t>Actually, the first point of it is actually communication.</w:t>
        <w:br/>
        <w:t>Theta takes a look, which itself creates space. Just by</w:t>
        <w:br/>
        <w:t>taking a look, space is created; viewpoint of dimension.</w:t>
        <w:br/>
        <w:t>And the next step into that is, of course, the A part,</w:t>
        <w:br/>
        <w:t>because in order to have something to be in affinity with</w:t>
        <w:br/>
        <w:t>something, the first step of that would be to have a</w:t>
        <w:br/>
        <w:t>particle. And then we swing around into the R part of the</w:t>
        <w:br/>
        <w:t>triangle, the ARC triangle. There has to be a second</w:t>
        <w:br/>
        <w:t>particle because it takes two to make an agreement. "One</w:t>
        <w:br/>
        <w:t>stick won't burn," as they say in Norway. They mean by</w:t>
        <w:br/>
        <w:t>that, of course, that it takes two to make a fight, and</w:t>
        <w:br/>
        <w:t>this is essentially the fact of the case.</w:t>
        <w:br/>
        <w:br/>
        <w:t>Now, if you could look at the ARC triangle as something</w:t>
        <w:br/>
        <w:t>that was spiraled into, first on a look and then on a</w:t>
        <w:br/>
        <w:t>particle, and then on a couple of particles, alike or not</w:t>
        <w:br/>
        <w:t>alike, why, we would see how this whole setup known as</w:t>
        <w:br/>
        <w:t>universes (the MEST universe particularly) apparently gets</w:t>
        <w:br/>
        <w:t>set up.</w:t>
        <w:br/>
        <w:br/>
        <w:t>You see that? So we've got ARC there. When we know some of</w:t>
        <w:br/>
        <w:t>these fundamentals, a case looks much easier. We have</w:t>
        <w:br/>
        <w:t>several principles which take prominence in all processing.</w:t>
        <w:br/>
        <w:t>One of those principles is "That which is not admired tends</w:t>
        <w:br/>
        <w:t>to persist." Another method of saying this is "That which</w:t>
        <w:br/>
        <w:t>is surviving was once upon a time detested." That's sort of</w:t>
        <w:br/>
        <w:t>a grim backwards look at the thing. There's another</w:t>
        <w:br/>
        <w:t>principle that goes in there is "Well, if they all say it's</w:t>
        <w:br/>
        <w:t>wrong I'll keep on doing it until I prove it's right." Did</w:t>
        <w:br/>
        <w:t>you ever see a kid do this?</w:t>
        <w:br/>
        <w:br/>
        <w:t>Well, your preclear's hanging onto a body because, boy, is</w:t>
        <w:br/>
        <w:t>that wrong. If he can hang onto one long enough though</w:t>
        <w:br/>
        <w:t>he'll prove he's right. He's got all this space around here</w:t>
        <w:br/>
        <w:t>in the physical universe because basically he detests hell</w:t>
        <w:br/>
        <w:t>out of it. And as far as the particles are concerned he'd</w:t>
        <w:br/>
        <w:t>rather be dead than see a particle, but he does all these</w:t>
        <w:br/>
        <w:t>things.</w:t>
        <w:br/>
        <w:br/>
        <w:t>You see if you could keep mocking up and unmocking</w:t>
        <w:br/>
        <w:t>particles there'd be no sense in keeping a particle around.</w:t>
        <w:br/>
        <w:t>So some time or another you must have mocked up a particle</w:t>
        <w:br/>
        <w:t>that was just horrible. Everybody says, "You ought to</w:t>
        <w:br/>
        <w:t>destroy that thing." That's other-determinism. You can't</w:t>
        <w:br/>
        <w:t>admit other-determinism so you say, "Well, I won't. Keep it</w:t>
        <w:br/>
        <w:t>around."</w:t>
        <w:br/>
        <w:br/>
        <w:t>So we get something like the Chrysler Building's dome, and</w:t>
        <w:br/>
        <w:t>it still sits there, architectural unsplendor. We get a</w:t>
        <w:br/>
        <w:t>military man for president. You see, that's one thing the</w:t>
        <w:br/>
        <w:t>American people have said for generations they would never</w:t>
        <w:br/>
        <w:t>do. And they finally broke down and elected a fellow by the</w:t>
        <w:br/>
        <w:t>name of Grant, and he was so dumb that he let every</w:t>
        <w:br/>
        <w:t>financier in the country loot the place, and so they said,</w:t>
        <w:br/>
        <w:t>"Well, now we know we'll never do that again." And so they</w:t>
        <w:br/>
        <w:t>eventually elected Eisenhower. And you know, just as soon</w:t>
        <w:br/>
        <w:t>as you can get somebody fighting a terminal and closing</w:t>
        <w:br/>
        <w:t>terminals with it, why, he'll sooner or later shift valence</w:t>
        <w:br/>
        <w:t>on his opinion.</w:t>
        <w:br/>
        <w:br/>
        <w:t>A very clever thing to do if you really wanted to make this</w:t>
        <w:br/>
        <w:t>society completely plow in to a point of where it would</w:t>
        <w:br/>
        <w:t>have a weapon for sanity would be to write every medical</w:t>
        <w:br/>
        <w:t>doctor a beautifully printed brochure telling him how he</w:t>
        <w:br/>
        <w:t>must fight Scientology, telling him what it means to him if</w:t>
        <w:br/>
        <w:t>Scientology remains alive. Describing how awful it is and</w:t>
        <w:br/>
        <w:t>trying to enlist his aid in stamping out this horrible</w:t>
        <w:br/>
        <w:t>reptile that is sneaking in to gobble up his practice. And</w:t>
        <w:br/>
        <w:t>he'd eventually be sitting there saying "Well, all right,</w:t>
        <w:br/>
        <w:t>now give me another place where your head would survive."</w:t>
        <w:br/>
        <w:t>He couldn't help it. If he knew nothing about the modus</w:t>
        <w:br/>
        <w:t>operandi of existence, of course, it would simply trap him</w:t>
        <w:br/>
        <w:t>fair and square.</w:t>
        <w:br/>
        <w:br/>
        <w:t>Well now, what good is it for you to know the modus</w:t>
        <w:br/>
        <w:t>operandi of existence? Well actually, it's therapeutic</w:t>
        <w:br/>
        <w:t>just simply to know these various principles which I just</w:t>
        <w:br/>
        <w:t>got through stating.</w:t>
        <w:br/>
        <w:br/>
        <w:t>The theory of communication, C dash E - Cause to Effect</w:t>
        <w:br/>
        <w:t>across a distance - is, of course, necessarily either a</w:t>
        <w:br/>
        <w:t>duplication or a no-duplication; one or the other, or close</w:t>
        <w:br/>
        <w:t>to either. So that we get somebody trying to talk to</w:t>
        <w:br/>
        <w:t>somebody who's entirely dissimilar and you get no</w:t>
        <w:br/>
        <w:t>communication or you get a very janglesome communication.</w:t>
        <w:br/>
        <w:br/>
        <w:t>Here's a thetan, who's essentially nothing, conversing</w:t>
        <w:br/>
        <w:t>continually with something. What'll that do to him? I mean,</w:t>
        <w:br/>
        <w:t>all he ever pays any attention to is something. There's</w:t>
        <w:br/>
        <w:t>something there and he is communicating with it, but he is</w:t>
        <w:br/>
        <w:t>a nothing. He'll eventually mock himself up as a something,</w:t>
        <w:br/>
        <w:t>naturally, and then he will tell you, "Well, I'm something.</w:t>
        <w:br/>
        <w:t>See, I'm an object. I'm a collection of particles. See,</w:t>
        <w:br/>
        <w:t>here I sit - that proves it." Well, the mere fact that there</w:t>
        <w:br/>
        <w:t>he sits must tell you there's something wrong with it.</w:t>
        <w:br/>
        <w:t>That's an unfortunate fact but a true one.</w:t>
        <w:br/>
        <w:br/>
        <w:t>If you wanted to test this out, let's find out if; sitting</w:t>
        <w:br/>
        <w:t>there being something, if he is as able as if he were</w:t>
        <w:br/>
        <w:t>freely still being nothing. No, no - he isn t anywhere near</w:t>
        <w:br/>
        <w:t>as able being something. You have to flip him out of the</w:t>
        <w:br/>
        <w:t>body and get him to adjust the vertebrae and the old</w:t>
        <w:br/>
        <w:t>pinched nerves and pat the body on the head, and all of a</w:t>
        <w:br/>
        <w:t>sudden he's in control of and master of this body. Well,</w:t>
        <w:br/>
        <w:t>that's real good, that's fine. We've returned to him his</w:t>
        <w:br/>
        <w:t>therapeutic capabilities. But how long is he going to stay</w:t>
        <w:br/>
        <w:t>out there if he keeps on obsessively communicating with</w:t>
        <w:br/>
        <w:t>the body? See, it's only when it gets obsessive this</w:t>
        <w:br/>
        <w:t>communication gets bad.</w:t>
        <w:br/>
        <w:br/>
        <w:t>If he doesn't recognize the theory of communication just as</w:t>
        <w:br/>
        <w:t>part of his modus operandi of existence, why, he will</w:t>
        <w:br/>
        <w:t>sooner or later slip back into the head - maybe before the</w:t>
        <w:br/>
        <w:t>next session, maybe in a couple of months. Naturally. Why?</w:t>
        <w:br/>
        <w:t>He's a nothingness communicating with a somethingness, and</w:t>
        <w:br/>
        <w:t>sooner or later he's going to get into some small failure</w:t>
        <w:br/>
        <w:t>in trying to guide this somethingness around and, of</w:t>
        <w:br/>
        <w:t>course, he will concede then that there's something wrong</w:t>
        <w:br/>
        <w:t>with his communication line, which is true. So he thinks</w:t>
        <w:br/>
        <w:t>he'd better shorten his terminals. You know, let's get in</w:t>
        <w:br/>
        <w:t>there close; must be something wrong with the communication</w:t>
        <w:br/>
        <w:t>line.</w:t>
        <w:br/>
        <w:br/>
        <w:t>Well, he'll figure-figure-figure all sorts of things to be</w:t>
        <w:br/>
        <w:t>wrong with his communication line, such as, "Well, maybe</w:t>
        <w:br/>
        <w:t>I'm talking to it in Latin or something, and maybe I don't</w:t>
        <w:br/>
        <w:t>quite appreciate that the body is more delicate than I</w:t>
        <w:br/>
        <w:t>thought, and maybe, so on, and let's see now, and it may be</w:t>
        <w:br/>
        <w:t>that there's some interference coming in. Maybe the TV</w:t>
        <w:br/>
        <w:t>stations have a wavelength like I'm using, and maybe it's</w:t>
        <w:br/>
        <w:t>actually obeying Bob Hope." You know, there's something</w:t>
        <w:br/>
        <w:t>wrong with this communication line. And he'll go off then</w:t>
        <w:br/>
        <w:t>doddering around, "Something wrong with the communication</w:t>
        <w:br/>
        <w:t>line, something wrong with the communication line,</w:t>
        <w:br/>
        <w:t>something wrong with the communication line." Well, he's</w:t>
        <w:br/>
        <w:t>sunk because it's the first point of entrance into space,</w:t>
        <w:br/>
        <w:t>and his space'll collapse.</w:t>
        <w:br/>
        <w:br/>
        <w:t>What is wrong with the communication line? A nothingness</w:t>
        <w:br/>
        <w:t>trying to communicate continually with a somethingness. Of</w:t>
        <w:br/>
        <w:t>course, to get a perfect communication the nothingness has</w:t>
        <w:br/>
        <w:t>to communicate with a nothingness at least once in a while,</w:t>
        <w:br/>
        <w:t>or know what he's doing. See?</w:t>
        <w:br/>
        <w:br/>
        <w:t>So, you'll get two reactions really. A fellow will go</w:t>
        <w:br/>
        <w:t>around saying, "There's something wrong with my</w:t>
        <w:br/>
        <w:t>communication line, there's something wrong with my</w:t>
        <w:br/>
        <w:t>communication line" - even when he's stuck in his head he's</w:t>
        <w:br/>
        <w:t>saying this, you know. He isn't perfectly communicating - he</w:t>
        <w:br/>
        <w:t>knows that, he knows he is a something, but he just knows</w:t>
        <w:br/>
        <w:t>that he's a body. Fact of the matter is though, even more</w:t>
        <w:br/>
        <w:t>basically, he knows he's nothing communicating with a</w:t>
        <w:br/>
        <w:t>something. And even though he's sitting right in the middle</w:t>
        <w:br/>
        <w:t>of the something, that does not mean he is that thing. So</w:t>
        <w:br/>
        <w:t>we get this interesting problem of something wrong with the</w:t>
        <w:br/>
        <w:t>communication line, there's something wrong with my</w:t>
        <w:br/>
        <w:t>communications, there's something wrong with other people's</w:t>
        <w:br/>
        <w:t>communications, they shouldn't talk that way, they should</w:t>
        <w:br/>
        <w:t>write some other way, the style isn't quite right, the</w:t>
        <w:br/>
        <w:t>movie wasn't quite as aesthetic as it ought to be - yap, yap,</w:t>
        <w:br/>
        <w:t>yap, yap, yap. All he's saying all this time is "Nothing is</w:t>
        <w:br/>
        <w:t>trying to be duplicated by something and it doesn't work."</w:t>
        <w:br/>
        <w:br/>
        <w:t>All right, here we have this fellow now - the second</w:t>
        <w:br/>
        <w:t>instance - and he recognizes this principle and he's on the</w:t>
        <w:br/>
        <w:t>destroy end of the curve, you see. He recognizes that a</w:t>
        <w:br/>
        <w:t>nothingness should exist where that body is. But he doesn't</w:t>
        <w:br/>
        <w:t>know why a nothingness should exist - he doesn't know</w:t>
        <w:br/>
        <w:t>anything about communication or duplication - he just knows</w:t>
        <w:br/>
        <w:t>that the best thing to have where that body is, is</w:t>
        <w:br/>
        <w:t>nothingness. So he goes and blows his brains out. And if</w:t>
        <w:br/>
        <w:t>the society insists he has too many responsibilities to go</w:t>
        <w:br/>
        <w:t>blow his brains out, why, then subterfugenously he lowers</w:t>
        <w:br/>
        <w:t>himself under the wheels of a taxi cab or steps on a third</w:t>
        <w:br/>
        <w:t>rail or lands himself. .. and some people haven't quite</w:t>
        <w:br/>
        <w:t>nerve enough to make the good clean job of it, so they keep</w:t>
        <w:br/>
        <w:t>making themselves sick. And that's psychosomatic illness.</w:t>
        <w:br/>
        <w:br/>
        <w:t>That's all there is to psychosomatic illness, it's a covert</w:t>
        <w:br/>
        <w:t>effort on the part of the thetan to make nothing where the</w:t>
        <w:br/>
        <w:t>body is. But it is an effort which is balked by the society</w:t>
        <w:br/>
        <w:t>to such a degree that he knows he can't quite get away with</w:t>
        <w:br/>
        <w:t>it. So he still goes on with this faint impulse which is</w:t>
        <w:br/>
        <w:t>just make the body sick, don't reduce it to zero.</w:t>
        <w:br/>
        <w:br/>
        <w:t>You know that the society frowns upon killing bodies. The</w:t>
        <w:br/>
        <w:t>biggest advertisements - biggest advertisers and so forth on</w:t>
        <w:br/>
        <w:t>television, for instance, and radio, movies - are all</w:t>
        <w:br/>
        <w:t>dedicated to a commercial to the effect that "If you murder</w:t>
        <w:br/>
        <w:t>somebody, the state'll get you." You know, have you ever</w:t>
        <w:br/>
        <w:t>noticed that? Detective stories. And do you know that</w:t>
        <w:br/>
        <w:t>there's even a law on the statutes of every place you've</w:t>
        <w:br/>
        <w:t>ever heard of; to the effect that you mustn't commit</w:t>
        <w:br/>
        <w:t>suicide. You must not commit suicide. Do you know that if</w:t>
        <w:br/>
        <w:t>you commit suicide and fail you'll be arrested? That's</w:t>
        <w:br/>
        <w:t>right, they'll pick you up and hold you in a ward of a</w:t>
        <w:br/>
        <w:t>hospital or something of the sort, but you're under arrest,</w:t>
        <w:br/>
        <w:t>actually, for having tried to commit suicide. In other</w:t>
        <w:br/>
        <w:t>words, the society is making persist something which is</w:t>
        <w:br/>
        <w:t>not admired, which is "Keep those bodies alive."</w:t>
        <w:br/>
        <w:br/>
        <w:t>Well, however that may be, just amongst us girls, a thetan</w:t>
        <w:br/>
        <w:t>who... a thetan who forgets the prime principles of</w:t>
        <w:br/>
        <w:t>communication is in an interesting state. He tries to mock</w:t>
        <w:br/>
        <w:t>himself up as something so he can agree with the body and</w:t>
        <w:br/>
        <w:t>have some reality on being a body, and when he exteriorizes</w:t>
        <w:br/>
        <w:t>you find he has a theta body. Well, this is just goofball</w:t>
        <w:br/>
        <w:t>stuff; this theta body. Well, you have to get him out of</w:t>
        <w:br/>
        <w:t>the theta body but he knows this isn't quite right because</w:t>
        <w:br/>
        <w:t>actually he'd still have to communicate with the theta body</w:t>
        <w:br/>
        <w:t>to get out of it, and so he'd better be a something again</w:t>
        <w:br/>
        <w:t>and he will at least exteriorize into a mock-up.</w:t>
        <w:br/>
        <w:br/>
        <w:t>Well, you finally shake him apart and get him out there to</w:t>
        <w:br/>
        <w:t>where he's being comfortably nothing and then he</w:t>
        <w:br/>
        <w:t>communicates with the body a short time and he starts to</w:t>
        <w:br/>
        <w:t>get very, very unhappy because he doesn't have any mass and</w:t>
        <w:br/>
        <w:t>the body does. So he can't agree with the body, so</w:t>
        <w:br/>
        <w:t>therefore his reality - and incidentally, his ability to</w:t>
        <w:br/>
        <w:t>perceive - starts going to pieces, if he's still using the</w:t>
        <w:br/>
        <w:t>body. See, he doesn't have to have something to perceive,</w:t>
        <w:br/>
        <w:t>but if he's still using the body to perceive, why, he has</w:t>
        <w:br/>
        <w:t>to stay in agreement with the body. So in an effort to stay</w:t>
        <w:br/>
        <w:t>in agreement so that he can perceive (he doesn't need the</w:t>
        <w:br/>
        <w:t>body to perceive at all, it's just one of those</w:t>
        <w:br/>
        <w:t>concatenations of logic that he got involved in), he's got</w:t>
        <w:br/>
        <w:t>to still have something at least. So he has to have</w:t>
        <w:br/>
        <w:t>something in order to be a somethingness so that he can</w:t>
        <w:br/>
        <w:t>agree with the body, at least to the effect: "The body has</w:t>
        <w:br/>
        <w:t>energy, I have energy, therefore I am in some slight</w:t>
        <w:br/>
        <w:t>agreement with the body, therefore I can use the body's</w:t>
        <w:br/>
        <w:t>eyes to see."</w:t>
        <w:br/>
        <w:br/>
        <w:t>Why doesn't he just take a look? Well, that's because the</w:t>
        <w:br/>
        <w:t>rest of the society is all involved in using bodies. And</w:t>
        <w:br/>
        <w:t>of course, using bodies themselves, on the plus side of the</w:t>
        <w:br/>
        <w:t>ledger, happens to be quite a game.</w:t>
        <w:br/>
        <w:br/>
        <w:t>Well, let's take a look at the individual's impulses in</w:t>
        <w:br/>
        <w:t>terms of communication; find out that when he doesn't get</w:t>
        <w:br/>
        <w:t>a duplication he doesn't get an agreement, so therefore in</w:t>
        <w:br/>
        <w:t>the absence of some semblance of duplication he doesn't</w:t>
        <w:br/>
        <w:t>have any reality on his perception. Let's just look at that</w:t>
        <w:br/>
        <w:t>as the first principle. What cuts down the reality's</w:t>
        <w:br/>
        <w:t>perception? Well, it's the individual's obsession that he</w:t>
        <w:br/>
        <w:t>must have an agreement, that he has to look and therefore</w:t>
        <w:br/>
        <w:t>has to have a perfect communication. And when he goes into</w:t>
        <w:br/>
        <w:t>that one, the next step is, well, any time he falls out of</w:t>
        <w:br/>
        <w:t>duplication he doesn't see. He doesn't see worth a nickel.</w:t>
        <w:br/>
        <w:br/>
        <w:t>And now we swing it on around to affinity and we find out</w:t>
        <w:br/>
        <w:t>that if he doesn't see, then he doesn't like anything. I</w:t>
        <w:br/>
        <w:t>mean, we're just going downhill on a toboggan at an awful</w:t>
        <w:br/>
        <w:t>rate of speed. He considers then he doesn't like anything.</w:t>
        <w:br/>
        <w:t>Why doesn't he like anything? Well, it's quite simple:</w:t>
        <w:br/>
        <w:t>That's because nothing agrees with him. That's a</w:t>
        <w:br/>
        <w:t>double-entendre of course. So every time he sees a</w:t>
        <w:br/>
        <w:t>something he's liable to take exception to it.</w:t>
        <w:br/>
        <w:br/>
        <w:t>Well, if he has any clear recognition of what he's doing,</w:t>
        <w:br/>
        <w:t>if he's in fairly good shape - in other words, if he's still</w:t>
        <w:br/>
        <w:t>in a state of knowingness - of course, he gets around all</w:t>
        <w:br/>
        <w:t>these things. He recognizes what they are. He doesn't have</w:t>
        <w:br/>
        <w:t>to run on a stimulus-response mechanical basis because he</w:t>
        <w:br/>
        <w:t>is always senior to any mechanical operation, even the ARC</w:t>
        <w:br/>
        <w:t>triangle.</w:t>
        <w:br/>
        <w:br/>
        <w:t>The ARC triangle is actually, for people low on the Tone</w:t>
        <w:br/>
        <w:t>Scale, the first step up to salvation. And for a thetan at</w:t>
        <w:br/>
        <w:t>40 is the first step to destruction. The ARC triangle lies</w:t>
        <w:br/>
        <w:t>below him at 40, but it sure lies way above him as Homo</w:t>
        <w:br/>
        <w:t>sapiens.</w:t>
        <w:br/>
        <w:br/>
        <w:t>Well, let's take another look at the problem and let's find</w:t>
        <w:br/>
        <w:t>out then that the individual is trying desperately to cause</w:t>
        <w:br/>
        <w:t>a persistence. Why is he causing a persistence? Well,</w:t>
        <w:br/>
        <w:t>creation, destruction are very far apart on the curve at</w:t>
        <w:br/>
        <w:t>first, and the more he believes in his ability to create</w:t>
        <w:br/>
        <w:t>and destroy, the less necessity he has to cause any form,</w:t>
        <w:br/>
        <w:t>state or idea to persist. If he can create and destroy he</w:t>
        <w:br/>
        <w:t>doesn't have to make anything persist at all. He can always</w:t>
        <w:br/>
        <w:t>have something else, something new - he can even have a</w:t>
        <w:br/>
        <w:t>duplicate of it any time he wants. So there's no reason</w:t>
        <w:br/>
        <w:t>to have the primary form or state or condition persist.</w:t>
        <w:br/>
        <w:br/>
        <w:t>So let's take a look at him and find out that a person who</w:t>
        <w:br/>
        <w:t>is making something persist must have lost in that</w:t>
        <w:br/>
        <w:t>department, in that category, the idea... See, he has never</w:t>
        <w:br/>
        <w:t>lost anything more than an idea. That's all a thetan can</w:t>
        <w:br/>
        <w:t>lose is an idea. If he's making anything persist, then he</w:t>
        <w:br/>
        <w:t>must have lost, in that category, the idea that he could</w:t>
        <w:br/>
        <w:t>create or destroy it. You just look at that. He goes to the</w:t>
        <w:br/>
        <w:t>center of the curve when the two ends of the curve - create</w:t>
        <w:br/>
        <w:t>and destroy - turn up missing. See that? He must believe</w:t>
        <w:br/>
        <w:t>it's necessary. He must believe that there's something</w:t>
        <w:br/>
        <w:t>about it that is worthwhile, he thinks, simply because he</w:t>
        <w:br/>
        <w:t>can't create and destroy it. Well, how does this come</w:t>
        <w:br/>
        <w:t>about? Well, it must be senior to him. If he can't create</w:t>
        <w:br/>
        <w:t>and destroy something, then that thing is his senior. And</w:t>
        <w:br/>
        <w:t>if it's his senior, then if he has any connection with it</w:t>
        <w:br/>
        <w:t>at all he'd better make it persist.</w:t>
        <w:br/>
        <w:br/>
        <w:t>Persistence simply comes about through an inability to</w:t>
        <w:br/>
        <w:t>create or destroy something. One makes it persist because</w:t>
        <w:br/>
        <w:t>he can't create another one, and one doesn't destroy it</w:t>
        <w:br/>
        <w:t>either because he feels he doesn't have the power to</w:t>
        <w:br/>
        <w:t>destroy it or because he is capable in many ways of doing</w:t>
        <w:br/>
        <w:t>it but is prevented by the society or other concerns. Now,</w:t>
        <w:br/>
        <w:t>it should follow then that there are many categories which</w:t>
        <w:br/>
        <w:t>are quite desirable in their persistence. A consecutive</w:t>
        <w:br/>
        <w:t>time track is not undesirable, very far from it.</w:t>
        <w:br/>
        <w:t>Consecutive experience of whatever kind is better than no</w:t>
        <w:br/>
        <w:t>experience at all. That's another motto the thetan runs on:</w:t>
        <w:br/>
        <w:t>'Any experience is better than no experience. Any thing is</w:t>
        <w:br/>
        <w:t>better than no thing." Sort of the way he operates.</w:t>
        <w:br/>
        <w:br/>
        <w:t>All right. We find out the number of things which he's</w:t>
        <w:br/>
        <w:t>causing the prevention of destruction and the number of</w:t>
        <w:br/>
        <w:t>things he's causing to persist are actually basically</w:t>
        <w:br/>
        <w:t>rather desirable to him. In other words, if we bailed him</w:t>
        <w:br/>
        <w:t>out of everything he'd still say, "Well, there's a lot of</w:t>
        <w:br/>
        <w:t>fun involved in this." You see that?</w:t>
        <w:br/>
        <w:br/>
        <w:t>I mean, it doesn't all derive from a mechanical basis, you</w:t>
        <w:br/>
        <w:t>see, because he can always make a postulate and change the</w:t>
        <w:br/>
        <w:t>whole works. Let's restore to him the freedom to make a</w:t>
        <w:br/>
        <w:t>postulate, and he would change a lot of his postulates,</w:t>
        <w:br/>
        <w:t>but at the same time there are various factors in the game</w:t>
        <w:br/>
        <w:t>which he would like to have rolling. It's only when this</w:t>
        <w:br/>
        <w:t>game gets him into exceeding trouble that he wants to knock</w:t>
        <w:br/>
        <w:t>off the whole thing. And then he starts insisting upon his</w:t>
        <w:br/>
        <w:t>rights of mechanical communication. He's nothing, so it</w:t>
        <w:br/>
        <w:t>better be nothing too, and various other things. And so he</w:t>
        <w:br/>
        <w:t>starts working down into the mechanical line, and the next</w:t>
        <w:br/>
        <w:t>thing you know, you find him stimulus-response. In other</w:t>
        <w:br/>
        <w:t>words, what is the basic definition of stimulus-response?</w:t>
        <w:br/>
        <w:t>It is obeying mechanical reaction. Stimulus-response,</w:t>
        <w:br/>
        <w:t>somebody says, "You're a horse;" the fellow says, "I am now</w:t>
        <w:br/>
        <w:t>a horse." He must be obeying obsessive duplication</w:t>
        <w:br/>
        <w:t>mechanics in order to do this.</w:t>
        <w:br/>
        <w:br/>
        <w:t>Now, the curve then, create-survive-destroy, is very</w:t>
        <w:br/>
        <w:t>important because it's telling us that there's a peak there</w:t>
        <w:br/>
        <w:t>which contains most of the wrongnesses of your preclear.</w:t>
        <w:br/>
        <w:t>Now, it sounds very funny to somebody in an orderly society</w:t>
        <w:br/>
        <w:t>to hear this remark I know, but it isn't really. The thing</w:t>
        <w:br/>
        <w:t>that's wrong with people is not that they destroy, and not</w:t>
        <w:br/>
        <w:t>that they create; no, those things are not wrong with the</w:t>
        <w:br/>
        <w:t>individual. Now, we're just talking about the individual</w:t>
        <w:br/>
        <w:t>or wrongness or aberration, see. Creation and destruction,</w:t>
        <w:br/>
        <w:t>that isn't what's wrong, it's that S up there, that</w:t>
        <w:br/>
        <w:t>"Survival" on the peak of the curve. After a while in spite</w:t>
        <w:br/>
        <w:t>of all preventions he says, "I'm going to kill that guy if</w:t>
        <w:br/>
        <w:t>it's the last thing I ever do." Why has he got to kill him?</w:t>
        <w:br/>
        <w:t>Well, because the guy's surviving. Fellow weren't</w:t>
        <w:br/>
        <w:t>surviving, you wouldn't have to kill him. Sounds sort of</w:t>
        <w:br/>
        <w:t>open and shut and Q and A I know, but the point is that you</w:t>
        <w:br/>
        <w:t>get this fellow going over hot coals, and in front of the</w:t>
        <w:br/>
        <w:t>foul breath of detectives. There isn't very much wrong with</w:t>
        <w:br/>
        <w:t>being arrested except the people who arrest you. Anyway...</w:t>
        <w:br/>
        <w:t>They seldom wash their teeth and so on.</w:t>
        <w:br/>
        <w:br/>
        <w:t>And here we have survival being causative. Well, now this</w:t>
        <w:br/>
        <w:t>is the most idiotic thing in the world that anything that</w:t>
        <w:br/>
        <w:t>is simply persisting is causative. Well, there are certain</w:t>
        <w:br/>
        <w:t>elements there contained in S on the peak of the curve,</w:t>
        <w:br/>
        <w:t>certain elements that the thetan - your preclear - is making</w:t>
        <w:br/>
        <w:t>survive that he almost knows darn well he detests.</w:t>
        <w:br/>
        <w:br/>
        <w:t>In other words, there are two classes of survival. One is</w:t>
        <w:br/>
        <w:t>self-determined survival - he's very happy about this, you</w:t>
        <w:br/>
        <w:t>see - it's what he elects to have survive. And there's</w:t>
        <w:br/>
        <w:t>this other one, this other category of S (survival) objects</w:t>
        <w:br/>
        <w:t>and conditions, that have survived in spite of anything he</w:t>
        <w:br/>
        <w:t>did. They kept on surviving and he went into this inversion</w:t>
        <w:br/>
        <w:t>on it: "Well, I've got to help them survive." He absolutely</w:t>
        <w:br/>
        <w:t>detests their survival, and he's got to help them survive.</w:t>
        <w:br/>
        <w:t>See, he tried so hard to knock them out, he couldn't; he</w:t>
        <w:br/>
        <w:t>finally realized that these things, no matter how much he</w:t>
        <w:br/>
        <w:t>detested them, they were senior survival to him.</w:t>
        <w:br/>
        <w:br/>
        <w:t>Now, we won't try any percentage on this thing, but to give</w:t>
        <w:br/>
        <w:t>you an idea more or less of the fact that survival, the</w:t>
        <w:br/>
        <w:t>peak of the curve, then, is composed of two types of</w:t>
        <w:br/>
        <w:t>elements or conditions, let's look at it as: class one,</w:t>
        <w:br/>
        <w:t>persistencies which are not in any category objectionable</w:t>
        <w:br/>
        <w:t>to the individual; and persistences which have been</w:t>
        <w:br/>
        <w:t>intensely objectionable which he now compulsively considers</w:t>
        <w:br/>
        <w:t>desirable. And those are the deadly ones.</w:t>
        <w:br/>
        <w:br/>
        <w:t>And in a case fortunately - now this percentage is not true;</w:t>
        <w:br/>
        <w:t>it's just to give you some vague idea of it - in a case,</w:t>
        <w:br/>
        <w:t>fortunately, there's about 98 percent of the things can</w:t>
        <w:br/>
        <w:t>just go on surviving happily and everything's okay. And I</w:t>
        <w:br/>
        <w:t>mean even if you cleared the case all the way on up to the</w:t>
        <w:br/>
        <w:t>top, you wouldn't find these 98 percent of the items going</w:t>
        <w:br/>
        <w:t>through the DEl cycle. In other words, they don't keep</w:t>
        <w:br/>
        <w:t>shifting up to Desire, Enforce, Inhibit, and so on.</w:t>
        <w:br/>
        <w:br/>
        <w:t>But this 2 percent, you'll find them run through the cycle</w:t>
        <w:br/>
        <w:t>a couple of times and they blow, and boy, they're hot. And</w:t>
        <w:br/>
        <w:t>the first time you strike the key survival point on a case</w:t>
        <w:br/>
        <w:t>- compulsive survival, in other words - the first</w:t>
        <w:br/>
        <w:t>compulsive survival you strike on the case that's really</w:t>
        <w:br/>
        <w:t>hot may bring you a communication lag from the preclear of</w:t>
        <w:br/>
        <w:t>anything from fifteen minutes to a couple of hours. See?</w:t>
        <w:br/>
        <w:t>There's one there that's hot. And what is it? It's a</w:t>
        <w:br/>
        <w:t>complete communication foul-up. Why? Well, the fellow</w:t>
        <w:br/>
        <w:t>wouldn't duplicate it and he had to duplicate it, and it</w:t>
        <w:br/>
        <w:t>won and he wanted it to lose, and he's jammed in against</w:t>
        <w:br/>
        <w:t>it, he's fought it, he's talked about it, he's slammed it</w:t>
        <w:br/>
        <w:t>around, he's tried to figure his way through this thing and</w:t>
        <w:br/>
        <w:t>he just couldn't get anyplace. And he'll finally hit a</w:t>
        <w:br/>
        <w:t>communication dead spot on it. It's just a complete dead</w:t>
        <w:br/>
        <w:t>spot, and when you hit that thing you have hit the</w:t>
        <w:br/>
        <w:t>stupidity on the case. You just hit one of these compulsive</w:t>
        <w:br/>
        <w:t>survival items on a case, just one, and you'll change the</w:t>
        <w:br/>
        <w:t>IQ of the case. Because that's true stupidity. He has</w:t>
        <w:br/>
        <w:t>smashed into and is compulsively being an energy which he</w:t>
        <w:br/>
        <w:t>still considers antipathetic, basically.</w:t>
        <w:br/>
        <w:br/>
        <w:t>This is the thing probably which Freud called the</w:t>
        <w:br/>
        <w:t>unconscious mind. He was aware of a bundle of energy of</w:t>
        <w:br/>
        <w:t>some sort sitting around that was upsetting, and the</w:t>
        <w:br/>
        <w:t>auditor can today put his finger right on that bundle of</w:t>
        <w:br/>
        <w:t xml:space="preserve">energy. </w:t>
        <w:br/>
        <w:br/>
        <w:t>Compulsive survival. We get it with the individual once in</w:t>
        <w:br/>
        <w:t>a while. He's been operated on or shot up or made</w:t>
        <w:br/>
        <w:t>unbeautiful, and he decides to drop the mock-up. "We'll</w:t>
        <w:br/>
        <w:t>just leave it right there on the operating table. Just like</w:t>
        <w:br/>
        <w:t>that. We'll leave it right there on the battlefield and</w:t>
        <w:br/>
        <w:t>shove off and go get another body. We'll leave it right</w:t>
        <w:br/>
        <w:t>there in the gutter. Skip it. To hell with it. We'll go</w:t>
        <w:br/>
        <w:t>find another body." And then the darn thing insisted on</w:t>
        <w:br/>
        <w:t>keeping on breathing, keeping on moving, communication</w:t>
        <w:br/>
        <w:t>lines still to it. He had to stand by with it; he had to</w:t>
        <w:br/>
        <w:t>take care of it. And the next thing you know you've got a</w:t>
        <w:br/>
        <w:t>hypochondriac on your hands. Oh, this fellow's so worried</w:t>
        <w:br/>
        <w:t>about the body, it's got a little ache or it's got a little</w:t>
        <w:br/>
        <w:t>pain and he has to do something about it this way and he</w:t>
        <w:br/>
        <w:t>has to... Why? Well, he said, "Don't survive." He said,</w:t>
        <w:br/>
        <w:t>"Destroy," and it said, "Survive," and he said, "Destroy,"</w:t>
        <w:br/>
        <w:t>and it said, "Survive." And he said, "Destroy, destroy,</w:t>
        <w:br/>
        <w:t>destroy," and it said, "Survive." So he says, 'All right,</w:t>
        <w:br/>
        <w:t>it can survive. Now, let's see, what do I do to make it</w:t>
        <w:br/>
        <w:t>survive? Well, I've got to make it survive, I've got to</w:t>
        <w:br/>
        <w:t>make it survive. Gee, you know, I've got to make it survive.</w:t>
        <w:br/>
        <w:br/>
        <w:t>And the next doggone thing you know, here you've got this</w:t>
        <w:br/>
        <w:t>guy going around and he cuts his finger and he says, Hhmm,</w:t>
        <w:br/>
        <w:t>ooh, I've injured my body. I've cut my finger." He develops</w:t>
        <w:br/>
        <w:t>a slight quiver of his left ear and he says, "Oh dear, I</w:t>
        <w:br/>
        <w:t>wonder what this horrible symptom is," and so forth. In</w:t>
        <w:br/>
        <w:t>back of all this we find what? He tried to destroy it and</w:t>
        <w:br/>
        <w:t>it persisted.</w:t>
        <w:br/>
        <w:br/>
        <w:t>You start to audit this case and you'll find him talking to</w:t>
        <w:br/>
        <w:t>you, and what we might state colloquially is he's tried to</w:t>
        <w:br/>
        <w:t>drop the mock-up. He'll talk to you about dropping the</w:t>
        <w:br/>
        <w:t>mock-up. "If I could just get out of here, I'd leave." You</w:t>
        <w:br/>
        <w:t>just start auditing him a little while and he gets up Tone</w:t>
        <w:br/>
        <w:t>Scale a little bit, and this early ambition comes back.</w:t>
        <w:br/>
        <w:t>"Knock it off; knock the body off; get out of here." And</w:t>
        <w:br/>
        <w:t>every once in a while, some professional auditor says to</w:t>
        <w:br/>
        <w:t>somebody who is quite ill - particularly somebody who is</w:t>
        <w:br/>
        <w:t>quite ill - and he says, "Be three feet back of your head,"</w:t>
        <w:br/>
        <w:t>and the body dies the next day. Just like that - bing! You</w:t>
        <w:br/>
        <w:t>gave the preclear a chance to carry out his own basic</w:t>
        <w:br/>
        <w:t>goals. They don't do it very often fortunately, but it</w:t>
        <w:br/>
        <w:t>happens every once in a while. Usually it's some incurable</w:t>
        <w:br/>
        <w:t>illness or something of the sort. And it's not up to you,</w:t>
        <w:br/>
        <w:t>you know, to make that body survive. This person's got</w:t>
        <w:br/>
        <w:t>cancer - they'd probably live for another six months and it'd</w:t>
        <w:br/>
        <w:t>get worse and worse and worse and they'd smell worse and</w:t>
        <w:br/>
        <w:t>worse and worse and it'd cost the family more and more and</w:t>
        <w:br/>
        <w:t>more money. And they recognize there's no reason to keep</w:t>
        <w:br/>
        <w:t>this mock-up running and you say, "Be three feet back of</w:t>
        <w:br/>
        <w:t>your head," and - pop! bang! And they say, "Oh yes, well</w:t>
        <w:br/>
        <w:t>thank you so much for a good session. I feel fine." And</w:t>
        <w:br/>
        <w:t>then the husband is on the phone the next morning saying,</w:t>
        <w:br/>
        <w:t>"You killed my wife." "I didn't do anything to her." "Yes</w:t>
        <w:br/>
        <w:t>you did, because she's dead this morning."</w:t>
        <w:br/>
        <w:br/>
        <w:t>What did you have to do with it? You did the rather</w:t>
        <w:br/>
        <w:t>knightly deed of saying, "Madam, this broad highway is the</w:t>
        <w:br/>
        <w:t>road out." And the husband is illogically insisting on</w:t>
        <w:br/>
        <w:t>keeping a body ticking over in agony at vast expense for</w:t>
        <w:br/>
        <w:t>many months.</w:t>
        <w:br/>
        <w:br/>
        <w:t>Euthanasia is frowned upon. Mercy killings are not the</w:t>
        <w:br/>
        <w:t>thing of today. It works a great hardship on the society,</w:t>
        <w:br/>
        <w:t xml:space="preserve">by the way, because it continues to give them psychiatrists. </w:t>
        <w:br/>
        <w:t xml:space="preserve">The psychiatrist uses electric shock and the prefrontal </w:t>
        <w:br/>
        <w:t xml:space="preserve">lobotomy - and this is true, you know - only because he </w:t>
        <w:br/>
        <w:t xml:space="preserve">is not permitted to totally kill the patient. And he can't </w:t>
        <w:br/>
        <w:t xml:space="preserve">kill this insane person but he can render this insane person </w:t>
        <w:br/>
        <w:t xml:space="preserve">as good as dead with an electric shock or with a prefrontal </w:t>
        <w:br/>
        <w:t xml:space="preserve">lobotomy. So he does. He can't come any closer to it. He is </w:t>
        <w:br/>
        <w:t xml:space="preserve">actually quite well aware of what he's doing, and actually </w:t>
        <w:br/>
        <w:t xml:space="preserve">the family around such a person is quite often quite well </w:t>
        <w:br/>
        <w:t xml:space="preserve">aware of what he's doing, and therefore you don't get a </w:t>
        <w:br/>
        <w:t>society objecting to it too madly. It's murder!</w:t>
        <w:br/>
        <w:br/>
        <w:t>I haven't just now said, by the way - I caution you - I have</w:t>
        <w:br/>
        <w:t>not just now this moment said that all psychiatrists are</w:t>
        <w:br/>
        <w:t>murderers. I haven't said that they all have a compulsive</w:t>
        <w:br/>
        <w:t>impulse to murder all their patients. I want you to note</w:t>
        <w:br/>
        <w:t>that carefully, I have not said that. It's true, but I</w:t>
        <w:br/>
        <w:t>haven't said it.</w:t>
        <w:br/>
        <w:br/>
        <w:t>Now, where we get a thetan in difficulty, we get a</w:t>
        <w:br/>
        <w:t>compulsive survival. And let's use that just as a technical</w:t>
        <w:br/>
        <w:t>term - that's a compulsive survival.</w:t>
        <w:br/>
        <w:br/>
        <w:t>So now let's be a very, very good auditor, hm? And let's</w:t>
        <w:br/>
        <w:t>understand this principle of a compulsive survival. Whether</w:t>
        <w:br/>
        <w:t>it appertains to the body or anything else on the part of</w:t>
        <w:br/>
        <w:t>the individual, let's look at it for what it is and let's</w:t>
        <w:br/>
        <w:t>solve it.</w:t>
        <w:br/>
        <w:br/>
        <w:t>There is a process which solves it. It's "Where would</w:t>
        <w:br/>
        <w:t>(blank) be safe?" Where would the item which is being made</w:t>
        <w:br/>
        <w:t>to survive or is compulsively surviving - where is that item</w:t>
        <w:br/>
        <w:t>safe? Quite often you'll find this item with a stuck needle</w:t>
        <w:br/>
        <w:t>on the E-Meter, because it's a blank spot.</w:t>
        <w:br/>
        <w:br/>
        <w:t>The E-Meter has to be looked over a little bit with a few</w:t>
        <w:br/>
        <w:t>more preclears than I have already run on this in order to</w:t>
        <w:br/>
        <w:t>give you the most optimum reaction. I find the needle</w:t>
        <w:br/>
        <w:t>sticks, and sometimes it sweeps. But I'll have to codify it</w:t>
        <w:br/>
        <w:t>a little bit. It's a no action or terrific action on the</w:t>
        <w:br/>
        <w:t>E-Meter that you're looking for. There's some little</w:t>
        <w:br/>
        <w:t>evidence right now that the E-Meter does its steep dives</w:t>
        <w:br/>
        <w:t>only in the presence of a vacuum, and does its sticks only</w:t>
        <w:br/>
        <w:t>in the presence of a mass of unwieldy, unthinking energy.</w:t>
        <w:br/>
        <w:t>Some evidence to that degree.</w:t>
        <w:br/>
        <w:br/>
        <w:t>But you have a better test than an E-Meter. You say to this</w:t>
        <w:br/>
        <w:t>fellow, "All right now, where would shoes be safe?" He</w:t>
        <w:br/>
        <w:t>doesn't answer you for a half an hour. He's sitting there,</w:t>
        <w:br/>
        <w:t>wide awake, trying to answer you, and he can't even think</w:t>
        <w:br/>
        <w:t>of shoes being safe. He just jams right on that point. And</w:t>
        <w:br/>
        <w:t>you just sit there and look at him. Ask him once in a while</w:t>
        <w:br/>
        <w:t>some little coaxing question to make sure he's still</w:t>
        <w:br/>
        <w:t>around. And he'll come out of the other end.</w:t>
        <w:br/>
        <w:br/>
        <w:t>Now, that essentially is the guts of a communication lag.</w:t>
        <w:br/>
        <w:t>What's a communication lag? It's one of these things, one</w:t>
        <w:br/>
        <w:t>of these compulsive survivals, in the mental anatomy of</w:t>
        <w:br/>
        <w:t>your preclear. And he hits it and he comm lags. You say,</w:t>
        <w:br/>
        <w:t>"Good morning," and he says, "Hm. Oh, hello." What</w:t>
        <w:br/>
        <w:t>happened? You said, "Good morning," he thought something</w:t>
        <w:br/>
        <w:t>and it went through one of these compulsive lags. Well,</w:t>
        <w:br/>
        <w:t>unless his attention is actually and exactly called to it</w:t>
        <w:br/>
        <w:t>the thing never runs out. It just gets worse, it doesn't</w:t>
        <w:br/>
        <w:t>get better. Why? It's just being added to. He's less and</w:t>
        <w:br/>
        <w:t>less looking at it and more and more dodging it, and so we</w:t>
        <w:br/>
        <w:t>have this as an interesting manifestation which leads us</w:t>
        <w:br/>
        <w:t>right straight through to the heart, soul and center of</w:t>
        <w:br/>
        <w:t>aberration itself.</w:t>
        <w:br/>
        <w:br/>
        <w:t>You understand this: The key test of aberration is</w:t>
        <w:br/>
        <w:t>communication lag. You see that? The inability of the</w:t>
        <w:br/>
        <w:t>person to get two things connected easily and rationally,</w:t>
        <w:br/>
        <w:t>and to disconnect them at will - to connect and disconnect</w:t>
        <w:br/>
        <w:t>at will. You could say this is in essence good</w:t>
        <w:br/>
        <w:t>communication: to connect and disconnect.</w:t>
        <w:br/>
        <w:br/>
        <w:t>All right, when an individual can't get something</w:t>
        <w:br/>
        <w:t>connected, the common statement of the society is that</w:t>
        <w:br/>
        <w:t>he's stupid, he doesn't get it. He just is unable to put</w:t>
        <w:br/>
        <w:t>his ignition key in the ignition of the car. He just can't</w:t>
        <w:br/>
        <w:t>get this direction. You keep telling him, "Well, to start</w:t>
        <w:br/>
        <w:t>the car, there's... Why do you keep running your battery</w:t>
        <w:br/>
        <w:t>down? You start the car; you put the ignition key in the</w:t>
        <w:br/>
        <w:t>switch there and turn the switch. And don't just sit there</w:t>
        <w:br/>
        <w:t>and grind the - you'll run your battery down." Fellow gets</w:t>
        <w:br/>
        <w:t xml:space="preserve">into the car the next morning, hits the button - </w:t>
        <w:br/>
        <w:t>grind-grind-grind - hasn't put the key in the switch.</w:t>
        <w:br/>
        <w:br/>
        <w:t>Now, you'd say that fellow was awfully stupid, wouldn't</w:t>
        <w:br/>
        <w:t>you? And yet essentially that's merely a communication lag.</w:t>
        <w:br/>
        <w:t>He just can't register; he can't get this thing across the</w:t>
        <w:br/>
        <w:t>line.</w:t>
        <w:br/>
        <w:br/>
        <w:t>How long is the communication lag? Well, next year</w:t>
        <w:br/>
        <w:t>sometime... The longest lag I know of; by the way, that</w:t>
        <w:br/>
        <w:t>could actually be easily traced, was ten years. A fellow</w:t>
        <w:br/>
        <w:t>was told something and ten years later recognized it. Well,</w:t>
        <w:br/>
        <w:t>this fellow, sometime next year, will all of a sudden - it'll</w:t>
        <w:br/>
        <w:t>come to him, suddenly and abruptly, that he ought to put</w:t>
        <w:br/>
        <w:t>the key in the ignition, turn it and that will start the</w:t>
        <w:br/>
        <w:t>car. That's communication lag.</w:t>
        <w:br/>
        <w:br/>
        <w:t>All right, now you stopped talking about something about an</w:t>
        <w:br/>
        <w:t>hour ago, and company is still there. That's communication</w:t>
        <w:br/>
        <w:t>lag. See? I mean you stop talking about... you've said</w:t>
        <w:br/>
        <w:t>everything you had to say and heard everything you wanted</w:t>
        <w:br/>
        <w:t>to hear from them about an hour ago, and they're still</w:t>
        <w:br/>
        <w:t>talking, they're still sitting there, they're still...</w:t>
        <w:br/>
        <w:t>huuuuh. Can't disconnect. You start looking at this, you</w:t>
        <w:br/>
        <w:t>get frantic after a while. Huuuh!</w:t>
        <w:br/>
        <w:br/>
        <w:t>I've known more salesmen, for instance, to completely ruin</w:t>
        <w:br/>
        <w:t>a sale simply by keeping on selling after the sale was</w:t>
        <w:br/>
        <w:t>made. Well, all he's doing is running another type of</w:t>
        <w:br/>
        <w:t>communication lag which is an inability to disconnect. Well</w:t>
        <w:br/>
        <w:t>now, the society calls this crazy - calls the inability to</w:t>
        <w:br/>
        <w:t>connect, stupid and the inability to disconnect, crazy.</w:t>
        <w:br/>
        <w:t>What do you combat as an auditor? You're combating</w:t>
        <w:br/>
        <w:t>aberration and you're combating stupidity. Now, on the part</w:t>
        <w:br/>
        <w:t>of a body you're combating psychosomatic illness - an</w:t>
        <w:br/>
        <w:t>illness on the part of the body - the persistence of an</w:t>
        <w:br/>
        <w:t>illness. And all we've got here is, in each case, a</w:t>
        <w:br/>
        <w:t>persistence of some sort. Here's a condition that goes on</w:t>
        <w:br/>
        <w:t>persisting in spite of anything that you or anybody else or</w:t>
        <w:br/>
        <w:t>the person himself can do about it. Now, it's up to you to</w:t>
        <w:br/>
        <w:t>do something about it.</w:t>
        <w:br/>
        <w:br/>
        <w:t>You're trying to handle a condition which has not been</w:t>
        <w:br/>
        <w:t>handled before, regardless of whether or not it is a</w:t>
        <w:br/>
        <w:t>twisted foot or a twisted brain or a fellow who could never</w:t>
        <w:br/>
        <w:t>learn to read. Regardless of what it is, it's a persisting</w:t>
        <w:br/>
        <w:t>condition. And that is the common denominator of</w:t>
        <w:br/>
        <w:t>everything anybody complains to you about, is the</w:t>
        <w:br/>
        <w:t>persistency of the condition. Even the persistency of the</w:t>
        <w:br/>
        <w:t>intermittent condition: "Every five days I get a headache."</w:t>
        <w:br/>
        <w:t>You see, it's the repetitive persistency of the condition</w:t>
        <w:br/>
        <w:t>which is upsetting. "Every twenty-one years we have a war,'</w:t>
        <w:br/>
        <w:t>you know. Condition is repetitive, but that's a persisting</w:t>
        <w:br/>
        <w:t>condition. There is, you might say, sine wave persistence</w:t>
        <w:br/>
        <w:t>and intermittent persistence, but however it is, that's</w:t>
        <w:br/>
        <w:t>what you're in there supposed to do. You're not actually</w:t>
        <w:br/>
        <w:t>being asked to create anything new. You're just being asked</w:t>
        <w:br/>
        <w:t>to change the persistence curve of something. Either make</w:t>
        <w:br/>
        <w:t>it more persistent, such as some fellow wants you to audit</w:t>
        <w:br/>
        <w:t>his wife because she doesn't love him anymore. And I</w:t>
        <w:br/>
        <w:t>suppose you could. That's really a job for a hypnotist,</w:t>
        <w:br/>
        <w:t>though. And you're supposed to, in other words, change a</w:t>
        <w:br/>
        <w:t>persisting condition.</w:t>
        <w:br/>
        <w:br/>
        <w:t>All right, what do we have as weapons for this? Well, our</w:t>
        <w:br/>
        <w:t>best weapons on it are SOP 8, SOP 8-C, Advanced Group</w:t>
        <w:br/>
        <w:t>Procedure, and the class of processes which we are calling</w:t>
        <w:br/>
        <w:t>SOP 8-D. Now, this SOP 8-D is simply being worked out as an</w:t>
        <w:br/>
        <w:t>ability to discover the persistences - different classes of</w:t>
        <w:br/>
        <w:t>persistences. SOP 8-D takes care of - just as itself - takes</w:t>
        <w:br/>
        <w:t>care of the persistence of personnel, universes of</w:t>
        <w:br/>
        <w:t>personnel, persistence of universes of personnel.</w:t>
        <w:br/>
        <w:br/>
        <w:t>SOP 8-DA takes care of the persistence in terms of</w:t>
        <w:br/>
        <w:t>sex - sexual persistence. It's almost a Freudian process.</w:t>
        <w:br/>
        <w:br/>
        <w:t>And SOP 8-DB takes care of the failed goals of the</w:t>
        <w:br/>
        <w:t>individual which are yet persisting. Now that's a real neat</w:t>
        <w:br/>
        <w:t>one. There's no reason for me to go into Opening Procedure</w:t>
        <w:br/>
        <w:t>and Step I and Step II and Step III, because these are just</w:t>
        <w:br/>
        <w:t>the "D" class. Now, why are they there? That's so that you,</w:t>
        <w:br/>
        <w:t>after you've run a fragment of this process, will remember</w:t>
        <w:br/>
        <w:t>to go back and start with Opening Procedure, Step I, Step</w:t>
        <w:br/>
        <w:t>II, Step III and back into the thing again or into the next</w:t>
        <w:br/>
        <w:t>one. In other words, let's always cross that bridge,</w:t>
        <w:br/>
        <w:t>because we want this guy exteriorized. That's why we keep</w:t>
        <w:br/>
        <w:t>crossing the bridge.</w:t>
        <w:br/>
        <w:br/>
        <w:t>All right. Now, goals is another E-Meter job if you want it</w:t>
        <w:br/>
        <w:t>to be, but it can simply be arrived at by looking at what</w:t>
        <w:br/>
        <w:t>the individual is doing in present time or just talking</w:t>
        <w:br/>
        <w:t>with him. You can talk with him and discover what his goals</w:t>
        <w:br/>
        <w:t>are. You can also discover who was mainly in the front of</w:t>
        <w:br/>
        <w:t>those goals. But in DB we're not interested in who was in</w:t>
        <w:br/>
        <w:t>front of the goals. We're just interested in the goal.</w:t>
        <w:br/>
        <w:br/>
        <w:t>Now, you see how this little process here differs from a</w:t>
        <w:br/>
        <w:t>Universe Process. It works just like Universe Processing is</w:t>
        <w:br/>
        <w:t>worked because it's heading right straight toward</w:t>
        <w:br/>
        <w:t>compulsive survival. But it's handling the goals of an</w:t>
        <w:br/>
        <w:t>individual which come under rather nebulous headings. You</w:t>
        <w:br/>
        <w:t>want to know what this individual's basic ambition in</w:t>
        <w:br/>
        <w:t>existence is, and that's one of the first questions you'll</w:t>
        <w:br/>
        <w:t>ask him: what was his basic ambition; what were his</w:t>
        <w:br/>
        <w:t>ambitions in life; what were these ambitions; what was he</w:t>
        <w:br/>
        <w:t>trying to do and so forth. And probably his second or third</w:t>
        <w:br/>
        <w:t>answer will be the answer you want. I mean it's that fast,</w:t>
        <w:br/>
        <w:t>you really don't need even an E-Meter.</w:t>
        <w:br/>
        <w:br/>
        <w:t>You ask this person, "Well, what did you want to be?"</w:t>
        <w:br/>
        <w:br/>
        <w:t>He'll first tell you, "Well, I... nothing," if he's</w:t>
        <w:br/>
        <w:t>having an awful bad time, "Well, nothing."</w:t>
        <w:br/>
        <w:br/>
        <w:t>"Well, what are you being successful at now?"</w:t>
        <w:br/>
        <w:br/>
        <w:t>"Ohhh" - see, the guy is just miserable the second you ask</w:t>
        <w:br/>
        <w:t>him this question. He isn't being successful at anything now.</w:t>
        <w:br/>
        <w:br/>
        <w:t>"Well, what would you like to be successful at right now?</w:t>
        <w:br/>
        <w:t>Well, why do you want me to audit you?"</w:t>
        <w:br/>
        <w:br/>
        <w:t>"Oh, well... if... if you audited me you'd make... might</w:t>
        <w:br/>
        <w:t>get me in some kind of shape so I could write music again."</w:t>
        <w:br/>
        <w:br/>
        <w:t>You've got it. That's the answer. That's the answer you want.</w:t>
        <w:br/>
        <w:br/>
        <w:t>What's the next thing that you're liable to run into? If</w:t>
        <w:br/>
        <w:t>you've hit the compulsive survival that you want, you'll</w:t>
        <w:br/>
        <w:t>get your comm lag right now with this question: "All right,</w:t>
        <w:br/>
        <w:t>where would music be safe?"</w:t>
        <w:br/>
        <w:br/>
        <w:t>And if you've hit the compulsive survival right on the</w:t>
        <w:br/>
        <w:t>button, your preclear won't be talking for the next</w:t>
        <w:br/>
        <w:t>fifteen minutes, half an hour. He'll just sit there kind of</w:t>
        <w:br/>
        <w:t>bogged. We're not interested in the long history of this,</w:t>
        <w:br/>
        <w:t>he won't give it to you. You just want a place where music</w:t>
        <w:br/>
        <w:t>would be safe, that's all.</w:t>
        <w:br/>
        <w:br/>
        <w:t>You'll find out he was a little kid, his mama and three</w:t>
        <w:br/>
        <w:t>aunts all taught piano. And they beat him, and they kicked</w:t>
        <w:br/>
        <w:t>him around, and they booted him outdoors, and he couldn't</w:t>
        <w:br/>
        <w:t>stay around the house, and he couldn't touch those pianos,</w:t>
        <w:br/>
        <w:t>and he couldn't have anything to do with music, and his</w:t>
        <w:br/>
        <w:t>life was just hell because of music. So eventually music</w:t>
        <w:br/>
        <w:t>won. Now music has to survive.</w:t>
        <w:br/>
        <w:br/>
        <w:t>He may or may not have any talent at all for writing music,</w:t>
        <w:br/>
        <w:t>but you'll find out that when he got to be eighteen or</w:t>
        <w:br/>
        <w:t>nineteen he wrote several pieces for the high school band.</w:t>
        <w:br/>
        <w:t>And some latent talent showed up here and there and he</w:t>
        <w:br/>
        <w:t>fooled around with music. He just fooled around with it,</w:t>
        <w:br/>
        <w:t>that's all, but he'd sure like to make it his life's work.</w:t>
        <w:br/>
        <w:t>That's what he would have told you at thirty, and here he</w:t>
        <w:br/>
        <w:t>is maybe thirty-five and he's lost his grip; he can't write</w:t>
        <w:br/>
        <w:t>music anymore.</w:t>
        <w:br/>
        <w:br/>
        <w:t>It's a totally idiotic picture, you see? Music is doing a</w:t>
        <w:br/>
        <w:t>compulsive survival in his life. He is doing his best to</w:t>
        <w:br/>
        <w:t>make that career fail. He's doing his best to make that</w:t>
        <w:br/>
        <w:t>career survive. And he's interlocked right there - bing,</w:t>
        <w:br/>
        <w:t>bing. Compulsive survival. Deadly communication lag.</w:t>
        <w:br/>
        <w:br/>
        <w:t>Now, there's a... there are two denominators to this type</w:t>
        <w:br/>
        <w:t>of processing. One is a goal. It must have occupied the</w:t>
        <w:br/>
        <w:t>category of a major current life goal - must have occupied</w:t>
        <w:br/>
        <w:t>that category. That's one that it has to have. Your current</w:t>
        <w:br/>
        <w:t>lifetime must be studded with this goal. And two, it must</w:t>
        <w:br/>
        <w:t>be something that he's had some success at. He must have</w:t>
        <w:br/>
        <w:t>been slightly successful with it.</w:t>
        <w:br/>
        <w:br/>
        <w:t>Now, you dive into a case on that one, you're liable to</w:t>
        <w:br/>
        <w:t>unlock the case. What'll happen? The old laws of engrams</w:t>
        <w:br/>
        <w:t>are still in here. This individual got beaten around so</w:t>
        <w:br/>
        <w:t>much about something that he eventually got to a point</w:t>
        <w:br/>
        <w:t>where it won. In other words, he went into the winning</w:t>
        <w:br/>
        <w:t>valence of something. But he didn't go into the winning</w:t>
        <w:br/>
        <w:t>valence of a person, he went into the winning valence of a</w:t>
        <w:br/>
        <w:t>condition or a goal. See, he went into the winning valence</w:t>
        <w:br/>
        <w:t>of a goal, and that's just a different category of a</w:t>
        <w:br/>
        <w:t>winning valence.</w:t>
        <w:br/>
        <w:br/>
        <w:t>Now, you ask where that'll be safe and you will get</w:t>
        <w:br/>
        <w:t>eventually the most hair-raising material out of that</w:t>
        <w:br/>
        <w:t>compulsive survival. Oh golly, it seems like this happened</w:t>
        <w:br/>
        <w:t>and that happened and something or other happened all the</w:t>
        <w:br/>
        <w:t>way down the line on this. It just is the one thing that</w:t>
        <w:br/>
        <w:t>keeps turning him back and kicking him back and pushing him</w:t>
        <w:br/>
        <w:t>forward and being argued about. He's doing a defending of</w:t>
        <w:br/>
        <w:t>something.</w:t>
        <w:br/>
        <w:br/>
        <w:t>Well, you will eventually trace it back, you will think, to</w:t>
        <w:br/>
        <w:t>one person's universe, then maybe two people's universes,</w:t>
        <w:br/>
        <w:t>then maybe three people's universes, and you'll be very</w:t>
        <w:br/>
        <w:t>surprised but you have suddenly disclosed something which</w:t>
        <w:br/>
        <w:t>didn't just spring up in this lifetime. This has been going</w:t>
        <w:br/>
        <w:t>on for a long time. If it was music, the fellow was once</w:t>
        <w:br/>
        <w:t>upon a time in one lifetime a successful composer, and he</w:t>
        <w:br/>
        <w:t>got poisoned. And another lifetime, why, he was a woman and</w:t>
        <w:br/>
        <w:t>he was married to a successful composer who ruined him...</w:t>
        <w:br/>
        <w:t>her. And there's lots of interweave here. And he just</w:t>
        <w:br/>
        <w:t>finally hung up dead center on this thing. He just can't</w:t>
        <w:br/>
        <w:t>move any further, any way, he can't think about it and so</w:t>
        <w:br/>
        <w:t>forth.</w:t>
        <w:br/>
        <w:br/>
        <w:t>Now, another condition that must answer here: It must be a</w:t>
        <w:br/>
        <w:t>communication lag. Must demonstrate itself as a</w:t>
        <w:br/>
        <w:t>communication lag, and you must get a fairly rapid change</w:t>
        <w:br/>
        <w:t>of perception with regard to it.</w:t>
        <w:br/>
        <w:br/>
        <w:t>Case that gives you any trouble for any length of time, if</w:t>
        <w:br/>
        <w:t>you can't run just bing-bing-bing; if you can't run "D"</w:t>
        <w:br/>
        <w:t>itself; separate out a couple of universes; you can't run</w:t>
        <w:br/>
        <w:t>a little bit of sex off the case and bing, he exteriorizes;</w:t>
        <w:br/>
        <w:t>he sure as hell will on this one. Because it's compulsive</w:t>
        <w:br/>
        <w:t>survival goal, and he has to have a body to make the goal</w:t>
        <w:br/>
        <w:t>good. And he's just going ahead and it's... boy, is this</w:t>
        <w:br/>
        <w:t>the world of unreason. He has just ceased to be reasonable</w:t>
        <w:br/>
        <w:t>about it at all. He's identitying and cross-connecting and</w:t>
        <w:br/>
        <w:t>all mixed up.</w:t>
        <w:br/>
        <w:br/>
        <w:t>Now, those of you listening to this lecture may have the</w:t>
        <w:br/>
        <w:t>idea that you have compulsive survivals which are giving</w:t>
        <w:br/>
        <w:t>you communication lags and which are impeding you. Of</w:t>
        <w:br/>
        <w:t>course, nothing I ever say should ever apply to an</w:t>
        <w:br/>
        <w:t>audience's individual case. And having told you about this,</w:t>
        <w:br/>
        <w:t>I'm quite well aware that having told you without it being</w:t>
        <w:br/>
        <w:t>audited that I am liable to just plow right straight on</w:t>
        <w:br/>
        <w:t>into the button. See? And there might be two or three</w:t>
        <w:br/>
        <w:t>amongst you who are simply sitting there looking at me now</w:t>
        <w:br/>
        <w:t>in a dead blank. So let's just finish it off with a little</w:t>
        <w:br/>
        <w:t>group processing.</w:t>
        <w:br/>
        <w:br/>
        <w:t xml:space="preserve">Give me some places where you are not. </w:t>
        <w:br/>
        <w:br/>
        <w:t xml:space="preserve">All right, now give me some conditions you're not suffering </w:t>
        <w:br/>
        <w:t xml:space="preserve">from. Oh, get one for sure that you know you're not suffering </w:t>
        <w:br/>
        <w:t xml:space="preserve">from. </w:t>
        <w:br/>
        <w:br/>
        <w:t xml:space="preserve">And let's spot some places in the physical universe space where </w:t>
        <w:br/>
        <w:t xml:space="preserve">your own condition does not exist at this moment. </w:t>
        <w:br/>
        <w:br/>
        <w:t xml:space="preserve">All right, now just for variation give me some kinds of hats </w:t>
        <w:br/>
        <w:t xml:space="preserve">you're not wearing at this moment. </w:t>
        <w:br/>
        <w:br/>
        <w:t xml:space="preserve">Some kinds of animals now you're not being at this moment. </w:t>
        <w:br/>
        <w:br/>
        <w:t xml:space="preserve">Now, give me some fates you will not experience before the </w:t>
        <w:br/>
        <w:t xml:space="preserve">day is out. Get one for sure - some horrible end you're not </w:t>
        <w:br/>
        <w:t xml:space="preserve">going to come to before the day is out. For instance, you're </w:t>
        <w:br/>
        <w:t>not going to be beheaded.</w:t>
        <w:br/>
        <w:br/>
        <w:t xml:space="preserve">Okay, now some things you could drink without being poisoned. </w:t>
        <w:br/>
        <w:br/>
        <w:t xml:space="preserve">Some friendly intercourse you could engage upon without ruining </w:t>
        <w:br/>
        <w:t xml:space="preserve">your reputation. </w:t>
        <w:br/>
        <w:br/>
        <w:t xml:space="preserve">Some things you could say now to another human being that </w:t>
        <w:br/>
        <w:t>wouldn't drive him crazy.</w:t>
        <w:br/>
        <w:br/>
        <w:t>Now, some things you could say that would not lead anybody</w:t>
        <w:br/>
        <w:t xml:space="preserve">to suspect that you're crazy. </w:t>
        <w:br/>
        <w:br/>
        <w:t xml:space="preserve">Some things you could wear that wouldn't tip off your actual </w:t>
        <w:br/>
        <w:t xml:space="preserve">condition. </w:t>
        <w:br/>
        <w:br/>
        <w:t xml:space="preserve">And now name some things that are not looking straight into </w:t>
        <w:br/>
        <w:t xml:space="preserve">you and through you at this moment. </w:t>
        <w:br/>
        <w:br/>
        <w:t xml:space="preserve">Now, let's check over your body and see if you have all the </w:t>
        <w:br/>
        <w:t>necessary elements of a body.</w:t>
        <w:br/>
        <w:br/>
        <w:t>Okay, now let's look around you and see if you can find a</w:t>
        <w:br/>
        <w:t>nothingness that would be very pleasant to contemplate.</w:t>
        <w:br/>
        <w:br/>
        <w:t xml:space="preserve">Okay, let's find the two back corners of the room. </w:t>
        <w:br/>
        <w:br/>
        <w:t xml:space="preserve">Now, let's find two nothingnesses back there. </w:t>
        <w:br/>
        <w:br/>
        <w:t>And let's let go and find the floor beneath your feet.</w:t>
        <w:br/>
        <w:br/>
        <w:t>End of session.</w:t>
        <w:br/>
        <w:br/>
        <w:t>(end of lecture)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9:12:00Z</dcterms:created>
  <dc:creator>THOMAS JOHANSSON</dc:creator>
  <dc:description/>
  <dc:language>en-US</dc:language>
  <cp:lastModifiedBy>THOMAS JOHANSSON</cp:lastModifiedBy>
  <dcterms:modified xsi:type="dcterms:W3CDTF">1999-05-28T09:12:00Z</dcterms:modified>
  <cp:revision>1</cp:revision>
  <dc:subject/>
  <dc:title>FREEZONE BIBLE ASSOCIATION TECH POST</dc:title>
</cp:coreProperties>
</file>