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9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9/30 (tape 21):</w:t>
        <w:br/>
        <w:br/>
        <w:t xml:space="preserve">Transcript of Taped Lecture by L. Ron Hubbard </w:t>
        <w:br/>
        <w:br/>
        <w:t xml:space="preserve">5ACC-18 - 5404C22 </w:t>
        <w:br/>
        <w:br/>
        <w:t xml:space="preserve">Number 21 of "Universes and the War between Theta and Mest" </w:t>
        <w:br/>
        <w:t>cassettes.</w:t>
        <w:br/>
        <w:br/>
        <w:t>SOP 8-DA</w:t>
        <w:br/>
        <w:br/>
        <w:t>A lecture given on 22 April 1954</w:t>
        <w:br/>
        <w:br/>
        <w:t>Consecutive to what I told you in the last lecture</w:t>
        <w:br/>
        <w:t>concerning the impulse of life itself to work upon, operate</w:t>
        <w:br/>
        <w:t>with the physical universe, and the central meeting ground</w:t>
        <w:br/>
        <w:t>of this, which is of course biologic, we discover that a</w:t>
        <w:br/>
        <w:t>great many processes are possible which resolve the problem</w:t>
        <w:br/>
        <w:t xml:space="preserve">of an inability to think, an inability to act, a misorientation </w:t>
        <w:br/>
        <w:t xml:space="preserve">biologically, which is to say a psychosomatic illness, an </w:t>
        <w:br/>
        <w:t xml:space="preserve">inability to handle the physical universe, an inability to </w:t>
        <w:br/>
        <w:t xml:space="preserve">follow through various mental processes, an inability to look, </w:t>
        <w:br/>
        <w:t xml:space="preserve">an inability to feel; all of these things stem out of the </w:t>
        <w:br/>
        <w:t xml:space="preserve">difficulties between life's efforts to amalgamate with the </w:t>
        <w:br/>
        <w:t xml:space="preserve">physical universe. This amalgamation of course is a biological </w:t>
        <w:br/>
        <w:t>effort.</w:t>
        <w:br/>
        <w:br/>
        <w:t>Now, let us trace the course of life itself in its effort</w:t>
        <w:br/>
        <w:t>to do this. And when I say life I do not mean now a cell. I</w:t>
        <w:br/>
        <w:t>mean a static. This static has the potentiality of</w:t>
        <w:br/>
        <w:t>creating space, of creating energy, of creating objects,</w:t>
        <w:br/>
        <w:t>and of making itself operable in the physical universe,</w:t>
        <w:br/>
        <w:t>but it is not itself dependent for its existence or its</w:t>
        <w:br/>
        <w:t>knowingness or anything else upon the physical universe. It</w:t>
        <w:br/>
        <w:t>has all these things inherently. Basically it knows all</w:t>
        <w:br/>
        <w:t>there is to know, basically. But it can become so</w:t>
        <w:br/>
        <w:t>concentrated, the attention of this unit, this static that</w:t>
        <w:br/>
        <w:t>we are referring to and which we call thetan, can become so</w:t>
        <w:br/>
        <w:t>concentrated upon one datum or another datum that it sets</w:t>
        <w:br/>
        <w:t>aside a great deal of its knowingness in favor of a</w:t>
        <w:br/>
        <w:t>solidity. And there we get identification.</w:t>
        <w:br/>
        <w:br/>
        <w:t>A person's ability to contact space and what he suffers</w:t>
        <w:br/>
        <w:t>from in terms of identification are related.</w:t>
        <w:br/>
        <w:t>Differentiation is essentially something which permits</w:t>
        <w:br/>
        <w:t>space to interpose amongst data. And identification is</w:t>
        <w:br/>
        <w:t>something which makes all data in the same space.</w:t>
        <w:br/>
        <w:br/>
        <w:t>Now, we get an enforced problem here where an individual,</w:t>
        <w:br/>
        <w:t>in an effort to assemble all data, to communicate with all</w:t>
        <w:br/>
        <w:t>data, eventually fixates upon a few data and, you might</w:t>
        <w:br/>
        <w:t>say, compresses those things into a unit-space. This is an</w:t>
        <w:br/>
        <w:t>identification. This is manifested in an individual by</w:t>
        <w:br/>
        <w:t>stupidity, just like that. I mean, there's no more</w:t>
        <w:br/>
        <w:t>complexity to it than that. An individual becomes more and</w:t>
        <w:br/>
        <w:t>more, you might say, stupid the more he identifies. The</w:t>
        <w:br/>
        <w:t>better he can differentiate, the more brilliant he becomes.</w:t>
        <w:br/>
        <w:br/>
        <w:t>You can see how this is. An individual believes that a</w:t>
        <w:br/>
        <w:t>stove and a horse are the same thing. Well, that would</w:t>
        <w:br/>
        <w:t>merely be consequent of the datum of stove and datum of</w:t>
        <w:br/>
        <w:t>horse occupying the same space. Well, that's not logical to</w:t>
        <w:br/>
        <w:t>you and it's not logical to me. Actually, a great deal of</w:t>
        <w:br/>
        <w:t>data would have to intervene between a stove and a horse</w:t>
        <w:br/>
        <w:t>before you could get the two connected. You can connect</w:t>
        <w:br/>
        <w:t>these two by a gradient scale of data. You can say a horse</w:t>
        <w:br/>
        <w:t>is quite warm; he is actually a biological engine. He is an</w:t>
        <w:br/>
        <w:t>engine which operates at - I don't know what the normal</w:t>
        <w:br/>
        <w:t xml:space="preserve">temperature of a horse is but we will just call it 98.6 - </w:t>
        <w:br/>
        <w:t>and he operates on oxygen and carbon. In the army they call</w:t>
        <w:br/>
        <w:t>them hay burners. So you see actually the army could be</w:t>
        <w:br/>
        <w:t>said - to make a joke out of it by just jumping a few</w:t>
        <w:br/>
        <w:t>intervening data - and we say actually the army has long</w:t>
        <w:br/>
        <w:t>recognized the relationship of a stove to a horse since</w:t>
        <w:br/>
        <w:t>they call them hay burners. Now, you've got a relationship.</w:t>
        <w:br/>
        <w:t>What have you done here? You have put the data on a</w:t>
        <w:br/>
        <w:t>gradient scale, more and more space, you might say, between</w:t>
        <w:br/>
        <w:t>a stove and a horse.</w:t>
        <w:br/>
        <w:br/>
        <w:t>Now, an individual begins to skip these intervening data,</w:t>
        <w:br/>
        <w:t>and he gets to a point finally where all of these data are</w:t>
        <w:br/>
        <w:t>the same data and they're all jammed into one space, you</w:t>
        <w:br/>
        <w:t>might say, and they're all mixed up with energy and pounded</w:t>
        <w:br/>
        <w:t>down. And at this point he is unable to pull these data</w:t>
        <w:br/>
        <w:t>apart. He associates, in other words, illogical things. He</w:t>
        <w:br/>
        <w:t>associates stoves and horses. He will associate such a</w:t>
        <w:br/>
        <w:t>thing as all women. Women are all occupying the same space</w:t>
        <w:br/>
        <w:t>as far as he's concerned. And maybe this space was</w:t>
        <w:br/>
        <w:t>originally occupied by Mother. And Mother was such a terror</w:t>
        <w:br/>
        <w:t>that he eventually says anything that even vaguely</w:t>
        <w:br/>
        <w:t>resembles Mother is bad, then anything which resembles</w:t>
        <w:br/>
        <w:t>women is bad and therefore all women are bad. And now his</w:t>
        <w:br/>
        <w:t>total conviction is all women are bad. And any time he</w:t>
        <w:br/>
        <w:t>looks at a woman, no matter what she's trying to do for</w:t>
        <w:br/>
        <w:t>him, his concept of her action is bad. You know, she tries</w:t>
        <w:br/>
        <w:t>to give him a drink of water when he's dying of thirst;</w:t>
        <w:br/>
        <w:t>this is a bad action.</w:t>
        <w:br/>
        <w:br/>
        <w:t>You see people doing this in the society. You try to patch</w:t>
        <w:br/>
        <w:t>up somebody or make somebody a little happier or something</w:t>
        <w:br/>
        <w:t>of the sort and they turn on you and unsheath their</w:t>
        <w:br/>
        <w:t>fingernails. Well, they're operating on some kind of a</w:t>
        <w:br/>
        <w:t>superidentification of this character. They say, 'All</w:t>
        <w:br/>
        <w:t>doctors are bad; all doctors are bad." They've been hurt</w:t>
        <w:br/>
        <w:t>too many times by doctors or something of the sort, and you</w:t>
        <w:br/>
        <w:t>are practicing some healing art and therefore you're bad.</w:t>
        <w:br/>
        <w:t>And this would be totally irrational to you, wouldn't it?</w:t>
        <w:br/>
        <w:t>Yet, it would seem very, very logical; it would be a great</w:t>
        <w:br/>
        <w:t>certainty to this individual.</w:t>
        <w:br/>
        <w:br/>
        <w:t>Now, there are two kinds of certainty involved here. One is</w:t>
        <w:br/>
        <w:t>the certainty that one gets simply by knowing - has nothing</w:t>
        <w:br/>
        <w:t>to do with space or impacts; space, energy, matter - and the</w:t>
        <w:br/>
        <w:t>other certainty is that which has to do with impacts. You</w:t>
        <w:br/>
        <w:t>can hammer and pound a fellow a long time on one datum and</w:t>
        <w:br/>
        <w:t>he will eventually conclude that he is certain of that</w:t>
        <w:br/>
        <w:t>datum. This is really the effort of modern education, or</w:t>
        <w:br/>
        <w:t>ancient education.</w:t>
        <w:br/>
        <w:br/>
        <w:t>They put somebody in a closed room, which is a very small</w:t>
        <w:br/>
        <w:t>room, and then they pound a datum at them and say they have</w:t>
        <w:br/>
        <w:t>to be very, very sure of this data. Well, a hundred years</w:t>
        <w:br/>
        <w:t>ago they made very sure that they educated them because</w:t>
        <w:br/>
        <w:t>they took a rod to them, and if a fellow was unwilling to</w:t>
        <w:br/>
        <w:t>admit that one plus one equalled two, they would beat him</w:t>
        <w:br/>
        <w:t>until he did admit it. And thus you get the concatenation</w:t>
        <w:br/>
        <w:t>of data which sum up into things like arithmetic and so</w:t>
        <w:br/>
        <w:t>forth. Basically, these things are quite logical, but a</w:t>
        <w:br/>
        <w:t>school puts a great deal of attention upon very specific</w:t>
        <w:br/>
        <w:t>and specialized data in this field.</w:t>
        <w:br/>
        <w:br/>
        <w:t>Now, they have problems, however. One of their students is</w:t>
        <w:br/>
        <w:t>very bright, he grasps arithmetic very easily, and another</w:t>
        <w:br/>
        <w:t>student is quite dull and seems utterly '1ncapable of</w:t>
        <w:br/>
        <w:t>grasping arithmetic. The second student could be said to be</w:t>
        <w:br/>
        <w:t>pounded too hard. He's been pounded too hard. He has too</w:t>
        <w:br/>
        <w:t>many things identified. He can't pull his thoughts apart</w:t>
        <w:br/>
        <w:t>anymore. His thoughts are all in a ball, you might say. And</w:t>
        <w:br/>
        <w:t>when you say to him... that is, it can be just in a... on a</w:t>
        <w:br/>
        <w:t>ball on the subject of mathematics, you see, nothing but</w:t>
        <w:br/>
        <w:t>mathematics, mathematics alone are this identification. He</w:t>
        <w:br/>
        <w:t>knew somebody who was quite smart at arithmetic, which</w:t>
        <w:br/>
        <w:t>person hated him, and he hated that person and this person</w:t>
        <w:br/>
        <w:t>beat him.</w:t>
        <w:br/>
        <w:br/>
        <w:t>Let's say his father was an accountant. And he had a great</w:t>
        <w:br/>
        <w:t>deal of trouble with his father and so forth. Well, we get</w:t>
        <w:br/>
        <w:t>to a point where the fact that Father handles arithmetic is</w:t>
        <w:br/>
        <w:t>sufficient to cause all arithmetic to become first</w:t>
        <w:br/>
        <w:t>associated with Father and then totally identified with</w:t>
        <w:br/>
        <w:t>Father. And this total identification would bring upon a</w:t>
        <w:br/>
        <w:t>great stupidity. Trying to learn arithmetic would be like</w:t>
        <w:br/>
        <w:t>being beaten or ridiculed by Father.</w:t>
        <w:br/>
        <w:br/>
        <w:t>There we have an example, a practical example in life, of</w:t>
        <w:br/>
        <w:t>what specifically happens to an individual. He identifies</w:t>
        <w:br/>
        <w:t>more and more and more things with the physical universe,</w:t>
        <w:br/>
        <w:t>with objects, more and more things, and eventually he gets</w:t>
        <w:br/>
        <w:t>to a point where he can no longer differentiate amongst</w:t>
        <w:br/>
        <w:t>objects, data, facts, people. And that he's had a bad</w:t>
        <w:br/>
        <w:t>experience with a small child is enough then to cause,</w:t>
        <w:br/>
        <w:t>first, him to be a little bit uncomfortable in the</w:t>
        <w:br/>
        <w:t>vicinity of small children, and then as he has worse and</w:t>
        <w:br/>
        <w:t>worse experiences (he's already elected, you see, to have</w:t>
        <w:br/>
        <w:t>bad experiences with small children) the next thing you</w:t>
        <w:br/>
        <w:t>know, why, all small children bring him actual physical</w:t>
        <w:br/>
        <w:t>pain. Just the sight of a small child is enough to cause</w:t>
        <w:br/>
        <w:t>him pain, physical pain, actually. Let's say as a small</w:t>
        <w:br/>
        <w:t>child he was very badly hurt. This is a dangerous age.</w:t>
        <w:br/>
        <w:t>Therefore small children have a tendency to restimulate</w:t>
        <w:br/>
        <w:t xml:space="preserve">this period of his life. </w:t>
        <w:br/>
        <w:br/>
        <w:t>Well, in this you get differentiation decaying, really,</w:t>
        <w:br/>
        <w:t>into too close an association, and that decaying into a</w:t>
        <w:br/>
        <w:t>very close identification, and this is the same pattern as</w:t>
        <w:br/>
        <w:t>the descending of the static, life, which is not yet</w:t>
        <w:br/>
        <w:t>connected with the universe, to a total connection with the</w:t>
        <w:br/>
        <w:t>physical universe. And the meeting ground of that total</w:t>
        <w:br/>
        <w:t>connection is, of course, this biological pattern.</w:t>
        <w:br/>
        <w:br/>
        <w:t>Now, the MEST universe - which is to say matter, energy,</w:t>
        <w:br/>
        <w:t>space and time - MEST universe has a curve or cycle of</w:t>
        <w:br/>
        <w:t>action. That cycle of action is a very simple one. It</w:t>
        <w:br/>
        <w:t>begins with creation, goes through persistence and</w:t>
        <w:br/>
        <w:t>progresses into and ends with decay or destruction.</w:t>
        <w:br/>
        <w:t>Creation, survival, destruction, that is the curve. It</w:t>
        <w:br/>
        <w:t>starts with creation, goes through survival and goes down</w:t>
        <w:br/>
        <w:t>into destruction. This is the time span, you might say, of</w:t>
        <w:br/>
        <w:t>the individual, of a planet, of a flower, of anything. That</w:t>
        <w:br/>
        <w:t>is the pattern, operation of the universe - create, survive,</w:t>
        <w:br/>
        <w:t>destroy.</w:t>
        <w:br/>
        <w:br/>
        <w:t>Now, that curve should demonstrate to us a considerable</w:t>
        <w:br/>
        <w:t>amount of data right there. Actually, it's a very, very old</w:t>
        <w:br/>
        <w:t>curve. Stated differently, we discover this curve in the</w:t>
        <w:br/>
        <w:t>Vedic hymns. One of the earliest of the Vedic hymns says</w:t>
        <w:br/>
        <w:t>that things are born, they grow, they persist for a while,</w:t>
        <w:br/>
        <w:t>they decay and they die. And that is straight out of the</w:t>
        <w:br/>
        <w:t>Vedic hymns, and those things are probably in excess of</w:t>
        <w:br/>
        <w:t>eight thousand years old.</w:t>
        <w:br/>
        <w:br/>
        <w:t>All right, so this is not a new datum, but let's codify it</w:t>
        <w:br/>
        <w:t>and let's look at it and let's see if that datum all by</w:t>
        <w:br/>
        <w:t>itself is of any great use to us. Well, it certainly is,</w:t>
        <w:br/>
        <w:t>because we have in an individual his impulses. And what are</w:t>
        <w:br/>
        <w:t>the impulses of an individual? They are divided up into</w:t>
        <w:br/>
        <w:t>three categories: the impulse to create, the impulse to</w:t>
        <w:br/>
        <w:t>survive or persist and the impulse to destroy, which turn</w:t>
        <w:br/>
        <w:t>over eventually into the impulse to be created, the impulse</w:t>
        <w:br/>
        <w:t>to be made to survive and the impulse to be destroyed. And</w:t>
        <w:br/>
        <w:t>here when we have walked into this last one we have walked</w:t>
        <w:br/>
        <w:t>into the death wish of Schopenhauer. Here we have</w:t>
        <w:br/>
        <w:t>actually, eventually, a death wish.</w:t>
        <w:br/>
        <w:br/>
        <w:t>Now, an individual who progresses along this curve</w:t>
        <w:br/>
        <w:t>discovers this: At the point of creation a great many</w:t>
        <w:br/>
        <w:t>things are possible. For instance, it can be said even of a</w:t>
        <w:br/>
        <w:t>group that its highest ethic level and its highest level of</w:t>
        <w:br/>
        <w:t>ability is at the moment of its formation. This is quite</w:t>
        <w:br/>
        <w:t>true. In an individual if you start running the cycle of</w:t>
        <w:br/>
        <w:t>any action that he has been through which was disastrous,</w:t>
        <w:br/>
        <w:t>we discover that his view of the image pictures which he</w:t>
        <w:br/>
        <w:t>has of this action are three-dimensional at the start of</w:t>
        <w:br/>
        <w:t>the incident and walk on through to being a little bit</w:t>
        <w:br/>
        <w:t>tighter at the top of the curve, which is survive, and</w:t>
        <w:br/>
        <w:t>finally wind up at the end of the curve being totally</w:t>
        <w:br/>
        <w:t>invisible or black. They've gone through a process of being</w:t>
        <w:br/>
        <w:t>three-dimensional, then more or less two-dimensional and</w:t>
        <w:br/>
        <w:t>finally over to a point of nonexistent. That is just the</w:t>
        <w:br/>
        <w:t>image pictures, the recordings he has taken of the</w:t>
        <w:br/>
        <w:t>incident. We find this curve traced all through life.</w:t>
        <w:br/>
        <w:br/>
        <w:t>Now, we find this static over here, the thetan, is totally</w:t>
        <w:br/>
        <w:t>capable of creation and destruction, and the odd part of</w:t>
        <w:br/>
        <w:t>it is, his survival is natively infinite. This whole curve</w:t>
        <w:br/>
        <w:t>is inherent in the individual, that is to say that life</w:t>
        <w:br/>
        <w:t>unit known as the thetan which is an energy-space,</w:t>
        <w:br/>
        <w:t>production unit. All three points on the curve are inherent</w:t>
        <w:br/>
        <w:t>in the thetan.</w:t>
        <w:br/>
        <w:br/>
        <w:t>Now, what happens to him then? Well, he begins to</w:t>
        <w:br/>
        <w:t>concentrate upon create. He matches himself up and begins</w:t>
        <w:br/>
        <w:t>to depend upon the time of the MEST universe, and so drifts</w:t>
        <w:br/>
        <w:t>from create to a feeling he has to persist to a feeling</w:t>
        <w:br/>
        <w:t>that he is destroyed. And he goes through that curve. And</w:t>
        <w:br/>
        <w:t>he starts to mirror this in various ways just as himself;</w:t>
        <w:br/>
        <w:t>and then finally biologically, in association with bodies</w:t>
        <w:br/>
        <w:t>(which are, of course, merely life forms amalgamated with</w:t>
        <w:br/>
        <w:t>the physical universe) which are undergoing this cycle of</w:t>
        <w:br/>
        <w:t>action. And when he falls beyond the point of bodies, there</w:t>
        <w:br/>
        <w:t>is nothing left. He can't even have a biological expression</w:t>
        <w:br/>
        <w:t>which, of course, makes practically all communication</w:t>
        <w:br/>
        <w:t>impossible.</w:t>
        <w:br/>
        <w:br/>
        <w:t>Now, what practical use is there of this. If these things</w:t>
        <w:br/>
        <w:t>are all inherent with the individual, why, what could we</w:t>
        <w:br/>
        <w:t>do, then, to change the individual? Well, there are two</w:t>
        <w:br/>
        <w:t>things to change here. Actually there are three things to</w:t>
        <w:br/>
        <w:t>change. You could change the physical universe. That is the</w:t>
        <w:br/>
        <w:t>study of physics. You could change the biological form of</w:t>
        <w:br/>
        <w:t>things. That's another study. And the other change that you</w:t>
        <w:br/>
        <w:t>could make would be the change of the life unit itself.</w:t>
        <w:br/>
        <w:t>Well, the life unit itself simply changes by changing its</w:t>
        <w:br/>
        <w:t>mind. That's very simple. But when it begins to believe</w:t>
        <w:br/>
        <w:t>that it is and when it is totally concentrated upon this</w:t>
        <w:br/>
        <w:t>biological line and has dedicated itself to the formations</w:t>
        <w:br/>
        <w:t>of cells and other such things, it becomes more difficult</w:t>
        <w:br/>
        <w:t>to change because it thinks the biological line itself has</w:t>
        <w:br/>
        <w:t>to be changed before it can change. Actually, All it has to</w:t>
        <w:br/>
        <w:t>do to change is change its mind.</w:t>
        <w:br/>
        <w:br/>
        <w:t>It is totally composed, you might say, of postulates, which</w:t>
        <w:br/>
        <w:t>is to say statements that it makes, conclusions. And the</w:t>
        <w:br/>
        <w:t>biological line is utterly dependent upon a great many</w:t>
        <w:br/>
        <w:t>conclusions from a great many sources. And the physical</w:t>
        <w:br/>
        <w:t>universe is the most neatly arranged set of agreements that</w:t>
        <w:br/>
        <w:t>you could possibly rack up. They are very interestingly</w:t>
        <w:br/>
        <w:t>precise. You could say those are the postulates of God, and</w:t>
        <w:br/>
        <w:t>they consist of Ohm's law, Newton's three laws of motion,</w:t>
        <w:br/>
        <w:t>the various nuclear laws; all of these things are, of</w:t>
        <w:br/>
        <w:t>course, part and parcel of the physical universe. But are</w:t>
        <w:br/>
        <w:t>they necessarily a part of this static called life? No. It</w:t>
        <w:br/>
        <w:t>would be capable of making a great many such laws, and</w:t>
        <w:br/>
        <w:t>making them... and putting them into effect. It's capable</w:t>
        <w:br/>
        <w:t>actually of making a whole universe of its own. But when</w:t>
        <w:br/>
        <w:t>it's moved all the way across to the physical universe,</w:t>
        <w:br/>
        <w:t>then all it is doing is agreeing 100 percent with the</w:t>
        <w:br/>
        <w:t>agreements which it already found on the ground.</w:t>
        <w:br/>
        <w:br/>
        <w:t>At that time all the determinism there is, so far as option</w:t>
        <w:br/>
        <w:t>and choice of the individual is concerned, all the</w:t>
        <w:br/>
        <w:t>determinism there is, is other-determinism: the determinism</w:t>
        <w:br/>
        <w:t>of the physical universe. On the biological line the only</w:t>
        <w:br/>
        <w:t>real difficulty the individual has is that a great many</w:t>
        <w:br/>
        <w:t>things on the biological line are otherwise determined.</w:t>
        <w:br/>
        <w:br/>
        <w:t>So we have another scale. Over here the thetan is best off</w:t>
        <w:br/>
        <w:t>when he is self-determined. You know, he's making his own</w:t>
        <w:br/>
        <w:t>laws. And he is only mediumly well off when he is part of</w:t>
        <w:br/>
        <w:t>the biological line whereby he is using some of his own</w:t>
        <w:br/>
        <w:t>determinism, but a great deal of other-determinism for his</w:t>
        <w:br/>
        <w:t>postulates. And he is in terrible shape when he's gotten</w:t>
        <w:br/>
        <w:t>over to the physical universe side where he is totally</w:t>
        <w:br/>
        <w:t>dependent only upon other postulates and he makes none of</w:t>
        <w:br/>
        <w:t>his own.</w:t>
        <w:br/>
        <w:br/>
        <w:t>There is the scale of other-determinism and</w:t>
        <w:br/>
        <w:t>self-determinism. Starts out with self-determinism, then a</w:t>
        <w:br/>
        <w:t>little bit of other-determinism enters in, and as it goes</w:t>
        <w:br/>
        <w:t>on down the line we have more and more other-determinism,</w:t>
        <w:br/>
        <w:t>less and less self-determinism, and we get a picture</w:t>
        <w:br/>
        <w:t>whereby the physical universe represents total</w:t>
        <w:br/>
        <w:t>other-determinism and where the thetan represents total</w:t>
        <w:br/>
        <w:t>self-determinism in his native state before he became</w:t>
        <w:br/>
        <w:t>fixated upon other postulates than his own. Therefore, we</w:t>
        <w:br/>
        <w:t>can say that the deterioration of the individual is the</w:t>
        <w:br/>
        <w:t>deterioration of his own determinism.</w:t>
        <w:br/>
        <w:br/>
        <w:t>Well, this would have to do with another thing. It would be</w:t>
        <w:br/>
        <w:t>deterioration of his knowingness. He would become less and</w:t>
        <w:br/>
        <w:t>less certain of his own rightness and more certain of</w:t>
        <w:br/>
        <w:t>other rightnesses. And so he would become convinced at</w:t>
        <w:br/>
        <w:t>length that only the physical universe was right and that</w:t>
        <w:br/>
        <w:t>he himself had no right to be right.</w:t>
        <w:br/>
        <w:br/>
        <w:t>Now, a great many operations enter into this, but an</w:t>
        <w:br/>
        <w:t>individual who is very bad off cannot be made to tell a</w:t>
        <w:br/>
        <w:t>lie. If he's terribly bad off, he cannot tell a lie about</w:t>
        <w:br/>
        <w:t>something that's happened in the past. He just can't lie,</w:t>
        <w:br/>
        <w:t>that's all. He's terrified of lies. Well, he's ... In</w:t>
        <w:br/>
        <w:t>other words, he's terrified of making a postulate of his own.</w:t>
        <w:br/>
        <w:br/>
        <w:t>You take a small child, look at this child. The child's</w:t>
        <w:br/>
        <w:t>having an interesting time. He can put battleships in the</w:t>
        <w:br/>
        <w:t>front yard and in the ceiling, and his pockets full of</w:t>
        <w:br/>
        <w:t>jewels and diamonds. He's perfectly happy about it. And we</w:t>
        <w:br/>
        <w:t>look over here at this same child when he has become aged</w:t>
        <w:br/>
        <w:t>and antique and sixteen, and we find out that he has begun</w:t>
        <w:br/>
        <w:t>to be terrified of saying something is different in the</w:t>
        <w:br/>
        <w:t>past than was. He says, "That is a church." And by golly,</w:t>
        <w:br/>
        <w:t>it's a church. He says, "That is a car." It's a car.</w:t>
        <w:br/>
        <w:t>There's nothing wrong with his calling it anything so long</w:t>
        <w:br/>
        <w:t>as he knows he's calling it something different than what</w:t>
        <w:br/>
        <w:t>other people call it. All we have here is an ability which</w:t>
        <w:br/>
        <w:t>is deteriorating, an ability to know what other people know</w:t>
        <w:br/>
        <w:t>and what he knows, too. Well, eventually it gets down to a</w:t>
        <w:br/>
        <w:t>point of he knows only what other people know and he</w:t>
        <w:br/>
        <w:t>doesn't know what he knows. So we get the deterioration of</w:t>
        <w:br/>
        <w:t>the individual.</w:t>
        <w:br/>
        <w:br/>
        <w:t>Well, how to resolve this problem? Is there a fast method</w:t>
        <w:br/>
        <w:t>of resolution? Yes, there certainly is. Let's take a look</w:t>
        <w:br/>
        <w:t>at create. We'll discover as we process, treat individuals</w:t>
        <w:br/>
        <w:t>that they are most concerned really about their inability</w:t>
        <w:br/>
        <w:t>to create. They're most concerned about this. They get very</w:t>
        <w:br/>
        <w:t>upset. You find some case that can see nothing but</w:t>
        <w:br/>
        <w:t>blackness, cannot even see his own image pictures anymore.</w:t>
        <w:br/>
        <w:t>His main concern is the fact that once upon a time he could</w:t>
        <w:br/>
        <w:t>paint, once he could write, once he could get ideas in</w:t>
        <w:br/>
        <w:t>general, he could create. And we find that his greatest</w:t>
        <w:br/>
        <w:t>sorrow will be located on the basis he can no longer do this.</w:t>
        <w:br/>
        <w:br/>
        <w:t>What's happened to him? He has begun to depend for the C</w:t>
        <w:br/>
        <w:t>upon the biological line; that is to say, for the create</w:t>
        <w:br/>
        <w:t>end of this cycle of action upon the biological line. The</w:t>
        <w:br/>
        <w:t>biological line now is carrying the burden of create.</w:t>
        <w:br/>
        <w:br/>
        <w:t>And how is that expressed? It's expressed sexually. We have</w:t>
        <w:br/>
        <w:t>an individual who is having difficulty with creating his</w:t>
        <w:br/>
        <w:t>own thoughts and so forth, having difficulty with space,</w:t>
        <w:br/>
        <w:t>having difficulty with differentiation. In other words, the</w:t>
        <w:br/>
        <w:t>early part of the curve is gone. We find that individual</w:t>
        <w:br/>
        <w:t>has become dependent upon a system of creation known as</w:t>
        <w:br/>
        <w:t>sex. He has become very upset where and when he cannot</w:t>
        <w:br/>
        <w:t>procreate. He has become sold, you might say, upon this set</w:t>
        <w:br/>
        <w:t>of postulates known as biology. He has to depend upon</w:t>
        <w:br/>
        <w:t>various other factors such as the weather, temperature,</w:t>
        <w:br/>
        <w:t>water, other things have to enter in so that he can create,</w:t>
        <w:br/>
        <w:t>so that. .. and what he creates is now very limited. And</w:t>
        <w:br/>
        <w:t>that is to say, he creates another cell, he creates another</w:t>
        <w:br/>
        <w:t>life form.</w:t>
        <w:br/>
        <w:br/>
        <w:t>Cytology says, "This unending stream of protoplasm which</w:t>
        <w:br/>
        <w:t>goes through time." Well, that is the most succinct</w:t>
        <w:br/>
        <w:t>statement that can be made, really, on the description of</w:t>
        <w:br/>
        <w:t>sex. It is an unending stream of protoplasm that goes</w:t>
        <w:br/>
        <w:t>through time. But it's, of course, adventurous to call it</w:t>
        <w:br/>
        <w:t>unending, because the destruction of the air envelope of</w:t>
        <w:br/>
        <w:t>this planet by some mad hatter who has completely bought an</w:t>
        <w:br/>
        <w:t>atomic postulate, and has forgotten that life itself can</w:t>
        <w:br/>
        <w:t>make postulates, would destroy every life form on this</w:t>
        <w:br/>
        <w:t>planet and would certainly end the unending line of</w:t>
        <w:br/>
        <w:t>protoplasm.</w:t>
        <w:br/>
        <w:br/>
        <w:t>Well, this is an anxiety. This total dependence upon the</w:t>
        <w:br/>
        <w:t>MEST universe in order to create brings about this anxiety.</w:t>
        <w:br/>
        <w:t>When is somebody going to come along with an atom bomb and</w:t>
        <w:br/>
        <w:t>knock the whole thing off? An individual says, "Look, I can</w:t>
        <w:br/>
        <w:t>go along, I can carry on in life because I can cause bodies</w:t>
        <w:br/>
        <w:t>to create new forms, and I can make these new forms." And</w:t>
        <w:br/>
        <w:t>he becomes fixated on this and all of a sudden somebody</w:t>
        <w:br/>
        <w:t>says, "Well, let's destroy everything." And that will end</w:t>
        <w:br/>
        <w:t>your unending line of protoplasm in this area - "Let's</w:t>
        <w:br/>
        <w:t>destroy everything." That, of course, is what your nuclear</w:t>
        <w:br/>
        <w:t>physicist is saying today, aided and abetted by the</w:t>
        <w:br/>
        <w:t>military form of government which most countries now have.</w:t>
        <w:br/>
        <w:br/>
        <w:t>Now, they, of course, are playing the other end of the</w:t>
        <w:br/>
        <w:t>scale. The cycle of action has come over to a point of</w:t>
        <w:br/>
        <w:t>where they think in terms of destruction. You say, "Well</w:t>
        <w:br/>
        <w:t>now look, you could take an atomic pile and you could run</w:t>
        <w:br/>
        <w:t>automobiles and you could do all sorts of things with it.</w:t>
        <w:br/>
        <w:t>You could run factories. Look, you could create enough</w:t>
        <w:br/>
        <w:t>water even to make California unthirsty, and just with an</w:t>
        <w:br/>
        <w:t>atomic pile; there's nothing to that."</w:t>
        <w:br/>
        <w:br/>
        <w:t>And yet we find that none of this was possible to people</w:t>
        <w:br/>
        <w:t>who studied the physical universe until a war came along</w:t>
        <w:br/>
        <w:t>and appropriated for the project of the atom bomb three</w:t>
        <w:br/>
        <w:t>billion dollars and Lord knows how many billions since.</w:t>
        <w:br/>
        <w:t>Nobody has ever appropriated five cents to find out whether</w:t>
        <w:br/>
        <w:t>or not an atomic pile could distill water. But kill men,</w:t>
        <w:br/>
        <w:t>yes. So you see the depravity which has set in over here</w:t>
        <w:br/>
        <w:t>when you get total agreement with the physical universe.</w:t>
        <w:br/>
        <w:t>You could say that this is a war going on between an effort</w:t>
        <w:br/>
        <w:t>on the part of the physical universe to destroy all life</w:t>
        <w:br/>
        <w:t>within it and an effort on the part of life to master and</w:t>
        <w:br/>
        <w:t>use the physical universe. And this war has its two</w:t>
        <w:br/>
        <w:t>extremes. The dramatization of the physical universe is death.</w:t>
        <w:br/>
        <w:br/>
        <w:t>Now, your create-survive-destroy curve is very useful to</w:t>
        <w:br/>
        <w:t>you in processing since you will find your preclear</w:t>
        <w:br/>
        <w:t>located somewhere on it. Of course, you see, none of the</w:t>
        <w:br/>
        <w:t xml:space="preserve">people that you're really in communication with as preclears </w:t>
        <w:br/>
        <w:t xml:space="preserve">are yet totally in the biological span. They are closer </w:t>
        <w:br/>
        <w:t>to the static than they are to the biological span.</w:t>
        <w:br/>
        <w:t>The biological span is being carried on by, evidently, the</w:t>
        <w:br/>
        <w:t>same mechanism which has deteriorated down to a point where</w:t>
        <w:br/>
        <w:t>it can only make cells, and it really makes the cells. The</w:t>
        <w:br/>
        <w:t>people that you address and that you can still get in</w:t>
        <w:br/>
        <w:t>communication with are actually energy-space production</w:t>
        <w:br/>
        <w:t>units which are simply using this biological line.</w:t>
        <w:br/>
        <w:br/>
        <w:t>This is very easily tested. You say to somebody who is not</w:t>
        <w:br/>
        <w:t>having very much trouble with this biological line, you</w:t>
        <w:br/>
        <w:t>say, "Be three feet back of your head," and of course,</w:t>
        <w:br/>
        <w:t>bing, he is. No trouble, he says, "What do you know. I am a</w:t>
        <w:br/>
        <w:t>thought production unit. I am not a body." This comes as a</w:t>
        <w:br/>
        <w:t>great surprise to him.</w:t>
        <w:br/>
        <w:br/>
        <w:t>What you've done is interrupt his dwindling spiral where he</w:t>
        <w:br/>
        <w:t>was just merging right on down to the biological line, and</w:t>
        <w:br/>
        <w:t>he would finally wind up as doing nothing but make more</w:t>
        <w:br/>
        <w:t>cells, make more bodies. How do you combine the</w:t>
        <w:br/>
        <w:t>protoplasmic acids in order to do this, in order to do</w:t>
        <w:br/>
        <w:t>that? A terribly complex mechanism, by the way, making a</w:t>
        <w:br/>
        <w:t>cell, making a body, but he has come down to a point of</w:t>
        <w:br/>
        <w:t>where he would simply be part of this impulse. And you've</w:t>
        <w:br/>
        <w:t>interrupted that. You've said, "Be three feet back of your</w:t>
        <w:br/>
        <w:t>head." And he says to himself... He can still think, he</w:t>
        <w:br/>
        <w:t>still has some fluidity, he is not totally identified yet,</w:t>
        <w:br/>
        <w:t>and he says, "What do you know, I am a thought production</w:t>
        <w:br/>
        <w:t>unit." And you can go on and drill him with various drills</w:t>
        <w:br/>
        <w:t>which are very advanced in procedures and we find that this</w:t>
        <w:br/>
        <w:t>individual is capable of making space, we find out he's</w:t>
        <w:br/>
        <w:t>capable of creating energy, we find out that he can do a</w:t>
        <w:br/>
        <w:t>great number of things, and principally that his</w:t>
        <w:br/>
        <w:t>knowingness has been well restored.</w:t>
        <w:br/>
        <w:br/>
        <w:t>But most people have a little bit of difficulty. They don't</w:t>
        <w:br/>
        <w:t>snap out of their heads with complete knowingness. They</w:t>
        <w:br/>
        <w:t>have to be coaxed into that knowingness. They're certain</w:t>
        <w:br/>
        <w:t>they are out of their heads, but they don't quite know what</w:t>
        <w:br/>
        <w:t>they're doing. Well, a few drills put them up into a</w:t>
        <w:br/>
        <w:t>condition whereby they can perform, too. They can see. They</w:t>
        <w:br/>
        <w:t>can see the physical universe just as well out of their</w:t>
        <w:br/>
        <w:t>heads as in it. And the individual who just has to be</w:t>
        <w:br/>
        <w:t>exteriorized and coaxed a little bit is not terribly</w:t>
        <w:br/>
        <w:t>difficult. Therefore the easy case that just... You say,</w:t>
        <w:br/>
        <w:t>"Be three feet back of your head," and he says, "What do</w:t>
        <w:br/>
        <w:t>you know, I'm me, and I know, and so forth." You say, "Be</w:t>
        <w:br/>
        <w:t>three feet back of your head," and he says, "Yes, I'm here</w:t>
        <w:br/>
        <w:t>all right, but, boy, this is certainly puzzling." And you</w:t>
        <w:br/>
        <w:t>have to drill them. Well, those people comprise about 50</w:t>
        <w:br/>
        <w:t>percent of the people that you would process as an auditor.</w:t>
        <w:br/>
        <w:br/>
        <w:t>Now, what about the remaining 50 percent? These people</w:t>
        <w:br/>
        <w:t>don't jump three feet back of their head. Well, there's a</w:t>
        <w:br/>
        <w:t>similarity there between this case level and the inability</w:t>
        <w:br/>
        <w:t>to create. There's a similarity there to a position on the</w:t>
        <w:br/>
        <w:t>curve. These people are trying so hard to survive that they</w:t>
        <w:br/>
        <w:t>have practically merged with the biological line. They</w:t>
        <w:br/>
        <w:t>think of themselves as a body. They think of themselves as</w:t>
        <w:br/>
        <w:t>totally incapable of doing anything but forwarding this</w:t>
        <w:br/>
        <w:t>biological line. In other words, they've come right in</w:t>
        <w:br/>
        <w:t>towards survive. And survive in essence is a persistence.</w:t>
        <w:br/>
        <w:t>And, boy, do their ideas, what those... ideas they have, do</w:t>
        <w:br/>
        <w:t>they persist. They cannot change their ideas at will,</w:t>
        <w:br/>
        <w:t>therefore therapy becomes rather difficult with them. Their</w:t>
        <w:br/>
        <w:t>persistence is itself the thing which is debarring their</w:t>
        <w:br/>
        <w:t>therapy because it's what they're persisting on. They're</w:t>
        <w:br/>
        <w:t>persisting on the biological line, which of course is</w:t>
        <w:br/>
        <w:t>rigged to do what? To make more biological line. You see?</w:t>
        <w:br/>
        <w:t>Biological line makes more biological line, makes more</w:t>
        <w:br/>
        <w:t>biological line, which means repair the body and depend</w:t>
        <w:br/>
        <w:t>upon sex - the unending stream of protoplasm - to make new</w:t>
        <w:br/>
        <w:t>biological lines.</w:t>
        <w:br/>
        <w:br/>
        <w:t>So we find our people, as we process them, further and</w:t>
        <w:br/>
        <w:t>further along on this curve of create, through survive, to</w:t>
        <w:br/>
        <w:t>destroy. And when we get well past survive, we get to an</w:t>
        <w:br/>
        <w:t>individual who can think in no terms but suicide. He tries</w:t>
        <w:br/>
        <w:t>to kill himself and those around him. He would not even</w:t>
        <w:br/>
        <w:t>dream of getting, you might say, out of the body. All he</w:t>
        <w:br/>
        <w:t>can think of is being in the body and destroying things.</w:t>
        <w:br/>
        <w:t>He has bought the physical universe.</w:t>
        <w:br/>
        <w:br/>
        <w:t>Well, we try to process this individual. We normally find</w:t>
        <w:br/>
        <w:t>him in sanitariums, and so forth, because he's no longer</w:t>
        <w:br/>
        <w:t>able to promote the biological line; and we find his</w:t>
        <w:br/>
        <w:t>anxiety on the subject of sex very, very great, but it's</w:t>
        <w:br/>
        <w:t>very destructive. It's not the type of sexual activity that</w:t>
        <w:br/>
        <w:t>would lead to an unending stream of protoplasm. Quite on</w:t>
        <w:br/>
        <w:t>the contrary, it would be a type of sexual activity which</w:t>
        <w:br/>
        <w:t>said "The unending stream of protoplasm must now end,"</w:t>
        <w:br/>
        <w:t>which is to say homosexuality, other misconducts. And we'd</w:t>
        <w:br/>
        <w:t>find him over on the physical universe side of the ledger</w:t>
        <w:br/>
        <w:t>over here. And he would be very involved with rocks and</w:t>
        <w:br/>
        <w:t>solid masses of various things. He's really left the</w:t>
        <w:br/>
        <w:t>biological line.</w:t>
        <w:br/>
        <w:br/>
        <w:t>Well, hardly anybody you process is way over there, because</w:t>
        <w:br/>
        <w:t>those people are almost gone; they're quite insane; they</w:t>
        <w:br/>
        <w:t>are no longer able to promote life in any form or shape.</w:t>
        <w:br/>
        <w:br/>
        <w:t>The occluded case sets in before you have reached the peak</w:t>
        <w:br/>
        <w:t>of the curve. It's still over on the create side of the curve.</w:t>
        <w:br/>
        <w:br/>
        <w:t>Now, the case then that you will process either steps three</w:t>
        <w:br/>
        <w:t>feet back of his head with great ease, or he's three feet</w:t>
        <w:br/>
        <w:t>back of his head with certainty but kind of puzzled, or</w:t>
        <w:br/>
        <w:t>he's three feet back of his head uncertainly and he can't</w:t>
        <w:br/>
        <w:t>observe anything or see anything but he recognizes there is</w:t>
        <w:br/>
        <w:t>some small truth in what we are talking about, or he's</w:t>
        <w:br/>
        <w:t>stuck in the head and totally sold on the biological line,</w:t>
        <w:br/>
        <w:t>or he's more pulled into the physical universe than he is</w:t>
        <w:br/>
        <w:t>into a body. In other words, he's even stopped being a</w:t>
        <w:br/>
        <w:t>body. He's more apt to be an object of some sort.</w:t>
        <w:br/>
        <w:br/>
        <w:t>So we have the whole gamut. How do we solve all of these</w:t>
        <w:br/>
        <w:t>cases? We'll use a process known as SOP 8-DA. This process</w:t>
        <w:br/>
        <w:t>utilizes many, many factors. And we haven't time to review</w:t>
        <w:br/>
        <w:t>all these factors at this time. It's dependent mainly upon</w:t>
        <w:br/>
        <w:t>the curve create, survive, destroy. It is dependent upon</w:t>
        <w:br/>
        <w:t>the formula of communication. And communication is cause</w:t>
        <w:br/>
        <w:t>across a distance to effect, C dash E. And cause is merely</w:t>
        <w:br/>
        <w:t>a source-point of an impulse or particle, and effect is</w:t>
        <w:br/>
        <w:t>simply the receipt-point of an impulse or particle. And the</w:t>
        <w:br/>
        <w:t>distance traversed between the two is a space. And that is</w:t>
        <w:br/>
        <w:t>actually the way space is created. You just say C dash E,</w:t>
        <w:br/>
        <w:t>because space is a viewpoint of dimension. A fellow has to</w:t>
        <w:br/>
        <w:t>be there looking before there really is any space. Now,</w:t>
        <w:br/>
        <w:t>what he sees, of course, is E. But he is creating the</w:t>
        <w:br/>
        <w:t>space; he's actually the viewpoint at C. And all space is</w:t>
        <w:br/>
        <w:t>created from C. People seeing that there is space in the</w:t>
        <w:br/>
        <w:t>physical universe naturally believe that there has to be a</w:t>
        <w:br/>
        <w:t>God somewhere who is doing all the looking. A very, very</w:t>
        <w:br/>
        <w:t>religious person believes that God does all the looking,</w:t>
        <w:br/>
        <w:t>believe me, all of it. All right. He's creating all the</w:t>
        <w:br/>
        <w:t>space, and this C dash E has another thing. A perfect</w:t>
        <w:br/>
        <w:t>communication finds duplicated at the receipt-point what is</w:t>
        <w:br/>
        <w:t>sent from the dispatch-point, the source-point. In other</w:t>
        <w:br/>
        <w:t>words, E duplicates C. A perfect communication contains</w:t>
        <w:br/>
        <w:t>duplication. Agreement also contains duplication. A perfect</w:t>
        <w:br/>
        <w:t>agreement is a perfect duplication.</w:t>
        <w:br/>
        <w:br/>
        <w:t>Now, we have a triangle known as the ARC triangle, and this</w:t>
        <w:br/>
        <w:t>at the top of the Tone Scale at 40 is a very, very loose</w:t>
        <w:br/>
        <w:t>triangle. I mean, it's very big, it's very flexible, and at</w:t>
        <w:br/>
        <w:t>the bottom it is an identified point. But the triangle is</w:t>
        <w:br/>
        <w:t>total other-determinism at the bottom, and it's total</w:t>
        <w:br/>
        <w:t>self-determinism at the top. Somewhere in between there is</w:t>
        <w:br/>
        <w:t>an optimum interpersonal relationship possible.</w:t>
        <w:br/>
        <w:br/>
        <w:t>We have... ARC, of course, is affinity, reality and</w:t>
        <w:br/>
        <w:t>communication. Reality is composed mainly of agreement.</w:t>
        <w:br/>
        <w:t>Communication is simply the transfer one to another of</w:t>
        <w:br/>
        <w:t>impulses, thoughts, particles. And affinity is naturally</w:t>
        <w:br/>
        <w:t>that feeling of beingness which one shares with others. The</w:t>
        <w:br/>
        <w:t>degree of affinity. ARC.</w:t>
        <w:br/>
        <w:br/>
        <w:t>Well, let's look into this and see if there aren't some</w:t>
        <w:br/>
        <w:t>very fast processes. Well, we find an individual when you</w:t>
        <w:br/>
        <w:t>first put your hands on him usually can't do two things. If</w:t>
        <w:br/>
        <w:t>he's very bad off; he can't do two things. And most of the</w:t>
        <w:br/>
        <w:t>individuals you lay your hands on will have difficulty with</w:t>
        <w:br/>
        <w:t>these two things. One is receive orders he's going to have</w:t>
        <w:br/>
        <w:t>difficulty with that - and the other thing is communication</w:t>
        <w:br/>
        <w:t>in general. He's going to have great difficulty with that.</w:t>
        <w:br/>
        <w:t>And he'll also have another difficulty, a third one. He</w:t>
        <w:br/>
        <w:t>won't like you or anybody else. See, he's having difficulty</w:t>
        <w:br/>
        <w:t>with A, difficulty with R and with C.</w:t>
        <w:br/>
        <w:br/>
        <w:t>Now, but the two principal things which you will note are</w:t>
        <w:br/>
        <w:t>simply these, that he's having difficulty communicating in</w:t>
        <w:br/>
        <w:t>any ... In other words, you say something to him and he</w:t>
        <w:br/>
        <w:t>doesn't quite apprehend what you're saying. And the other</w:t>
        <w:br/>
        <w:t>one is, he won't receive an order because this means he has</w:t>
        <w:br/>
        <w:t>to duplicate you exactly.</w:t>
        <w:br/>
        <w:br/>
        <w:t>Well, there's another thing he's having trouble with, quite</w:t>
        <w:br/>
        <w:t>in addition to ARC, and that's space. Every case you</w:t>
        <w:br/>
        <w:t>process is having some kind of trouble with space. All</w:t>
        <w:br/>
        <w:t>right, let's combine these various factors then, and as we</w:t>
        <w:br/>
        <w:t>start to process a case, let's see if we can't get him into</w:t>
        <w:br/>
        <w:t>communication. Let's see if we can't get him talking or</w:t>
        <w:br/>
        <w:t>communicating in some fashion with us. That would be the</w:t>
        <w:br/>
        <w:t>first thing you would have to do with the case, and there</w:t>
        <w:br/>
        <w:t>are many ways to do that - we needn't go into at this</w:t>
        <w:br/>
        <w:t>time - there are many ways to do it. But just talking to</w:t>
        <w:br/>
        <w:t>somebody. "How do you feel? How do you think about the</w:t>
        <w:br/>
        <w:t>world?" Just get him talking, a flow going both ways.</w:t>
        <w:br/>
        <w:t>You'll find out that this is a very necessary first step.</w:t>
        <w:br/>
        <w:t>The next one is to get him to receive an order and execute</w:t>
        <w:br/>
        <w:t>it in such a fashion that you know he's doing it. And so we</w:t>
        <w:br/>
        <w:t>have Opening Procedure.</w:t>
        <w:br/>
        <w:br/>
        <w:t>Opening Procedure is the process of making a person move</w:t>
        <w:br/>
        <w:t>around as a body and locate various things. Make postulates</w:t>
        <w:br/>
        <w:t>he's going to go a certain place and then go there. Make a</w:t>
        <w:br/>
        <w:t>postulate he's going to do something and then do it. You</w:t>
        <w:br/>
        <w:t>give him an order to do something and he does it. In other</w:t>
        <w:br/>
        <w:t>words, an enormous variety of things are possible under</w:t>
        <w:br/>
        <w:t>Opening Procedure whereby you are simply delivering a</w:t>
        <w:br/>
        <w:t>communication or an order, and the individual is complying</w:t>
        <w:br/>
        <w:t>and you know he's complying because he's moving around the</w:t>
        <w:br/>
        <w:t>room doing it. This is necessary because the cases you're</w:t>
        <w:br/>
        <w:t>going to have a lot of trouble with will sit in that chair</w:t>
        <w:br/>
        <w:t>and do something else entirely different because you don't</w:t>
        <w:br/>
        <w:t>watch their mind in operation.</w:t>
        <w:br/>
        <w:br/>
        <w:t>All right, this Opening Procedure then for SOP 8-C is quite</w:t>
        <w:br/>
        <w:t>complex, but in SOP 8-D it becomes very elementary. All you</w:t>
        <w:br/>
        <w:t>do is ask the fellow to go around and find points in space</w:t>
        <w:br/>
        <w:t>and put his finger on them and let them go and find other</w:t>
        <w:br/>
        <w:t>points in space, move around. He locates points in space</w:t>
        <w:br/>
        <w:t>and locates points in space until you're quite sure that,</w:t>
        <w:br/>
        <w:t>one, he can find the same point several times, and he is</w:t>
        <w:br/>
        <w:t>getting fairly comfortable about it, he doesn't get</w:t>
        <w:br/>
        <w:t>screamingly bored about it. If he starts to get awfully</w:t>
        <w:br/>
        <w:t>bored about it, this simply means that he is coming up</w:t>
        <w:br/>
        <w:t>against a stop, and as a result, you know, he's coming up</w:t>
        <w:br/>
        <w:t>against his inability to do it. You just make him do it a</w:t>
        <w:br/>
        <w:t>little bit more and that boredom will pass away. But you've</w:t>
        <w:br/>
        <w:t>gotten him over the main hump here, and you've let him</w:t>
        <w:br/>
        <w:t>tolerate space. You've let him see space without</w:t>
        <w:br/>
        <w:t>necessarily seeing an object.</w:t>
        <w:br/>
        <w:br/>
        <w:t>Now, what have you... why did you do all this? Well, that's</w:t>
        <w:br/>
        <w:t>so he will follow your orders. There's no sense in</w:t>
        <w:br/>
        <w:t>processing somebody unless orders will be followed. But</w:t>
        <w:br/>
        <w:t>there's another thing about it and that is that Opening</w:t>
        <w:br/>
        <w:t>Procedure is in itself very, very therapeutic. So let's</w:t>
        <w:br/>
        <w:t>remember in doing Opening Procedure, do it thoroughly. How</w:t>
        <w:br/>
        <w:t>long do you have to do it? Well, you do it until he is</w:t>
        <w:br/>
        <w:t>comfortably accepting your orders and executing, and he's</w:t>
        <w:br/>
        <w:t>perfectly willing to duplicate many times. And that's how</w:t>
        <w:br/>
        <w:t>long you follow Opening Procedure.</w:t>
        <w:br/>
        <w:br/>
        <w:t>As I say, there's wider Opening Procedures in 8-C, but this</w:t>
        <w:br/>
        <w:t>is a very compact process, this SOP 8-DA.</w:t>
        <w:br/>
        <w:br/>
        <w:t>Next step, which is Step I. You ask the preclear to be</w:t>
        <w:br/>
        <w:t>three feet back of his chair. That's all there is to that</w:t>
        <w:br/>
        <w:t>step. And I've just talked to you about that. That you've</w:t>
        <w:br/>
        <w:t>separated him out of the biological line, just bing! He</w:t>
        <w:br/>
        <w:t>either will separate out or he won't. You don't care</w:t>
        <w:br/>
        <w:t>whether he does or he doesn't. You go on to the next step.</w:t>
        <w:br/>
        <w:t xml:space="preserve">You say, "Now, whatever you're looking at, at this moment..." </w:t>
        <w:br/>
        <w:t>We get into Step II which is duplication. If there's</w:t>
        <w:br/>
        <w:t>something wrong with the fellow's communication, his</w:t>
        <w:br/>
        <w:t>ability to communicate, his ability to differentiate and</w:t>
        <w:br/>
        <w:t>so forth, there's certainly something wrong with</w:t>
        <w:br/>
        <w:t>duplication. He can't duplicate easily, so we go into Step</w:t>
        <w:br/>
        <w:t>II, and we have the preclear look at whatever he's seeing:</w:t>
        <w:br/>
        <w:t>the room, the body, the sky, the building. You say, "Be</w:t>
        <w:br/>
        <w:t>three feet back of your head." Well, maybe he just</w:t>
        <w:br/>
        <w:t>continues to see nothing but blackness. Well, whatever he</w:t>
        <w:br/>
        <w:t>sees, you don't care. You just tell him to get another one</w:t>
        <w:br/>
        <w:t>just like it, and then another one just like it, and then</w:t>
        <w:br/>
        <w:t>another one just like it. One at a time, you ask him to</w:t>
        <w:br/>
        <w:t>duplicate it over and over and over. And you do that step</w:t>
        <w:br/>
        <w:t>to him, you say, "What do you see? All right, get another</w:t>
        <w:br/>
        <w:t>one just like it, duplicate it and duplicate it and</w:t>
        <w:br/>
        <w:t>duplicate it and duplicate it and duplicate it and</w:t>
        <w:br/>
        <w:t>duplicate it and duplicate it."</w:t>
        <w:br/>
        <w:br/>
        <w:t>And after you've done that a lot of times, then you ask him</w:t>
        <w:br/>
        <w:t>to look around and find a nothingness. And ask him then to</w:t>
        <w:br/>
        <w:t>get another nothingness just like it. In other words,</w:t>
        <w:br/>
        <w:t>duplicate it and duplicate it and duplicate it and</w:t>
        <w:br/>
        <w:t>duplicate it and duplicate it. Duplicate a nothingness. You</w:t>
        <w:br/>
        <w:t>see, thats one thing that a static has never, never done,</w:t>
        <w:br/>
        <w:t>and it's quite new. That's a perfect communication. If</w:t>
        <w:br/>
        <w:t>you're dealing with something here which is really a</w:t>
        <w:br/>
        <w:t>nothingness, in order to get a perfect communication</w:t>
        <w:br/>
        <w:t>you've got to have nothingness to nothingness. And as a</w:t>
        <w:br/>
        <w:t>result very often people will immediately snap out of their</w:t>
        <w:br/>
        <w:t>heads as soon as they start doing this. That's a case</w:t>
        <w:br/>
        <w:t>that's not very bad off. So there's two parts to that. One,</w:t>
        <w:br/>
        <w:t>whatever you're looking at, look at it, now duplicate it,</w:t>
        <w:br/>
        <w:t>duplicate it, duplicate it, duplicate it many times and get</w:t>
        <w:br/>
        <w:t>image pictures of it. And the other one is, the other part</w:t>
        <w:br/>
        <w:t>is find a nothingness, now duplicate that nothingness and</w:t>
        <w:br/>
        <w:t>duplicate that nothingness many, many times, duplicate,</w:t>
        <w:br/>
        <w:t>duplicate, duplicate, duplicate, so on. Okay, you see the</w:t>
        <w:br/>
        <w:t>direction of the thetan has always been toward making</w:t>
        <w:br/>
        <w:t>something. Well, this is never a perfect communication and</w:t>
        <w:br/>
        <w:t>will obviously wind him up sooner or later as being an</w:t>
        <w:br/>
        <w:t>object. See, he's never asked to make nothing. He always</w:t>
        <w:br/>
        <w:t>tries to make something.</w:t>
        <w:br/>
        <w:br/>
        <w:t>Take your daily workaday world. You're always trying to</w:t>
        <w:br/>
        <w:t>make something. Of course, you get over into the destroy</w:t>
        <w:br/>
        <w:t>end, then you're trying to make nothing of something</w:t>
        <w:br/>
        <w:t>particularly, and that's quite different, you see, than</w:t>
        <w:br/>
        <w:t>just making nothing. You're trying to make nothing of</w:t>
        <w:br/>
        <w:t>Russians or nothing of cancer or nothing of starvation, but</w:t>
        <w:br/>
        <w:t>that's nothing of something. And of course that's after the</w:t>
        <w:br/>
        <w:t>fact. You just want a pure nothing and you're just going to</w:t>
        <w:br/>
        <w:t>duplicate it many times, and that's a perfect communication.</w:t>
        <w:br/>
        <w:br/>
        <w:t>All right. We have then Step III. Now, we have the</w:t>
        <w:br/>
        <w:t>individual hold the two back corners of the room. We just</w:t>
        <w:br/>
        <w:t>have him sit there and hold on to the two back corners of</w:t>
        <w:br/>
        <w:t>the room. He sort of puts a beam out of wherever he is to</w:t>
        <w:br/>
        <w:t>each one of the two back corners of the room. And believe</w:t>
        <w:br/>
        <w:t>me it's the back corners of the room. It's not the front</w:t>
        <w:br/>
        <w:t>corners of the room, and it's just two of them, it's not</w:t>
        <w:br/>
        <w:t>four or six or eight. It's just two back corners of the</w:t>
        <w:br/>
        <w:t>room, and he simply holds on to those, and it's very</w:t>
        <w:br/>
        <w:t>important that he sit there and not think. And you tell him</w:t>
        <w:br/>
        <w:t>to do this, just sit there and don't think. And you have</w:t>
        <w:br/>
        <w:t>him do that from two minutes to two hours.</w:t>
        <w:br/>
        <w:br/>
        <w:t>There's many a preclear has simply exteriorized after</w:t>
        <w:br/>
        <w:t>holding on to the two back corners of the room for a couple</w:t>
        <w:br/>
        <w:t>of hours. Now, what happens when it's not think? Well you</w:t>
        <w:br/>
        <w:t>see, he's been trying to think, the impulse is to think, to</w:t>
        <w:br/>
        <w:t>think, to think, to think, to figure, figure, figure,</w:t>
        <w:br/>
        <w:t>figure, figure, and you've just put the brakes on that</w:t>
        <w:br/>
        <w:t>impulse and you just reverse that flow. You just have him</w:t>
        <w:br/>
        <w:t>sit there comfortably and not think. And that is all there</w:t>
        <w:br/>
        <w:t xml:space="preserve">is to the third step. </w:t>
        <w:br/>
        <w:br/>
        <w:t>Now, let's get into the fourth step. Well, now in 8-D</w:t>
        <w:br/>
        <w:t>itself the fourth step is a problem in universes. It is</w:t>
        <w:br/>
        <w:t>separating out various universes. There is a prime axiom</w:t>
        <w:br/>
        <w:t>here, "Any universe is subject to the postulates of the god</w:t>
        <w:br/>
        <w:t>of that universe. And it's only subject to that god's</w:t>
        <w:br/>
        <w:t>postulates."</w:t>
        <w:br/>
        <w:br/>
        <w:t>So let's take Mother, we'll say Mother has a universe. All</w:t>
        <w:br/>
        <w:t>right, that universe is subject to Mother's postulates.</w:t>
        <w:br/>
        <w:t>You see that?</w:t>
        <w:br/>
        <w:br/>
        <w:t>Now, there are three classes of universes: There's the pre</w:t>
        <w:br/>
        <w:t>clear's own universe, there are other people's universes</w:t>
        <w:br/>
        <w:t>and there's the physical universe. Just like that, that's</w:t>
        <w:br/>
        <w:t>all there are, that's three classes. All right.</w:t>
        <w:br/>
        <w:br/>
        <w:t>Now, that's all you need to be concerned with certainly.</w:t>
        <w:br/>
        <w:t>Now, we have the individual who is unable to change his own</w:t>
        <w:br/>
        <w:t>mind, is in the condition that he can't change his</w:t>
        <w:br/>
        <w:t>postulates. But are they his postulates? No, they're not.</w:t>
        <w:br/>
        <w:t>He is, you might say, in other universes than his own. If</w:t>
        <w:br/>
        <w:t>he were totally in his own universe, he would be able to</w:t>
        <w:br/>
        <w:t>change his postulates at will. Well, he can't do this, so</w:t>
        <w:br/>
        <w:t>let's fix him up so he can change his postulates. How would</w:t>
        <w:br/>
        <w:t>you get him to do this? Well, in 8-D one simply goes down</w:t>
        <w:br/>
        <w:t>the line and finds all the persons he's been associated</w:t>
        <w:br/>
        <w:t>with since birth, looks at the E-Meter, finds the biggest</w:t>
        <w:br/>
        <w:t>dives and simply asks two questions. He asks these two</w:t>
        <w:br/>
        <w:t>questions many, many times, over and over. First he asks</w:t>
        <w:br/>
        <w:t>many, many times, "Where would Mother be safe?" And the</w:t>
        <w:br/>
        <w:t>other question is "Give me some things that Mother doesn't</w:t>
        <w:br/>
        <w:t>own." Those are the two questions and there aren't any</w:t>
        <w:br/>
        <w:t>other questions. You understand that? There aren't any</w:t>
        <w:br/>
        <w:t>other questions, and where this technique has fallen down,</w:t>
        <w:br/>
        <w:t>it is someplace where an auditor has gotten too unbearably</w:t>
        <w:br/>
        <w:t>fancy for words. He can't be this simple, you see. He's</w:t>
        <w:br/>
        <w:t>gotta ball it up somehow or another by saying, 'All right</w:t>
        <w:br/>
        <w:t>now, let's get where communications from your mother would</w:t>
        <w:br/>
        <w:t>be safe." No, no, no. "Where Mother would be safe." You see</w:t>
        <w:br/>
        <w:t>this? All right.</w:t>
        <w:br/>
        <w:br/>
        <w:t>Now, "Give me some things Mother doesn't own." Now don't</w:t>
        <w:br/>
        <w:t>ask him, "Give me some things that Mother does own,"</w:t>
        <w:br/>
        <w:t>because it's not true that Mother owns a single thing that</w:t>
        <w:br/>
        <w:t>he'll ever see, because the universe that he will see is</w:t>
        <w:br/>
        <w:t>his own universe. Even when he's looking at the physical</w:t>
        <w:br/>
        <w:t>universe, he is seeing his viewpoint of the physical</w:t>
        <w:br/>
        <w:t>universe, and that's what it is to him. Mother doesn't own</w:t>
        <w:br/>
        <w:t>any part of any of this. So let's ask the truth, "Give me</w:t>
        <w:br/>
        <w:t>some places where Mother would be safe." Of course, Mother</w:t>
        <w:br/>
        <w:t>would be safe anyplace because she isn't anyplace. Mother</w:t>
        <w:br/>
        <w:t>would be safe anywhere, actually, because, oh well, she</w:t>
        <w:br/>
        <w:t>would not necessarily be safe as Mother, a composite form</w:t>
        <w:br/>
        <w:t>in the face of death and so forth, but as far as a thetan,</w:t>
        <w:br/>
        <w:t>a life impulse or series of life impulses, she, of course,</w:t>
        <w:br/>
        <w:t>is safe anywhere. So let's ask the two truthful questions.</w:t>
        <w:br/>
        <w:t>One, "Where is Mother safe?" And the other is "Give me some</w:t>
        <w:br/>
        <w:t>things Mother doesn't own." Well, that's 8... SOP 8-D;</w:t>
        <w:br/>
        <w:t>that's the way that's run, E-Meter technique.</w:t>
        <w:br/>
        <w:br/>
        <w:t>Now, we're doing though SOP 8-DA which is a modification.</w:t>
        <w:br/>
        <w:t>Many, many years ago a fellow by the name of Sigmund Freud</w:t>
        <w:br/>
        <w:t>adventured into the field of psychotherapy and established</w:t>
        <w:br/>
        <w:t>the factors of association, and many other things. He was a</w:t>
        <w:br/>
        <w:t>very, very brilliant man, and in 1894 he broke away from</w:t>
        <w:br/>
        <w:t>his earlier companions of philosophy and established a</w:t>
        <w:br/>
        <w:t>theory known as the libido theory. This libido theory</w:t>
        <w:br/>
        <w:t>stated that sex was the trouble with everything. Well, of</w:t>
        <w:br/>
        <w:t>course, his conclusions on this to us are very, very</w:t>
        <w:br/>
        <w:t>remarkable. They're very far afield, they're much too</w:t>
        <w:br/>
        <w:t>complex for our use. Nevertheless, in its finest essence</w:t>
        <w:br/>
        <w:t>this is essentially true for a certain level of case.</w:t>
        <w:br/>
        <w:br/>
        <w:t>Let's look at a scale. Know deteriorates into look, look</w:t>
        <w:br/>
        <w:t>deteriorates into emotion, emotion - condenses, you might say</w:t>
        <w:br/>
        <w:t>each time, too - condenses into effort, effort condenses into</w:t>
        <w:br/>
        <w:t>thinkingness, thinkingness condenses into symbols (because</w:t>
        <w:br/>
        <w:t>symbols are just packages of thought), and symbols condense</w:t>
        <w:br/>
        <w:t>into eating, and eating condenses into sex.</w:t>
        <w:br/>
        <w:br/>
        <w:t>A demonstration of this is you want to take a family of</w:t>
        <w:br/>
        <w:t>rats. Psychology did, by the way, contribute one thing to</w:t>
        <w:br/>
        <w:t>mankind. Psychology is a nineteenth-century subject, it</w:t>
        <w:br/>
        <w:t>originated and came to its peak in the nineteenth century.</w:t>
        <w:br/>
        <w:t>It originated this fact that you could experiment with</w:t>
        <w:br/>
        <w:t>rats. No further rationale about it, but you could</w:t>
        <w:br/>
        <w:t>experiment with rats. And it's found this out, and actually</w:t>
        <w:br/>
        <w:t>let's look this over and amongst the field of rats, let's</w:t>
        <w:br/>
        <w:t>just avoid being logical and looking at human beings</w:t>
        <w:br/>
        <w:t>because it's observable there, too. And we find out that if</w:t>
        <w:br/>
        <w:t>we take a family of rats and reduce their food to a point</w:t>
        <w:br/>
        <w:t>where they're almost starving that they'll start breeding</w:t>
        <w:br/>
        <w:t>like mad.</w:t>
        <w:br/>
        <w:br/>
        <w:t>Let's look at India, and find out that there's very little</w:t>
        <w:br/>
        <w:t>food in India and there's a terrific amount of breeding.</w:t>
        <w:br/>
        <w:t>Where you reduce the ability of the individual to survive,</w:t>
        <w:br/>
        <w:t>you get a reliance upon sex. Next generation. Everybody</w:t>
        <w:br/>
        <w:t>starts passing in his checks and saying, "Well, see you in</w:t>
        <w:br/>
        <w:t>the next generation." Unending stream of protoplasm. Let's</w:t>
        <w:br/>
        <w:t>abandon these units right here. Let's just make sure that</w:t>
        <w:br/>
        <w:t>there's plenty of protoplasm lying up there and we'll</w:t>
        <w:br/>
        <w:t>survive someplace else some other day. And therefore you</w:t>
        <w:br/>
        <w:t>get sex at the bottom of all this.</w:t>
        <w:br/>
        <w:br/>
        <w:t>Now, he studied this lower level and had a tendency to try</w:t>
        <w:br/>
        <w:t>to condense and compress everything into this lower level.</w:t>
        <w:br/>
        <w:t>It doesn't all compress there because knowingness is not</w:t>
        <w:br/>
        <w:t>resident in sex, and symbols are not resident in sex, and</w:t>
        <w:br/>
        <w:t>eating is not resident in sex, or anything else; but all of</w:t>
        <w:br/>
        <w:t>these things can be found there. Let's find the biggest</w:t>
        <w:br/>
        <w:t>point of irrationality in the entire culture of today,</w:t>
        <w:br/>
        <w:t>however, and let's look at sex and find out that sex is the</w:t>
        <w:br/>
        <w:t>point of entrance in any case that you're going to have</w:t>
        <w:br/>
        <w:t>trouble with. And SOP 8-D is something that is applicable</w:t>
        <w:br/>
        <w:t>to any and all cases, but it will still take a long time on</w:t>
        <w:br/>
        <w:t>the case that's having an awful time of it.</w:t>
        <w:br/>
        <w:br/>
        <w:t>Instead of this, let's take one which is dedicated to the</w:t>
        <w:br/>
        <w:t>roughest case of all, but which will work on any case. It</w:t>
        <w:br/>
        <w:t>will work on any case but it's dedicated to the roughest</w:t>
        <w:br/>
        <w:t>case of all, and that's SOP 8-DA, real rough. And let's</w:t>
        <w:br/>
        <w:t>enter this Know to Sex Scale at the level of sex. Of</w:t>
        <w:br/>
        <w:t>course, you know there are solid massive steel objects</w:t>
        <w:br/>
        <w:t>below sex, and you'll find a lot of cases you have to solve</w:t>
        <w:br/>
        <w:t>those with. But if you run into a case that's that rough,</w:t>
        <w:br/>
        <w:t>why, you just better do Advanced Course Procedure, and let</w:t>
        <w:br/>
        <w:t>it go at that.</w:t>
        <w:br/>
        <w:br/>
        <w:t>But let's take these cases that are occluded, that are</w:t>
        <w:br/>
        <w:t>hanging fire, and let's discover something very peculiar</w:t>
        <w:br/>
        <w:t>about these cases. Let's find out that if other things</w:t>
        <w:br/>
        <w:t>won't break them up one way or the other that SOP 8-DA will.</w:t>
        <w:br/>
        <w:br/>
        <w:t>All right, what is Step IV then of SOP 8-DA? It asks just</w:t>
        <w:br/>
        <w:t>one question. "Where would (blank) be safe?" It's the only</w:t>
        <w:br/>
        <w:t>question it asks. "Where would (blank) be safe?" Now, what</w:t>
        <w:br/>
        <w:t>do you put in blank? And by the way, it isn't "Where would</w:t>
        <w:br/>
        <w:t>a communication line to (blank) be safe? Where would</w:t>
        <w:br/>
        <w:t>(blank) affinity be safe? Where wouldn't little curlicues</w:t>
        <w:br/>
        <w:t>on this question be safe?" No, no, no. It's "Where would</w:t>
        <w:br/>
        <w:t>(blank) be safe?" That's all, that's the total question:</w:t>
        <w:br/>
        <w:t>"Where would (blank) be safe?"-unvaried, unvarying.</w:t>
        <w:br/>
        <w:br/>
        <w:t>Blank is this list: semen, ovum, wombs, male genitals,</w:t>
        <w:br/>
        <w:t>vaginas, embryos, fetuses, birth and infants. End of list,</w:t>
        <w:br/>
        <w:t>and I do mean end of list.</w:t>
        <w:br/>
        <w:br/>
        <w:t>Now, this is worked just a little bit different in that</w:t>
        <w:br/>
        <w:t>there isn't any real use to search these up on an E-Meter.</w:t>
        <w:br/>
        <w:t>If your case isn't exteriorizing very easily, he is</w:t>
        <w:br/>
        <w:t>depending utterly upon the biological line for his</w:t>
        <w:br/>
        <w:t>continued survival. So let's just bust the unending stream</w:t>
        <w:br/>
        <w:t>of protoplasm. Let's just cut the Gordian knot at center</w:t>
        <w:br/>
        <w:t>with this. You understand there can be cases that are</w:t>
        <w:br/>
        <w:t>tougher than this, cases that are being solid objects. They</w:t>
        <w:br/>
        <w:t>are way over here in the physical universe bracket. Don't</w:t>
        <w:br/>
        <w:t>try to run this on a nuclear physicist; it probably won't</w:t>
        <w:br/>
        <w:t>work. He has no more concept of procreation... As a</w:t>
        <w:br/>
        <w:t>matter of fact their wives find this out rather rapidly.</w:t>
        <w:br/>
        <w:t>That's a horrible nasty thing to say, but they're not</w:t>
        <w:br/>
        <w:t>totally emasculated, they're merely ohmified.</w:t>
        <w:br/>
        <w:br/>
        <w:t>You can exceed this, in other words, but this technique</w:t>
        <w:br/>
        <w:t>will still work upon them and still produce a considerable</w:t>
        <w:br/>
        <w:t>effect. Won't solve the case all the way out, you see, but</w:t>
        <w:br/>
        <w:t>it will produce quite an effect on the individual because</w:t>
        <w:br/>
        <w:t>you've stepped back up a little bit above him and you've</w:t>
        <w:br/>
        <w:t>processed him up to where they can think about sex.</w:t>
        <w:br/>
        <w:br/>
        <w:t>All right. Let's take that list which I just gave you and</w:t>
        <w:br/>
        <w:t>run it in this fashion. We ask the individual where ovums</w:t>
        <w:br/>
        <w:t>would be safe and where sperm would be safe. Now you ask</w:t>
        <w:br/>
        <w:t>him, "Now give me some places where sperm would be safe,</w:t>
        <w:br/>
        <w:t>and give me some places where ovums would be safe." If he</w:t>
        <w:br/>
        <w:t>doesn't know what an ovum is, you tell him it's a female</w:t>
        <w:br/>
        <w:t>egg. And if he doesn't know what semen is, why, you find</w:t>
        <w:br/>
        <w:t>out what his colloquial name for it is.</w:t>
        <w:br/>
        <w:br/>
        <w:t>Now, you just ask him one or the other because the funny</w:t>
        <w:br/>
        <w:t>part of it is that these things are somewhat alternately</w:t>
        <w:br/>
        <w:t>safe. You know, he'll look all around and he won't be able</w:t>
        <w:br/>
        <w:t>to find any place where ovums are safe. But you ask him,</w:t>
        <w:br/>
        <w:t>"Well all right, where's a place where some semen is safe?"</w:t>
        <w:br/>
        <w:t>"Oh, right there," see. You know, the two things are so</w:t>
        <w:br/>
        <w:t>identified that you can't take one all the way out of the</w:t>
        <w:br/>
        <w:t>problem. In other words, you're really dealing with a</w:t>
        <w:br/>
        <w:t>tremendous biological identification here. You can't keep</w:t>
        <w:br/>
        <w:t>asking, "Well now, where's another place semen would be</w:t>
        <w:br/>
        <w:t>safe? And where's another place semen would be safe? And</w:t>
        <w:br/>
        <w:t>another place semen would be safe? And another place,"</w:t>
        <w:br/>
        <w:t>because you're going to hang up on ovum. So this is best</w:t>
        <w:br/>
        <w:t>run then on an E-Meter. And you don't even have to review</w:t>
        <w:br/>
        <w:t>the list on the E-Meter, ask about Papa, Mama or anything</w:t>
        <w:br/>
        <w:t>else. But you're giving him an E-Meter, waiting for it to</w:t>
        <w:br/>
        <w:t>stick. And when it sticks, why, he's hung up on something</w:t>
        <w:br/>
        <w:t>or other there and let's just shift on to one of the other</w:t>
        <w:br/>
        <w:t>items and work it until all of these items produce a</w:t>
        <w:br/>
        <w:t>completely free needle. That's how long you work that list.</w:t>
        <w:br/>
        <w:br/>
        <w:t>You start in with the semen and ovums, and after he's</w:t>
        <w:br/>
        <w:t>worked this for a little while you'll be quite astonished,</w:t>
        <w:br/>
        <w:t>by the way, to find out in a man who's having a great deal</w:t>
        <w:br/>
        <w:t>of difficulty, that ovums and semen are only safe injected</w:t>
        <w:br/>
        <w:t>into his own body. Totally irrational, isn't it? You find</w:t>
        <w:br/>
        <w:t>out that his own genitals... it's not safe in his own</w:t>
        <w:br/>
        <w:t>genital area. It's just safe in his own stomach or</w:t>
        <w:br/>
        <w:t>something. You know, I mean this is real fouled up. He</w:t>
        <w:br/>
        <w:t>swapped communication lines with too many females.</w:t>
        <w:br/>
        <w:br/>
        <w:t>Actually, this man got into trouble with women, and this</w:t>
        <w:br/>
        <w:t>woman got into trouble with men, and there's been too much</w:t>
        <w:br/>
        <w:t>cross references between the two, because a man talking to</w:t>
        <w:br/>
        <w:t>a woman is not duplicating and she isn't duplicating him.</w:t>
        <w:br/>
        <w:t>They're different sexes and different forms and different</w:t>
        <w:br/>
        <w:t>heights and different smells and different ambitions and</w:t>
        <w:br/>
        <w:t>everything else, you see. And these two don't duplicate</w:t>
        <w:br/>
        <w:t>worth a nickel. Facing each other, they get very fixed on</w:t>
        <w:br/>
        <w:t>this necessity to duplicate the son of a bitch because you</w:t>
        <w:br/>
        <w:t>just can't grr-nnn. You just don't understand what you're</w:t>
        <w:br/>
        <w:t>talking about. I mean people are frantic on this subject.</w:t>
        <w:br/>
        <w:t>Why? Well, a male body doesn't duplicate a female body, so</w:t>
        <w:br/>
        <w:t>a communication line is immediately interrupted. This is</w:t>
        <w:br/>
        <w:t>the finest little booby-trapping mechanism you ever saw in</w:t>
        <w:br/>
        <w:t>your life. Naturally, sooner or later a man starts to think</w:t>
        <w:br/>
        <w:t>of himself as a woman, a woman starts to think of himself</w:t>
        <w:br/>
        <w:t>as a man... herself as a man. Yeah, you get the darnedest</w:t>
        <w:br/>
        <w:t>confusions. If you want to run a concept on this sometime,</w:t>
        <w:br/>
        <w:t>just get the idea of duplicating women. Ask some preclear</w:t>
        <w:br/>
        <w:t>to do this and he'll get more automaticity in his field</w:t>
        <w:br/>
        <w:t>than you care to look at. Try to match terminal the idea of</w:t>
        <w:br/>
        <w:t>communicating with women. It flies all over the place.</w:t>
        <w:br/>
        <w:br/>
        <w:t>However, that's not good processing. This is good</w:t>
        <w:br/>
        <w:t>processing. You just keep on asking him where semen would</w:t>
        <w:br/>
        <w:t>be safe, where ovums would be safe and where wombs would be</w:t>
        <w:br/>
        <w:t>safe and male genitals safe and where female vaginas would</w:t>
        <w:br/>
        <w:t>be safe, and we just go on down the list with using those</w:t>
        <w:br/>
        <w:t>first items, you know.</w:t>
        <w:br/>
        <w:br/>
        <w:t>And then we find out that we've moved into another</w:t>
        <w:br/>
        <w:t>category. We've moved into the category of wombs. "Where</w:t>
        <w:br/>
        <w:t>are these things safe?" and there is his occlusion, see.</w:t>
        <w:br/>
        <w:t>Because in essence most of these people, a lot of their</w:t>
        <w:br/>
        <w:t>blackness is simply stuck in a prenatal as we've known for</w:t>
        <w:br/>
        <w:t>an awful long time.</w:t>
        <w:br/>
        <w:br/>
        <w:t>How to get him out of it though? All right, this is how you</w:t>
        <w:br/>
        <w:t>get him out of it. So here's your "Where are wombs safe?"</w:t>
        <w:br/>
        <w:t>And this goes on like this, more and more of them, and then</w:t>
        <w:br/>
        <w:t>check every once in a while to find out if you've picked up</w:t>
        <w:br/>
        <w:t>new needle action on semen and ovums and things like that.</w:t>
        <w:br/>
        <w:t>And for heaven sakes, get it safe until he can at least</w:t>
        <w:br/>
        <w:t>get thousands and thousands of miles away from his body</w:t>
        <w:br/>
        <w:t>with perfect action. I mean, he can spot a spot thousands</w:t>
        <w:br/>
        <w:t>of miles from his body for semen, because for the first</w:t>
        <w:br/>
        <w:t>long while in processing when it comes to semen and ovums</w:t>
        <w:br/>
        <w:t>and so on it will be right inside his body or just exactly</w:t>
        <w:br/>
        <w:t>on the surface he will get such a thing as "An individual</w:t>
        <w:br/>
        <w:t>sperm would be safe if it were halfway into my face." You</w:t>
        <w:br/>
        <w:t>know, but it's right up here close.</w:t>
        <w:br/>
        <w:br/>
        <w:t>All right, let's get it broad. Let's get it so that he can</w:t>
        <w:br/>
        <w:t>spot these things as safe just all over the MEST universe.</w:t>
        <w:br/>
        <w:t>See, you can just get them safe all over the place. Now, in</w:t>
        <w:br/>
        <w:t>spotting places where they would be safe, remember if</w:t>
        <w:br/>
        <w:t>you're going to steer in any direction, steer in the</w:t>
        <w:br/>
        <w:t>direction of spotting spots in space, where they will be</w:t>
        <w:br/>
        <w:t>safe. Okay?</w:t>
        <w:br/>
        <w:br/>
        <w:t>We have, then, in essence with that list, something that</w:t>
        <w:br/>
        <w:t>breaks up these cases, and where it doesn't completely</w:t>
        <w:br/>
        <w:t>break the case, it takes the pressures and tensions off of</w:t>
        <w:br/>
        <w:t>the case. Pressures and tensions come off of the case,</w:t>
        <w:br/>
        <w:t>because quite ordinarily a case which is stuck in a lower</w:t>
        <w:br/>
        <w:t>bracket can still run this, and you would have a tendency</w:t>
        <w:br/>
        <w:t>to do this before you would do a lower bracket case.</w:t>
        <w:br/>
        <w:br/>
        <w:t>Now, what's the lower bracket case from this? It's the</w:t>
        <w:br/>
        <w:t>fellow who can only be solid objects, like steel objects,</w:t>
        <w:br/>
        <w:t>like rocks and things like that, planets. A fellow who can</w:t>
        <w:br/>
        <w:t>only be these things. He can't be any living organism of</w:t>
        <w:br/>
        <w:t>any kind. He can be these solid things. What would you do</w:t>
        <w:br/>
        <w:t>in that case? The way to break him out of one that he's</w:t>
        <w:br/>
        <w:t>being in obsessively is just ask him to point out places</w:t>
        <w:br/>
        <w:t>where thetans would be safe. His understanding that a</w:t>
        <w:br/>
        <w:t>thetan is nothing, in terms of mass, and his effort as the</w:t>
        <w:br/>
        <w:t>solid object to communicate with nothing will break him</w:t>
        <w:br/>
        <w:t>down into apathy. Why? Because he's a solid object</w:t>
        <w:br/>
        <w:t>communicating with a nothingness. And he keeps doing this</w:t>
        <w:br/>
        <w:t>and it just simply will bust up this energy shell.</w:t>
        <w:br/>
        <w:br/>
        <w:t>Now, you'll find another manifestation in here that you</w:t>
        <w:br/>
        <w:t>mustn't overlook, is... any preclear you have has a</w:t>
        <w:br/>
        <w:t>tremendous scarcity of semen, ovums, wombs and so forth, so</w:t>
        <w:br/>
        <w:t>be prepared at any time if he starts to get gasping, weak</w:t>
        <w:br/>
        <w:t>or sick at his stomach to remedy his havingness. You are</w:t>
        <w:br/>
        <w:t>just running "Where are semen safe? Where would some semen</w:t>
        <w:br/>
        <w:t>be safe?" And he's starting to get a little sick.</w:t>
        <w:br/>
        <w:t>Recognize that getting sick as havingness trouble and have</w:t>
        <w:br/>
        <w:t>him just mock up lots of semen and pour it into himself;</w:t>
        <w:br/>
        <w:t>lots of ovums and pour them into himself; and so forth. In</w:t>
        <w:br/>
        <w:t>other words, remedy his havingness if he gets sick. But</w:t>
        <w:br/>
        <w:t>even if you didn't do that, you would still come out with</w:t>
        <w:br/>
        <w:t>the process. And that is SOP 8-DA.</w:t>
        <w:br/>
        <w:br/>
        <w:t>Thank you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1:00:00Z</dcterms:created>
  <dc:creator>THOMAS JOHANSSON</dc:creator>
  <dc:description/>
  <dc:language>en-US</dc:language>
  <cp:lastModifiedBy>THOMAS JOHANSSON</cp:lastModifiedBy>
  <dcterms:modified xsi:type="dcterms:W3CDTF">1999-05-26T11:00:00Z</dcterms:modified>
  <cp:revision>1</cp:revision>
  <dc:subject/>
  <dc:title>FREEZONE BIBLE ASSOCIATION TECH POST</dc:title>
</cp:coreProperties>
</file>